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ğerli</w:t>
      </w:r>
    </w:p>
    <w:p>
      <w:pPr>
        <w:pStyle w:val="Normal"/>
        <w:rPr/>
      </w:pPr>
      <w:r>
        <w:rPr>
          <w:rFonts w:cs="Arial" w:ascii="Arial" w:hAnsi="Arial"/>
          <w:sz w:val="22"/>
          <w:szCs w:val="22"/>
        </w:rPr>
        <w:t>MOBBİG Komisyon ve Çalışma Grubu üyeleri,</w:t>
      </w:r>
    </w:p>
    <w:p>
      <w:pPr>
        <w:pStyle w:val="Normal"/>
        <w:rPr>
          <w:rFonts w:ascii="Arial" w:hAnsi="Arial" w:cs="Arial"/>
          <w:sz w:val="22"/>
          <w:szCs w:val="22"/>
        </w:rPr>
      </w:pPr>
      <w:r>
        <w:rPr>
          <w:rFonts w:cs="Arial" w:ascii="Arial" w:hAnsi="Arial"/>
          <w:sz w:val="22"/>
          <w:szCs w:val="22"/>
        </w:rPr>
      </w:r>
    </w:p>
    <w:p>
      <w:pPr>
        <w:pStyle w:val="Normal1"/>
        <w:jc w:val="both"/>
        <w:rPr/>
      </w:pPr>
      <w:r>
        <w:rPr>
          <w:rFonts w:cs="Arial" w:ascii="Arial" w:hAnsi="Arial"/>
          <w:sz w:val="22"/>
          <w:szCs w:val="22"/>
        </w:rPr>
        <w:t xml:space="preserve">5-6 Mayıs 2011 tarihlerinde Kayseri’de Erciyes Üniversitesi Mimarlık Bölümü’nün ev sahipliğinde yapılan XXXII. MOBBİG toplantısında oybirliğiyle kabul edilen “MOBBİG-Mimarlık Okulları Bölüm Başkanları İletişim Grubu Çalışma Esasları”nın yürürlüğe girmesiyle birlikte oluşturulan Koordinasyon Kurulu’nda dört dönem görev almak üzere seçilen Prof. Dr. Neslihan Dostoğlu, Prof. Dr. Rengin Ünver, Prof. Dr. Gülen Çağdaş ilk toplantılarını 02 Haziran 2011 tarihinde İstanbul’da Yıldız Teknik Üniversitesi’nde yapmıştır. Bu toplantıda MOBBİG Koordinasyon Kurulu, Prof. Dr. Neslihan Dostoğlu’nu  XXXIII. Dönem Yürütme Kurulu üyesi olarak belirlemiş, görevlerinin devam edeceği dört dönem boyunca Dönem Yürütme Kurulu üyeliğinin sırayla yapılmasına karar vermişlerdir. Toplantıda yapılan değerlendirmelerde Koordinasyon Kurulu’nun görevleri ve toplantı takvimi gözden geçirilmiştir. </w:t>
      </w:r>
    </w:p>
    <w:p>
      <w:pPr>
        <w:pStyle w:val="Normal"/>
        <w:ind w:right="1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ordinasyon Kurulu’nun görevleri aşağıda listelenmiştir:</w:t>
      </w:r>
    </w:p>
    <w:p>
      <w:pPr>
        <w:pStyle w:val="Normal"/>
        <w:numPr>
          <w:ilvl w:val="0"/>
          <w:numId w:val="1"/>
        </w:numPr>
        <w:jc w:val="both"/>
        <w:rPr>
          <w:rFonts w:ascii="Arial" w:hAnsi="Arial" w:cs="Arial"/>
          <w:sz w:val="22"/>
          <w:szCs w:val="22"/>
        </w:rPr>
      </w:pPr>
      <w:r>
        <w:rPr>
          <w:rFonts w:cs="Arial" w:ascii="Arial" w:hAnsi="Arial"/>
          <w:sz w:val="22"/>
          <w:szCs w:val="22"/>
        </w:rPr>
        <w:t>MOBBİG Dönem toplantılarının sürekliliğini sağlamak üzere gündemin belirlenmesinde Dönem Başkanı’na yardımcı olmak, koordinasyonu sağlamak,</w:t>
      </w:r>
    </w:p>
    <w:p>
      <w:pPr>
        <w:pStyle w:val="Normal"/>
        <w:numPr>
          <w:ilvl w:val="0"/>
          <w:numId w:val="1"/>
        </w:numPr>
        <w:jc w:val="both"/>
        <w:rPr>
          <w:rFonts w:ascii="Arial" w:hAnsi="Arial" w:cs="Arial"/>
          <w:sz w:val="22"/>
          <w:szCs w:val="22"/>
        </w:rPr>
      </w:pPr>
      <w:r>
        <w:rPr>
          <w:rFonts w:cs="Arial" w:ascii="Arial" w:hAnsi="Arial"/>
          <w:sz w:val="22"/>
          <w:szCs w:val="22"/>
        </w:rPr>
        <w:t>Komisyonların ve çalışma gruplarının çalışmalarının sürekliliği için koordinasyonu sağlamak,</w:t>
      </w:r>
    </w:p>
    <w:p>
      <w:pPr>
        <w:pStyle w:val="Normal"/>
        <w:numPr>
          <w:ilvl w:val="0"/>
          <w:numId w:val="1"/>
        </w:numPr>
        <w:jc w:val="both"/>
        <w:rPr>
          <w:rFonts w:ascii="Arial" w:hAnsi="Arial" w:cs="Arial"/>
          <w:sz w:val="22"/>
          <w:szCs w:val="22"/>
        </w:rPr>
      </w:pPr>
      <w:r>
        <w:rPr>
          <w:rFonts w:cs="Arial" w:ascii="Arial" w:hAnsi="Arial"/>
          <w:sz w:val="22"/>
          <w:szCs w:val="22"/>
        </w:rPr>
        <w:t>MOBBİG belleğinin oluşturulmasında koordinasyonu sağlamak.</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MOBBİG çalışmalarının çeşitli ortamlarda duyurulmasının koordinasyonunu (web sitesi ve diğer ortamlar)  sağlamaktı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Yukarıda sıralanan görevlerden ikincisi uyarınca,  XXXIII. MOBBİG toplantısının Isparta’da Süleyman Demirel Üniversitesi Mimarlık Bölümü’nün ev sahipliğinde 6-7 Ekim 2011 tarihlerinde yapılacağı göz önüne alınarak, genellikle Temmuz ve Ağustos aylarının  tatil dönemi olarak değerlendirildiği düşüncesiyle, komisyon ve çalışma gruplarıyla ilgili bir program yapılması eğilimi benimsenmiştir. Bu çerçevede, 30 Haziran 2011 Perşembe gününe kadar tüm komisyon ve çalışma gruplarından, XXXIII. MOBBİG’de sunacakları raporların amaç, kapsam ve yöntemlerini içeren bir özeti MOBBİG Koordinasyon Kurulu’na iletmelerinin istenmesine karar verilmiştir. Böylece, komisyon ve çalışma gruplarının daha programlı bir biçimde çalışarak raporlarını detaylandıracakları ve XXXIII. MOBBİG toplantısına hazırlıklı bir biçimde gelecekleri düşünülmüştü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isyon ve Çalışma Grubu başkanlarının rapor özetlerini, yukarıda açıklanan şekilde, 30 Haziran 2011 tarihine kadar Koordinasyon Kurulu’nun  XXXIII. MOBBİG Dönem Yürütme Kurulu üyesi Prof. Dr. Neslihan Dostoğlu’nun aşağıda belirtilen mail adresine iletilmeleri hususunu bilgilerinize sunarı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iyi dileklerimle,</w:t>
      </w:r>
    </w:p>
    <w:p>
      <w:pPr>
        <w:pStyle w:val="Normal"/>
        <w:rPr/>
      </w:pPr>
      <w:r>
        <w:rPr>
          <w:rFonts w:cs="Arial" w:ascii="Arial" w:hAnsi="Arial"/>
          <w:sz w:val="22"/>
          <w:szCs w:val="22"/>
        </w:rPr>
        <w:t>Prof. Dr. Neslihan Dostoğlu</w:t>
      </w:r>
    </w:p>
    <w:p>
      <w:pPr>
        <w:pStyle w:val="Normal"/>
        <w:rPr>
          <w:rFonts w:ascii="Arial" w:hAnsi="Arial" w:cs="Arial"/>
          <w:sz w:val="22"/>
          <w:szCs w:val="22"/>
        </w:rPr>
      </w:pPr>
      <w:r>
        <w:rPr>
          <w:rFonts w:cs="Arial" w:ascii="Arial" w:hAnsi="Arial"/>
          <w:sz w:val="22"/>
          <w:szCs w:val="22"/>
        </w:rPr>
        <w:t>İstanbul Kültür Üniversitesi, Mimarlık Bölüm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neslihandost@yahoo.com</w:t>
        </w:r>
      </w:hyperlink>
    </w:p>
    <w:p>
      <w:pPr>
        <w:pStyle w:val="Normal"/>
        <w:rPr>
          <w:rFonts w:ascii="Arial" w:hAnsi="Arial" w:cs="Arial"/>
          <w:sz w:val="22"/>
          <w:szCs w:val="22"/>
        </w:rPr>
      </w:pPr>
      <w:r>
        <w:rPr>
          <w:rFonts w:cs="Arial" w:ascii="Arial" w:hAnsi="Arial"/>
          <w:sz w:val="22"/>
          <w:szCs w:val="22"/>
        </w:rPr>
        <w:t>Tel     :  0 532 363 3455</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lihandost@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2:00Z</dcterms:created>
  <dc:creator>ACER</dc:creator>
  <dc:description/>
  <cp:keywords/>
  <dc:language>en-US</dc:language>
  <cp:lastModifiedBy>Admin</cp:lastModifiedBy>
  <dcterms:modified xsi:type="dcterms:W3CDTF">2020-06-12T07:32:00Z</dcterms:modified>
  <cp:revision>2</cp:revision>
  <dc:subject/>
  <dc:title/>
</cp:coreProperties>
</file>