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rFonts w:cs="Times New Roman" w:ascii="Times New Roman" w:hAnsi="Times New Roman"/>
          <w:b/>
          <w:bCs/>
          <w:color w:val="000000"/>
          <w:sz w:val="24"/>
          <w:szCs w:val="24"/>
        </w:rPr>
        <w:t>XXXV. MOBBİG SONUÇ BİLDİRGES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r>
        <w:rPr>
          <w:rFonts w:cs="Cambria Math" w:ascii="Cambria Math" w:hAnsi="Cambria Math"/>
          <w:b/>
          <w:bCs/>
          <w:color w:val="000000"/>
          <w:sz w:val="24"/>
          <w:szCs w:val="24"/>
        </w:rPr>
        <w:t>‐</w:t>
      </w:r>
      <w:r>
        <w:rPr>
          <w:rFonts w:cs="Times New Roman" w:ascii="Times New Roman" w:hAnsi="Times New Roman"/>
          <w:b/>
          <w:bCs/>
          <w:color w:val="000000"/>
          <w:sz w:val="24"/>
          <w:szCs w:val="24"/>
        </w:rPr>
        <w:t>09 Kasım 2012, Yaşar Üniversitesi - İzmir</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V. MOBBİG Toplantısı, 08</w:t>
      </w:r>
      <w:r>
        <w:rPr>
          <w:rFonts w:cs="Cambria Math" w:ascii="Cambria Math" w:hAnsi="Cambria Math"/>
          <w:color w:val="000000"/>
          <w:sz w:val="24"/>
          <w:szCs w:val="24"/>
        </w:rPr>
        <w:t>‐</w:t>
      </w:r>
      <w:r>
        <w:rPr>
          <w:rFonts w:cs="Times New Roman" w:ascii="Times New Roman" w:hAnsi="Times New Roman"/>
          <w:color w:val="000000"/>
          <w:sz w:val="24"/>
          <w:szCs w:val="24"/>
        </w:rPr>
        <w:t xml:space="preserve">09 Kasım 2012 tarihleri arasında Yaşar Üniversitesi Mimarlık Fakültesi Mimarlık Bölümü’nün ev sahipliğinde İzmir’de düzenlenmiştir. </w:t>
      </w:r>
      <w:r>
        <w:rPr>
          <w:rFonts w:cs="Times New Roman" w:ascii="Times New Roman" w:hAnsi="Times New Roman"/>
          <w:sz w:val="24"/>
          <w:szCs w:val="24"/>
        </w:rPr>
        <w:t>XXXV. MOBBİG toplantısına Türkiye’den 21 devlet üniversitesi, 16 vakıf üniversitesi, KKTC’den 3 üniversite olmak üzere, 40 Mimarlık Bölüm Başkanı veya vekili, 2 MİAK üyesi, 3 MOBBİG Koordinasyon Kurulu üyesi, 2 TMMOB Mimarlar Odası temsilcisi ve 32 Misafir Mimarlık Bölümü Öğretim Üyesi olmak üzere toplam 77 katılımcı ile gerçekleşmişt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ılan üniversiteler şunlardır: Yaşar Üniversitesi (ev sahibi), Abant İzzet Baysal Üniversitesi, Abdullah Gül Üniversitesi, Akdeniz Üniversitesi, Atılım Üniversitesi, Bahçeşehir Üniversitesi, Bozok Üniversitesi, Çankaya Üniversitesi, Doğu Akdeniz Üniversitesi, Dokuz Eylül Üniversitesi, Erciyes Üniversitesi, Gazi Üniversitesi, Gediz Üniversitesi, Gebze Yüksek Teknoloji Üniversitesi, Hasan Kalyoncu Üniversitesi, İstanbul Aydın Üniversitesi, İstanbul Bilgi Üniversitesi, İstanbul Gelişim Üniversitesi, İstanbul Kemerburgaz Üniversitesi, İstanbul Kültür Üniversitesi, İstanbul Teknik Üniversitesi, İzmir Ekonomi Üniversitesi, İzmir Yüksek Teknoloji Enstitüsü, Kadir Has Üniversitesi, Karabük Üniversitesi, Karadeniz Teknik Üniversitesi, Kıbrıs Üniversitesi, Kocaeli Üniversitesi, Lefke Avrupa Üniversitesi, Maltepe Üniversitesi, Melikşah Üniversitesi, Mersin Üniversitesi, Mimar Sinan Üniversitesi, Mustafa Kemal Üniversitesi, Nuh Naci Yazgan Üniversitesi, Orta Doğu Teknik Üniversitesi, Özyeğin Üniversitesi, Selçuk Üniversitesi, Trakya Üniversitesi, Uludağ Üniversitesi, Yıldız Teknik Üniversitesi, (Ek 1: XXXV. MOBBİG Katılımcı Liste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Açılış konuşmaları ve müzik dinletisinin ardından, Prof. Dr. Rengin ÜNVER başkanlığında birinci oturum gerçekleştirilmiştir. Bu oturumda Yaşar Üniversitesi Mimarlık Fakültesi Mimarlık Bölümü’nden Yard. Doç. Dr. Malike ÖZSOY, Trabzon’da gerçekleştirilen XXXIV. MOBBİG toplantısı sonuç bildirgesini okumuş ve XXXV. MOBBİG toplantısının katılımcılarını tanıtmıştı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Prof. Dr. Tayfun TANER başkanlığındaki ikinci oturumda, MOBBİG Tarihçesi Çalışma Grubu adına Prof. Dr. Çetin TÜRKÇÜ “MOBBİG Tarihçesi Çalışması” adlı sunumunu yapmıştır. İkinci konuşmacı Prof. Dr. Rengin ÜNVER “Mimarlık Akreditasyon Kurulu (MİAK) Çalışmaları” başlıklı sunumunu gerçekleştirmiştir. Üçüncü konuşmacı olarak Prof. Dr. Eti AKYÜZ LEVİ Mimarlık Eğitim Komisyonu adına “Mimarlık Eğitiminin Yapılanması” başlıklı sunumunu yapmıştır. Oturum başkanlığını Prof. Dr. Sevil SARIYILDIZ’ın üstlendiği üçüncü oturumda, ilk olarak Bologna Reformları ve Sektörel Meslekler -Mimarlık Eğitimi Çalışma Grubu adına Prof. Dr. Sevgi LÖKÇE “Bologna Reformları ve Sektörel Meslekler – Mimarlık Eğitimi Çalışmaları” adlı sunumunu yapmıştır, İkinci olarak, Prof. Dr. Arzu ERDEM ve Doç. Dr. Nurbin Paker KAHVECİOĞLU birlikte hazırladıkları “Öğrenci Merkezli Eğitime Değişim Programları Üzerinden Bir Bakış” konulu sunumu gerçekleştirmiştir. Bu sunumun ardından Stajda Kalite ve Değerlendirme Çalışma Grubu adına Yrd. Doç Dr. Candan ILGIN ÖZÜLKE, Yrd. Doç. Dr. Demet MUTMAN ve Öğr. Gör. Oğuz ŞENGEZER “Stajda Kalite ve Değerlendirme” konusunu sunmuşlardır. Oturumun son konuşmacısı Prof. Dr. Burcu ÖZGÜVEN, Akademik Yükseltme ve Atama Çalışma Grubu adına “Akademik Yükseltme ve Atama Çalışmaları” başlıklı sunumunu gerçekleştirmişti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Toplantının ikinci gününde, Yard. Doç. Dr. Seçkin Kutucu’nun başkanlığındaki “Yeni Açılan Bölümlerin Program Tanıtım Sunuşları”nın yer aldığı dördüncü oturumda; Yard. Doç. Dr. Beyhan BOLAK HİSARLIGİL “Melikşah Üniversitesi Mühendislik – Mimarlık Fakültesi, Mimarlık Bölümü Eğitim Programı” başlıklı sunumunu gerçekleştirmiştir. Daha sonra Yard. Doç. Dr. Güliz ÖZORHON, Yard. Doç. Dr. İlker Fatih ÖZORHUN ve Yard. Doç. Dr. Semra TOKAY “Özyeğin Üniversitesi Mimarlık ve Tasarım Fakültesi, Mimarlık Bölümü Eğitim Programı” adlı sunumu yapmışlardır. Bunun ardından, “İstanbul Kemerburgaz Üniversitesi Mühendislik – Mimarlık Fakültesi, Mimarlık Bölümü Eğitim Programı</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aşlıklı sunum Yard. Doç. Dr. Derya YORGANCIOĞLU tarafından </w:t>
      </w:r>
      <w:r>
        <w:rPr>
          <w:rFonts w:cs="Times New Roman" w:ascii="Times New Roman" w:hAnsi="Times New Roman"/>
          <w:sz w:val="24"/>
          <w:szCs w:val="24"/>
        </w:rPr>
        <w:t xml:space="preserve">gerçekleştirilmiştir. </w:t>
      </w:r>
      <w:r>
        <w:rPr>
          <w:rFonts w:cs="Times New Roman" w:ascii="Times New Roman" w:hAnsi="Times New Roman"/>
          <w:color w:val="000000"/>
          <w:sz w:val="24"/>
          <w:szCs w:val="24"/>
        </w:rPr>
        <w:t>“Bilgi Üniversitesi Mimarlık Fakültesi, Mimarlık Bölümü Eğitim Programı</w:t>
      </w:r>
      <w:r>
        <w:rPr>
          <w:rFonts w:cs="Times New Roman" w:ascii="Times New Roman" w:hAnsi="Times New Roman"/>
          <w:sz w:val="24"/>
          <w:szCs w:val="24"/>
        </w:rPr>
        <w:t xml:space="preserve">” başlıklı sunum </w:t>
      </w:r>
      <w:r>
        <w:rPr>
          <w:rFonts w:cs="Times New Roman" w:ascii="Times New Roman" w:hAnsi="Times New Roman"/>
          <w:color w:val="000000"/>
          <w:sz w:val="24"/>
          <w:szCs w:val="24"/>
        </w:rPr>
        <w:t>Yard. Doç. Dr. Şebnem YALINAY ÇİNİCİ ve Yard. Doç. Dr. Emre ALTÜRK tarafından yapılmıştır</w:t>
      </w:r>
      <w:r>
        <w:rPr>
          <w:rFonts w:cs="Times New Roman" w:ascii="Times New Roman" w:hAnsi="Times New Roman"/>
          <w:sz w:val="24"/>
          <w:szCs w:val="24"/>
        </w:rPr>
        <w:t xml:space="preserve">. Oturumun </w:t>
      </w:r>
      <w:r>
        <w:rPr>
          <w:rFonts w:cs="Times New Roman" w:ascii="Times New Roman" w:hAnsi="Times New Roman"/>
          <w:color w:val="000000"/>
          <w:sz w:val="24"/>
          <w:szCs w:val="24"/>
        </w:rPr>
        <w:t>“Akdeniz Üniversitesi Güzel Sanatlar Fakültesi, Mimarlık Bölümü Eğitim  Programı</w:t>
      </w:r>
      <w:r>
        <w:rPr>
          <w:rFonts w:cs="Times New Roman" w:ascii="Times New Roman" w:hAnsi="Times New Roman"/>
          <w:sz w:val="24"/>
          <w:szCs w:val="24"/>
        </w:rPr>
        <w:t>” başlıklı beşinci sunumu</w:t>
      </w:r>
      <w:r>
        <w:rPr>
          <w:rFonts w:cs="Times New Roman" w:ascii="Times New Roman" w:hAnsi="Times New Roman"/>
          <w:color w:val="000000"/>
          <w:sz w:val="24"/>
          <w:szCs w:val="24"/>
        </w:rPr>
        <w:t xml:space="preserve"> Yard. Doç. Dr. İbrahim BAKIR ve Yard. Doç. Dr. Kemal Reha KAVAS </w:t>
      </w:r>
      <w:r>
        <w:rPr>
          <w:rFonts w:cs="Times New Roman" w:ascii="Times New Roman" w:hAnsi="Times New Roman"/>
          <w:sz w:val="24"/>
          <w:szCs w:val="24"/>
        </w:rPr>
        <w:t xml:space="preserve">tarafından gerçekleştirmiştir. Oturumun son konuşmacısı olan Yard. Doç. Dr. Şeyda GÜNGÖR AÇIKGÖZ Nuh Naci Yazgan Üniversitesi Mimarlık Bölümü Eğitim Programı” adlı sunumunu gerçekleştirmiştir. </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6600"/>
          <w:sz w:val="24"/>
          <w:szCs w:val="24"/>
        </w:rPr>
      </w:pPr>
      <w:r>
        <w:rPr>
          <w:rFonts w:cs="Times New Roman" w:ascii="Times New Roman" w:hAnsi="Times New Roman"/>
          <w:sz w:val="24"/>
          <w:szCs w:val="24"/>
        </w:rPr>
        <w:t xml:space="preserve">Oturum başkanlığını Yard. Doç. Dr. Malike ÖZSOY’un yaptığı beşinci oturumda “Mimarlık Eğitimi” başlıklı bir forum düzenlenmiştir. </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Başkanlığını Prof. Dr. Gülsüm BAYDAR’ın yaptığı altıncı oturumda Veri Tabanı Oluşturma Komisyonu adına Doç. Dr. Esra FİDANOĞLU “Veri Tabanı Oluşturma” hakkındaki çalışmalarını aktarmıştır. Ardından, Mimarlık Akreditasyon Kurulu’nun (MİAK) MOBBİG üyelerinden olan Prof. Dr. Selahattin ÖNÜR’ün bölüm başkanlğı görevine atanması nedeniyle boşalan bir üyelik için seçim yapılmıştır. </w:t>
      </w:r>
      <w:bookmarkStart w:id="0" w:name="_GoBack"/>
      <w:r>
        <w:rPr>
          <w:rFonts w:cs="Times New Roman" w:ascii="Times New Roman" w:hAnsi="Times New Roman"/>
          <w:sz w:val="24"/>
          <w:szCs w:val="24"/>
        </w:rPr>
        <w:t xml:space="preserve">Bu süreçte, önce seçim ilkeleri doğrultusunda Seçim Sandığı Kurulu’nda görev almak isteyen adaylar belirlenmiştir. Oluşturulan Seçim Sandığı Kurulu’na </w:t>
      </w:r>
      <w:r>
        <w:rPr>
          <w:rFonts w:cs="Times New Roman" w:ascii="Times New Roman" w:hAnsi="Times New Roman"/>
          <w:color w:val="000000"/>
          <w:sz w:val="24"/>
          <w:szCs w:val="24"/>
        </w:rPr>
        <w:t xml:space="preserve">Yard. Doç. Dr. Beyhan BOLAK HİSARLIGİL, Yard. Doç. Dr. Reha KAVAS ve Doç. Dr. Esra FİDANOĞLU </w:t>
      </w:r>
      <w:r>
        <w:rPr>
          <w:rFonts w:cs="Times New Roman" w:ascii="Times New Roman" w:hAnsi="Times New Roman"/>
          <w:sz w:val="24"/>
          <w:szCs w:val="24"/>
        </w:rPr>
        <w:t>seçilmişlerdir. Ardından, MOBBİG temsilcisi olabilecek koşullara sahip adaylar, bölüm başkanları tarafından XXXV. MOBBİG dönem başkanına yazılı olarak bildirilmiştir. Önerilen adaylar; Prof. Dr. Orhan HACIHASANOĞLU, Prof. Dr. Gülçin POLAT GÖKMEN ve Prof. Dr. Burcu ÖZGÜVEN olarak belirlenmiştir.</w:t>
      </w:r>
      <w:r>
        <w:rPr>
          <w:rFonts w:cs="Times New Roman" w:ascii="Times New Roman" w:hAnsi="Times New Roman"/>
        </w:rPr>
        <w:t xml:space="preserve"> </w:t>
      </w:r>
      <w:r>
        <w:rPr>
          <w:rFonts w:cs="Times New Roman" w:ascii="Times New Roman" w:hAnsi="Times New Roman"/>
          <w:sz w:val="24"/>
          <w:szCs w:val="24"/>
        </w:rPr>
        <w:t>Önerilen adaylara 39 bölüm başkanı ya da vekilinin oy vermesi sonucunda Prof. Dr. Orhan HACIHASANOĞLU 33, Prof. Dr. Gülçin POLAT GÖKMEN 3, Prof. Dr. Burcu ÖZGÜVEN ise 2 oy almışlardır. Bu sonuca göre Prof. Dr. Orhan HACIHASANOĞLU, MİAK’a MOBBİG üyesi olarak atanmak üzere seçilmişt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autoSpaceDE w:val="false"/>
        <w:spacing w:lineRule="auto" w:line="360" w:before="0" w:after="0"/>
        <w:jc w:val="both"/>
        <w:rPr/>
      </w:pPr>
      <w:r>
        <w:rPr>
          <w:rFonts w:cs="Times New Roman" w:ascii="Times New Roman" w:hAnsi="Times New Roman"/>
          <w:b/>
          <w:bCs/>
          <w:sz w:val="24"/>
          <w:szCs w:val="24"/>
        </w:rPr>
        <w:t>XXXV. MOBBİG Toplantısı Sonucunda Alınan Kararl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Yeni açılacak mimarlık bölümlerinin kuruluşunda yer alacak çekirdek öğretim üyesi kadrosunun lisans mezuniyet alanının mimarlık olması zorunluluğu</w:t>
      </w:r>
      <w:r>
        <w:rPr>
          <w:rFonts w:cs="Times New Roman" w:ascii="Times New Roman" w:hAnsi="Times New Roman"/>
          <w:sz w:val="24"/>
          <w:szCs w:val="24"/>
        </w:rPr>
        <w:t xml:space="preserve"> ve bu konuda daha önce yapılmış çalışmalar da göz önüne alınarak yeni bölüm açılması konusundaki kriterlerin yeniden tanımlanması konusunun MİDEKON’a sunulmasına ve MİDEKON aracılığı ile YÖK’e iletilmesine,</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marlık lisans eğitimi için dört yıllık sürenin yeterli olmadığı konusu değerlendirilmiş, MOBBİG ve Mimarlar Odası’nın geçmiş dönemlerde birlikte gerçekleştirdikleri kapsamlı toplantılarda alınan ortak kararlar çerçevesinde geliştirilen öneriler üzerine XXXVI. MOBBIG kapsamında MİDEKON ile ortak bir oturum düzenlenmesine, </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imarlık Eğitimi Komisyonu’nun Tasarım Stüdyoları üzerine olan çalışmalarına devam etmesine ve XXXVI. MOBBIG’de çalışmalarını sunmasına,</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marlık Eğitimi Komisyonu’ndan ayrılan Prof. Dr. Çetin Türkçü’nün yerine Doç. Dr. Çiğdem Polatoğlu’nun atanmasına,  </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eri Tabanı Oluşturma Komisyonu’nun çalışmalarının internet ortamına aktarılmasında Mimarlar Odası’nın desteğinin istenmesine ve bu komisyonun çalışmalarını XXXVI. MOBBIG’e kadar tamamlamasına,</w:t>
      </w:r>
    </w:p>
    <w:p>
      <w:pPr>
        <w:pStyle w:val="Normal"/>
        <w:numPr>
          <w:ilvl w:val="0"/>
          <w:numId w:val="1"/>
        </w:numPr>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rPr>
        <w:t>Akademik Yükseltme ve Atama Çalışma Grubu’nun çalışmalarına bir dönem daha devam etmesine; Çalışma Grubu üyelerinden Prof. Dr. Burcu Özgüven ve Doç. Dr. Gonca Büyükmıhçı’nın ayrılma isteğinin kabulüne; grup üyeliğine Prof. Dr. Tülin Görgülü ve Yrd. Doç. Dr. Güliz Özorhon’un atanmasına,</w:t>
      </w:r>
    </w:p>
    <w:p>
      <w:pPr>
        <w:pStyle w:val="Normal"/>
        <w:numPr>
          <w:ilvl w:val="0"/>
          <w:numId w:val="1"/>
        </w:numPr>
        <w:autoSpaceDE w:val="false"/>
        <w:spacing w:lineRule="auto" w:line="360" w:before="0" w:after="0"/>
        <w:jc w:val="both"/>
        <w:rPr/>
      </w:pPr>
      <w:r>
        <w:rPr>
          <w:rFonts w:cs="Times New Roman" w:ascii="Times New Roman" w:hAnsi="Times New Roman"/>
          <w:bCs/>
          <w:sz w:val="24"/>
          <w:szCs w:val="24"/>
        </w:rPr>
        <w:t>MOBBİG Tarihçesi Çalışma Grubu’nun görevini başarıyla tamamlaması üzerine, grubun kapatılmasına ve yapılan çalışmaların web sitesine geçirilmesi konusunda Mimarlar Odası’ndan destek istenmesine,</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imarlık Bölümlerinin Kuruluşunda ve Sürdürülmesinde Aranacak Asgari Koşullar Çalışma Grubu’nun üyelerinden gelen talep üzerine kapatılmasına,</w:t>
      </w:r>
    </w:p>
    <w:p>
      <w:pPr>
        <w:pStyle w:val="Normal"/>
        <w:numPr>
          <w:ilvl w:val="0"/>
          <w:numId w:val="1"/>
        </w:numPr>
        <w:autoSpaceDE w:val="false"/>
        <w:spacing w:lineRule="auto" w:line="360" w:before="0" w:after="0"/>
        <w:jc w:val="both"/>
        <w:rPr/>
      </w:pPr>
      <w:r>
        <w:rPr>
          <w:rFonts w:cs="Times New Roman" w:ascii="Times New Roman" w:hAnsi="Times New Roman"/>
          <w:bCs/>
          <w:sz w:val="24"/>
          <w:szCs w:val="24"/>
        </w:rPr>
        <w:t>Bologna Reformları ve Sektörel Meslekler</w:t>
      </w:r>
      <w:r>
        <w:rPr>
          <w:rFonts w:cs="Cambria Math" w:ascii="Cambria Math" w:hAnsi="Cambria Math"/>
          <w:bCs/>
          <w:sz w:val="24"/>
          <w:szCs w:val="24"/>
        </w:rPr>
        <w:t>‐</w:t>
      </w:r>
      <w:r>
        <w:rPr>
          <w:rFonts w:cs="Times New Roman" w:ascii="Times New Roman" w:hAnsi="Times New Roman"/>
          <w:bCs/>
          <w:sz w:val="24"/>
          <w:szCs w:val="24"/>
        </w:rPr>
        <w:t xml:space="preserve">Mimarlık Eğitimi Çalışma Grubu’nun </w:t>
      </w:r>
      <w:r>
        <w:rPr>
          <w:rFonts w:cs="Times New Roman" w:ascii="Times New Roman" w:hAnsi="Times New Roman"/>
          <w:sz w:val="24"/>
          <w:szCs w:val="24"/>
        </w:rPr>
        <w:t>Prof. Dr. Emel AKÖZER,</w:t>
      </w:r>
      <w:r>
        <w:rPr>
          <w:rFonts w:cs="Times New Roman" w:ascii="Times New Roman" w:hAnsi="Times New Roman"/>
          <w:color w:val="FF6600"/>
          <w:sz w:val="24"/>
          <w:szCs w:val="24"/>
        </w:rPr>
        <w:t xml:space="preserve"> </w:t>
      </w:r>
      <w:r>
        <w:rPr>
          <w:rFonts w:cs="Times New Roman" w:ascii="Times New Roman" w:hAnsi="Times New Roman"/>
          <w:sz w:val="24"/>
          <w:szCs w:val="24"/>
        </w:rPr>
        <w:t>Prof. Dr. Sevgi LÖKÇE ve Doç. Dr. Selahattin ÖNÜR’ün üyelikleri ile devam etmesin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AK Koşullar Belgesini Değerlendirme Komisyonu’nun aynı üyelerle çalışmalarına devam etmesine, </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 xml:space="preserve">Stajda Kalite ve Değerlendirme Çalışma Grubu’na Arş. Gör. Sedef Özçelik’in katılmasına ve Çalışma Grubu’nun çalışmalarına bir dönem daha devam etmesine, </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XXXIX. MOBBIG dönemine kadar MİAK üyeliğine seçilen Prof. Dr. Orhan Hacıhasanoğlu’nun isminin TMMOB Mimarlar Odası’na bildirilmesine,</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XXXVI. MOBBIG oturumlarından birinin, yeni açılan 3-4 Mimarlık bölümünün eğitim programlarının tanıtımı için ayrılmasına,</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XXXVI. MOBBIG oturumlarından birinin Mimarlık Eğitimi’ne yönelik bir forum olarak düzenlenmesin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marlık eğitiminin sayısal değerler ile tek tipleştirilmemesi adına, akreditasyon ve mesleğe kabul süreçlerinin desteklenmesine,</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Yatay ve dikey geçiş, stüdyo derslerinde bütünleme ve tek ders sınavlarının yapılması, stüdyo derslerinin ön şartlı olması ve benzeri konuların XXXVI. MOBBIG’de gündeme getirilmesin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BBİG toplantılarında yapılan sunumların, dönem başkanlığı tarafından Mimarlar Odası’na iletilmesine, ilgili dökümanların Mimarlar Odası ve MOBBİG’in web sayfasına konulmasına, </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XV. MOBBIG’de elde edilen katılımcı iletişim bilgilerinin XXXVI. MOBBIG sekreteryasına iletilmesine ve TMMOB Mimarlar Odası’na gönderilmesine,</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XXVI. MOBBIG toplantısının, T.C. Maltepe Üniversitesi Mimarlık Fakültesi Mimarlık Bölümü’nün (Türkçe ve İngilizce) ev sahipliğinde 02-03 Mayıs 2013 tarihlerinde İstanbul’da düzenlenmesine oy birliği il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ar verilmiştir.</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EK 1. XXXV. MOBBİG Katılımcı Listesi (08</w:t>
      </w:r>
      <w:r>
        <w:rPr>
          <w:rFonts w:cs="Cambria Math" w:ascii="Cambria Math" w:hAnsi="Cambria Math"/>
          <w:b/>
          <w:bCs/>
          <w:color w:val="000000"/>
          <w:sz w:val="24"/>
          <w:szCs w:val="24"/>
        </w:rPr>
        <w:t>‐</w:t>
      </w:r>
      <w:r>
        <w:rPr>
          <w:rFonts w:cs="Times New Roman" w:ascii="Times New Roman" w:hAnsi="Times New Roman"/>
          <w:b/>
          <w:bCs/>
          <w:color w:val="000000"/>
          <w:sz w:val="24"/>
          <w:szCs w:val="24"/>
        </w:rPr>
        <w:t>09 Kasım 2012)</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208" w:type="dxa"/>
        <w:jc w:val="left"/>
        <w:tblInd w:w="-113" w:type="dxa"/>
        <w:tblLayout w:type="fixed"/>
        <w:tblCellMar>
          <w:top w:w="0" w:type="dxa"/>
          <w:left w:w="108" w:type="dxa"/>
          <w:bottom w:w="0" w:type="dxa"/>
          <w:right w:w="108" w:type="dxa"/>
        </w:tblCellMar>
      </w:tblPr>
      <w:tblGrid>
        <w:gridCol w:w="1008"/>
        <w:gridCol w:w="4317"/>
        <w:gridCol w:w="3783"/>
        <w:gridCol w:w="2550"/>
        <w:gridCol w:w="2550"/>
      </w:tblGrid>
      <w:tr>
        <w:trPr>
          <w:trHeight w:val="359"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165" w:hanging="0"/>
              <w:rPr>
                <w:rFonts w:ascii="Times New Roman" w:hAnsi="Times New Roman" w:eastAsia="Times New Roman" w:cs="Times New Roman"/>
                <w:lang w:eastAsia="tr-TR"/>
              </w:rPr>
            </w:pPr>
            <w:r>
              <w:rPr>
                <w:rFonts w:cs="Times New Roman" w:ascii="Times New Roman" w:hAnsi="Times New Roman"/>
              </w:rPr>
              <w:t>SIRA NO</w:t>
            </w:r>
          </w:p>
        </w:tc>
        <w:tc>
          <w:tcPr>
            <w:tcW w:w="4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165" w:hanging="0"/>
              <w:rPr>
                <w:rFonts w:ascii="Times New Roman" w:hAnsi="Times New Roman" w:eastAsia="Times New Roman" w:cs="Times New Roman"/>
                <w:lang w:eastAsia="tr-TR"/>
              </w:rPr>
            </w:pPr>
            <w:r>
              <w:rPr>
                <w:rFonts w:cs="Times New Roman" w:ascii="Times New Roman" w:hAnsi="Times New Roman"/>
              </w:rPr>
              <w:t>Kurum-Katılımcı-Görev</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65" w:hanging="0"/>
              <w:rPr>
                <w:rFonts w:ascii="Times New Roman" w:hAnsi="Times New Roman" w:eastAsia="Times New Roman" w:cs="Times New Roman"/>
                <w:lang w:eastAsia="tr-TR"/>
              </w:rPr>
            </w:pPr>
            <w:r>
              <w:rPr>
                <w:rFonts w:cs="Times New Roman" w:ascii="Times New Roman" w:hAnsi="Times New Roman"/>
              </w:rPr>
              <w:t>Unvan-Ad-Soyad</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sz w:val="20"/>
                <w:szCs w:val="20"/>
                <w:highlight w:val="green"/>
                <w:lang w:eastAsia="ja-JP"/>
              </w:rPr>
            </w:pPr>
            <w:r>
              <w:rPr>
                <w:rFonts w:eastAsia="SimSun;宋体" w:cs="Times New Roman" w:ascii="Times New Roman" w:hAnsi="Times New Roman"/>
                <w:sz w:val="20"/>
                <w:szCs w:val="20"/>
                <w:highlight w:val="green"/>
                <w:lang w:eastAsia="ja-JP"/>
              </w:rPr>
            </w:r>
          </w:p>
        </w:tc>
      </w:tr>
      <w:tr>
        <w:trPr/>
        <w:tc>
          <w:tcPr>
            <w:tcW w:w="100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ind w:right="165"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t>1</w:t>
            </w:r>
          </w:p>
        </w:tc>
        <w:tc>
          <w:tcPr>
            <w:tcW w:w="43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164" w:hanging="0"/>
              <w:rPr>
                <w:rFonts w:ascii="Times New Roman" w:hAnsi="Times New Roman" w:cs="Times New Roman"/>
                <w:bCs/>
              </w:rPr>
            </w:pPr>
            <w:r>
              <w:rPr>
                <w:rFonts w:eastAsia="Times New Roman" w:cs="Times New Roman" w:ascii="Times New Roman" w:hAnsi="Times New Roman"/>
                <w:color w:val="000000"/>
                <w:lang w:eastAsia="tr-TR"/>
              </w:rPr>
              <w:t>35. MOBBİG Koordinasyon Kurulu Başkanı</w:t>
            </w:r>
          </w:p>
          <w:p>
            <w:pPr>
              <w:pStyle w:val="Normal"/>
              <w:snapToGrid w:val="false"/>
              <w:spacing w:lineRule="auto" w:line="240" w:before="0" w:after="0"/>
              <w:ind w:right="164" w:hanging="0"/>
              <w:rPr/>
            </w:pPr>
            <w:r>
              <w:rPr>
                <w:rFonts w:eastAsia="Times New Roman" w:cs="Times New Roman" w:ascii="Times New Roman" w:hAnsi="Times New Roman"/>
                <w:color w:val="000000"/>
                <w:lang w:eastAsia="tr-TR"/>
              </w:rPr>
              <w:t>Yıldız Teknik Üniversitesi</w:t>
            </w:r>
            <w:r>
              <w:rPr>
                <w:rFonts w:cs="Times New Roman" w:ascii="Times New Roman" w:hAnsi="Times New Roman"/>
                <w:bCs/>
              </w:rPr>
              <w:t xml:space="preserve"> </w:t>
            </w:r>
            <w:r>
              <w:rPr>
                <w:rFonts w:eastAsia="Times New Roman" w:cs="Times New Roman" w:ascii="Times New Roman" w:hAnsi="Times New Roman"/>
                <w:color w:val="000000"/>
                <w:lang w:eastAsia="tr-TR"/>
              </w:rPr>
              <w:t xml:space="preserve">Mimarlık Fakültesi </w:t>
            </w:r>
            <w:r>
              <w:rPr>
                <w:rFonts w:cs="Times New Roman" w:ascii="Times New Roman" w:hAnsi="Times New Roman"/>
                <w:bCs/>
              </w:rPr>
              <w:t>Mimarlık Bölümü</w:t>
            </w:r>
          </w:p>
          <w:p>
            <w:pPr>
              <w:pStyle w:val="Normal"/>
              <w:snapToGrid w:val="false"/>
              <w:spacing w:lineRule="auto" w:line="240" w:before="0" w:after="0"/>
              <w:ind w:right="164"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t>MiAK Üyesi (MOBBİG)</w:t>
            </w:r>
          </w:p>
          <w:p>
            <w:pPr>
              <w:pStyle w:val="Normal"/>
              <w:snapToGrid w:val="false"/>
              <w:spacing w:lineRule="auto" w:line="240" w:before="0" w:after="0"/>
              <w:ind w:right="164"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t>Mimarlık Bölüm Başkan Vekili</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65" w:hanging="0"/>
              <w:rPr>
                <w:rFonts w:ascii="Times New Roman" w:hAnsi="Times New Roman" w:eastAsia="Times New Roman" w:cs="Times New Roman"/>
                <w:bCs/>
                <w:lang w:eastAsia="tr-TR"/>
              </w:rPr>
            </w:pPr>
            <w:r>
              <w:rPr>
                <w:rFonts w:cs="Times New Roman" w:ascii="Times New Roman" w:hAnsi="Times New Roman"/>
                <w:bCs/>
              </w:rPr>
              <w:t>Prof. Dr. Rengin ÜNVER</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bCs/>
                <w:sz w:val="20"/>
                <w:szCs w:val="20"/>
                <w:highlight w:val="green"/>
                <w:lang w:eastAsia="ja-JP"/>
              </w:rPr>
            </w:pPr>
            <w:r>
              <w:rPr>
                <w:rFonts w:eastAsia="SimSun;宋体" w:cs="Times New Roman" w:ascii="Times New Roman" w:hAnsi="Times New Roman"/>
                <w:bCs/>
                <w:sz w:val="20"/>
                <w:szCs w:val="20"/>
                <w:highlight w:val="green"/>
                <w:lang w:eastAsia="ja-JP"/>
              </w:rPr>
            </w:r>
          </w:p>
        </w:tc>
      </w:tr>
      <w:tr>
        <w:trPr/>
        <w:tc>
          <w:tcPr>
            <w:tcW w:w="100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ind w:right="165"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t>2</w:t>
            </w:r>
          </w:p>
        </w:tc>
        <w:tc>
          <w:tcPr>
            <w:tcW w:w="43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64" w:hanging="0"/>
              <w:rPr>
                <w:rFonts w:ascii="Times New Roman" w:hAnsi="Times New Roman" w:cs="Times New Roman"/>
                <w:bCs/>
              </w:rPr>
            </w:pPr>
            <w:r>
              <w:rPr>
                <w:rFonts w:eastAsia="Times New Roman" w:cs="Times New Roman" w:ascii="Times New Roman" w:hAnsi="Times New Roman"/>
                <w:color w:val="000000"/>
                <w:lang w:eastAsia="tr-TR"/>
              </w:rPr>
              <w:t>35. MOBBİG Koordinasyon Kurulu Üyesi</w:t>
            </w:r>
          </w:p>
          <w:p>
            <w:pPr>
              <w:pStyle w:val="Normal"/>
              <w:snapToGrid w:val="false"/>
              <w:spacing w:lineRule="auto" w:line="240" w:before="0" w:after="0"/>
              <w:ind w:right="165" w:hanging="0"/>
              <w:rPr/>
            </w:pPr>
            <w:r>
              <w:rPr>
                <w:rFonts w:eastAsia="Times New Roman" w:cs="Times New Roman" w:ascii="Times New Roman" w:hAnsi="Times New Roman"/>
                <w:color w:val="000000"/>
                <w:lang w:eastAsia="tr-TR"/>
              </w:rPr>
              <w:t xml:space="preserve">İstanbul Kültür Üniversitesi                       Mimarlık Fakültesi                                         Mimarlık Bölümü </w:t>
            </w:r>
          </w:p>
          <w:p>
            <w:pPr>
              <w:pStyle w:val="Normal"/>
              <w:snapToGrid w:val="false"/>
              <w:spacing w:lineRule="auto" w:line="240" w:before="0" w:after="0"/>
              <w:ind w:right="165" w:hanging="0"/>
              <w:rPr>
                <w:rFonts w:ascii="Times New Roman" w:hAnsi="Times New Roman" w:eastAsia="Times New Roman" w:cs="Times New Roman"/>
                <w:bCs/>
                <w:lang w:eastAsia="tr-TR"/>
              </w:rPr>
            </w:pPr>
            <w:r>
              <w:rPr>
                <w:rFonts w:cs="Times New Roman" w:ascii="Times New Roman" w:hAnsi="Times New Roman"/>
                <w:bCs/>
              </w:rPr>
              <w:t>Mimarlık Bölümü Başkanı</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65" w:hanging="0"/>
              <w:rPr>
                <w:rFonts w:ascii="Times New Roman" w:hAnsi="Times New Roman" w:eastAsia="Times New Roman" w:cs="Times New Roman"/>
                <w:bCs/>
                <w:lang w:eastAsia="tr-TR"/>
              </w:rPr>
            </w:pPr>
            <w:r>
              <w:rPr>
                <w:rFonts w:eastAsia="Times New Roman" w:cs="Times New Roman" w:ascii="Times New Roman" w:hAnsi="Times New Roman"/>
                <w:color w:val="000000"/>
                <w:lang w:eastAsia="tr-TR"/>
              </w:rPr>
              <w:t>Prof. Dr. Neslihan DOSTOĞLU</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bCs/>
                <w:sz w:val="20"/>
                <w:szCs w:val="20"/>
                <w:highlight w:val="green"/>
                <w:lang w:eastAsia="ja-JP"/>
              </w:rPr>
            </w:pPr>
            <w:r>
              <w:rPr>
                <w:rFonts w:eastAsia="SimSun;宋体" w:cs="Times New Roman" w:ascii="Times New Roman" w:hAnsi="Times New Roman"/>
                <w:bCs/>
                <w:sz w:val="20"/>
                <w:szCs w:val="20"/>
                <w:highlight w:val="green"/>
                <w:lang w:eastAsia="ja-JP"/>
              </w:rPr>
            </w:r>
          </w:p>
        </w:tc>
      </w:tr>
      <w:tr>
        <w:trPr/>
        <w:tc>
          <w:tcPr>
            <w:tcW w:w="100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ind w:right="165"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t>3</w:t>
            </w:r>
          </w:p>
        </w:tc>
        <w:tc>
          <w:tcPr>
            <w:tcW w:w="43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64" w:hanging="0"/>
              <w:rPr>
                <w:rFonts w:ascii="Times New Roman" w:hAnsi="Times New Roman" w:cs="Times New Roman"/>
                <w:bCs/>
              </w:rPr>
            </w:pPr>
            <w:r>
              <w:rPr>
                <w:rFonts w:eastAsia="Times New Roman" w:cs="Times New Roman" w:ascii="Times New Roman" w:hAnsi="Times New Roman"/>
                <w:color w:val="000000"/>
                <w:lang w:eastAsia="tr-TR"/>
              </w:rPr>
              <w:t>35. MOBBİG Koordinasyon Kurulu Üyesi</w:t>
            </w:r>
          </w:p>
          <w:p>
            <w:pPr>
              <w:pStyle w:val="Normal"/>
              <w:snapToGrid w:val="false"/>
              <w:spacing w:before="0" w:after="200"/>
              <w:ind w:right="165" w:hanging="0"/>
              <w:rPr/>
            </w:pPr>
            <w:r>
              <w:rPr>
                <w:rFonts w:eastAsia="Times New Roman" w:cs="Times New Roman" w:ascii="Times New Roman" w:hAnsi="Times New Roman"/>
                <w:color w:val="000000"/>
                <w:lang w:eastAsia="tr-TR"/>
              </w:rPr>
              <w:t xml:space="preserve">İstanbul Teknik Üniversitesi                      Mimarlık Fakültesi                                         </w:t>
            </w:r>
            <w:r>
              <w:rPr>
                <w:rFonts w:cs="Times New Roman" w:ascii="Times New Roman" w:hAnsi="Times New Roman"/>
                <w:bCs/>
              </w:rPr>
              <w:t>Mimarlık Bölümü</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65" w:hanging="0"/>
              <w:rPr>
                <w:rFonts w:ascii="Times New Roman" w:hAnsi="Times New Roman" w:eastAsia="Times New Roman" w:cs="Times New Roman"/>
                <w:bCs/>
                <w:lang w:eastAsia="tr-TR"/>
              </w:rPr>
            </w:pPr>
            <w:r>
              <w:rPr>
                <w:rFonts w:eastAsia="Times New Roman" w:cs="Times New Roman" w:ascii="Times New Roman" w:hAnsi="Times New Roman"/>
                <w:color w:val="000000"/>
                <w:lang w:eastAsia="tr-TR"/>
              </w:rPr>
              <w:t>Prof. Dr. Gülen ÇAĞDAŞ</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bCs/>
                <w:sz w:val="20"/>
                <w:szCs w:val="20"/>
                <w:highlight w:val="green"/>
                <w:lang w:eastAsia="ja-JP"/>
              </w:rPr>
            </w:pPr>
            <w:r>
              <w:rPr>
                <w:rFonts w:eastAsia="SimSun;宋体" w:cs="Times New Roman" w:ascii="Times New Roman" w:hAnsi="Times New Roman"/>
                <w:bCs/>
                <w:sz w:val="20"/>
                <w:szCs w:val="20"/>
                <w:highlight w:val="green"/>
                <w:lang w:eastAsia="ja-JP"/>
              </w:rPr>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65"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t>4</w:t>
            </w:r>
          </w:p>
          <w:p>
            <w:pPr>
              <w:pStyle w:val="Normal"/>
              <w:suppressAutoHyphens w:val="true"/>
              <w:snapToGrid w:val="false"/>
              <w:spacing w:lineRule="auto" w:line="240" w:before="0" w:after="0"/>
              <w:ind w:right="165"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4317"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64"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bant İzzet Baysal Üniversitesi    Mühendislik Mimarlık Fakültesi         Mimarlık Bölüm Başkan Vekili Yardımcısı</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Hasan Tahsin SELÇUK</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65"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uppressAutoHyphens w:val="true"/>
              <w:snapToGrid w:val="false"/>
              <w:spacing w:lineRule="auto" w:line="240" w:before="0" w:after="0"/>
              <w:ind w:right="165"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t>5</w:t>
            </w:r>
          </w:p>
        </w:tc>
        <w:tc>
          <w:tcPr>
            <w:tcW w:w="4317" w:type="dxa"/>
            <w:tcBorders>
              <w:top w:val="single" w:sz="4" w:space="0" w:color="000000"/>
              <w:left w:val="single" w:sz="4" w:space="0" w:color="000000"/>
              <w:bottom w:val="single" w:sz="4" w:space="0" w:color="000000"/>
            </w:tcBorders>
          </w:tcPr>
          <w:p>
            <w:pPr>
              <w:pStyle w:val="Normal"/>
              <w:snapToGrid w:val="false"/>
              <w:spacing w:lineRule="auto" w:line="240"/>
              <w:ind w:right="164" w:hanging="0"/>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snapToGrid w:val="false"/>
              <w:spacing w:lineRule="auto" w:line="240" w:before="0" w:after="200"/>
              <w:ind w:right="164"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bdullah Gül Üniversitesi                    Mimarlık Fakültesi                                     Mimarlık Bölüm Başkanı</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pPr>
            <w:r>
              <w:rPr>
                <w:rFonts w:eastAsia="Times New Roman" w:cs="Times New Roman" w:ascii="Times New Roman" w:hAnsi="Times New Roman"/>
                <w:color w:val="000000"/>
                <w:lang w:eastAsia="tr-TR"/>
              </w:rPr>
              <w:t>Yard. Doç. Dr. Burak ASİL İSKENDER</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65"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t>6</w:t>
            </w:r>
          </w:p>
        </w:tc>
        <w:tc>
          <w:tcPr>
            <w:tcW w:w="4317"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64"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bdullah Gül Üniversitesi                  Mimarlık Fakültesi Dekanı</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Nur URFALIOĞLU</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65"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t>7</w:t>
            </w:r>
          </w:p>
        </w:tc>
        <w:tc>
          <w:tcPr>
            <w:tcW w:w="4317"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64"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kdeniz Üniversitesi                                       Güzel Sanatlar Fakültesi                            Mimarlık Bölüm Başkanı</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d. Doç. Dr. İbrahim BAKIR</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65"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t>8</w:t>
            </w:r>
          </w:p>
        </w:tc>
        <w:tc>
          <w:tcPr>
            <w:tcW w:w="4317"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64"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kdeniz Üniversitesi                                       Güzel Sanatlar Fakültesi                            Mimarlık Bölümü                                              Bölüm Başkan Yardımcısı</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d. Doç. Dr. K. Reha KAVAS</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65"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t>9</w:t>
            </w:r>
          </w:p>
        </w:tc>
        <w:tc>
          <w:tcPr>
            <w:tcW w:w="4317"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64"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kdeniz Üniversitesi                                        Güzel Sanatlar Fakültesi                              Mimarlık Bölümü</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Eser Gültekin</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65" w:hanging="0"/>
              <w:rPr>
                <w:rFonts w:ascii="Times New Roman" w:hAnsi="Times New Roman" w:eastAsia="Times New Roman" w:cs="Times New Roman"/>
                <w:bCs/>
                <w:lang w:eastAsia="tr-TR"/>
              </w:rPr>
            </w:pPr>
            <w:r>
              <w:rPr>
                <w:rFonts w:eastAsia="Times New Roman" w:cs="Times New Roman" w:ascii="Times New Roman" w:hAnsi="Times New Roman"/>
                <w:bCs/>
                <w:lang w:eastAsia="tr-TR"/>
              </w:rPr>
              <w:t>10</w:t>
            </w:r>
          </w:p>
        </w:tc>
        <w:tc>
          <w:tcPr>
            <w:tcW w:w="4317"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64" w:hanging="0"/>
              <w:rPr/>
            </w:pPr>
            <w:r>
              <w:rPr>
                <w:rFonts w:eastAsia="Times New Roman" w:cs="Times New Roman" w:ascii="Times New Roman" w:hAnsi="Times New Roman"/>
                <w:color w:val="000000"/>
                <w:lang w:eastAsia="tr-TR"/>
              </w:rPr>
              <w:t>Atılım Üniversitesi, Güzel Sanatlar Tasarım ve Mimarlık Fakültesi,                                                      Mimarlık Bölüm Başkanı</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Sevgi LÖKÇE</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Bahçeşehir Üniversitesi                          Mimarlık ve Tasarım Fakültesi              Mimarlık Bölüm Başkanı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Özen EYÜCE</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Bozok Üniversitesi                             Mühendislik ve Mimarlık Fakültesi           Mimarlık Bölüm Başkan Vekili Yard.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Çiğdem Belgin DİKMEN</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ankaya Üniversitesi                              Mühendislik Mimarlık Fakültesi                Mimarlık Bölüm Başkanı</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A. Tanju Gültekin</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Doğu Akdeniz Üniversitesi                          Mimarlık Fakültesi                                          Mimarlık Bölümü </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lang w:eastAsia="tr-TR"/>
              </w:rPr>
              <w:t>Doç. Dr. Resmiye ALPAR ATUN</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Dokuz Eylül Üniversitesi                                   Mimarlık Fakültesi                                            Mimarlık Bölüm Başkanı </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lang w:eastAsia="tr-TR"/>
              </w:rPr>
              <w:t>Prof. Dr. Eti LEVİ AKYÜZ</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Dokuz Eylül Üniversitesi                                Mimarlık Fakültesi Dekanı, </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lang w:eastAsia="tr-TR"/>
              </w:rPr>
              <w:t>Prof. Dr. Atilla ORBAY</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7</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kuz Eylül Üniversitesi                              Mimarlık Fakültesi MİAK üyesi (Mimarlar Odası)</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lang w:eastAsia="tr-TR"/>
              </w:rPr>
              <w:t>Prof. Dr. Çetin TÜRKÇÜ</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kuz Eylül Üniversitesi                                 Mimarlık Fakültes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rd. Doç. Dr. Hikmet GÖKMEN</w:t>
            </w:r>
          </w:p>
        </w:tc>
        <w:tc>
          <w:tcPr>
            <w:tcW w:w="2550"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550"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Erciyes Üniversitesi                                          Mimarlık Fakültesi,                                               Dekan Vekili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Gonca BÜYÜKMIHÇI</w:t>
            </w:r>
          </w:p>
        </w:tc>
        <w:tc>
          <w:tcPr>
            <w:tcW w:w="2550"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550"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tr-TR"/>
              </w:rPr>
              <w:t xml:space="preserve">Gazi Üniversitesi  Mimarlık Fakültesi                                                                        Mimarlık Bölüm Başkanı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Sare SAHİL</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Gebze Yüksek Teknoloji Enstitüsü                Mimarlık Fakültesi                                           Mimarlık Bölümü Başkan Vekili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aş. Gör. Sedef ÖZÇELİK</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Gebze Yüksek Teknoloji Enstitüsü               Mimarlık Fakültesi                                          Mimarlık Bölümü Başkan Vekili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aş. Gör. Saniye KARAMAN ÖZTAŞ</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3</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Gediz Üniversitesi, Mimarlık Fakültesi, Mimarlık Bölüm Başkanı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Özlem ERKASLAN</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4</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diz Üniversitesi                                               Mimarlık Fakültes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rd. Doç. Dr. Bilgen Dündar</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5</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İstanbul Aydın Üniversitesi                      Mühendislik Mimarlık Fakültesi                   Mimarlık Bölüm Başkanı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Turhan Nejat ARAL</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w:t>
            </w:r>
          </w:p>
        </w:tc>
        <w:tc>
          <w:tcPr>
            <w:tcW w:w="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anbul Bilgi Üniversitesi                            Mimarlık Fakültesi                                             Mimarlık Bölüm Başkanı</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Şebnem Yalınay ÇİNİCİ</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rHeight w:val="700"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7</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İstanbul Bilgi Üniversitesi                            Mimarlık Fakültesi                                             Mimarlık Bölümü </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5"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d. Doç. Dr. Emre ALTÜRK</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rHeight w:val="725"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anbul Gelişim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Mühendislik ve 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Mimarlık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d. Doç. Dr. Gözde Başak ÖZTÜRK</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rHeight w:val="725"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9</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anbul Kemerburgaz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ühendislik Mimarlık Fakültes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Mimarlık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d. Doç. Dr. Derya YORGANCIOĞLU</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İstanbul Kültür Üniversites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Fakültesi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Esra FİDANLIOĞLU</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1</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İstanbul Teknik Üniversitesi                              Mimarlık Fakültesi                                            Mimarlık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Arzu ERDEM</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2</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anbul Teknik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Fakültesi,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Nurbin PAKER KAHVECİOĞLU</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3</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zmir Ekonomi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Güzel Sanatlar ve Tasarım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d. Doç. Dr. Ahenk YILMAZ</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4</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zmir Yüksek Teknoloji Enstitüsü</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Mimarlık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Şeniz ÇIKIŞ</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5</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zmir Yüksek Teknoloji Enstitüsü</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ü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Tahsin BAŞARAN </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6</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zmir Yüksek Teknoloji Enstitüsü</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ü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Şebnem YÜCEL</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dir Has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Sanat ve Tasarım Fakültesi Dekan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Zuhal ULUSOY</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8</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Karabük Üniversites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Fakültes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Güzel Sanatlar ve Tasarım Fakültes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Aysun ÖZKÖSE</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9</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Karadeniz Teknik Üniversitesi </w:t>
            </w:r>
          </w:p>
          <w:p>
            <w:pPr>
              <w:pStyle w:val="Normal"/>
              <w:spacing w:lineRule="auto" w:line="240" w:before="0" w:after="0"/>
              <w:rPr/>
            </w:pPr>
            <w:r>
              <w:rPr>
                <w:rFonts w:eastAsia="Times New Roman" w:cs="Times New Roman" w:ascii="Times New Roman" w:hAnsi="Times New Roman"/>
                <w:color w:val="000000"/>
                <w:lang w:eastAsia="tr-TR"/>
              </w:rPr>
              <w:t xml:space="preserve">Mimarlık Fakültesi -Mimarlık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Mustafa KANDİL</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0</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caeli Üniversitesi-Mimarlık &amp;Tasarım Fakültesi -Mimarlık Bölüm Başkanı</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Kamuran ÖZTEKİN</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1</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Lefke Avrupa Üniversites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ve Mühendisli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Mimarlık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r. Gör. Vedat Çağanağa</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2</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Lefke Avrupa Üniversitesi Mimarlık ve Mühendislik Fakültesi Mimarlık Bölümü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r. Gör. Oğuz ŞENGEZER</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3</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altepe Üniversitesi, Mimarlık Fakültesi, Mimarlık (Türkçe)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Tülin GÖRGÜLÜ</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4</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altepe Üniversitesi, Mimarlık Fakültesi, Mimarlık (İngilizce)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Demet IRKLI ERYILDIZ</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5</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altepe Üniversites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ü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rd. Doç. Dr. Demet MUTMAN</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6</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altepe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Bölümü</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rd. Doç. Dr. Candan ILGIN ÖZÜLKE</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7</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likşah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ühendislik 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d. Doç. Dr. Beyhan B. HİSARLIGİL</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8</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rsin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d. Doç. Dr. Meltem UÇAR</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9</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 Sinan Güzel Sanatlar Üniversitesi Mimarlık Fakültesi Mimarlık Bölümü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rd.Doç.Dr. Ece POSTALCI ALTINKAYA</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0</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ustafa Kemal Üniversitesi, Mimarlık Fakültesi, Mimarlık Bölüm Başkan Vekili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r. Mert RİFAİOĞLU </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1</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Nuh Naci Yazgan Üniversites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zel Sanatlar ve Tasarım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 Başkan Vekili Yard.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Şeyda GÜNGÖR AÇIKGÖZ</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2</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a Doğu Teknik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Güven Arif SARGIN</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3</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yeğin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d. Doç. Dr. Semra TOKAY</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4</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yeğin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d. Doç. Dr. İlker Fatih ÖZORHON</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5</w:t>
            </w:r>
          </w:p>
        </w:tc>
        <w:tc>
          <w:tcPr>
            <w:tcW w:w="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yeğin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d. Doç. Dr. Güliz ÖZORHON</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6</w:t>
            </w:r>
          </w:p>
        </w:tc>
        <w:tc>
          <w:tcPr>
            <w:tcW w:w="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yeğin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Murat ŞAHİN</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7</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elçuk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ühendislik 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Mine ULUSOY</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rHeight w:val="644"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8</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elçuk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Mühendislik 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Mimarlık Bölümü Başkan Yardımcıs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d. Doç. Dr. Murat ORAL</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9</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rakya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ühendislik 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 Başkan Vekili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Burcu ÖZGÜVEN</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0</w:t>
            </w:r>
          </w:p>
        </w:tc>
        <w:tc>
          <w:tcPr>
            <w:tcW w:w="4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Uludağ Üniversitesi </w:t>
            </w:r>
          </w:p>
          <w:p>
            <w:pPr>
              <w:pStyle w:val="Normal"/>
              <w:spacing w:lineRule="auto" w:line="240" w:before="0" w:after="0"/>
              <w:rPr/>
            </w:pPr>
            <w:r>
              <w:rPr>
                <w:rFonts w:eastAsia="Times New Roman" w:cs="Times New Roman" w:ascii="Times New Roman" w:hAnsi="Times New Roman"/>
                <w:color w:val="000000"/>
                <w:lang w:eastAsia="tr-TR"/>
              </w:rPr>
              <w:t>Mühendislik</w:t>
            </w:r>
            <w:r>
              <w:rPr>
                <w:rFonts w:eastAsia="Times New Roman"/>
                <w:color w:val="000000"/>
                <w:lang w:eastAsia="tr-TR"/>
              </w:rPr>
              <w:t>‐</w:t>
            </w: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Nilüfer AKINCITÜRK</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1</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tr-TR"/>
              </w:rPr>
              <w:t>Uludağ Üniversitesi- Mühendislik</w:t>
            </w:r>
            <w:r>
              <w:rPr>
                <w:rFonts w:eastAsia="Times New Roman"/>
                <w:color w:val="000000"/>
                <w:lang w:eastAsia="tr-TR"/>
              </w:rPr>
              <w:t>‐</w:t>
            </w:r>
            <w:r>
              <w:rPr>
                <w:rFonts w:eastAsia="Times New Roman" w:cs="Times New Roman" w:ascii="Times New Roman" w:hAnsi="Times New Roman"/>
                <w:color w:val="000000"/>
                <w:lang w:eastAsia="tr-TR"/>
              </w:rPr>
              <w:t>Mimarlık Fakültesi -Mimarlık Bölümü</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Arzu ÇAHANTİMUR</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2</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luslararası Kıbrıs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Nezih AYIRAN</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3</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ar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Bölüm Başkan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Gülsüm BAYDAR </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4</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ar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Fakültesi De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Tayfun TANER</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5</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ar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 Dekanı Yardımcıs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d. Doç. Dr. Seçkin KUTUCU</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6</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ar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ü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Tevfik BALCIOĞLU</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7</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ar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ü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f. Dr. Sevil SARIYILDIZ</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8</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ar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Mimarlık Bölümü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d. Doç. Dr. Malike ÖZSOY</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9</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ar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İç Mimarlık ve Çevre Tasarımı Bölüm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d. Doç. Dr. Gülnur BALLİCE</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0</w:t>
            </w:r>
          </w:p>
        </w:tc>
        <w:tc>
          <w:tcPr>
            <w:tcW w:w="4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ar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ü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aş. Gör. Sevinç ALKAN KORKMAZ</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1</w:t>
            </w:r>
          </w:p>
        </w:tc>
        <w:tc>
          <w:tcPr>
            <w:tcW w:w="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ar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ü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aş. Gör. Didem DÖNMEZ</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2</w:t>
            </w:r>
          </w:p>
        </w:tc>
        <w:tc>
          <w:tcPr>
            <w:tcW w:w="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ar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ü </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aş. Gör. Arzu CİLASUN</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3</w:t>
            </w:r>
          </w:p>
        </w:tc>
        <w:tc>
          <w:tcPr>
            <w:tcW w:w="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ar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ü </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aş. Gör. Yasemin OKSEL</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4</w:t>
            </w:r>
          </w:p>
        </w:tc>
        <w:tc>
          <w:tcPr>
            <w:tcW w:w="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ar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marlık Bölümü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aş. Gör. Berk EKİCİ</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5</w:t>
            </w:r>
          </w:p>
        </w:tc>
        <w:tc>
          <w:tcPr>
            <w:tcW w:w="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ar Üniversit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marlık Fakültes</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ç Mimarlık ve Çevre Tasarımı Bölümü</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aş. Gör. Yarkın ÜSTÜNES</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rHeight w:val="346"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6</w:t>
            </w:r>
          </w:p>
        </w:tc>
        <w:tc>
          <w:tcPr>
            <w:tcW w:w="4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İAK üyesi (Mimarlar Odas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len BİRKAN</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r>
        <w:trPr>
          <w:trHeight w:val="410"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7</w:t>
            </w:r>
          </w:p>
        </w:tc>
        <w:tc>
          <w:tcPr>
            <w:tcW w:w="431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lang w:eastAsia="tr-TR"/>
              </w:rPr>
              <w:t xml:space="preserve">Mimarlar  Odası İzmir Şube Başkanı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asan TOPAL</w:t>
            </w:r>
          </w:p>
        </w:tc>
        <w:tc>
          <w:tcPr>
            <w:tcW w:w="5100"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0"/>
                <w:szCs w:val="20"/>
                <w:lang w:eastAsia="ja-JP"/>
              </w:rPr>
            </w:pPr>
            <w:r>
              <w:rPr>
                <w:rFonts w:eastAsia="SimSun;宋体" w:cs="Times New Roman" w:ascii="Times New Roman" w:hAnsi="Times New Roman"/>
                <w:color w:val="000000"/>
                <w:sz w:val="20"/>
                <w:szCs w:val="20"/>
                <w:lang w:eastAsia="ja-JP"/>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K 2. XXXV. MOBBİG Toplantısında Belirlenen Komisyon ve Çalışma Grupları ile Üyeleri</w:t>
      </w:r>
    </w:p>
    <w:tbl>
      <w:tblPr>
        <w:tblW w:w="9072" w:type="dxa"/>
        <w:jc w:val="left"/>
        <w:tblInd w:w="-5" w:type="dxa"/>
        <w:tblLayout w:type="fixed"/>
        <w:tblCellMar>
          <w:top w:w="0" w:type="dxa"/>
          <w:left w:w="108" w:type="dxa"/>
          <w:bottom w:w="0" w:type="dxa"/>
          <w:right w:w="108" w:type="dxa"/>
        </w:tblCellMar>
      </w:tblPr>
      <w:tblGrid>
        <w:gridCol w:w="510"/>
        <w:gridCol w:w="3811"/>
        <w:gridCol w:w="47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Üye (Üniversit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marlık Eğitimi Komisyonu</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f.Dr. Rengin ÜN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f.Dr. Eti AKYÜZ LEV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f.Dr. Gülen ÇAĞDAŞ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f.Dr. Neslihan DOSTOĞL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f.Dr. Demet IRKLI ERYILDI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f.Dr. Mehmet Şener KÜÇÜKDOĞ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ç. Dr. Çiğdem POLATOĞ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i Tabanı Oluşturma Komisyonu</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ç. Dr. Esra FİDANOĞL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ç. Dr. Nilay COŞG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f. Dr. Cana BİLS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ç. Dr. Elvan ALTAN ERG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ç. Dr. Yavuz TANEL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rd. Doç. Dr. Hikmet GÖK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rd. Doç. Dr. Müjdem VU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ademik Yükseltme ve Atama Çalışma Grubu</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f. Dr. Tülin GÖRGÜLÜ </w:t>
            </w:r>
          </w:p>
          <w:p>
            <w:pPr>
              <w:pStyle w:val="Normal"/>
              <w:autoSpaceDE w:val="false"/>
              <w:spacing w:lineRule="auto" w:line="240" w:before="0" w:after="0"/>
              <w:jc w:val="both"/>
              <w:rPr/>
            </w:pPr>
            <w:r>
              <w:rPr>
                <w:rFonts w:cs="Times New Roman" w:ascii="Times New Roman" w:hAnsi="Times New Roman"/>
                <w:bCs/>
                <w:sz w:val="24"/>
                <w:szCs w:val="24"/>
              </w:rPr>
              <w:t>Yrd. Doç. Dr. Güliz ÖZORHON</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rd. Doç. Dr. Nilhan VUR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shd w:fill="FFFFFF" w:val="clear"/>
                <w:lang w:eastAsia="tr-TR"/>
              </w:rPr>
            </w:pPr>
            <w:r>
              <w:rPr>
                <w:rFonts w:eastAsia="Times New Roman" w:cs="Times New Roman" w:ascii="Times New Roman" w:hAnsi="Times New Roman"/>
                <w:b/>
                <w:color w:val="000000"/>
                <w:sz w:val="24"/>
                <w:szCs w:val="24"/>
                <w:shd w:fill="FFFFFF" w:val="clear"/>
                <w:lang w:eastAsia="tr-TR"/>
              </w:rPr>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tr-TR"/>
              </w:rPr>
            </w:pPr>
            <w:r>
              <w:rPr>
                <w:rFonts w:eastAsia="Times New Roman" w:cs="Times New Roman" w:ascii="Times New Roman" w:hAnsi="Times New Roman"/>
                <w:b/>
                <w:color w:val="000000"/>
                <w:sz w:val="24"/>
                <w:szCs w:val="24"/>
                <w:shd w:fill="FFFFFF" w:val="clear"/>
                <w:lang w:eastAsia="tr-TR"/>
              </w:rPr>
              <w:t>Bologna Reformları ve Sektörel Meslekler -</w:t>
            </w:r>
            <w:r>
              <w:rPr>
                <w:rFonts w:eastAsia="Times New Roman" w:cs="Times New Roman" w:ascii="Times New Roman" w:hAnsi="Times New Roman"/>
                <w:b/>
                <w:color w:val="000000"/>
                <w:sz w:val="24"/>
                <w:szCs w:val="24"/>
                <w:lang w:eastAsia="tr-TR"/>
              </w:rPr>
              <w:t>Mimarlık Eğitimi Çalışma Grubu</w:t>
            </w:r>
          </w:p>
          <w:p>
            <w:pPr>
              <w:pStyle w:val="Normal"/>
              <w:spacing w:before="0" w:after="200"/>
              <w:jc w:val="center"/>
              <w:rPr>
                <w:rFonts w:ascii="Times New Roman" w:hAnsi="Times New Roman" w:eastAsia="Times New Roman" w:cs="Times New Roman"/>
                <w:b/>
                <w:b/>
                <w:color w:val="000000"/>
                <w:sz w:val="24"/>
                <w:szCs w:val="24"/>
                <w:highlight w:val="yellow"/>
                <w:shd w:fill="FFFFFF" w:val="clear"/>
                <w:lang w:eastAsia="tr-TR"/>
              </w:rPr>
            </w:pPr>
            <w:r>
              <w:rPr>
                <w:rFonts w:eastAsia="Times New Roman" w:cs="Times New Roman" w:ascii="Times New Roman" w:hAnsi="Times New Roman"/>
                <w:b/>
                <w:color w:val="000000"/>
                <w:sz w:val="24"/>
                <w:szCs w:val="24"/>
                <w:highlight w:val="yellow"/>
                <w:shd w:fill="FFFFFF" w:val="clear"/>
                <w:lang w:eastAsia="tr-T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ç. Dr. Emel AKÖZ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Sonay ÇEV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f. Dr. Sevgi LÖKÇE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Prof. Dr. Selahattin ÖNÜR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AK Koşullar Belgesini Değerlendirme Komisyonu</w:t>
            </w:r>
          </w:p>
          <w:p>
            <w:pPr>
              <w:pStyle w:val="Normal"/>
              <w:spacing w:before="0" w:after="20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Nuran KARA PİLEHV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 Dr. Demet IRKLI ERYILDIZ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Doç.Dr. Çiğdem POLATOĞ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ç.Dr. Mine ÖZK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ç.Dr. Nazan KIRCI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A2A2A"/>
                <w:sz w:val="24"/>
                <w:szCs w:val="24"/>
                <w:shd w:fill="FFFFFF" w:val="clear"/>
              </w:rPr>
              <w:t>Doç. Dr. Resmiye ALPAR AT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rd. Doç. Dr. Gamze ALPTEKİN</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olor w:val="000000"/>
                <w:sz w:val="24"/>
                <w:szCs w:val="24"/>
                <w:highlight w:val="yellow"/>
                <w:lang w:eastAsia="tr-TR"/>
              </w:rPr>
            </w:pPr>
            <w:r>
              <w:rPr>
                <w:rFonts w:eastAsia="Times New Roman" w:cs="Times New Roman" w:ascii="Times New Roman" w:hAnsi="Times New Roman"/>
                <w:b/>
                <w:color w:val="000000"/>
                <w:sz w:val="24"/>
                <w:szCs w:val="24"/>
                <w:highlight w:val="yellow"/>
                <w:lang w:eastAsia="tr-T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tr-TR"/>
              </w:rPr>
              <w:t>Stajda Kalite ve Değerlendir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Çalışma Grubu</w:t>
            </w:r>
          </w:p>
          <w:p>
            <w:pPr>
              <w:pStyle w:val="Normal"/>
              <w:spacing w:lineRule="auto" w:line="240" w:before="0" w:after="0"/>
              <w:jc w:val="center"/>
              <w:rPr>
                <w:rFonts w:ascii="Times New Roman" w:hAnsi="Times New Roman" w:eastAsia="Times New Roman" w:cs="Times New Roman"/>
                <w:b/>
                <w:b/>
                <w:color w:val="FF0000"/>
                <w:sz w:val="24"/>
                <w:szCs w:val="24"/>
                <w:highlight w:val="yellow"/>
                <w:lang w:eastAsia="tr-TR"/>
              </w:rPr>
            </w:pPr>
            <w:r>
              <w:rPr>
                <w:rFonts w:eastAsia="Times New Roman" w:cs="Times New Roman" w:ascii="Times New Roman" w:hAnsi="Times New Roman"/>
                <w:b/>
                <w:color w:val="FF0000"/>
                <w:sz w:val="24"/>
                <w:szCs w:val="24"/>
                <w:highlight w:val="yellow"/>
                <w:lang w:eastAsia="tr-T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rd. Doç. Dr. Candan ILGIN ÖZÜL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rd. Doç.Dr. Demet MUT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ğr. Gör. Oğuz ŞENGEZ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ş. Gör. Sedef ÖZÇELİ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1</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5 01 2013 yaşar-rengin</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5 01 2013 yaşar-rengi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lang w:val="tr-TR"/>
    </w:rPr>
  </w:style>
  <w:style w:type="character" w:styleId="AltbilgiChar">
    <w:name w:val="Altbilgi Char"/>
    <w:qFormat/>
    <w:rPr>
      <w:sz w:val="22"/>
      <w:szCs w:val="22"/>
      <w:lang w:val="tr-TR"/>
    </w:rPr>
  </w:style>
  <w:style w:type="character" w:styleId="Il">
    <w:name w:val="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7:00Z</dcterms:created>
  <dc:creator>Yarkin USTUNES</dc:creator>
  <dc:description/>
  <dc:language>en-US</dc:language>
  <cp:lastModifiedBy>behiye</cp:lastModifiedBy>
  <cp:lastPrinted>2013-01-25T16:38:00Z</cp:lastPrinted>
  <dcterms:modified xsi:type="dcterms:W3CDTF">2013-02-19T14:07:00Z</dcterms:modified>
  <cp:revision>2</cp:revision>
  <dc:subject/>
  <dc:title/>
</cp:coreProperties>
</file>