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 1. XXXV. MOBBİG Katılımcı Listesi (08</w:t>
      </w: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 Kasım 201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7"/>
        <w:gridCol w:w="3783"/>
        <w:gridCol w:w="2550"/>
        <w:gridCol w:w="2550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SIRA N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Kurum-Katılımcı-Göre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Unvan-Ad-Soyad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highlight w:val="green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gree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. MOBBİG Koordinasyon Kurulu Başkanı</w:t>
            </w:r>
          </w:p>
          <w:p>
            <w:pPr>
              <w:pStyle w:val="Normal"/>
              <w:snapToGrid w:val="false"/>
              <w:spacing w:lineRule="auto" w:line="240" w:before="0" w:after="0"/>
              <w:ind w:right="1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ıldız Teknik Üniversites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Fakültesi </w:t>
            </w:r>
            <w:r>
              <w:rPr>
                <w:rFonts w:cs="Times New Roman" w:ascii="Times New Roman" w:hAnsi="Times New Roman"/>
                <w:bCs/>
              </w:rPr>
              <w:t>Mimarlık Bölümü</w:t>
            </w:r>
          </w:p>
          <w:p>
            <w:pPr>
              <w:pStyle w:val="Normal"/>
              <w:snapToGrid w:val="false"/>
              <w:spacing w:lineRule="auto" w:line="240" w:before="0" w:after="0"/>
              <w:ind w:right="164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iAK Üyesi (MOBBİG)</w:t>
            </w:r>
          </w:p>
          <w:p>
            <w:pPr>
              <w:pStyle w:val="Normal"/>
              <w:snapToGrid w:val="false"/>
              <w:spacing w:lineRule="auto" w:line="240" w:before="0" w:after="0"/>
              <w:ind w:right="164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imarlık Bölüm Başkan Vekil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Prof. Dr. Rengin ÜNVE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  <w:highlight w:val="green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highlight w:val="gree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. MOBBİG Koordinasyon Kurulu Üyesi</w:t>
            </w:r>
          </w:p>
          <w:p>
            <w:pPr>
              <w:pStyle w:val="Normal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stanbul Kültür Üniversitesi                       Mimarlık Fakültesi                                         Mimarlık Bölümü </w:t>
            </w:r>
          </w:p>
          <w:p>
            <w:pPr>
              <w:pStyle w:val="Normal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Mimarlık Bölümü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Neslihan DOSTOĞLU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  <w:highlight w:val="green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highlight w:val="gree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. MOBBİG Koordinasyon Kurulu Üyesi</w:t>
            </w:r>
          </w:p>
          <w:p>
            <w:pPr>
              <w:pStyle w:val="Normal"/>
              <w:snapToGrid w:val="false"/>
              <w:spacing w:before="0" w:after="20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stanbul Teknik Üniversitesi                      Mimarlık Fakültesi                                         </w:t>
            </w:r>
            <w:r>
              <w:rPr>
                <w:rFonts w:cs="Times New Roman" w:ascii="Times New Roman" w:hAnsi="Times New Roman"/>
                <w:bCs/>
              </w:rPr>
              <w:t>Mimarlık Bölüm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Gülen ÇAĞDAŞ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  <w:highlight w:val="green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highlight w:val="gree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4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bant İzzet Baysal Üniversitesi    Mühendislik Mimarlık Fakültesi         Mimarlık Bölüm Başkan Vekili Yardımcıs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Hasan Tahsin SELÇUK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4" w:hanging="0"/>
              <w:rPr>
                <w:rFonts w:ascii="Times New Roman" w:hAnsi="Times New Roman" w:eastAsia="Times New Roman" w:cs="Times New Roman"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right="164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bdullah Gül Üniversitesi                    Mimarlık Fakültesi                                     Mimarlık Bölüm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Burak ASİL İSKENDE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4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bdullah Gül Üniversitesi                  Mimarlık Fakültesi De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Nur URFALIOĞLU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4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deniz Üniversitesi                                       Güzel Sanatlar Fakültesi                            Mimarlık Bölüm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İbrahim BAKI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4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deniz Üniversitesi                                       Güzel Sanatlar Fakültesi                            Mimarlık Bölümü                                              Bölüm Başkan Yardımcıs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K. Reha KAVAS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4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deniz Üniversitesi                                        Güzel Sanatlar Fakültesi                              Mimarlık Bölüm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Eser Gülteki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5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64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tılım Üniversitesi, Güzel Sanatlar Tasarım ve Mimarlık Fakültesi,                                                      Mimarlık Bölüm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Sevgi LÖKÇE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Bahçeşehir Üniversitesi                          Mimarlık ve Tasarım Fakültesi              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Özen EYÜCE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Bozok Üniversitesi                             Mühendislik ve Mimarlık Fakültesi           Mimarlık Bölüm Başkan Vekili Yard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Çiğdem Belgin DİKME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Çankaya Üniversitesi                              Mühendislik Mimarlık Fakültesi                Mimarlık Bölüm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A. Tanju Gülteki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Doğu Akdeniz Üniversitesi                          Mimarlık Fakültesi                                          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Resmiye ALPAR ATU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Dokuz Eylül Üniversitesi                                   Mimarlık Fakültesi                                            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Eti LEVİ AKYÜZ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Dokuz Eylül Üniversitesi                                Mimarlık Fakültesi Dekanı,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Atilla ORBAY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uz Eylül Üniversitesi                              Mimarlık Fakültesi MİAK üyesi (Mimarlar Odası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Çetin TÜRKÇÜ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uz Eylül Üniversitesi                                 Mimarlık Fakültes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rd. Doç. Dr. Hikmet GÖKMEN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Erciyes Üniversitesi                                          Mimarlık Fakültesi,                                               Dekan Vekil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Gonca BÜYÜKMIHÇI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Gazi Üniversitesi  Mimarlık Fakültesi                                                                        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Sare SAHİ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Gebze Yüksek Teknoloji Enstitüsü                Mimarlık Fakültesi                                           Mimarlık Bölümü Başkan Vekil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Sedef ÖZÇELİK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Gebze Yüksek Teknoloji Enstitüsü               Mimarlık Fakültesi                                          Mimarlık Bölümü Başkan Vekil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Saniye KARAMAN ÖZTAŞ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Gediz Üniversitesi, Mimarlık Fakültesi, 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Özlem ERKASLA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diz Üniversitesi                                               Mimarlık Fakültes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rd. Doç. Dr. Bilgen Dünda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stanbul Aydın Üniversitesi                      Mühendislik Mimarlık Fakültesi                   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Turhan Nejat ARA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tanbul Bilgi Üniversitesi                            Mimarlık Fakültesi                                             Mimarlık Bölüm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Şebnem Yalınay ÇİNİCİ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stanbul Bilgi Üniversitesi                            Mimarlık Fakültesi                                             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65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Emre ALTÜRK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tanbul Gelişim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lik ve 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Gözde Başak ÖZTÜRK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tanbul Kemerburgaz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ühendislik Mimarlık Fakültes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Derya YORGANCIOĞLU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stanbul Kültür Üniversit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Fakültes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Esra FİDANLIOĞLU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stanbul Teknik Üniversitesi                              Mimarlık Fakültesi                                            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Arzu ERDEM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tanbul Teknik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Fakültesi,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Nurbin PAKER KAHVECİOĞLU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zmir Ekonomi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üzel Sanatlar ve Tasarım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Ahenk YILMAZ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zmir Yüksek Teknoloji Enstitüs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Şeniz ÇIKIŞ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zmir Yüksek Teknoloji Enstitüs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Tahsin BAŞARAN 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zmir Yüksek Teknoloji Enstitüs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Şebnem YÜCE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dir Has Üniversites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nat ve Tasarım Fakültesi De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Zuhal ULUSOY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Karabük Üniversit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Fakült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Güzel Sanatlar ve Tasarım Fakült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Aysun ÖZKÖSE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Karadeniz Teknik Üniversit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Fakültesi -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Mustafa KANDİ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caeli Üniversitesi-Mimarlık &amp;Tasarım Fakültesi -Mimarlık Bölüm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Kamuran ÖZTEKİ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Lefke Avrupa Üniversit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ve Mühendisli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Vedat Çağanağa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Lefke Avrupa Üniversitesi Mimarlık ve Mühendislik Fakültesi 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Oğuz ŞENGEZE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altepe Üniversitesi, Mimarlık Fakültesi, Mimarlık (Türkçe)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Tülin GÖRGÜLÜ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altepe Üniversitesi, Mimarlık Fakültesi, Mimarlık (İngilizce)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Demet IRKLI ERYILDIZ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altepe Üniversites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rd. Doç. Dr. Demet MUTMA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ltepe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Bölüm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rd. Doç. Dr. Candan ILGIN ÖZÜLKE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likşah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lik 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Beyhan B. HİSARLIGİ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rsin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Meltem UÇA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 Sinan Güzel Sanatlar Üniversitesi Mimarlık Fakültesi 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rd.Doç.Dr. Ece POSTALCI ALTINKAYA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ustafa Kemal Üniversitesi, Mimarlık Fakültesi, Mimarlık Bölüm Başkan Vekil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Mert RİFAİOĞLU 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Nuh Naci Yazgan Üniversites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üzel Sanatlar ve Tasarım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 Vekili Yard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Şeyda GÜNGÖR AÇIKGÖZ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ta Doğu Teknik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Güven Arif SARGI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zyeğin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Semra TOKAY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zyeğin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İlker Fatih ÖZORHO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zyeğin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Güliz ÖZORHO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zyeğin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 Dr. Murat ŞAHİ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elçuk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lik 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Mine ULUSOY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elçuk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lik 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Başkan Yardımcıs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Murat ORA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kya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lik 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 Vekil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Burcu ÖZGÜVE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Uludağ Üniversit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ühendislik</w:t>
            </w:r>
            <w:r>
              <w:rPr>
                <w:rFonts w:eastAsia="Times New Roman"/>
                <w:color w:val="000000"/>
                <w:lang w:eastAsia="tr-TR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Nilüfer AKINCITÜRK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Uludağ Üniversitesi- Mühendislik</w:t>
            </w:r>
            <w:r>
              <w:rPr>
                <w:rFonts w:eastAsia="Times New Roman"/>
                <w:color w:val="000000"/>
                <w:lang w:eastAsia="tr-TR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 -Mimarlık Bölüm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Arzu ÇAHANTİMU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Uluslararası Kıbrıs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Nezih AYIRA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Bölüm Başkan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Gülsüm BAYDAR 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Fakültesi De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Tayfun TANER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 Dekanı Yardımcıs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Seçkin KUTUCU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Tevfik BALCIOĞLU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f. Dr. Sevil SARIYILDIZ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Malike ÖZSOY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ç Mimarlık ve Çevre Tasarımı Bölüm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rd. Doç. Dr. Gülnur BALLİCE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Sevinç ALKAN KORKMAZ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Didem DÖNMEZ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Arzu CİLASU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Yasemin OKSE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ık Bölüm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Berk EKİCİ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şar Üniver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marlık Fakül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ç Mimarlık ve Çevre Tasarımı Bölüm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ş. Gör. Yarkın ÜSTÜNES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İAK üyesi (Mimarlar Odası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Çelen BİRKAN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Mimarlar  Odası İzmir Şube Başkanı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san TOPAL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2. XXXV. MOBBİG Toplantısında Belirlenen Komisyon ve Çalışma Grupları ile Üyeler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11"/>
        <w:gridCol w:w="47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ye (Üniversite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marlık Eğitimi Komisyonu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 Rengin ÜNV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 Eti AKYÜZ LEV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 Gülen ÇAĞDAŞ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 Neslihan DOSTOĞL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 Demet IRKLI ERYILDI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Dr. Mehmet Şener KÜÇÜKDOĞ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Çiğdem POLATOĞ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 Tabanı Oluşturma Komisyonu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 Dr. Esra FİDANOĞL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 Dr. Nilay COŞGU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Cana BİLSE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 Dr. Elvan ALTAN ERGU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 Dr. Yavuz TANEL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Hikmet GÖKM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rd. Doç. Dr. Müjdem VUR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k Yükseltme ve Atama Çalışma Grubu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f. Dr. Tülin GÖRGÜL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rd. Doç. Dr. Güliz ÖZORH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rd. Doç. Dr. Nilhan VU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tr-TR"/>
              </w:rPr>
              <w:t>Bologna Reformları ve Sektörel Meslekler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imarlık Eğitimi Çalışma Grub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  <w:lang w:eastAsia="tr-TR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 Dr. Emel AKÖ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onay ÇEVİ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Sevgi LÖKÇ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Selahattin ÖNÜR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İAK Koşullar Belgesini Değerlendirme Komisyon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Nuran KARA PİLEHVARİ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Demet IRKLI ERYILD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Çiğdem POLAT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 Mine ÖZK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 Nazan KIR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  <w:shd w:fill="FFFFFF" w:val="clear"/>
              </w:rPr>
              <w:t>Doç. Dr. Resmiye ALPAR A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Gamze ALPTE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tr-T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tajda Kalite ve Değerlendirm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Çalışma Gru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rd. Doç. Dr. Candan ILGIN ÖZÜL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rd. Doç.Dr. Demet MUT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. Gör. Oğuz ŞENGE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ş. Gör. Sedef ÖZÇEL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1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 01 2013 yaşar-rengin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 01 2013 yaşar-rengi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1:00Z</dcterms:created>
  <dc:creator>behiye</dc:creator>
  <dc:description/>
  <dc:language>en-US</dc:language>
  <cp:lastModifiedBy>behiye</cp:lastModifiedBy>
  <dcterms:modified xsi:type="dcterms:W3CDTF">2013-02-20T12:43:00Z</dcterms:modified>
  <cp:revision>1</cp:revision>
  <dc:subject/>
  <dc:title/>
</cp:coreProperties>
</file>