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İRİNCİ GÜN</w:t>
      </w:r>
    </w:p>
    <w:p>
      <w:pPr>
        <w:pStyle w:val="Normal"/>
        <w:spacing w:before="0" w:after="240"/>
        <w:rPr/>
      </w:pPr>
      <w:r>
        <w:rPr/>
        <w:t>8 Mayıs 2008, Perşembe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  <w:tab/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ktörlükten hareket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ervisler, DEÜ Rektörlük, DESEM kapısından kalkacaktır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10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ıtla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5 - 11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çılış konuşmaları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Ü Mimarlık Fakültesi, Mimarlık Bölüm Başkanı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Dr. Atilla Orbay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Ü Mimarlık Fakültesi Dekanı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f. Dr. Çetin Türkçü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İDEKON Dönem Başkanı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f. Dr. Zekai Görgülü 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Ü Rektör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Dr. Emin Alıcı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MMOB Mimarlar Odası Temsilci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cip Mutl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-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hve Aras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- 13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rinci Oturu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arlık Akreditasyon Kurulu – MİAK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. Orhan Hacıhasanoğl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5 - 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le yemeğ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-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kinci Oturum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İDEKON sunumu: Enstitü Kurulma Çalışmaları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. H. Çetin Türkç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:00 - 16: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hve Aras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 - 18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çüncü Oturum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ademik Yükseltilme Ölçütleri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. Zafer Ertürk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: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şam Yemeğine hareket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şam Yemeğ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KİNCİ GÜN</w:t>
      </w:r>
    </w:p>
    <w:p>
      <w:pPr>
        <w:pStyle w:val="Normal"/>
        <w:spacing w:before="0" w:after="120"/>
        <w:rPr/>
      </w:pPr>
      <w:r>
        <w:rPr/>
        <w:t>9 Mayıs 2008, Cum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örlükten hareke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- 11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ördüncü Oturum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arlık Lisans ve Lisansüstü Eğitimi Sunumları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urum Başkanı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Hakkı Önel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arlık Eğitimi ve Niteliği: Eğitimde Öğrenciye Yönelik Yeni Açılımlar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. Nur Esi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Mimarlık Eğitiminin Ulusal Gündemi: Mimarlık Eğitimi Ulusal Yeterlikler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erçevesi Çalışması"  ODTÜ Mimarlık Fakültesi Mimarlık Bölüm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ç. Dr. Emel Aközer, Doç. Dr. Selahattin Önür, Yrd. Doç. Dr. Mine Özkâ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-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hve Aras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:30 - 12: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Yetkili” Mimarın Eğitimi Üzerine Yeni Arayışla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Dr. Semra Aydınlı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- 13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5 - 14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le yemeğ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- 18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şinci Oturum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ğerlendirme ve XXVI MOBBİG Sonuç Bildirgesi</w:t>
            </w:r>
          </w:p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urum Başkanı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Dr. Mehmet Şener Küçükdoğ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: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tey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1080"/>
      <w:gridCol w:w="5040"/>
      <w:gridCol w:w="3245"/>
    </w:tblGrid>
    <w:tr>
      <w:trPr>
        <w:trHeight w:val="1255" w:hRule="atLeast"/>
      </w:trPr>
      <w:tc>
        <w:tcPr>
          <w:tcW w:w="101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-107" w:right="-33" w:hanging="0"/>
            <w:jc w:val="both"/>
            <w:rPr/>
          </w:pPr>
          <w:r>
            <w:rPr/>
            <w:object w:dxaOrig="569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45pt;height:44.5pt" filled="f" o:ole="">
                <v:imagedata r:id="rId2" o:title=""/>
              </v:shape>
              <o:OLEObject Type="Embed" ProgID="" ShapeID="ole_rId1" DrawAspect="Content" ObjectID="_1970721422" r:id="rId1"/>
            </w:objec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-97" w:right="-91" w:hanging="0"/>
            <w:jc w:val="both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570230" cy="5416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pacing w:val="14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.C  Dokuz Eylül Üniversitesi Mimarlık Fakültesi Mimarlık Bölümü</w:t>
          </w:r>
        </w:p>
        <w:p>
          <w:pPr>
            <w:pStyle w:val="Footer"/>
            <w:jc w:val="center"/>
            <w:rPr>
              <w:rFonts w:ascii="Arial Narrow" w:hAnsi="Arial Narrow" w:cs="Arial Narrow"/>
              <w:spacing w:val="14"/>
              <w:sz w:val="12"/>
              <w:szCs w:val="12"/>
            </w:rPr>
          </w:pPr>
          <w:r>
            <w:rPr>
              <w:rFonts w:cs="Arial Narrow" w:ascii="Arial Narrow" w:hAnsi="Arial Narrow"/>
              <w:spacing w:val="14"/>
              <w:sz w:val="12"/>
              <w:szCs w:val="12"/>
            </w:rPr>
            <w:t>Tınaztepe Yerleşkesi Doğuş Cad. No:209 35160 Kuruçeşme/Buca/ İzmir-TURKEY</w:t>
          </w:r>
        </w:p>
        <w:p>
          <w:pPr>
            <w:pStyle w:val="Footer"/>
            <w:jc w:val="center"/>
            <w:rPr>
              <w:rFonts w:ascii="Arial Narrow" w:hAnsi="Arial Narrow" w:cs="Arial Narrow"/>
              <w:spacing w:val="14"/>
              <w:sz w:val="12"/>
              <w:szCs w:val="12"/>
            </w:rPr>
          </w:pPr>
          <w:r>
            <w:rPr>
              <w:rFonts w:cs="Arial Narrow" w:ascii="Arial Narrow" w:hAnsi="Arial Narrow"/>
              <w:spacing w:val="14"/>
              <w:sz w:val="12"/>
              <w:szCs w:val="12"/>
            </w:rPr>
            <w:t xml:space="preserve">Mimarlık Böl.Bşk.Tel: + 90 ( 232 ) 453 57 16  Belgegeçer: + 90 ( 232 ) 453 29 86 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pacing w:val="14"/>
              <w:sz w:val="12"/>
              <w:szCs w:val="12"/>
            </w:rPr>
            <w:t>MOBBİGXXVI e-posta:</w:t>
          </w:r>
          <w:r>
            <w:rPr>
              <w:rFonts w:cs="Arial Narrow" w:ascii="Arial Narrow" w:hAnsi="Arial Narrow"/>
              <w:spacing w:val="14"/>
              <w:sz w:val="12"/>
              <w:szCs w:val="12"/>
            </w:rPr>
            <w:t xml:space="preserve"> mobbig26@deu.edu.tr </w:t>
          </w:r>
        </w:p>
        <w:p>
          <w:pPr>
            <w:pStyle w:val="Header"/>
            <w:jc w:val="center"/>
            <w:rPr>
              <w:rFonts w:ascii="Arial Narrow" w:hAnsi="Arial Narrow" w:cs="Arial Narrow"/>
              <w:spacing w:val="14"/>
              <w:sz w:val="12"/>
              <w:szCs w:val="12"/>
            </w:rPr>
          </w:pPr>
          <w:r>
            <w:rPr>
              <w:rFonts w:cs="Arial Narrow" w:ascii="Arial Narrow" w:hAnsi="Arial Narrow"/>
              <w:spacing w:val="14"/>
              <w:sz w:val="12"/>
              <w:szCs w:val="12"/>
            </w:rPr>
            <w:t xml:space="preserve">Hikmet Gökmen: (232) 412 84 99  GSM:532 472 08 80 hikmet.gokmen@deu.edu.tr 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5"/>
              <w:szCs w:val="25"/>
            </w:rPr>
          </w:pPr>
          <w:r>
            <w:rPr>
              <w:rFonts w:cs="Arial Narrow" w:ascii="Arial Narrow" w:hAnsi="Arial Narrow"/>
              <w:spacing w:val="14"/>
              <w:sz w:val="12"/>
              <w:szCs w:val="12"/>
            </w:rPr>
            <w:t>Dürnev Atılgan : (232) 412 84 95  GSM:532 501 00 01  durnev.atilgan@deu.edu.tr</w:t>
          </w:r>
        </w:p>
      </w:tc>
      <w:tc>
        <w:tcPr>
          <w:tcW w:w="324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-89" w:right="-75" w:hanging="0"/>
            <w:jc w:val="both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28650" cy="5327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</w:rPr>
            <w:t xml:space="preserve">   </w:t>
          </w:r>
          <w:r>
            <w:rPr>
              <w:sz w:val="22"/>
            </w:rPr>
            <w:drawing>
              <wp:inline distT="0" distB="0" distL="0" distR="0">
                <wp:extent cx="584835" cy="58483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</w:rPr>
            <w:t xml:space="preserve">   </w:t>
          </w:r>
          <w:r>
            <w:rPr>
              <w:sz w:val="22"/>
            </w:rPr>
            <w:drawing>
              <wp:inline distT="0" distB="0" distL="0" distR="0">
                <wp:extent cx="513080" cy="53403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619875" cy="1000125"/>
          <wp:effectExtent l="0" t="0" r="0" b="0"/>
          <wp:wrapTight wrapText="bothSides">
            <wp:wrapPolygon edited="0">
              <wp:start x="-25" y="0"/>
              <wp:lineTo x="-25" y="21361"/>
              <wp:lineTo x="21600" y="21361"/>
              <wp:lineTo x="21600" y="0"/>
              <wp:lineTo x="-2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15:00Z</dcterms:created>
  <dc:creator>Dokuz Eylül Üniversitesi</dc:creator>
  <dc:description/>
  <cp:keywords/>
  <dc:language>en-US</dc:language>
  <cp:lastModifiedBy>Dokuz Eylül Üniversitesi</cp:lastModifiedBy>
  <cp:lastPrinted>2008-05-01T11:30:00Z</cp:lastPrinted>
  <dcterms:modified xsi:type="dcterms:W3CDTF">2008-05-02T13:15:00Z</dcterms:modified>
  <cp:revision>2</cp:revision>
  <dc:subject/>
  <dc:title>Sayın Bölüm Başkanı,</dc:title>
</cp:coreProperties>
</file>