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32"/>
          <w:szCs w:val="32"/>
        </w:rPr>
      </w:pPr>
      <w:r>
        <w:drawing>
          <wp:anchor behindDoc="1" distT="0" distB="0" distL="114935" distR="114935" simplePos="0" locked="0" layoutInCell="0" allowOverlap="1" relativeHeight="2">
            <wp:simplePos x="0" y="0"/>
            <wp:positionH relativeFrom="column">
              <wp:posOffset>-342900</wp:posOffset>
            </wp:positionH>
            <wp:positionV relativeFrom="paragraph">
              <wp:posOffset>-605790</wp:posOffset>
            </wp:positionV>
            <wp:extent cx="6642100" cy="472440"/>
            <wp:effectExtent l="0" t="0" r="0" b="0"/>
            <wp:wrapTight wrapText="bothSides">
              <wp:wrapPolygon edited="0">
                <wp:start x="-29" y="-9742"/>
                <wp:lineTo x="-29" y="28441"/>
                <wp:lineTo x="21600" y="28441"/>
                <wp:lineTo x="21600" y="-9742"/>
                <wp:lineTo x="-29" y="-97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5221" r="-2" b="18837"/>
                    <a:stretch>
                      <a:fillRect/>
                    </a:stretch>
                  </pic:blipFill>
                  <pic:spPr bwMode="auto">
                    <a:xfrm>
                      <a:off x="0" y="0"/>
                      <a:ext cx="6642100" cy="472440"/>
                    </a:xfrm>
                    <a:prstGeom prst="rect">
                      <a:avLst/>
                    </a:prstGeom>
                  </pic:spPr>
                </pic:pic>
              </a:graphicData>
            </a:graphic>
          </wp:anchor>
        </w:drawing>
      </w:r>
      <w:r>
        <w:rPr>
          <w:rFonts w:cs="Arial" w:ascii="Arial" w:hAnsi="Arial"/>
          <w:b/>
          <w:sz w:val="32"/>
          <w:szCs w:val="32"/>
        </w:rPr>
        <w:t>XXVI. MOBBİG SONUÇ BİLDİRGESİ</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rPr>
        <w:t>XXVI. MOBBİG, Dokuz Eylül Üniversitesi Mimarlık Fakültesi Mimarlık Bölümü’nün ev sahipliğinde düzenlenmişt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plantıya aşağıdaki eğitim kurumlarının temsilcileri ve MİAK, MİDEKON, TMMOB. Mimarlar Odası temsilcileri katılmışt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okuz Eylül Üniversitesi (ev sahibi), Abant İzzet Baysal Üniversitesi,  Anadolu Üniversitesi,  Bahçeşehir Üniversitesi,  Balıkesir Üniversitesi,  Beykent Üniversitesi, Doğu Akdeniz Üniversitesi, Erciyes Üniversitesi, Eskişehir Osman Gazi Üniversitesi,   Gazi Üniversitesi,  Gaziantep Üniversitesi, Gebze Yüksek Teknoloji Enstitüsü, Haliç Üniversitesi, İstanbul Bilgi Üniversitesi, İstanbul Kültür Üniversitesi, İstanbul Teknik Üniversitesi, İzmir Ekonomi Üniversitesi, İzmir Yüksek Teknoloji Enstitüsü, Karadeniz Teknik Üniversitesi, Kocaeli Üniversitesi, Lefke Avrupa Üniversitesi, Mersin Üniversitesi, Mimar Sinan Güzel Sanatlar Üniversitesi, Orta Doğu Teknik Üniversitesi, Selçuk Üniversitesi, Uludağ Üniversitesi, Uluslararası Kıbrıs Üniversitesi, Yakın Doğu Üniversitesi, Yaşar Üniversitesi,  Yıldız Teknik Üniversites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çılış konuşmalarının ardından, birinci oturumda Prof. Dr. Orhan Hacıhasanoğlu Mimarlık Akreditasyon Kurulu – MİAK adına sunumunu gerçekleştirmişti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kinci oturumda MİDEKON’da Prof. Dr. Çetin Türkçü, Prof. Dr. Emre Aysu, Prof. Dr. Tevfik Balcıoğlu, Prof. Dr. Haluk Pamir ’den oluşan ‘Enstitü Çalışma Grubu’nun raporu “Enstitü Kurulma Çalışmaları” başlığı ile Prof. Dr. Çetin Türkçü tarafından sunulmuştur. </w:t>
      </w:r>
    </w:p>
    <w:p>
      <w:pPr>
        <w:pStyle w:val="Normal"/>
        <w:spacing w:lineRule="auto" w:line="360"/>
        <w:rPr>
          <w:rFonts w:ascii="Arial" w:hAnsi="Arial" w:cs="Arial"/>
        </w:rPr>
      </w:pPr>
      <w:r>
        <w:rPr>
          <w:rFonts w:cs="Arial" w:ascii="Arial" w:hAnsi="Arial"/>
        </w:rPr>
      </w:r>
    </w:p>
    <w:p>
      <w:pPr>
        <w:pStyle w:val="Normal"/>
        <w:spacing w:lineRule="auto" w:line="360"/>
        <w:rPr/>
      </w:pPr>
      <w:bookmarkStart w:id="0" w:name="OLE_LINK3"/>
      <w:r>
        <w:rPr>
          <w:rFonts w:cs="Arial" w:ascii="Arial" w:hAnsi="Arial"/>
        </w:rPr>
        <w:t xml:space="preserve">Mazeret bildirerek katılamadığı için Prof. Dr. Zafer Ertürk’ün  programda yer alan “Akademik Yükseltilme Ölçütleri” sunumu gerçekleşememiştir.  </w:t>
      </w:r>
      <w:bookmarkEnd w:id="0"/>
      <w:r>
        <w:rPr>
          <w:rFonts w:cs="Arial" w:ascii="Arial" w:hAnsi="Arial"/>
        </w:rPr>
        <w:t>Üçüncü oturumda Prof. Dr. Neslihan Dostoğlu’nun başkanlığında Prof. Dr. Tamer Gök  “Yüksek Öğretimde Kalite ve Akreditasyon” sunumunu yapmış, Doç. Dr. Zeynep Uludağ Çift Anadal ve Yandal grubunun sürmekte olan çalışmalarını sunmuştu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plantının ikinci gününde dördüncü oturum mimarlık lisans ve lisansüstü eğitimi konularında Prof. Hakkı Önel başkanlığında gerçekleştirilmiştir. Bu çerçevede Prof. Dr. Nur Esin “Mimarlık Eğitimi ve Niteliği: Eğitimde Öğrenciye Yönelik Yeni Açılımlar”; Doç. Dr. Emel Aközer, Doç. Dr. Selahattin Önür, Yrd. Doç. Dr. Mine Özkâr, "Mimarlık Eğitiminin Ulusal Gündemi: Mimarlık Eğitimi Ulusal Yeterlikler Çerçevesi Çalışması" ; ve Prof. Dr. Semra Aydınlı “ ‘Yetkili’ Mimarın Eğitimi Üzerine Yeni Arayışlar” konulu sunuşlarını gerçekleştirmişlerd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AK’ta üyelik süreleri dolan 5 üye yerine seçim yapılmıştır. Prof.Dr. Mehmet Şener Küçükdoğu tarafından seçime geçilmeden önce, Mimarlar Odası Mimarlık Akreditasyon Kurulu Yönetmeliği’ndeki kurulun oluşumuna yönelik madde okundu. Adaylar belirlendi. 28 Mimarlık bölümünün temsil edildiği XXVI. MOBBİG toplantısında 25 üye seçime katılarak oy kullanmıştır. Yapılan sayım sonucunda, adaylar aşağıdaki oyları almışlardır:</w:t>
      </w:r>
    </w:p>
    <w:tbl>
      <w:tblPr>
        <w:tblW w:w="5141" w:type="dxa"/>
        <w:jc w:val="center"/>
        <w:tblInd w:w="0" w:type="dxa"/>
        <w:tblLayout w:type="fixed"/>
        <w:tblCellMar>
          <w:top w:w="0" w:type="dxa"/>
          <w:left w:w="108" w:type="dxa"/>
          <w:bottom w:w="0" w:type="dxa"/>
          <w:right w:w="108" w:type="dxa"/>
        </w:tblCellMar>
      </w:tblPr>
      <w:tblGrid>
        <w:gridCol w:w="4241"/>
        <w:gridCol w:w="900"/>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f. Dr. Nur Esin (İT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1</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oç. Dr. Selahattin Önür (ODT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9</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f. Hakkı Önel (YT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7</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f. Dr. Orhan Hacıhasanoğlu (İT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6</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oç. Dr. Sema Ergönül (MSGS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3</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f. Dr. Ayla Atasoy (İT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f. Dr. Semih Eryıldız (LA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f. Dr. Ayfer Aytuğ (YT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7</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u sonuçlara göre MİAK’ta MOBBİG temsilcisi olarak Prof. Dr. Nur Esin, Doç. Dr. Selahattin Önür, Prof. Hakkı Önel, Prof. Dr. Orhan Hacıhasanoğlu, Doç. Dr. Sema Ergönül 2 yıl süre ile seçilmişlerdir. Seçim belgeleri MİAK sekreteri Tülin Barutçular’a teslim edilmişti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İDEKON dönem başkanı Prof. Dr. Zekai Görgülü (9 Mayıs 2008) MİDEKON toplantısındaki görüşmeleri özetleyerek, bilgi aktardı.</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Beşinci oturumda Prof. Dr. Mehmet Şener Küçükdoğu başkanlığında yapılan  değerlendirmeler sonucunda “XXVI MOBBİG Sonuç Bildirgesi” oluşturulmuştur.</w:t>
      </w:r>
      <w:r>
        <w:br w:type="page"/>
      </w:r>
    </w:p>
    <w:p>
      <w:pPr>
        <w:pStyle w:val="Normal"/>
        <w:spacing w:lineRule="auto" w:line="360"/>
        <w:rPr>
          <w:rFonts w:ascii="Arial" w:hAnsi="Arial" w:cs="Arial"/>
          <w:b/>
          <w:b/>
        </w:rPr>
      </w:pPr>
      <w:r>
        <w:rPr>
          <w:rFonts w:cs="Arial" w:ascii="Arial" w:hAnsi="Arial"/>
          <w:b/>
        </w:rPr>
        <w:t>XXVI. MOBBİG Toplantısı sonucunda varılan görüşle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Katılımcılar, toplantı gündemi içerisindeki sunumlar ve tartışmalar sonucunda:</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 xml:space="preserve">Aşağıda isimleri bulunan komisyonların çalışmalarına devam ederek bir sonraki toplantıya çalışma raporu sunmalarına karar verildi. </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 xml:space="preserve">Mimarlık Eğitimi Komisyonu: Nur Esin, Erkut Özel, Şebnem Hoşkara, Lerzan Aras, Sevinç Kurt, Sevgi Lökçe, Nur Çağlar, Kemal Çorapçıoğlu, Semih Eryıldız, Rengin Ünver, Gediz Urak, Fulya Özmen ve Pınar Dinç </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Veritabanı Oluşturma Komisyonu: Esra Fidanoğlu, Nilay Coşgun, Hikmet Gökmen, Müjdem Vural ve Dürnev Atılgan</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Akademik Yükseltme – Atama  Komisyonu: Zafer Ertürk, Ahmet Eyüce, Füsun Alioğlu</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pPr>
      <w:r>
        <w:rPr>
          <w:rFonts w:cs="Arial" w:ascii="Arial" w:hAnsi="Arial"/>
        </w:rPr>
        <w:t xml:space="preserve">Neslihan Dostoğlu, Mehmet Şener Küçükdoğu, Demet Eryıldız, Zeynep Uludağ ve Murat Uluğ’dan oluşan Çift Anadal ve Yandal Komisyonunun çalışma raporunu bir sonraki MOBBİG toplantısına sunmasına karar verildi. Bu programları uygulayan kurumların bilgilerini komisyona aktarması dileğinde bulunuldu. </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MOBBİG XXVII Toplantısının 6-7 Kasım 2008’de Yıldız Teknik Üniversitesi Mimarlık Fakültesi Mimarlık Bölümü’nün ev sahipliğinde İstanbul’da gerçekleştirilmesine karar verildi.</w:t>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7:06:00Z</dcterms:created>
  <dc:creator>Dokuz Eylül Üniversitesi</dc:creator>
  <dc:description/>
  <cp:keywords/>
  <dc:language>en-US</dc:language>
  <cp:lastModifiedBy>Dokuz Eylül Üniversitesi</cp:lastModifiedBy>
  <cp:lastPrinted>2008-05-05T14:36:00Z</cp:lastPrinted>
  <dcterms:modified xsi:type="dcterms:W3CDTF">2008-05-14T07:10:00Z</dcterms:modified>
  <cp:revision>3</cp:revision>
  <dc:subject/>
  <dc:title>Sayın Bölüm Başkanı,</dc:title>
</cp:coreProperties>
</file>