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Arial" w:hAnsi="Arial" w:cs="Arial"/>
          <w:b/>
          <w:b/>
          <w:sz w:val="32"/>
        </w:rPr>
      </w:pPr>
      <w:r>
        <w:rPr>
          <w:rFonts w:cs="Arial" w:ascii="Arial" w:hAnsi="Arial"/>
          <w:b/>
          <w:sz w:val="32"/>
        </w:rPr>
        <w:t>TMMOB</w:t>
      </w:r>
    </w:p>
    <w:p>
      <w:pPr>
        <w:pStyle w:val="Normal"/>
        <w:spacing w:lineRule="auto" w:line="360"/>
        <w:ind w:firstLine="709"/>
        <w:jc w:val="center"/>
        <w:rPr>
          <w:rFonts w:ascii="Arial" w:hAnsi="Arial" w:cs="Arial"/>
          <w:b/>
          <w:b/>
          <w:sz w:val="32"/>
        </w:rPr>
      </w:pPr>
      <w:r>
        <w:rPr>
          <w:rFonts w:cs="Arial" w:ascii="Arial" w:hAnsi="Arial"/>
          <w:b/>
          <w:sz w:val="32"/>
        </w:rPr>
        <w:t>MİMARLAR ODASI</w:t>
      </w:r>
    </w:p>
    <w:p>
      <w:pPr>
        <w:pStyle w:val="Normal"/>
        <w:spacing w:lineRule="auto" w:line="360"/>
        <w:ind w:firstLine="709"/>
        <w:jc w:val="center"/>
        <w:rPr>
          <w:rFonts w:ascii="Arial" w:hAnsi="Arial" w:cs="Arial"/>
          <w:b/>
          <w:b/>
          <w:i/>
          <w:i/>
          <w:sz w:val="48"/>
        </w:rPr>
      </w:pPr>
      <w:r>
        <w:rPr>
          <w:rFonts w:cs="Arial" w:ascii="Arial" w:hAnsi="Arial"/>
          <w:b/>
          <w:i/>
          <w:sz w:val="48"/>
        </w:rPr>
        <w:t>26. MOBBİG TOPLANTISI</w:t>
      </w:r>
    </w:p>
    <w:p>
      <w:pPr>
        <w:pStyle w:val="Normal"/>
        <w:spacing w:lineRule="auto" w:line="360"/>
        <w:ind w:firstLine="709"/>
        <w:jc w:val="center"/>
        <w:rPr/>
      </w:pPr>
      <w:r>
        <w:rPr>
          <w:rFonts w:cs="Arial" w:ascii="Arial" w:hAnsi="Arial"/>
          <w:b/>
        </w:rPr>
        <w:t>8-9 Mayıs 2008 / İzmir</w:t>
      </w:r>
    </w:p>
    <w:p>
      <w:pPr>
        <w:pStyle w:val="Normal"/>
        <w:spacing w:lineRule="auto" w:line="360"/>
        <w:ind w:firstLine="709"/>
        <w:jc w:val="center"/>
        <w:rPr>
          <w:rFonts w:ascii="Arial" w:hAnsi="Arial" w:cs="Arial"/>
          <w:b/>
          <w:b/>
          <w:sz w:val="28"/>
        </w:rPr>
      </w:pPr>
      <w:r>
        <w:rPr>
          <w:rFonts w:cs="Arial" w:ascii="Arial" w:hAnsi="Arial"/>
          <w:b/>
          <w:sz w:val="28"/>
        </w:rPr>
        <w:t>BİRİNCİ GÜN</w:t>
      </w:r>
    </w:p>
    <w:p>
      <w:pPr>
        <w:pStyle w:val="Normal"/>
        <w:spacing w:lineRule="auto" w:line="360"/>
        <w:ind w:firstLine="709"/>
        <w:jc w:val="center"/>
        <w:rPr>
          <w:rFonts w:ascii="Arial" w:hAnsi="Arial" w:cs="Arial"/>
          <w:b/>
          <w:b/>
          <w:sz w:val="32"/>
        </w:rPr>
      </w:pPr>
      <w:r>
        <w:rPr>
          <w:rFonts w:cs="Arial" w:ascii="Arial" w:hAnsi="Arial"/>
          <w:b/>
          <w:sz w:val="32"/>
        </w:rPr>
        <w:t>AÇILIŞ KONUŞMALARI</w:t>
      </w:r>
    </w:p>
    <w:p>
      <w:pPr>
        <w:pStyle w:val="Normal"/>
        <w:spacing w:lineRule="auto" w:line="360"/>
        <w:ind w:firstLine="709"/>
        <w:jc w:val="center"/>
        <w:rPr>
          <w:rFonts w:ascii="Arial" w:hAnsi="Arial" w:cs="Arial"/>
          <w:b/>
          <w:b/>
        </w:rPr>
      </w:pPr>
      <w:r>
        <w:rPr>
          <w:rFonts w:cs="Arial" w:ascii="Arial" w:hAnsi="Arial"/>
          <w:b/>
        </w:rPr>
        <w:t>------&amp;-----</w:t>
      </w:r>
    </w:p>
    <w:p>
      <w:pPr>
        <w:pStyle w:val="Normal"/>
        <w:spacing w:lineRule="auto" w:line="360"/>
        <w:ind w:firstLine="709"/>
        <w:jc w:val="both"/>
        <w:rPr>
          <w:rFonts w:ascii="Arial" w:hAnsi="Arial" w:cs="Arial"/>
        </w:rPr>
      </w:pPr>
      <w:r>
        <w:rPr>
          <w:rFonts w:cs="Arial" w:ascii="Arial" w:hAnsi="Arial"/>
          <w:b/>
        </w:rPr>
        <w:t>SUNUCU-</w:t>
      </w:r>
      <w:r>
        <w:rPr>
          <w:rFonts w:cs="Arial" w:ascii="Arial" w:hAnsi="Arial"/>
        </w:rPr>
        <w:t xml:space="preserve"> Sayın Rektörüm, dekanlarım, bölüm başkanlarım, öğretim üyeleri, değerli konuklar; bu yıl bölümümüzde düzenlenen “Mimarlık Dekanları Konseyi” ve “26. Mimarlık Okulları Bölüm Başkanları İletişim Grubu” Toplantısına hoş geldiniz. </w:t>
      </w:r>
    </w:p>
    <w:p>
      <w:pPr>
        <w:pStyle w:val="Normal"/>
        <w:spacing w:lineRule="auto" w:line="360"/>
        <w:ind w:firstLine="709"/>
        <w:jc w:val="both"/>
        <w:rPr/>
      </w:pPr>
      <w:r>
        <w:rPr>
          <w:rFonts w:cs="Arial" w:ascii="Arial" w:hAnsi="Arial"/>
        </w:rPr>
        <w:t xml:space="preserve">Açılış konuşmalarına başlamadan önce organizasyon komitesinde görev alan öğretim elemanlarımıza, uzmanlarımıza, fakülte personelimize, akademik ve kültürel katkıları nedeniyle tüm konuklarımıza, organizasyonumuza destek veren Dokuz Eylül Üniversitesi Rektörlüğü’ne, Schindler Firmasına, Mimarlar Odası Genel Merkezine ve İzmir Şubesine ve İzmir Büyükşehir Belediyesine teşekkür ediyoruz. </w:t>
      </w:r>
    </w:p>
    <w:p>
      <w:pPr>
        <w:pStyle w:val="Normal"/>
        <w:spacing w:lineRule="auto" w:line="360"/>
        <w:ind w:firstLine="709"/>
        <w:jc w:val="both"/>
        <w:rPr/>
      </w:pPr>
      <w:r>
        <w:rPr>
          <w:rFonts w:cs="Arial" w:ascii="Arial" w:hAnsi="Arial"/>
        </w:rPr>
        <w:t xml:space="preserve">İlk olarak açılış konuşmasını yapmak üzere Dokuz Eylül Üniversitesi Mimarlık Fakültesi Mimarlık Bölümü Başkanı Prof. Dr. Sayın Atilla Orbay’ı davet ediyorum. </w:t>
      </w:r>
    </w:p>
    <w:p>
      <w:pPr>
        <w:pStyle w:val="Normal"/>
        <w:spacing w:lineRule="auto" w:line="360"/>
        <w:ind w:firstLine="709"/>
        <w:jc w:val="both"/>
        <w:rPr>
          <w:rFonts w:ascii="Arial" w:hAnsi="Arial" w:cs="Arial"/>
        </w:rPr>
      </w:pPr>
      <w:r>
        <w:rPr>
          <w:rFonts w:cs="Arial" w:ascii="Arial" w:hAnsi="Arial"/>
          <w:b/>
        </w:rPr>
        <w:t>Prof. Dr. ATİLLA ORBAY (Dokuz Eylül Üniversitesi Mimarlık Fakültesi Mimarlık Bölümü Başkanı)-</w:t>
      </w:r>
      <w:r>
        <w:rPr>
          <w:rFonts w:cs="Arial" w:ascii="Arial" w:hAnsi="Arial"/>
        </w:rPr>
        <w:t xml:space="preserve"> Sayın Rektörüm, sayın dekanlar, saygıdeğer bölüm başkanları, Mimarlar Odası sayın temsilcileri, çok değerli öğretim üyeleri ve sayın misafirlerimiz; Dokuz Eylül Üniversitesi Mimarlık Fakültesi Mimarlık Bölümü adına sizleri İzmir’de ağırlamaktan mutluluk duyduğumu belirterek hepinize hoş geldiniz diyorum. </w:t>
      </w:r>
    </w:p>
    <w:p>
      <w:pPr>
        <w:pStyle w:val="Normal"/>
        <w:spacing w:lineRule="auto" w:line="360"/>
        <w:ind w:firstLine="709"/>
        <w:jc w:val="both"/>
        <w:rPr>
          <w:rFonts w:ascii="Arial" w:hAnsi="Arial" w:cs="Arial"/>
        </w:rPr>
      </w:pPr>
      <w:r>
        <w:rPr>
          <w:rFonts w:cs="Arial" w:ascii="Arial" w:hAnsi="Arial"/>
        </w:rPr>
        <w:t xml:space="preserve">Bu buluşmada aynı zamanda bir ilkinde gerçekleşecek olmasından MOBBİG ve MİDEKON yani Mimarlık Dekanları Konseyi’nin bu buluşmada ilk gününde ortak oturumlarda bir araya gelmesiyle, böyle bir ilkede ev sahipliği yapmaktan Dokuz Eylül Üniversitesi Mimarlık Fakültesi olarak ayrıca onur duymaktayız. </w:t>
      </w:r>
    </w:p>
    <w:p>
      <w:pPr>
        <w:pStyle w:val="Normal"/>
        <w:spacing w:lineRule="auto" w:line="360"/>
        <w:ind w:firstLine="709"/>
        <w:jc w:val="both"/>
        <w:rPr>
          <w:rFonts w:ascii="Arial" w:hAnsi="Arial" w:cs="Arial"/>
        </w:rPr>
      </w:pPr>
      <w:r>
        <w:rPr>
          <w:rFonts w:cs="Arial" w:ascii="Arial" w:hAnsi="Arial"/>
        </w:rPr>
        <w:t xml:space="preserve">Bugün 26.’sı gerçekleşmekte olan MOBBİG toplantılarının mimarlık eğitimi ve mesleğiyle ilgili sorunların ortaya konulup, bunların farklı bakış açılarından tartışılmasıyla uygun çözümler ve çıkış yollarının aranması için getirdiği pozitif katkılar oldukça önemlidir. Ayrıca bu toplantılarda Mimarlar Odasının da temsilcilerinin yer alması memnuniyet vericidir, böylece bu toplantılarda gerçekleşen çalışmaların ve birikimlerin mimarlık mesleğiyle ilgili her kesime ulaşıp, iletilmesi ve daha geniş bir tartışma ortamının yaratılması gibi önemli bir işlevin yerine getirilmesine büyük katkı sağlanmaktadır. İyi, nitelikli, sağlıklı ve estetik değeri olan mekanlar ve çevreler oluşturarak kimlikli bir yaşam ortamının sağlanması ve tüm bunların yanı sıra öte yandan kültürel öğelerde oluşturarak, bunların ülkenin diğer kültürel değerlerine yansıması gibi oldukça önemli işlevleri olan mimarın eğitimi aşamasına yönelik yeniden ve köklü yapılanma çabalarının sürdürülmekte olduğunu ve önemli bir yolun alındığını görmekteyiz. </w:t>
      </w:r>
    </w:p>
    <w:p>
      <w:pPr>
        <w:pStyle w:val="Normal"/>
        <w:spacing w:lineRule="auto" w:line="360"/>
        <w:ind w:firstLine="709"/>
        <w:jc w:val="both"/>
        <w:rPr/>
      </w:pPr>
      <w:r>
        <w:rPr>
          <w:rFonts w:cs="Arial" w:ascii="Arial" w:hAnsi="Arial"/>
        </w:rPr>
        <w:t xml:space="preserve">Bu buluşma için hazırladığımız program birbirini bütünleyen iki günlük bir etkinlik çerçevesinde oluşturulmuştur. İlk gün, yani bugün açılış sonrası oturumda İstanbul Teknik Üniversitesinden Sayın Prof. Dr. Orhan Hacıhasanoğlu MİAK Mimarlık Akreditasyon Kurulunu temsilen bir konuşma gerçekleştirecektir. Öğleden sonraki oturumlardaysa önce Dokuz Eylül Mimarlık Fakültesi Dekanımız Prof. Dr. Çetin Türkçü MİDEKON adına özellikle mimarlık, planlama ve tasarım ile ilgili bölümlerin lisansüstü eğitimine yönelik yeni bir enstitünün kurulmasına ilişkin ortaya çıkan görüşler hakkında bizi bilgilendirecektir. Daha sonraki programımıza göre Akademik Yükseltme Komisyonu Üyemiz Sayın Zafer Ertürk’ün bir konuşması olacaktı, ancak kendisi bir mazeret bildirdiği için gelemiyor maalesef ve onun yerine başka bir şekilde bu akademik yükselmeyle ilgili oturumumuzu gerçekleştireceğiz. </w:t>
      </w:r>
    </w:p>
    <w:p>
      <w:pPr>
        <w:pStyle w:val="Normal"/>
        <w:spacing w:lineRule="auto" w:line="360"/>
        <w:ind w:firstLine="709"/>
        <w:jc w:val="both"/>
        <w:rPr/>
      </w:pPr>
      <w:r>
        <w:rPr>
          <w:rFonts w:cs="Arial" w:ascii="Arial" w:hAnsi="Arial"/>
        </w:rPr>
        <w:t xml:space="preserve">İkinci gün ise MOBBİG ve MİDEKON toplantıları ayrı olarak gerçekleştirilecektir. MOBBİG grubu olarak sabahki oturumlarımız “mimarlık lisans ve lisansüstü eğitimi” konusuna ayrılmıştır. Bu oturumlarda önce İstanbul Teknik Üniversitesinden Sayın Prof. Dr. Nur Esin’in ve hemen ardında Orta Doğu Teknik Üniversitesinden Sayın Doç. Dr. Emel Aközer, Doç. Dr. Selahattin Önür ve Yard. Doç. Dr. Mine Özkar grubunun ve son olarak da yine İstanbul Teknik Üniversitesinden Sayın Prof. Dr. Semra Aydınlı’nın konuyla ilgili değerli sunumları yer alacaktır. Bu ikinci ve son günün öğleden sonrasıysa, tümüyle tartışmalar, değerlendirmeler ile 26.MOBBİG Sonuç Bildirgesinin oluşturulmasına ayrılmıştır. </w:t>
      </w:r>
    </w:p>
    <w:p>
      <w:pPr>
        <w:pStyle w:val="Normal"/>
        <w:spacing w:lineRule="auto" w:line="360"/>
        <w:ind w:firstLine="709"/>
        <w:jc w:val="both"/>
        <w:rPr>
          <w:rFonts w:ascii="Arial" w:hAnsi="Arial" w:cs="Arial"/>
        </w:rPr>
      </w:pPr>
      <w:r>
        <w:rPr>
          <w:rFonts w:cs="Arial" w:ascii="Arial" w:hAnsi="Arial"/>
        </w:rPr>
        <w:t xml:space="preserve">Buradan düzenleme komisyonumuzda görev alan ve özverili çaba gösteren tüm arkadaşlarımla, bu organizasyonun gerçekleşmesine yönelik katkı sağlayan tüm kurum, kuruluş ve onların sorumlularına içten teşekkürlerimi de sunmak istiyorum. </w:t>
      </w:r>
    </w:p>
    <w:p>
      <w:pPr>
        <w:pStyle w:val="Normal"/>
        <w:spacing w:lineRule="auto" w:line="360"/>
        <w:ind w:firstLine="709"/>
        <w:jc w:val="both"/>
        <w:rPr>
          <w:rFonts w:ascii="Arial" w:hAnsi="Arial" w:cs="Arial"/>
        </w:rPr>
      </w:pPr>
      <w:r>
        <w:rPr>
          <w:rFonts w:cs="Arial" w:ascii="Arial" w:hAnsi="Arial"/>
        </w:rPr>
        <w:t xml:space="preserve">Dokuz Eylül Üniversitesi Mimarlık Fakültesi olarak sizleri aramızda görmekten büyük mutluluk duyduğumuzu tekrarlarken, ileride sizleri yine burada görmek isteğimizi de belirtiyorum. Bölümüm adına bu buluşmanın başarılı geçmesini ve mimarlık toplumu için olumlu ve verimli sonuçlar üretmesini dilerim. </w:t>
      </w:r>
    </w:p>
    <w:p>
      <w:pPr>
        <w:pStyle w:val="Normal"/>
        <w:spacing w:lineRule="auto" w:line="360"/>
        <w:ind w:firstLine="709"/>
        <w:jc w:val="both"/>
        <w:rPr>
          <w:rFonts w:ascii="Arial" w:hAnsi="Arial" w:cs="Arial"/>
        </w:rPr>
      </w:pPr>
      <w:r>
        <w:rPr>
          <w:rFonts w:cs="Arial" w:ascii="Arial" w:hAnsi="Arial"/>
        </w:rPr>
        <w:t xml:space="preserve">Herkesi saygıyla selamlıyorum, teşekkür ederim. </w:t>
      </w:r>
    </w:p>
    <w:p>
      <w:pPr>
        <w:pStyle w:val="Normal"/>
        <w:spacing w:lineRule="auto" w:line="360"/>
        <w:ind w:firstLine="709"/>
        <w:jc w:val="both"/>
        <w:rPr>
          <w:rFonts w:ascii="Arial" w:hAnsi="Arial" w:cs="Arial"/>
        </w:rPr>
      </w:pPr>
      <w:r>
        <w:rPr>
          <w:rFonts w:cs="Arial" w:ascii="Arial" w:hAnsi="Arial"/>
          <w:b/>
        </w:rPr>
        <w:t>SUNUCU-</w:t>
      </w:r>
      <w:r>
        <w:rPr>
          <w:rFonts w:cs="Arial" w:ascii="Arial" w:hAnsi="Arial"/>
        </w:rPr>
        <w:t xml:space="preserve"> Sayın Orbay’a teşekkür ediyoruz. </w:t>
      </w:r>
    </w:p>
    <w:p>
      <w:pPr>
        <w:pStyle w:val="Normal"/>
        <w:spacing w:lineRule="auto" w:line="360"/>
        <w:ind w:firstLine="709"/>
        <w:jc w:val="both"/>
        <w:rPr>
          <w:rFonts w:ascii="Arial" w:hAnsi="Arial" w:cs="Arial"/>
        </w:rPr>
      </w:pPr>
      <w:r>
        <w:rPr>
          <w:rFonts w:cs="Arial" w:ascii="Arial" w:hAnsi="Arial"/>
        </w:rPr>
        <w:t xml:space="preserve">Konuşmasını yapmak üzere Dokuz Eylül Üniversitesi Mimarlık Fakültesi Dekanı Prof. Dr. Sayın Çetin Türkçü’yü davet ediyorum. </w:t>
      </w:r>
    </w:p>
    <w:p>
      <w:pPr>
        <w:pStyle w:val="Normal"/>
        <w:spacing w:lineRule="auto" w:line="360"/>
        <w:ind w:firstLine="709"/>
        <w:jc w:val="both"/>
        <w:rPr>
          <w:rFonts w:ascii="Arial" w:hAnsi="Arial" w:cs="Arial"/>
        </w:rPr>
      </w:pPr>
      <w:r>
        <w:rPr>
          <w:rFonts w:cs="Arial" w:ascii="Arial" w:hAnsi="Arial"/>
          <w:b/>
        </w:rPr>
        <w:t>Prof. Dr. ÇETİN TÜRKÇÜ (Dokuz Eylül Üniversitesi Mimarlık Fakültesi Dekanı)-</w:t>
      </w:r>
      <w:r>
        <w:rPr>
          <w:rFonts w:cs="Arial" w:ascii="Arial" w:hAnsi="Arial"/>
        </w:rPr>
        <w:t xml:space="preserve"> Sayın Rektörüm, sayın dekanlar, bölüm başkanları, öğretim üyeleri, değerli arkadaşlarım, değerli izleyiciler; öncelikle hepiniz hoş geldiniz. Sizleri Fakültemiz de ağırlamaktan bende büyük bir gurur duyuyorum. Bugün az öncede söylendiği gibi bir ilki gerçekleştiriyoruz; ilk defa Mimarlık Fakültesi Dekanlar Konseyi ile Mimarlık Bölüm Başkanları İletişim Grubu bir toplantıyı birlikte gerçekleştirecek, yarınsa herkes kendi toplantılarını ayrı ayrı yapacak. </w:t>
      </w:r>
    </w:p>
    <w:p>
      <w:pPr>
        <w:pStyle w:val="Normal"/>
        <w:spacing w:lineRule="auto" w:line="360"/>
        <w:ind w:firstLine="709"/>
        <w:jc w:val="both"/>
        <w:rPr>
          <w:rFonts w:ascii="Arial" w:hAnsi="Arial" w:cs="Arial"/>
        </w:rPr>
      </w:pPr>
      <w:r>
        <w:rPr>
          <w:rFonts w:cs="Arial" w:ascii="Arial" w:hAnsi="Arial"/>
        </w:rPr>
        <w:t xml:space="preserve">Değerli arkadaşlarım, bu yoğun katılım esnasında ben MOBBİG toplantılarının ilk dördüne katılmış bir kişi olarak herhalde en eski MOBBİG katılanı olarak görüyorum kendimi. O nedenle biraz geçmişe dönük anılarımdan size bahsetmek istiyorum. Çünkü yıllar geçiyor, olaylar fululaşıyor, hatta anılar yok oluyor. MOBBİG’in nasıl ve ne zaman başladığını toparlamak istediğimde, özellikle ilk yıllarda düzgün tutanakların tutulmadığını gördüm. O nedenle kendi özlük dosyamdan görevlendirilme tarihlerimi çıkarttırdım. 1994 ve 1995 yılları arasında İstanbul Teknik Üniversitesi ve İstanbul’daki doçentlik jürilerinde jüri bitimlerinden sonra o dönem Teknik Üniversite’nin Mimarlık Bölüm Bakanı olan Prof. Dr. Mine İnceoğlu’yla yaptığımız sohbetlerde “mimarlık bölüm başkanları arasında bir tartışma platformunun, sorunlarımızı tartışabileceğimiz bir platformun kurulup kurulamayacağını” hep konuşuyorduk. Sonunda genel bir istek olarak o zaman ve hala da tabii Türkiye’nin duayen Mimarlık Fakültesinin, yine duayen Mimarlık Bölüm Başkanı olarak kendisine “acaba mimarlık bölüm başkanlarını toplayıp, böyle bir birlikteliği sağlayıp sağlayamayacağı” konusunda öneriler getirmiştim. Buna dayanarak Prof. Dr. Mine İnceoğlu 3 Kasım 2005 yılında ulaşabildiği o dönemin mimarlık bölüm başkanlarını İstanbul Teknik Üniversitesi Mimarlık Fakültesine davet etti. Katılım tabii ki fazla değildi ama katılanları şöyle benim hatırladıklarımdan İTÜ, Dokuz Eylül, Yıldız Teknik Üniversitesi, ODTÜ, Mimar Sinan, Gazi ve Doğu Akdeniz Üniversiteleri olarak hatırlıyorum. Toplantı bir günlüktü, konuşmalarımızın ağırlığı “mimarlık bölümlerinin genel sorunları ve nasıl örgütlenebileceğimiz” üzerine yoğunlaşmıştı. </w:t>
      </w:r>
    </w:p>
    <w:p>
      <w:pPr>
        <w:pStyle w:val="Normal"/>
        <w:spacing w:lineRule="auto" w:line="360"/>
        <w:ind w:firstLine="709"/>
        <w:jc w:val="both"/>
        <w:rPr/>
      </w:pPr>
      <w:r>
        <w:rPr>
          <w:rFonts w:cs="Arial" w:ascii="Arial" w:hAnsi="Arial"/>
        </w:rPr>
        <w:t xml:space="preserve">1. MOBBİG, bundan sonraki ikinci toplantının Dokuz Eylül Üniversitesi Mimarlık Fakültesi, Mimarlık Bölümünde yapılmasını karara alarak dağıldı. Bu vesileyle MOBBİG’in kurulmasında en büyük emeğin İTÜ Mimarlık Bölüm Başkanı Prof. Dr. Mine İnceoğlu’na ait olduğunu belirtmek istiyorum e kendisine burada şükranlarımı iletiyorum. </w:t>
      </w:r>
    </w:p>
    <w:p>
      <w:pPr>
        <w:pStyle w:val="Normal"/>
        <w:spacing w:lineRule="auto" w:line="360"/>
        <w:ind w:firstLine="709"/>
        <w:jc w:val="both"/>
        <w:rPr/>
      </w:pPr>
      <w:r>
        <w:rPr>
          <w:rFonts w:cs="Arial" w:ascii="Arial" w:hAnsi="Arial"/>
        </w:rPr>
        <w:t xml:space="preserve">2. MOBBİG, 19 Mayıs 1996’da Dokuz Eylül Üniversitesi Mimarlık Fakültesi, Mimarlık Bölümünün ev sahipliğinde Alsancak’taki eski binamızda gerçekleşti. Bir masa etrafına ancak 12 kişinin oturabildiği fakülte kurulu salonumuzda toplandık. Konuda bize yardımcı olan bölüm elemanlarımızda sandalyelerde ikinci halkayı oluşturdular. Mimarlık Bölümü, örgütlenme biçimi olarak iki öneri hazırlamıştı; dernek olmak veya iletişim grubu olmak. Dernek olmanın çok sorun yaratacağı konusunda fikir birliği oluştu, böylece herhangi bir yasal biçime girmeden, bir sivil toplum kuruluşu gibi, bir iletişim grubu kurma fikri kabul gördü ve bölümümüzün önerdiği MOBBİG yani “Mimarlık Okulları Bölüm Başkanları İletişim Grubu” adı kabul edildi. MOBBİG isminin bölümümüzce hazırlanmış ve bölümümüzde yapılan 2. MOBBİG toplantısında kabul edilmiş olmasından dolayı büyük gurur duyuyoruz. </w:t>
      </w:r>
    </w:p>
    <w:p>
      <w:pPr>
        <w:pStyle w:val="Normal"/>
        <w:spacing w:lineRule="auto" w:line="360"/>
        <w:ind w:firstLine="709"/>
        <w:jc w:val="both"/>
        <w:rPr/>
      </w:pPr>
      <w:r>
        <w:rPr>
          <w:rFonts w:cs="Arial" w:ascii="Arial" w:hAnsi="Arial"/>
        </w:rPr>
        <w:t xml:space="preserve">Bu bir günlük toplantıda birçok esaslar kararlaştırıldı. Bunları şöyle özetleyebilirim; toplantılar yılda iki kez yapılacak, ilk toplantı Mayıs başında ikinci toplantı Ekim veya Kasım’da olacak, tercihen Perşembe ve Cuma günleri toplantı günleri olarak seçilecek, Cumartesi günü çevre gezilerine olanak sağlanacak. Her toplantıda bir sonraki toplantı yeri ve tarihi belirlenecek, iletişim grubunun başkanlığı ve sekretaryası toplantı yapılacak bölüme verilecek, en az bölüm başkanı veya temsilcisi katılacak. Bölüm başkanları değiştiğinde bilgi akışındaki kopukluğu önlemek için ilk toplantıya eski bölüm başkanıyla birlikte gelinecek. Bunlar benim aklımda kalan kararlardan bazıları. Daha sonra 4. MOBBİG için 2-3 Mayıs 1997’de ODTÜ’ye gittiğimizde bunların bir sayfada, tek bir sayfada toparlanıp bir MOBBİG yönergesi gibi bastırılmış olduğunu hatırlıyorum. O nedenle Orta Doğu Teknik Üniversitesinden katılan arkadaşlarımdan ricam; bunu araştırırlarsa o dönemin bölüm başkanları olarak Ali Cengizkan ve Necdet Teymur’dan bunu bulabileceklerini de sanıyor ve bu bulunursa da bizim inşallah bir MOBBİG sitemiz olursa oraya bu aktarılabilir diye de düşünüyorum. </w:t>
      </w:r>
    </w:p>
    <w:p>
      <w:pPr>
        <w:pStyle w:val="Normal"/>
        <w:spacing w:lineRule="auto" w:line="360"/>
        <w:ind w:firstLine="709"/>
        <w:jc w:val="both"/>
        <w:rPr/>
      </w:pPr>
      <w:r>
        <w:rPr>
          <w:rFonts w:cs="Arial" w:ascii="Arial" w:hAnsi="Arial"/>
        </w:rPr>
        <w:t xml:space="preserve">Dokuz Eylül’de toplantıya katılanlar arasında yine ilk katılanlarda olduğu gibi Teknik Üniversite, Dokuz Eylül Üniversitesi, Yıldız Teknik Üniversitesi, Orta Doğu Teknik Üniversitesi, Doğu Akdeniz Üniversitesi ve o zaman yeni İzmir’de kurulmuş olan İzmir Yüksek Teknoloji Enstitüsü’nün temsilcisi, Gazi Üniversitesi vardı diye hatırlıyorum ama birkaç kişiyi de unuttuğumu zannediyorum, çünkü toplantı 10-12 kişilik bir toplantıydı, yani 10-12’lik bir bölüm olmuştuk. </w:t>
      </w:r>
    </w:p>
    <w:p>
      <w:pPr>
        <w:pStyle w:val="Normal"/>
        <w:spacing w:lineRule="auto" w:line="360"/>
        <w:ind w:firstLine="709"/>
        <w:jc w:val="both"/>
        <w:rPr>
          <w:rFonts w:ascii="Arial" w:hAnsi="Arial" w:cs="Arial"/>
        </w:rPr>
      </w:pPr>
      <w:r>
        <w:rPr>
          <w:rFonts w:cs="Arial" w:ascii="Arial" w:hAnsi="Arial"/>
        </w:rPr>
        <w:t xml:space="preserve">3. MOBBİG içinde bu toplantıda 8-9 Kasım 1996 tarihinde Doğu Akdeniz Üniversitesinin yönetiminde yapılması kararlaştırıldı. 3. MOBBİG, her şeyiyle yerine oturmuş ilk toplantımızdı. Birinci ve ikinci toplantılarımız, yani İstanbul’daki ve İzmir’deki toplantılarımız bir günlüktü. Öğle yemeklerimizi öğrenci kafeteryalarından temin etmiş, çay-kahve molası dahi vermeyip toplantı masası üzerine serpiştirdiğimiz kuru pastalarla idare etmiştik. Doğu Akdeniz Üniversitesi ise muhteşem bir hazırlık yapmıştı; Perşembe ve Cuma günkü resmi toplantılara ek olarak vakti olanlar için Cumartesi ve Pazar günü Kıbrıs’ta geziler hazırlanmıştı. Bu kapsamda; Magosa, Lefkoşa, Girne gezileri olmuştu. Şimdiki Dekan ki, maalesef bugün aramızda değil İbrahim Numan arkadaşım o zaman bölüm başkanıydı. Doğu Akdeniz Üniversitesindeki resmi toplantının resmi yönü de çok yoğundu. Konuşulan konular arasında “mimarlık lisans eğitiminin o dönem –hepimiz hatırlayacağız- 5 yıla çıkarılması” fikri üzerinde çok tartışmıştık ve hatta bunun içinde Orta Doğu’daki MOBBİG toplantısından önce bütün mimarlık bölüm başkanları bir araya gelip, Kemal Gürüz’ün yanına gitmiştik. İşte bunun hazırlıkları yine Doğu Akdeniz Üniversitesindeki toplantıda yapılmıştı. Bunlara ek olarak “mimarlık öğrenci seçme sistemi”, “mimarlık eğitiminde baraj ve hazırlık sınıfı”, “eş kredilendirme ve yatay geçişler”, “özel ve vakıf üniversitelerinin durumu” gibi gerçekten çok ciddi ve halen birçoğunu tartıştığımız konular ele alınmıştı. Yine ilk kez toplantı tutanakları hazırlandı ve bu toplantı tutanakları daha sonra bütün bölüm başkanlıklarına dağıtıldı. </w:t>
      </w:r>
    </w:p>
    <w:p>
      <w:pPr>
        <w:pStyle w:val="Normal"/>
        <w:spacing w:lineRule="auto" w:line="360"/>
        <w:ind w:firstLine="709"/>
        <w:jc w:val="both"/>
        <w:rPr/>
      </w:pPr>
      <w:r>
        <w:rPr>
          <w:rFonts w:cs="Arial" w:ascii="Arial" w:hAnsi="Arial"/>
        </w:rPr>
        <w:t xml:space="preserve">Yıllarca iki günlük düzenlenen MOBBİG toplantılarına birde anı olarak 22. ve 23. MOBBİG toplantılarından bahsetmek istiyorum. Bunlara bu iki toplantıda buçuklar eklendi, yani ve 22 ve 22.buçukuncu, 23 ve 23 buçukuncu MOBBİG’leri yaptık. . Bahçeşehir Üniversitesindeki 22. MOBBİG “mimarlık eğitiminin Bolonya Sürecine uyumu” konusundaki tartışmaların yoğunluğu nedeniyle bir ay sonra 16 Haziran 2006’da 22 buçukuncu MOBBİG olarak Mimar Sinan Üniversitesinde –şimdi Müge Hanım da burada dekanı- yapıldı. 12-13 Kasım 2006’da İstanbul Kültür Üniversitesindeki 23. MOBBİG’de 23 buçuk olarak 15 Aralık 2006’da İTÜ’de ara toplantılarla tamamlandı.  </w:t>
      </w:r>
    </w:p>
    <w:p>
      <w:pPr>
        <w:pStyle w:val="Normal"/>
        <w:spacing w:lineRule="auto" w:line="360"/>
        <w:ind w:firstLine="709"/>
        <w:jc w:val="both"/>
        <w:rPr>
          <w:rFonts w:ascii="Arial" w:hAnsi="Arial" w:cs="Arial"/>
        </w:rPr>
      </w:pPr>
      <w:r>
        <w:rPr>
          <w:rFonts w:cs="Arial" w:ascii="Arial" w:hAnsi="Arial"/>
        </w:rPr>
        <w:t xml:space="preserve">Değerli arkadaşlarım, bugün bu eski günlerden başlayarak 26. MOBBİG’e geldik ve bunu gerçekleştiriyoruz. İlk 10-12 kişilik toplantılardan bugün ancak toplantı salonlarında toplanabildiğimiz duruma geldik. MOBBİG, mimarlık bölümlerinin sorunlarını birlikte paylaştıkları bir platform olmanın yanı sıra, bölüm ve dekanlık yöneticilerinin birbirlerini tanımasıyla, bölüm ve fakülteler arasında iyi bir anlayışın gelişmesine de katkıda bulundu. MOBBİG artık bir güç olarak ülkemizde meslek camiamızda ağırlığı olan bir iletişim grubu. Mimarlar Odası da MOBBİG’e mimarlık eğitimi konusunda kaçınılmaz ve vazgeçilmez bir grup olarak kabul ediyor. O nedenledir ki bütün toplantılarımıza artık uzun süredir Mimarlar Odası Başkanı da katılmakta ve hatta MİAK üyelerinin seçimi biliyorsunuz Mimarlar Odası tarafından hazırlanan bir yönetmelik çerçevesinde yürütülmesine rağmen üyelerin büyük bir bölümünün seçimi MOBBİG tarafından yapılmasına karar verildi, yani böyle güzel bir işbirliği yürümekte bu iki kurum arasında. </w:t>
      </w:r>
    </w:p>
    <w:p>
      <w:pPr>
        <w:pStyle w:val="Normal"/>
        <w:spacing w:lineRule="auto" w:line="360"/>
        <w:ind w:firstLine="709"/>
        <w:jc w:val="both"/>
        <w:rPr>
          <w:rFonts w:ascii="Arial" w:hAnsi="Arial" w:cs="Arial"/>
        </w:rPr>
      </w:pPr>
      <w:r>
        <w:rPr>
          <w:rFonts w:cs="Arial" w:ascii="Arial" w:hAnsi="Arial"/>
        </w:rPr>
        <w:t xml:space="preserve">Yinede arkadaşlarım belki de MOBBİG toplantılarına en çok katılan bir üye olarak şunu söylüyorum ki; MOBBİG’in örgütlenmesinde henüz başaramadığımız birkaç nokta olduğu kanısındayım. </w:t>
      </w:r>
    </w:p>
    <w:p>
      <w:pPr>
        <w:pStyle w:val="Normal"/>
        <w:spacing w:lineRule="auto" w:line="360"/>
        <w:ind w:firstLine="709"/>
        <w:jc w:val="both"/>
        <w:rPr>
          <w:rFonts w:ascii="Arial" w:hAnsi="Arial" w:cs="Arial"/>
        </w:rPr>
      </w:pPr>
      <w:r>
        <w:rPr>
          <w:rFonts w:cs="Arial" w:ascii="Arial" w:hAnsi="Arial"/>
        </w:rPr>
        <w:t>26. MOBBİG hazırlıkları sırasında özellikle iletişimde yaşadığımız zorluklar bize devamlı bir sekretaryanın gerekli olduğu konusunu düşündürttü. Çünkü birçok yazımızın bölüm başkanlarına, dekanlara ulaşamadığını izledim. Ayrıca değişmeyen bir web sitesinde bütün MOBBİG dokümanlarının, iletişim adreslerinin ve bilgilerinin toplanmasının yararlı olacağını düşünüyorum. Gelecek MOBBİG toplantılarından birinde bu konuya bir oturumluk zaman ayrılırsa iyi olur kanısındayım.</w:t>
      </w:r>
    </w:p>
    <w:p>
      <w:pPr>
        <w:pStyle w:val="Normal"/>
        <w:spacing w:lineRule="auto" w:line="360"/>
        <w:ind w:firstLine="709"/>
        <w:jc w:val="both"/>
        <w:rPr>
          <w:rFonts w:ascii="Arial" w:hAnsi="Arial" w:cs="Arial"/>
        </w:rPr>
      </w:pPr>
      <w:r>
        <w:rPr>
          <w:rFonts w:cs="Arial" w:ascii="Arial" w:hAnsi="Arial"/>
        </w:rPr>
        <w:t xml:space="preserve">Sevgili arkadaşlarım, hepinize bir kez daha hoş geldiniz diyorum, başarılı çalışmalar diliyorum ve saygılar sunuyorum. </w:t>
      </w:r>
    </w:p>
    <w:p>
      <w:pPr>
        <w:pStyle w:val="Normal"/>
        <w:spacing w:lineRule="auto" w:line="360"/>
        <w:ind w:firstLine="709"/>
        <w:jc w:val="both"/>
        <w:rPr>
          <w:rFonts w:ascii="Arial" w:hAnsi="Arial" w:cs="Arial"/>
        </w:rPr>
      </w:pPr>
      <w:r>
        <w:rPr>
          <w:rFonts w:cs="Arial" w:ascii="Arial" w:hAnsi="Arial"/>
          <w:b/>
        </w:rPr>
        <w:t>SUNUCU-</w:t>
      </w:r>
      <w:r>
        <w:rPr>
          <w:rFonts w:cs="Arial" w:ascii="Arial" w:hAnsi="Arial"/>
        </w:rPr>
        <w:t xml:space="preserve"> Sayın Türkçü’ye teşekkür ediyoruz. </w:t>
      </w:r>
    </w:p>
    <w:p>
      <w:pPr>
        <w:pStyle w:val="Normal"/>
        <w:spacing w:lineRule="auto" w:line="360"/>
        <w:ind w:firstLine="709"/>
        <w:jc w:val="both"/>
        <w:rPr/>
      </w:pPr>
      <w:r>
        <w:rPr>
          <w:rFonts w:cs="Arial" w:ascii="Arial" w:hAnsi="Arial"/>
        </w:rPr>
        <w:t xml:space="preserve">Konuşmasını yapmak üzere Yıldız Teknik Üniversitesi Dekanı ve MİDEKON Dönem Başkanı Prof. Dr. Sayın Zekai Görgülü’yü davet ediyorum. </w:t>
      </w:r>
    </w:p>
    <w:p>
      <w:pPr>
        <w:pStyle w:val="Normal"/>
        <w:spacing w:lineRule="auto" w:line="360"/>
        <w:ind w:firstLine="709"/>
        <w:jc w:val="both"/>
        <w:rPr/>
      </w:pPr>
      <w:r>
        <w:rPr>
          <w:rFonts w:cs="Arial" w:ascii="Arial" w:hAnsi="Arial"/>
          <w:b/>
        </w:rPr>
        <w:t>Prof. Dr. ZEKAİ GÖRGÜLÜ (Yıldız Teknik Üniversitesi Dekanı, MİDEKON Dönem Başkanı)-</w:t>
      </w:r>
      <w:r>
        <w:rPr>
          <w:rFonts w:cs="Arial" w:ascii="Arial" w:hAnsi="Arial"/>
        </w:rPr>
        <w:t xml:space="preserve"> Sevgili dostlar günaydın, iyi sabahlar diliyorum. Öncelikle bizleri yan yana getirdiği için bu ortaklığı bu kez İzmir’de yaşamamıza neden olduğu için Sevgili Dekanımız Çetin Türkçü’ye ve Sevgili Bölüm Başkanımız Atilla Orbay’a MİDEKON adına içtenlikle teşekkürlerimi sunuyorum. </w:t>
      </w:r>
    </w:p>
    <w:p>
      <w:pPr>
        <w:pStyle w:val="Normal"/>
        <w:spacing w:lineRule="auto" w:line="360"/>
        <w:ind w:firstLine="709"/>
        <w:jc w:val="both"/>
        <w:rPr/>
      </w:pPr>
      <w:r>
        <w:rPr>
          <w:rFonts w:cs="Arial" w:ascii="Arial" w:hAnsi="Arial"/>
        </w:rPr>
        <w:t xml:space="preserve">MİDEKON yönergesi gereğiyle ama içten düşüncesi bağlamında da MOBBİG’le ve diğer iletişim gruplarıyla, örneğin TMMOB’la toplantıları yapmak, ortaklıkları kurmak, birlikte paylaşmak adına gerçekten çok arzuluydu ama bir türlü olamadı. Bu toplantının böylede bir önemi ve farklı bir amacı var diye düşünüyorum, çünkü hiç farklı değiliz; fakültelerimizle beraberiz, onun dışında böylesine ortaklıklarla birlikteyiz. Gündemimiz aynı gündem ama MİDEKON’da hem bu bilgileri paylaşmak dekanlar olarak, hem de diğer iletişim grupları arasında MOBBİG gibi, TMMOB gibi birliktelikleri ve eşgüdümü sağlamak, artı çıkacak kararları ya da önerileri Üniversitelerarası Kurul’a taşımak, YÖK’e taşımak, senatolara taşımak. Onları o noktalarda karar mekanizmalarını çalıştırır hale getirmek adına da kendini tabii ki işlevlendirmek durumundaydı, buna da çok ciddi özen gösteriyor MİDEKON. </w:t>
      </w:r>
    </w:p>
    <w:p>
      <w:pPr>
        <w:pStyle w:val="Normal"/>
        <w:spacing w:lineRule="auto" w:line="360"/>
        <w:ind w:firstLine="709"/>
        <w:jc w:val="both"/>
        <w:rPr>
          <w:rFonts w:ascii="Arial" w:hAnsi="Arial" w:cs="Arial"/>
        </w:rPr>
      </w:pPr>
      <w:r>
        <w:rPr>
          <w:rFonts w:cs="Arial" w:ascii="Arial" w:hAnsi="Arial"/>
        </w:rPr>
        <w:t xml:space="preserve">Onun dışında gündemlere baktığımızda ciddi benzerlikler görüyoruz ki, böyle olması son derece doğal. Bu bağlamda birkaç bilgiyi sizlerle MİDEKON adına da paylaşmak istiyorum. Bunlardan başta geleni galiba biz bütün eğitim süreçlerini ve benzeri konuları konuşurken ki, MOBBİG’de bunu irdeleyecek, yarın bizimde gündemimizde –o konuda da bilgi aktaracağım size- bunu tartışacağız. Öğleden sonra büyük bir ihtimalle eğer toplantımızı MİDEKON olarak sonlandırabilirsek MOBBİG’in tartışma ortamında bizlerde olabiliriz diye düşünüyorum. Örneğin biz bütün bunları konuşurken 2 Şubatta Yükseköğretim Kurumu’nun bir yönetmeliği çıktı belki biliyorsunuzdur yeni süreçler adına kesintili-kesintisiz, kredi sistemi, yıl meselesi vb. şeyleri, mimarlık eğitimi ve diğerleri nasıl eklemlenebilir, o süreç içerisinde nasıl bütünlenebilir, geçişler nasıl sağlanabilir derken. Modeller konuşurken, başka şeyleri konuşurken “mimarlık eğitimi 4 yıldır” dedi bir yönetmelik çıkarttı 2 Şubat tarihinde YÖK. Altına da 11 kriteri koydu, “bu eğitimin sonunda da bu kriterler sağlanmalıdır” dedi bitirdi. </w:t>
      </w:r>
    </w:p>
    <w:p>
      <w:pPr>
        <w:pStyle w:val="Normal"/>
        <w:spacing w:lineRule="auto" w:line="360"/>
        <w:ind w:firstLine="709"/>
        <w:jc w:val="both"/>
        <w:rPr>
          <w:rFonts w:ascii="Arial" w:hAnsi="Arial" w:cs="Arial"/>
        </w:rPr>
      </w:pPr>
      <w:r>
        <w:rPr>
          <w:rFonts w:cs="Arial" w:ascii="Arial" w:hAnsi="Arial"/>
        </w:rPr>
        <w:t xml:space="preserve">Biz 1 Şubatta Yıldız Teknik Üniversitesinde MİDEKON toplantısı yapmıştık, 2 Şubatta bu yönetmelik çıktı “nasıl olabilir” dedik. Tabii Ankara daha yakın olduğu için bu işlere hemen Haluk Pamir Hocayla görüştük, kendisi görüştü. YÖK yönetimi ya da YÖK genel kurulun da değil, bir öncekinde olmuştu bu. Bana aktardı, bende diğer dekanlarla da paylaştım ve bilgi Genel Sekreter Aybar Beyden geliyor deniyordu ki; “ya biz gerçekten atlamışız, bir eski dosyayı YÖK genel kuruluna getirmiş ve biz onu çıkartmışız ama siz tekrar talepte bulunun biz bunu değiştiririz” gibi, bu bugün konuşulacak. Şimdi bakıyorsunuz tekrar Türkiye’nin, ülkemizin gündemi bağlamında Çalışma Bakanlığı’nda bir buçuk, iki yılı aşkın süredir bekleyen bu yeni yasa taslağı büyük bir olasılıkla bugünlerde gündeme gelecek, çünkü Türkiye’nin gündemini yeniden Avrupa Birliği almaya başladı biliyorsunuz. Bu gündem konusunda müktesebatın yani bu banda ayırdığı gündem bağlamında eğitimde var biliyorsunuz. Büyük bir olasılıkla bizlere yakın bir süre içerisinde Ankara’ya davet edecekler “hadi gelin bakalım şu Çalışma Bakanlığı’ndaki meseleyi ya da Avrupa Birliği Genel Sekreterliği kanalıyla şu işi bir kez daha konuşalım” diyebilecekler. O anlamda bugünün zamanlama açısından önemli olduğunu düşünüyorum. </w:t>
      </w:r>
    </w:p>
    <w:p>
      <w:pPr>
        <w:pStyle w:val="Normal"/>
        <w:spacing w:lineRule="auto" w:line="360"/>
        <w:ind w:firstLine="709"/>
        <w:jc w:val="both"/>
        <w:rPr>
          <w:rFonts w:ascii="Arial" w:hAnsi="Arial" w:cs="Arial"/>
        </w:rPr>
      </w:pPr>
      <w:r>
        <w:rPr>
          <w:rFonts w:cs="Arial" w:ascii="Arial" w:hAnsi="Arial"/>
        </w:rPr>
        <w:t xml:space="preserve">Bir başka konu, hem kendi gündemimizden geçiyorum, hem sizin gündeminize bakarak söylüyorum, vaktinizi de fazla almamak koşuluyla; MİAK konusu. Akreditasyon meselesi, en azından ben kendi adıma hep böyle baktım bir rüşt ispatı değildir, öylede olmamalı diye düşünürüm hep başından beri, arkadaşlarımla da böyle paylaşıyorum. Ama bizlerin birbirini yakalaması, bilmesi, öğrenmesi, belirli eşdeğerlilikleri tanıma adına da bu tür kurulların mutlaka olması gerekir diye düşünüyorum ve bence hazır olanlar, kendini hazır hisseden bölümlerimizle, fakültelerimizle bu sürecin içerisine çok hızla olmak durumundadırlar. Çünkü bizde kendi içimizde bazı şeyleri aşma adına bu tür kurullara ya da bu tür belgelere ya da bu tür eşdeğerliliklere ihtiyacımız var diye düşünüyorum. Biz bir yandan konuşuyoruz mesela bunları ama bir yandan bir okulumuz diyor ki “yaz okulunda ben hiçbir yere öğrenci yollamam, hiçbir yerden de öğrenci almam” ya da bir okulumuz diyor ki “ben yatay geçişler için sadece şu, şu, şu okullardan yatay geçiş kabul ederim, şunlardan kabul etmem”. Özele ve özgüne saygım sonsuz ama bir yandan bunları da bu tür kurullar ve benzeri konular kanalıyla da aşmamız gerektiğine de çok inanıyorum. Bu da kendi içimizdeki bir mesele gibi duruyor, arttırılabilir tabii bunun örnekleri. </w:t>
      </w:r>
    </w:p>
    <w:p>
      <w:pPr>
        <w:pStyle w:val="Normal"/>
        <w:spacing w:lineRule="auto" w:line="360"/>
        <w:ind w:firstLine="709"/>
        <w:jc w:val="both"/>
        <w:rPr>
          <w:rFonts w:ascii="Arial" w:hAnsi="Arial" w:cs="Arial"/>
        </w:rPr>
      </w:pPr>
      <w:r>
        <w:rPr>
          <w:rFonts w:cs="Arial" w:ascii="Arial" w:hAnsi="Arial"/>
        </w:rPr>
        <w:t xml:space="preserve">Akademik yükseltme ölçüleri MOBBİG’in gündeminde var, şimdi artık önem kazanıyor bu tamam ama gerçekten etkin ya da etken olmak durumundayız, zaman zaman eziyet etme aşamasına gelen bu kriterleri özendirme anlamında nereye taşırız buna hepimizin bakması lazım, bir yanda da bu var. Buna “hayır” demek adına değil ama hakikaten bu çıta nedir, caydırıcı mıdır, değil midir, başka türlü nasıl olabilir, bunu nasıl toparlayabilir gibi hepimizin tek tek konuştuğumuz ama bir bütün halinde gerçekten karar mekanizmaları içerisinde etkin olabilecek, meseleyi kendi tartışmalarımızın beslenmemiz, öğrenmemiz, bilmemiz adına çok önemli. Ama mutlak ve mutlak dertleşme ötesine taşıyarak da hep birlikte bizler o anlamda ne rol üstlenecek severek üstleniriz, birazcık karar noktalarına doğruda götürmeliyiz. Çünkü bir yandan STK gibi bir kimliğimiz varsa o zaman baskı grubu gibi bir kimliğimiz de olmalı. Mesleğimiz adına, bölümlerimiz adına, fakültelerimiz adına, bunu becerebilmeliyiz, mutlak ve mutlak becerebilmeliyiz diye düşünüyorum. </w:t>
      </w:r>
    </w:p>
    <w:p>
      <w:pPr>
        <w:pStyle w:val="Normal"/>
        <w:spacing w:lineRule="auto" w:line="360"/>
        <w:ind w:firstLine="709"/>
        <w:jc w:val="both"/>
        <w:rPr>
          <w:rFonts w:ascii="Arial" w:hAnsi="Arial" w:cs="Arial"/>
        </w:rPr>
      </w:pPr>
      <w:r>
        <w:rPr>
          <w:rFonts w:cs="Arial" w:ascii="Arial" w:hAnsi="Arial"/>
        </w:rPr>
        <w:t xml:space="preserve">Eğitimle ilgili yönetmelik meselesini size söylemiştim. Buradan kısaca bizim gündemimizde ne var bunları konuşacağız bizde. Örneğin yönetmeliği konuşacağız, ikinci günün birinci oturumunda bu MOBBİG’in gündeminde de olacak, öğleden sonra dediğim gibi yine hep birlikte olduğumuzda bunu değerlendirelim. Yeni enstitü konusunu Çetin Hoca söyledi, bugünde zaten onunla ilgili sunuş var. Burada hakikaten çok net bir yere gelmemiz lazım, şu kararı vermemiz lazım ki hep birlikte ona göre yürüyelim. “Gerçekten böyle bir şeye gereksinmemiz var mı, yok mu?” ama bugün sabah bana Çetin Hoca aktardı, kendiside söyleyecektir bu anlamda bölümlerimizin çok azından ya da fakültelerimizin çok azından görüş geldiğinin de altını çizmek istiyorum, sizin alanınıza geçmeden, haddimi aşmadan Hocam o yönüyle önemli çünkü bu konuda. </w:t>
      </w:r>
    </w:p>
    <w:p>
      <w:pPr>
        <w:pStyle w:val="Normal"/>
        <w:spacing w:lineRule="auto" w:line="360"/>
        <w:ind w:firstLine="709"/>
        <w:jc w:val="both"/>
        <w:rPr>
          <w:rFonts w:ascii="Arial" w:hAnsi="Arial" w:cs="Arial"/>
        </w:rPr>
      </w:pPr>
      <w:r>
        <w:rPr>
          <w:rFonts w:cs="Arial" w:ascii="Arial" w:hAnsi="Arial"/>
        </w:rPr>
        <w:t xml:space="preserve">Biz iki konu daha değerlendireceğiz sadece kendi içimizde değil, meslek örgütümüzle, meslek örgütlerimizle biz bir bütünüz. Ortak aklı, bilimin diğer verilerini onlarla da birlikte egemen kılmak zorundayız. O anlamda ben özellikle MİDEKON gündemine iki konuyu taşıdım; bunlardan birisi “sürekli mesleki gelişim merkezi” konusu, bunu Oda’daki arkadaşlarımla da her zaman paylaşıyorum, paylaştım. Kendi aldığımız yönetim kurulu kararlarımızı yani YTÜ Mimarlık Fakültesi Yönetim Kurulu kararlarını gönderdim. Tülin Hanımla konuştuk, Süleyman Beyle konuştuk, onlarda çok zarif yaklaştılar, burada bütün amacımız gerçekten süreçte var olan aksiliklerin ya da aksaklıkların giderilmesi adına katkı sağlamaktır, ortaklık böyle bir şeydir çünkü. Bunu taşıyacağım ve fakültelere yollamıştım bunları da. Bir başka konu, 2000’lerden buyana sürüyor ama şu anda giderek tırmanmaya başladı, tabii ki yine uzlaşarak, tabii ki akılcı çözümlerle “üniversite öğretim elemanlarının döner sermaye kapsamı içerisinde, işletme içerisinde -başka türlü olamaz zaten- meslek icra edip edemeyecekleri” konusu. Bu anlamda bizim fakültemizde geçmişle ilgili küçük bir sorun yaşandı, İstanbul Büyükkent Şubesi’nin bir yazısı geldi, o yazıya bir noktasal sorunda o cevabı verdik ama gördük ki o cevabı vermekle bu iş çözülmeyecek. Kurduğum ve yönetim kurulundan geçirdiğimiz bir komisyon marifetiyle çok kapsamlı bir rapor hazırladık bu konuda. Anayasa’dan döner sermaye yönetmeliğine kadar uzanan bir süreçte bu nedir diye buna baktık ve bunu da bütün fakültelere, bütün dekanlara ilettim, kendi öğretim elemanlarıma da iletiyorum, bunu da konuşmamız lazım. Yarınki MİDEKON toplantısına Sevgili Aysel Çetinsoy, Sevgili Necip Mutlu katılacak, onları da davet ettik, bunu bir paylaşmamız lazım. Bir yandan meslek icra edemiyoruz, bizim tarafımızda icra edenler yanlış işler yapıyor olabilir, öbür tarafta bu işe olmasın diyenler yanlış işler yapıyor olabilir. Biz yanlışlardan sıyrılacağız, bunlardan arındıracağız, doğru ve akıl nedir bunu yapmak zorundayız, çünkü bizimde üniversiteli olarak sıkıntılarımız var. Eğer yardımcı doçentlik aşamasında, ulusal bir çıta olan doçentlik aşamasında ve sonrasındaki profesörlük aşamasında akademisyenlerden mutlak ve mutlak bir uygulama yapıp bunu yayınlamış olmak koşulu getirilmiş ise, bu var ise, o azman bu yönüyle de düşünüp, akademisyen aradığında bunu nasıl geçeriz, bakmamız, birlikte tartışmamız ve uzlaşmamız gerekir diye düşündük. Bu konuda yarınki MİDEKON gündeminde olacak. </w:t>
      </w:r>
    </w:p>
    <w:p>
      <w:pPr>
        <w:pStyle w:val="Normal"/>
        <w:spacing w:lineRule="auto" w:line="360"/>
        <w:ind w:firstLine="709"/>
        <w:jc w:val="both"/>
        <w:rPr>
          <w:rFonts w:ascii="Arial" w:hAnsi="Arial" w:cs="Arial"/>
        </w:rPr>
      </w:pPr>
      <w:r>
        <w:rPr>
          <w:rFonts w:cs="Arial" w:ascii="Arial" w:hAnsi="Arial"/>
        </w:rPr>
        <w:t xml:space="preserve">İki gündem iç içe size bilgi aktarmaya çalıştım, artı gerçekten bu keyifli bir beraberlik, bunu MİDEKON olarak sıkça yapacağız. Kendi fakültelerimizde yapıyoruz ama yaymamız lazım diğer iletişim gruplarıyla birlikte ve başta söylediğimi bir kez daha söylüyorum; mutlaka bunları karar noktalarına taşıma zorunluluğumuz vardır. Bunu yapamadığımız takdirde sonrasında bu birlikteliklerimiz zayıflamak ya da çözümsüzlüğe gitmek gibi bir sonuçla da karşı karşıya kalırlar. </w:t>
      </w:r>
    </w:p>
    <w:p>
      <w:pPr>
        <w:pStyle w:val="Normal"/>
        <w:spacing w:lineRule="auto" w:line="360"/>
        <w:ind w:firstLine="709"/>
        <w:jc w:val="both"/>
        <w:rPr/>
      </w:pPr>
      <w:r>
        <w:rPr>
          <w:rFonts w:cs="Arial" w:ascii="Arial" w:hAnsi="Arial"/>
        </w:rPr>
        <w:t xml:space="preserve">Tekrar içten teşekkürlerimle ev sahibi üniversiteye ve fakülteye sevgilerimi, saygılarımı sunuyorum. Başarılı bir iki gün diliyorum hepimize. Hoşça kalın. </w:t>
      </w:r>
    </w:p>
    <w:p>
      <w:pPr>
        <w:pStyle w:val="Normal"/>
        <w:spacing w:lineRule="auto" w:line="360"/>
        <w:ind w:firstLine="709"/>
        <w:jc w:val="both"/>
        <w:rPr>
          <w:rFonts w:ascii="Arial" w:hAnsi="Arial" w:cs="Arial"/>
        </w:rPr>
      </w:pPr>
      <w:r>
        <w:rPr>
          <w:rFonts w:cs="Arial" w:ascii="Arial" w:hAnsi="Arial"/>
          <w:b/>
        </w:rPr>
        <w:t>SUNUCU-</w:t>
      </w:r>
      <w:r>
        <w:rPr>
          <w:rFonts w:cs="Arial" w:ascii="Arial" w:hAnsi="Arial"/>
        </w:rPr>
        <w:t xml:space="preserve"> Sayın Görgülü’ye teşekkür ediyoruz. </w:t>
      </w:r>
    </w:p>
    <w:p>
      <w:pPr>
        <w:pStyle w:val="Normal"/>
        <w:spacing w:lineRule="auto" w:line="360"/>
        <w:ind w:firstLine="709"/>
        <w:jc w:val="both"/>
        <w:rPr>
          <w:rFonts w:ascii="Arial" w:hAnsi="Arial" w:cs="Arial"/>
        </w:rPr>
      </w:pPr>
      <w:r>
        <w:rPr>
          <w:rFonts w:cs="Arial" w:ascii="Arial" w:hAnsi="Arial"/>
        </w:rPr>
        <w:t xml:space="preserve">Konuşmasını yapmak üzere Mimarlar Odası Genel Sekreteri Sayın Necip Mutlu’yu davet ediyorum. </w:t>
      </w:r>
    </w:p>
    <w:p>
      <w:pPr>
        <w:pStyle w:val="Normal"/>
        <w:spacing w:lineRule="auto" w:line="360"/>
        <w:ind w:firstLine="709"/>
        <w:jc w:val="both"/>
        <w:rPr>
          <w:rFonts w:ascii="Arial" w:hAnsi="Arial" w:cs="Arial"/>
        </w:rPr>
      </w:pPr>
      <w:r>
        <w:rPr>
          <w:rFonts w:cs="Arial" w:ascii="Arial" w:hAnsi="Arial"/>
          <w:b/>
        </w:rPr>
        <w:t>NECİP MUTLU (Mimarlar Odası Yönetim Kurulu Sekreter Üyesi)-</w:t>
      </w:r>
      <w:r>
        <w:rPr>
          <w:rFonts w:cs="Arial" w:ascii="Arial" w:hAnsi="Arial"/>
        </w:rPr>
        <w:t xml:space="preserve"> Değerli meslektaşlar, değerli hocalarım hepinizi saygıyla selamlıyorum. Genel Başkanımız şu anda Antalya’da başka bir toplantıda programı olduğu için katılamıyor, onunda selamlarını iletiyorum. Dokuz Eylül Üniversitesi Mimarlık Fakültesi, Mimarlık Bölümünün ev sahipliğinde gerçekleştirilecek 26.MOBBİG toplantısına Mimarlar Odası olarak kendi adıma ve katılan diğer arkadaşlarım adına büyük mutluluk duyduğumuzu söyleyerek konuşmama başlamak istiyorum. </w:t>
      </w:r>
    </w:p>
    <w:p>
      <w:pPr>
        <w:pStyle w:val="Normal"/>
        <w:spacing w:lineRule="auto" w:line="360"/>
        <w:ind w:firstLine="709"/>
        <w:jc w:val="both"/>
        <w:rPr/>
      </w:pPr>
      <w:r>
        <w:rPr>
          <w:rFonts w:cs="Arial" w:ascii="Arial" w:hAnsi="Arial"/>
        </w:rPr>
        <w:t xml:space="preserve">Mimarlar Odası Genel Kurulu 18-19-20 Nisan 2008 günlerinde Ankara’da yapıldı ve seçilen yönetim kurulumuz 28 Nisan 2008 tarihinde görev bölümü yaparak çalışmalarına başlamıştır. Yönetim kurulumuz önceki yıllarda olduğu gibi önümüzdeki iki yıl mimarlık eğitimiyle ilgili yapılacak çalışmalara destek olmayı ve sürece aktif katılmayı sürdürecektir. Bu kapsamda MOBBİG, MİDEKON, MİMED, MİAK ve benzeri çalışmalara katılmaya ve katkı koymaya devam edeceğiz. Sizlere Mimarlar Odasının geçtiğimiz dönemdeki ve önümüzdeki dönemde gündemimizde yer alacak eğitim alanıyla ilgili doğrudan veya dolaylı çalışmalarından söz edeceğim. </w:t>
      </w:r>
    </w:p>
    <w:p>
      <w:pPr>
        <w:pStyle w:val="Normal"/>
        <w:spacing w:lineRule="auto" w:line="360"/>
        <w:ind w:firstLine="709"/>
        <w:jc w:val="both"/>
        <w:rPr>
          <w:rFonts w:ascii="Arial" w:hAnsi="Arial" w:cs="Arial"/>
        </w:rPr>
      </w:pPr>
      <w:r>
        <w:rPr>
          <w:rFonts w:cs="Arial" w:ascii="Arial" w:hAnsi="Arial"/>
        </w:rPr>
        <w:t xml:space="preserve">Mimarlar Odası, Türkiye’ye özgü bir mimarlık politikasının oluşturulmasının daha nitelikli bir yapılı çevreye ulaşılması konusunda önemli bir adım olduğu fikrinden hareketle, bir mimarlık politikası metni üretilmesi konusunu uzunca bir süredir tartışmaktadır. 27 Şubat 2007 tarihinde Yıldız Sarayı Dış Karakol Binasında bir basın toplantısıyla kamuoyu bilgilendirme süreci başlamıştır. Merkez yönetim kurulu üyeleri ve mimarlık camiasından değerli isimlerin katıldığı yazılı ve görsel ulusal basın aracılığıyla bilgilendirme kampanyasıyla konu kamuoyuna sunulmuş, çeşitli ilanlar ulusal yazılı basında yayınlanmıştır. Hazırlanan dosyalar Cumhurbaşkanı Ahmet Necdet Sezer’in başta olmak üzere, bakanlıklara ve milletvekillerine gönderilmiş ve görüşmeler gerçekleştirilmiş, ayrıca mimarlık fakültelerinin bölümlerine de gönderilmiştir. Türkiye mimarlık politikasına doğru, “mimarlık ve kent buluşmaları” 6 kentimizde, 6 ayrı temayla geniş katılımlı olarak gerçekleştirilmiş ve son olarak İstanbul’da bir forum düzenlenerek tüm buluşmaların sonuçları irdelenmiş ve tamamı yayın haline getirilmiştir.  </w:t>
      </w:r>
    </w:p>
    <w:p>
      <w:pPr>
        <w:pStyle w:val="Normal"/>
        <w:spacing w:lineRule="auto" w:line="360"/>
        <w:ind w:firstLine="709"/>
        <w:jc w:val="both"/>
        <w:rPr>
          <w:rFonts w:ascii="Arial" w:hAnsi="Arial" w:cs="Arial"/>
        </w:rPr>
      </w:pPr>
      <w:r>
        <w:rPr>
          <w:rFonts w:cs="Arial" w:ascii="Arial" w:hAnsi="Arial"/>
        </w:rPr>
        <w:t xml:space="preserve">Mimarlar Odası, Avrupa Mimarlık Politikaları Forumuna 19-21 Ekim 2006 tarihlerinde AB dönem başkanı Finlandiya’nın ev sahipliğinde Helsinki’de gerçekleştirilen forum toplantısına katılarak üye olmuştur. Mimarlar Odası, Türkiye için bir mimarlık politikası geliştirilmesi konusunda sürdürdüğü çalışmaları forum katılımcılarına aktarmış, ülkemizde gerçekleştirilen bu çalışma büyük ilgi uyandırmıştır. Yine son iki yıllık dönem içinde Finlandiya, Almanya, Portekiz’le yapılan EFAP –kısaltılmış olarak geçiyor- toplantılarına Avrupa Mimarlık Politikaları Forumları toplantılarına katıldık. 15-16-17 Haziran’da Slovenya’da yapılacak Forum toplantısında “Türkiye mimarlık politikaları oluşturma çalışmalarını” bir sunuş ile Forum katılımcılarına aktaracağız. Ayrıca mimarlık politikalarının dünya örneklerinin çevirisini yapılarak yayın haline getirilmiştir, bunu iki sene önce yapmıştık, şimdi güncelledik ve bu yayınında dağıtımına başladık. </w:t>
      </w:r>
    </w:p>
    <w:p>
      <w:pPr>
        <w:pStyle w:val="Normal"/>
        <w:spacing w:lineRule="auto" w:line="360"/>
        <w:ind w:firstLine="709"/>
        <w:jc w:val="both"/>
        <w:rPr/>
      </w:pPr>
      <w:r>
        <w:rPr>
          <w:rFonts w:cs="Arial" w:ascii="Arial" w:hAnsi="Arial"/>
        </w:rPr>
        <w:t xml:space="preserve">Sürekli mesleki gelişim kapsamında tüm mimarlara yönelik alacakları eğitimlerin ve katılacakların etkinliklerin kredilendirilmesine başlanmıştır. Bu dönemde 94 başlık altında açılan eğitimlere tüm Türkiye’den 18 bine yakın üye katılmış, 398 adet etkinlikten 22 bine yakın üyemiz faydalanmıştır. Büro tescil belgesi alacaklara yönelik 15 kredi alınması uygulaması, yapı denetimi alanında çalışan proje deneticisi mimarlara yönelik eğitimin alınması, bilirkişilik yapacak mimarlara yönelik eğitimin alınması, uygulaması yapıldı. SMGM kurumsallaşması için altyapı çalışmaları sürdürüldü. SMG sürekli mesleki gelişim sistemini kendi ülke koşullarımızda yararlı olacak şekilde geliştirmek ve uluslararası kapsamda ve sistemin geçerliliğini sağlamak amacıyla uluslararası alandaki sürekli mesleki gelişim uygulamalarını yakından takip ediyoruz. Sürekli mesleki gelişim konusu bu dönemde Mimarlar Odasının gündeminde masaya yatırılacak ve konu tüm ayrıntılarıyla değerlendirilecek. Bu kapsamda eğitim alanındaki meslektaşlarımızın da görüşlerini alacağız. </w:t>
      </w:r>
    </w:p>
    <w:p>
      <w:pPr>
        <w:pStyle w:val="Normal"/>
        <w:spacing w:lineRule="auto" w:line="360"/>
        <w:ind w:firstLine="709"/>
        <w:jc w:val="both"/>
        <w:rPr/>
      </w:pPr>
      <w:r>
        <w:rPr>
          <w:rFonts w:cs="Arial" w:ascii="Arial" w:hAnsi="Arial"/>
        </w:rPr>
        <w:t xml:space="preserve">2001 yılından beri her iki yılda bir düzenlediğimiz “mimarlık ve eğitim kurultayı”nın dördüncüsü Kasım 2007’de Orta Doğu Teknik Üniversitesi Mimarlık Fakültesinin ev sahipliğinde gerçekleştirildi. Teması “mimarlık ve eğitimi, süreklilik ve değişim” olarak belirlendi. Mimarlık ve eğitim kurultayı 4 kapsamında toplam 9 adet çalışma grubu oluşturulmuştur. Bunlar “mimarlık lisans, lisansüstü eğitim”, “mimarlık eğitiminde staj”, “meslek pratiği ve mesleğe kabul kurulu”, “toplum ve mimarlık”, “Türkiye mimarlık politikası”, “mimarlık eğitiminde akreditasyon kurulu”, “sürekli mesleki gelişim merkezi”, “mimarlık hizmetlerinde kalite güvencesi”, “Avrupa Birliği ve GATS sürecinde meslek uygulaması”, “kamuda mimarlık hizmetleri” olarak özetleyebiliriz. </w:t>
      </w:r>
    </w:p>
    <w:p>
      <w:pPr>
        <w:pStyle w:val="Normal"/>
        <w:spacing w:lineRule="auto" w:line="360"/>
        <w:ind w:firstLine="709"/>
        <w:jc w:val="both"/>
        <w:rPr>
          <w:rFonts w:ascii="Arial" w:hAnsi="Arial" w:cs="Arial"/>
        </w:rPr>
      </w:pPr>
      <w:r>
        <w:rPr>
          <w:rFonts w:cs="Arial" w:ascii="Arial" w:hAnsi="Arial"/>
        </w:rPr>
        <w:t xml:space="preserve">Geçen yıl Kuzey Kıbrıs’ta 3-4 Mayıs 2007 tarihlerinde ilk kez “mimarlık ve eğitim kurultayı” düzenlendi. Hazırlık çalışmalarına katkı sağladığımız bu kurultayın sonuçları 4.Mimarlık ve Eğitim Kurultayı’nda sunuldu. Kurultayla ilgili belgeler web adresimizde mevcut olup, kurultay web sayfasından izlenebilmektedir. Bu dönemde de Mimarlar Odası olarak 5.Mimarlık ve Eğitim Kurultayı”nı yaklaşık Kasım 2009 tarihlerinde İstanbul’da düzenleyeceğiz. Bu kurultayda daha önceki kurultaylarda gündeme gelen konuların yanı sıra “mimarlık fakültesi içinde yer alan farklı disiplinlerin eğitim alanlarındaki dersler konusunda ortak programların oluşturulması ve uygulama alanlarının” görüşülmesini ve tartışılmasını arzu ediyoruz. </w:t>
      </w:r>
    </w:p>
    <w:p>
      <w:pPr>
        <w:pStyle w:val="Normal"/>
        <w:spacing w:lineRule="auto" w:line="360"/>
        <w:ind w:firstLine="709"/>
        <w:jc w:val="both"/>
        <w:rPr>
          <w:rFonts w:ascii="Arial" w:hAnsi="Arial" w:cs="Arial"/>
        </w:rPr>
      </w:pPr>
      <w:r>
        <w:rPr>
          <w:rFonts w:cs="Arial" w:ascii="Arial" w:hAnsi="Arial"/>
        </w:rPr>
        <w:t xml:space="preserve">Türkiye Yapı Teknolojileri Platformu kurulması fikri ilk olarak Mimarlar Odasının Avrupa Mimarlar Konseyi toplantılarına katılımında gündeme gelmiş, ulusal platformların kuruluşunda görev alan ACE Avrupa Mimarlar Konseyi’nin işbirliğiyle konuyla ilgili Mimarlar Odasında Ekim 206’da yapılan atölye çalışmasında konu benimsenmiştir. Kasım 2006’da Mimarlar Odasının doğrudan katılımıyla kurulan Türkiye Yapı Teknolojileri Platformu şu anda Bayındırlık ve İskan Bakanlığı, Mimarlar Odası, Orta Doğu Teknik Üniversitesi Mimarlık Bölümü ve Yapı Endüstri Merkezi tarafından yürütülmektedir. Platform sekretaryasını kuruluşundan buyana Mimarlar Odası üstlenmektedir. TYTP yapı sektörüyle ilgili gelecek vizyonu oluşturulması, sektör için kısa, orta, uzun vadeli stratejiler geliştirilmesi, yapı sektörüyle ilgili araştırma ve geliştirme çalışmalarının teşvik edilmesi ve sektörün farklı alanlarında yapılan araştırmaların koordine edilmesi için yapı sektörünün tüm taraflarının bir araya geleceği ortak bir buluşma ortamı yaratmayı amaçlamaktadır. 1 Haziran 2007’de TYTP’nin ilk büyük konferansı Ankara’da TÜBİTAK’ta gerçekleştirildi. Avrupa Yapı Teknoloji Platformu’nun üyesi olarak uluslararası süreç izlenmekte ve karşılıklı bilgi paylaşımı yapılmaktadır. Web üzerinde oluşturulan veri tabanının açılmasının ardından yapılacak yeni bir toplantıyla platformun aktif üye sayısının arttırılarak, işleyişinin etkinleştirilmesi hedeflenmektedir. TYTP çalışmalarına özellikle yapı sektörünün temsilcilerinin ve üniversitelerin katılımının sağlanması gerekmektedir. Daha önceki süreçte bilgilendirme ve toplantı çağrısı yapılmıştı, önümüzdeki aylar içinde yapacağımız toplantı içinde çalışmalarımızı anlatan dosyayla birlikte mimarlık okullarımıza çağrı yapacağız. </w:t>
      </w:r>
    </w:p>
    <w:p>
      <w:pPr>
        <w:pStyle w:val="Normal"/>
        <w:spacing w:lineRule="auto" w:line="360"/>
        <w:ind w:firstLine="709"/>
        <w:jc w:val="both"/>
        <w:rPr/>
      </w:pPr>
      <w:r>
        <w:rPr>
          <w:rFonts w:cs="Arial" w:ascii="Arial" w:hAnsi="Arial"/>
        </w:rPr>
        <w:t xml:space="preserve">Mimarlık Akreditasyon Kurulu yönetmeliği Nisan 2006’da yapılan genel kurulda kabul edilerek yürürlüğe girmiştir. Bu yönetmelik kapsamında Mimarlar Odası ve MOBBİG tarafından belirlenen Mimarlık Akreditasyon Kurulu 18 Temmuz 2007’de yaptığı ilk toplantısında hazırlanan basın bildirisi ve kuruluş duyurusu ile ilgili kurum ve kuruluşlara iletilmiştir. MİAK ile ilgili geniş bilgilendirme MİAK yetkililerince gündem içinde bugünkü gündemde yapılacaktır. Burada dikkatinizi çekmek istediğim bir konuda bu toplantıda, önümüzdeki iki yıl görev yapacak MİAK üyelerinin, MOBBİG üyeleri tarafından seçiminin yapılacak olmasıdır. Ayrıca bu dönemde Oda adına katılacak üyelerde Mimarlar Odasının ilk merkez yönetim kurulu toplantısında belirlenecektir. </w:t>
      </w:r>
    </w:p>
    <w:p>
      <w:pPr>
        <w:pStyle w:val="Normal"/>
        <w:spacing w:lineRule="auto" w:line="360"/>
        <w:ind w:firstLine="709"/>
        <w:jc w:val="both"/>
        <w:rPr>
          <w:rFonts w:ascii="Arial" w:hAnsi="Arial" w:cs="Arial"/>
        </w:rPr>
      </w:pPr>
      <w:r>
        <w:rPr>
          <w:rFonts w:cs="Arial" w:ascii="Arial" w:hAnsi="Arial"/>
        </w:rPr>
        <w:t xml:space="preserve">Uluslararası Mimarlar Birliği kendi varidasyon sisteminin oluşturulmasıyla ilgili çalışmaları sürdürüyor. Bu çalışmaların RIBA tarafından yürütülmesi için görüşmeler devam ediyor. Bu çok önemli bir gelişme dünyada 100 okulun akreditasyonu RIBA tarafından yapılmış vaziyette ve UIA Uluslararası Mimarlar Birliği de bu işin koordinasyonunu ve uygulamasını RIBA tarafından üstlenilmesiyle ilgili bir anlaşma imzalamak üzere. Bu önemli bir süreç, bununla ilgili dokümanlardan bir miktar kopya getirdim, ilgili arkadaşlara da vereceğim. Ayrıca Uluslararası Mimarlar Birliği ulusal varidasyon sistemlerinin karşılıklı tanınmasıyla ilgili çalışmaları da sürdürmektedir. </w:t>
      </w:r>
    </w:p>
    <w:p>
      <w:pPr>
        <w:pStyle w:val="Normal"/>
        <w:spacing w:lineRule="auto" w:line="360"/>
        <w:ind w:firstLine="709"/>
        <w:jc w:val="both"/>
        <w:rPr/>
      </w:pPr>
      <w:r>
        <w:rPr>
          <w:rFonts w:cs="Arial" w:ascii="Arial" w:hAnsi="Arial"/>
        </w:rPr>
        <w:t xml:space="preserve">Mesleğe Kabul Kurulu oluşturma çalışmalarını bu dönemde daha yoğun bir şekilde sürdüreceğiz. YÖK’ün kararı gereği diplomalara unvan yazılmaması üzerine Mimarlar Odasının sorumluluğu daha fazla artmıştır. Eğitim sonrası staj ve sürekli mesleki gelişim kapsamında verilecek eğitim sürecinin tanımlanması, oluşturulacak mesleğe kabul kurulunun yapısının ve çalışma ilkelerinin belirlenmesi gerekmektedir. Mesleğe kabul kurulu, unvanları veren bir organ olarak görev yapacaktır. Mesleğe kabul kurulunun bir görevi de Oda’ya kayıt olmak üzere dünyanın çeşitli ülkelerinden farklı programlardan mezunların başvurularının değerlendirilmesinin yapılması olacaktır. Bu kurulun içinde Oda katılımcılarının yanı sıra eğitmenlerin ve başka kurumların temsilcilerinin de bulunması gerekir. Bu çalışmalara katkılarınızı ve görüşlerinizi bekliyoruz. Yeterli olgunluğa ulaştığı noktada bu çalışmaları yönetmelik haline getirip genel kurul süreçlerine taşıyacağız. </w:t>
      </w:r>
    </w:p>
    <w:p>
      <w:pPr>
        <w:pStyle w:val="Normal"/>
        <w:spacing w:lineRule="auto" w:line="360"/>
        <w:ind w:firstLine="709"/>
        <w:jc w:val="both"/>
        <w:rPr/>
      </w:pPr>
      <w:r>
        <w:rPr>
          <w:rFonts w:cs="Arial" w:ascii="Arial" w:hAnsi="Arial"/>
        </w:rPr>
        <w:t xml:space="preserve">Son MOBBİG toplantısında Genel Başkanımız Bülend Tuna yaptığı sunuşun “çift ana dal” ile ilgili açıklamaları üzerine Eskişehir Osman Gazi Üniversitesi Bölüm Başkanı Odamıza bir yazı göndermiştir. Bu konudaki görüşlerimizi bir kere daha açıklamakta fayda olduğunu düşünüyoruz. Çift ana dal kapsamında YÖK tarafından gönderilen yazıdan sonra mezunlar Odamıza direk kaydedilmektedir. Ancak daha önceki MOBBİG toplantılarında da dile getirilen çift ana dal uygulamalarıyla ilgili okullar arası farklı uygulamaların ortadan kaldırılması için MOBBİG ve MİAK kapsamında bir çalışma yapılması gerektiğini düşünüyoruz. Bu konuyla ilgili yazışmalar size dağıtılan belgelerin içerisinde ayrıca yer almaktadır. </w:t>
      </w:r>
    </w:p>
    <w:p>
      <w:pPr>
        <w:pStyle w:val="Normal"/>
        <w:spacing w:lineRule="auto" w:line="360"/>
        <w:ind w:firstLine="709"/>
        <w:jc w:val="both"/>
        <w:rPr/>
      </w:pPr>
      <w:r>
        <w:rPr>
          <w:rFonts w:cs="Arial" w:ascii="Arial" w:hAnsi="Arial"/>
        </w:rPr>
        <w:t xml:space="preserve">Mimarlar Odası, bu dönemde de mesleki yeterliliklerin düzenlenmesi ve tanınmasıyla ilgili yasa çalışmalarına katılmış ve katkı sağlamıştır. Eylül 2005’te Avrupa Parlamentosu’nda yeniden düzenlenerek kabul edilen yeterlilik direktifinin ardından Avrupa Birliği Genel Sekreterliği, Yükseköğrenim Kurumu, üniversitelerin mimarlık fakültesi dekanları ve mimarlık bölüm başkanları nezdinde sürdürülen çalışmalara aktif olarak katılım sağlanmıştır. En son Nisan 2007’de Orta Doğu Teknik Üniversitesinin ev sahipliğinde yapılan toplantıda Mimarlar Odasının ortak görüşüyle oluşturulan metin Avrupa Birliği Genel Sekreterliği’ne ve Yükseköğrenim Kurumuna sunulmuştur. Hocamızın dediği gibi o belge değil ama başka bir belge YÖK yönetmeliği olarak geçmiş, bu da talihsizlik tabii. </w:t>
      </w:r>
    </w:p>
    <w:p>
      <w:pPr>
        <w:pStyle w:val="Normal"/>
        <w:spacing w:lineRule="auto" w:line="360"/>
        <w:ind w:firstLine="709"/>
        <w:jc w:val="both"/>
        <w:rPr>
          <w:rFonts w:ascii="Arial" w:hAnsi="Arial" w:cs="Arial"/>
        </w:rPr>
      </w:pPr>
      <w:r>
        <w:rPr>
          <w:rFonts w:cs="Arial" w:ascii="Arial" w:hAnsi="Arial"/>
        </w:rPr>
        <w:t xml:space="preserve">Avrupa Mimarlar Konseyi ve Avrupa Mimarlık Eğitimi Birliği yeterlilikler direktifinde “4 yıl olarak belirtilen asgari mimarlık eğitimi süresinin 5 yıla çıkartılması gerektiğini ve eğitim süresinin 2 yıllık staj uygulamasıyla tamamlanması ve ancak bundan sonra yeterliliğin verilebileceğini” ifade etmiş. Bu konuda resmi sürecin başlatılması için 2008 yılı AB Dönem Başkanlığını yürütecek Slovenya ve Fransa’ya başvuruda bulundu. Buna paralel olarak direktifin öngördüğü mekanizma kapsamında mimarlık alanında yeterliliklerle ilgili uzmanlardan oluşacak mimarlığa özel bir komitenin kurulması içinde girişimler sürüyor. Avrupa Mimarlar Konseyi ve Avrupa Mimarlık Eğitimi Birliği mutabakatında Bolonya Sürecinin öngördüğü iki aşamalı sistemin tamamlanmasına dayanan asgari 5 yıllık eğitime vurgu yapılmakta olup. İki aşamanın ilk aşamasını tamamlayanların mesleki yetki sürecine katılamayacağı belirtilmektedir. Bu süreç ile ilgili başvuru belgesinin çevrisi ve ACE EAAI’nın ortak çalışma grubunun kararı size dağıtılan belgelerin inde yer almaktadır. </w:t>
      </w:r>
    </w:p>
    <w:p>
      <w:pPr>
        <w:pStyle w:val="Normal"/>
        <w:spacing w:lineRule="auto" w:line="360"/>
        <w:ind w:firstLine="709"/>
        <w:jc w:val="both"/>
        <w:rPr>
          <w:rFonts w:ascii="Arial" w:hAnsi="Arial" w:cs="Arial"/>
        </w:rPr>
      </w:pPr>
      <w:r>
        <w:rPr>
          <w:rFonts w:cs="Arial" w:ascii="Arial" w:hAnsi="Arial"/>
        </w:rPr>
        <w:t xml:space="preserve">Mimarlar Odası, mimarlık ve eğitim kurultayı süreçlerine paralel olarak mimarlık okullarıyla ve mimarlık eğitmenleriyle kurulan birliklerle verimli çalışmalar yürütmüştür. Sorunlarımızın birlikte ele alınması, beraber çözüm yollarının araştırılması ve geliştirilmesi konularında ortak çalışma duygusunun paylaşılmasından ve işbirliklerinin verimli sonuçlar vermesinden memnuniyet duymaktayız. </w:t>
      </w:r>
    </w:p>
    <w:p>
      <w:pPr>
        <w:pStyle w:val="Normal"/>
        <w:spacing w:lineRule="auto" w:line="360"/>
        <w:ind w:firstLine="709"/>
        <w:jc w:val="both"/>
        <w:rPr>
          <w:rFonts w:ascii="Arial" w:hAnsi="Arial" w:cs="Arial"/>
        </w:rPr>
      </w:pPr>
      <w:r>
        <w:rPr>
          <w:rFonts w:cs="Arial" w:ascii="Arial" w:hAnsi="Arial"/>
        </w:rPr>
        <w:t xml:space="preserve">Sözlerime son verirken MOBBİG ve MİDEKON toplantılarının başarılı geçmesini diliyorum ve bu organizasyonun gerçekleşmesine katkı sağlayan herkese teşekkür ediyorum. </w:t>
      </w:r>
    </w:p>
    <w:p>
      <w:pPr>
        <w:pStyle w:val="Normal"/>
        <w:spacing w:lineRule="auto" w:line="360"/>
        <w:ind w:firstLine="709"/>
        <w:jc w:val="both"/>
        <w:rPr>
          <w:rFonts w:ascii="Arial" w:hAnsi="Arial" w:cs="Arial"/>
        </w:rPr>
      </w:pPr>
      <w:r>
        <w:rPr>
          <w:rFonts w:cs="Arial" w:ascii="Arial" w:hAnsi="Arial"/>
          <w:b/>
        </w:rPr>
        <w:t>SUNUCU-</w:t>
      </w:r>
      <w:r>
        <w:rPr>
          <w:rFonts w:cs="Arial" w:ascii="Arial" w:hAnsi="Arial"/>
        </w:rPr>
        <w:t xml:space="preserve"> Sayın Mutlu’ya teşekkür ediyoruz. </w:t>
      </w:r>
    </w:p>
    <w:p>
      <w:pPr>
        <w:pStyle w:val="Normal"/>
        <w:spacing w:lineRule="auto" w:line="360"/>
        <w:ind w:firstLine="709"/>
        <w:jc w:val="both"/>
        <w:rPr>
          <w:rFonts w:ascii="Arial" w:hAnsi="Arial" w:cs="Arial"/>
        </w:rPr>
      </w:pPr>
      <w:r>
        <w:rPr>
          <w:rFonts w:cs="Arial" w:ascii="Arial" w:hAnsi="Arial"/>
        </w:rPr>
        <w:t xml:space="preserve">Son olarak konuşmasını yapmak üzere Dokuz Eylül Üniversitesi Rektörü Prof. Dr. Sayın Emin Alıcı’yı davet ediyorum. </w:t>
      </w:r>
    </w:p>
    <w:p>
      <w:pPr>
        <w:pStyle w:val="Normal"/>
        <w:spacing w:lineRule="auto" w:line="360"/>
        <w:ind w:firstLine="709"/>
        <w:jc w:val="both"/>
        <w:rPr/>
      </w:pPr>
      <w:r>
        <w:rPr>
          <w:rFonts w:cs="Arial" w:ascii="Arial" w:hAnsi="Arial"/>
          <w:b/>
        </w:rPr>
        <w:t>Prof. Dr. EMİN ALICI (Dokuz Eylül Üniversitesi Rektörü)-</w:t>
      </w:r>
      <w:r>
        <w:rPr>
          <w:rFonts w:cs="Arial" w:ascii="Arial" w:hAnsi="Arial"/>
        </w:rPr>
        <w:t xml:space="preserve"> Sayın dekanlarım, sayın bölüm başkanlarım, sayın oda temsilcileri, sayın konuklar; hepiniz üniversitemize hoş geldiniz. Üniversitemde böyle bir toplantının yapılmasından çok mutluluk duyuyorum. İçinizde tanıdığım dostlarım olan arkadaşlarımda var başta Mehmet gibi. </w:t>
      </w:r>
    </w:p>
    <w:p>
      <w:pPr>
        <w:pStyle w:val="Normal"/>
        <w:spacing w:lineRule="auto" w:line="360"/>
        <w:ind w:firstLine="709"/>
        <w:jc w:val="both"/>
        <w:rPr>
          <w:rFonts w:ascii="Arial" w:hAnsi="Arial" w:cs="Arial"/>
        </w:rPr>
      </w:pPr>
      <w:r>
        <w:rPr>
          <w:rFonts w:cs="Arial" w:ascii="Arial" w:hAnsi="Arial"/>
        </w:rPr>
        <w:t xml:space="preserve">Bahsettiğiniz konuların ne kadar önemli olduğunu bu kadar yıldır yönetici olduğum için değerlendirebiliyorum. Gerçekten örgütlü olmak çok önemli bir şey, örgütlü olmadığınız zaman bazı şeyleri başarmanız mümkün değil ama örgütlü olduğunuz zaman başarmanız mümkün. Kurduğunuz örgütlerinde hem lisans eğitimine, hem de yüksek lisans eğitimine ne kadar katkıda bulunacağını süreç içerisinde hep birlikte yaşayacağız.  </w:t>
      </w:r>
    </w:p>
    <w:p>
      <w:pPr>
        <w:pStyle w:val="Normal"/>
        <w:spacing w:lineRule="auto" w:line="360"/>
        <w:ind w:firstLine="709"/>
        <w:jc w:val="both"/>
        <w:rPr>
          <w:rFonts w:ascii="Arial" w:hAnsi="Arial" w:cs="Arial"/>
        </w:rPr>
      </w:pPr>
      <w:r>
        <w:rPr>
          <w:rFonts w:cs="Arial" w:ascii="Arial" w:hAnsi="Arial"/>
        </w:rPr>
        <w:t xml:space="preserve">Eğitim dediğimiz evrensel bir şey. Eğitim dediğimiz şey milli olmaz, evrensel bir şey, her tarafta aynı ve biz eğitimi ne kadar birbirimizle tartışır, ne kadar konuşurken o kadar geliştirme imkânımız olur. Bana göre iyi bu, size göre iyi bu dediğimiz zaman bir müddet sonra kendimizi izole ederiz ve iyilik sadece bizim fikirlerimizin içindeki iyilik şeklinde kalır. Hâlbuki iyi olan şey başkaları içinde iyi olmalı, bana göre iyi olan şey başka birisi içinde iyi olmalı ki, onun iyiliği tescillenmiş olsun. Bu nedenle bu akreditasyon süreci içerisine girmiş olanız ve bu konuda yol kat etmiş olmanız önemli bir şey, tabii ki bu gönüllük bağlamında bir şey. Hiç kimseyi zorla akredite olmaya, belirli kriterleri, belirli değerleri yerine getirmeye zorlayamazsınız. Ama bunu yapan fakültelerin, bunu yapan üniversitelerin kendini belirli standartlar içerisine alması ve belirli standartları yerine getirmeyi koşul olarak kabul etmesi çok önemli bir olay. Lütfen bu konuda yol kat edin, göreceksiniz ki birçok şey daha rahat oluyor, en azından öğrencilerinizin yetişme standardı birbirine yakın oluyor. </w:t>
      </w:r>
    </w:p>
    <w:p>
      <w:pPr>
        <w:pStyle w:val="Normal"/>
        <w:spacing w:lineRule="auto" w:line="360"/>
        <w:ind w:firstLine="709"/>
        <w:jc w:val="both"/>
        <w:rPr>
          <w:rFonts w:ascii="Arial" w:hAnsi="Arial" w:cs="Arial"/>
        </w:rPr>
      </w:pPr>
      <w:r>
        <w:rPr>
          <w:rFonts w:cs="Arial" w:ascii="Arial" w:hAnsi="Arial"/>
        </w:rPr>
        <w:t xml:space="preserve">Gerçi mimarlık tabii sanatsal tarafı fazla olan, yetenek tarafı fazla olan bir meslek gibi görünmekle birlikte, yinede bu kişilerin yetiştirilmesinde belirli standartların olması önemli bir şey ve bu standartları denetleyen kişilerde sizlerin içinden çıkmış kişiler. Hiçbir zaman sizlere hak etmediğiniz sıkıntıları yaşatacak kişiler değil ama sizlerin gelişmesinde önemli katkılarda bulunacak kişiler oluyor. Bu süreci mühendislik fakülteleri yaptı ve önemli yol kat etti. Tıp fakülteleri şu anda yapıyor, onlarda önemli yollar kat ediyor. Mimarlık fakültelerinin yapması da şu anda böyle bir şey duymuş olmaktan ben çok mutlu oldum, birçok kişiyi daha mutlu edecektir. Göreceksiniz her fakülte o standartları yakalamak için elinden gelen her şeyi yapacaktır. İnsanın kendi kendini disipline etmesi önemli bir süreç, ne kadar kabul etsek de etmesek de rahat bırakıldığımız zaman bazen gevşeyebiliyoruz. Bu nedenle başkaları tarafından denetlenebilir olmak, özellikle de bağımsız kuruluşlar tarafından denetlenebilir olmak yaptığımızı daha iyi yapabilme imkânı bize sağlayabilir. </w:t>
      </w:r>
    </w:p>
    <w:p>
      <w:pPr>
        <w:pStyle w:val="Normal"/>
        <w:spacing w:lineRule="auto" w:line="360"/>
        <w:ind w:firstLine="709"/>
        <w:jc w:val="both"/>
        <w:rPr>
          <w:rFonts w:ascii="Arial" w:hAnsi="Arial" w:cs="Arial"/>
        </w:rPr>
      </w:pPr>
      <w:r>
        <w:rPr>
          <w:rFonts w:cs="Arial" w:ascii="Arial" w:hAnsi="Arial"/>
        </w:rPr>
        <w:t xml:space="preserve">Ben hepinizi saygıyla selamlarken, üniversitemizde görmüş olmaktan çok mutlu olduğumu bildirmek istiyorum. Mimarlık Fakültemizi de vaktiniz olursa gezin, güzel bir bina gibi bana görünüyor ama sizler mimar olarak nasıl göreceksiniz bilemiyorum ama bana çok güzel bir bina görünüyor. İçindeki insanları da çok güzel, onlar benim çok yakın çalışma arkadaşlarım, birçoğunu kendi ailemdeki bireyler kadar seviyorum. Binayı da beğeniyorum ben, gezin bir bakın, arkadaşlarımızı da tanıma imkânınız olacak, onlarda çok iyi insanlar. Hepinize saygılar sunuyorum, hoş geldiniz diyorum. </w:t>
      </w:r>
    </w:p>
    <w:p>
      <w:pPr>
        <w:pStyle w:val="Normal"/>
        <w:spacing w:lineRule="auto" w:line="360"/>
        <w:ind w:firstLine="709"/>
        <w:jc w:val="both"/>
        <w:rPr>
          <w:rFonts w:ascii="Arial" w:hAnsi="Arial" w:cs="Arial"/>
        </w:rPr>
      </w:pPr>
      <w:r>
        <w:rPr>
          <w:rFonts w:cs="Arial" w:ascii="Arial" w:hAnsi="Arial"/>
          <w:b/>
        </w:rPr>
        <w:t>SUNUCU-</w:t>
      </w:r>
      <w:r>
        <w:rPr>
          <w:rFonts w:cs="Arial" w:ascii="Arial" w:hAnsi="Arial"/>
        </w:rPr>
        <w:t xml:space="preserve"> Sayın Rektörümüze teşekkür ediyoruz. 30 dakikalık bir kahve arasından sonra birinci oturumumuza başlamak üzere sizleri tekrar bekliyoruz.</w:t>
      </w:r>
    </w:p>
    <w:p>
      <w:pPr>
        <w:pStyle w:val="Normal"/>
        <w:spacing w:lineRule="auto" w:line="360"/>
        <w:ind w:firstLine="709"/>
        <w:jc w:val="center"/>
        <w:rPr>
          <w:rFonts w:ascii="Arial" w:hAnsi="Arial" w:cs="Arial"/>
          <w:b/>
          <w:b/>
        </w:rPr>
      </w:pPr>
      <w:r>
        <w:rPr>
          <w:rFonts w:cs="Arial" w:ascii="Arial" w:hAnsi="Arial"/>
          <w:b/>
        </w:rPr>
        <w:t>------&amp;-----</w:t>
      </w:r>
      <w:r>
        <w:br w:type="page"/>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center"/>
        <w:rPr>
          <w:rFonts w:ascii="Arial" w:hAnsi="Arial" w:cs="Arial"/>
          <w:b/>
          <w:b/>
          <w:sz w:val="28"/>
        </w:rPr>
      </w:pPr>
      <w:r>
        <w:rPr>
          <w:rFonts w:cs="Arial" w:ascii="Arial" w:hAnsi="Arial"/>
          <w:b/>
          <w:sz w:val="28"/>
        </w:rPr>
        <w:t>BİRİNCİ OTURUM</w:t>
      </w:r>
    </w:p>
    <w:p>
      <w:pPr>
        <w:pStyle w:val="Normal"/>
        <w:spacing w:lineRule="auto" w:line="360"/>
        <w:ind w:firstLine="709"/>
        <w:jc w:val="center"/>
        <w:rPr>
          <w:rFonts w:ascii="Arial" w:hAnsi="Arial" w:cs="Arial"/>
          <w:b/>
          <w:b/>
          <w:i/>
          <w:i/>
          <w:sz w:val="32"/>
        </w:rPr>
      </w:pPr>
      <w:r>
        <w:rPr>
          <w:rFonts w:cs="Arial" w:ascii="Arial" w:hAnsi="Arial"/>
          <w:b/>
          <w:i/>
          <w:sz w:val="32"/>
        </w:rPr>
        <w:t>MİMARLIK AKREDİTASYON KURULU (MİAK)</w:t>
      </w:r>
    </w:p>
    <w:p>
      <w:pPr>
        <w:pStyle w:val="Normal"/>
        <w:spacing w:lineRule="auto" w:line="360"/>
        <w:ind w:firstLine="709"/>
        <w:jc w:val="center"/>
        <w:rPr/>
      </w:pPr>
      <w:r>
        <w:rPr>
          <w:rFonts w:cs="Arial" w:ascii="Arial" w:hAnsi="Arial"/>
          <w:b/>
          <w:i/>
        </w:rPr>
        <w:t>-</w:t>
      </w:r>
      <w:r>
        <w:rPr>
          <w:rFonts w:cs="Arial" w:ascii="Arial" w:hAnsi="Arial"/>
          <w:b/>
        </w:rPr>
        <w:t>----&amp;---</w:t>
      </w:r>
      <w:r>
        <w:rPr>
          <w:rFonts w:cs="Arial" w:ascii="Arial" w:hAnsi="Arial"/>
          <w:b/>
          <w:i/>
        </w:rPr>
        <w:t>-</w:t>
      </w:r>
    </w:p>
    <w:p>
      <w:pPr>
        <w:pStyle w:val="Normal"/>
        <w:spacing w:lineRule="auto" w:line="360"/>
        <w:ind w:firstLine="709"/>
        <w:jc w:val="both"/>
        <w:rPr/>
      </w:pPr>
      <w:r>
        <w:rPr>
          <w:rFonts w:cs="Arial" w:ascii="Arial" w:hAnsi="Arial"/>
          <w:b/>
        </w:rPr>
        <w:t>SUNUCU-</w:t>
      </w:r>
      <w:r>
        <w:rPr>
          <w:rFonts w:cs="Arial" w:ascii="Arial" w:hAnsi="Arial"/>
        </w:rPr>
        <w:t xml:space="preserve"> Değerli konuklar; hepiniz tekrar hoş geldiniz. </w:t>
      </w:r>
    </w:p>
    <w:p>
      <w:pPr>
        <w:pStyle w:val="Normal"/>
        <w:spacing w:lineRule="auto" w:line="360"/>
        <w:ind w:firstLine="709"/>
        <w:jc w:val="both"/>
        <w:rPr>
          <w:rFonts w:ascii="Arial" w:hAnsi="Arial" w:cs="Arial"/>
        </w:rPr>
      </w:pPr>
      <w:r>
        <w:rPr>
          <w:rFonts w:cs="Arial" w:ascii="Arial" w:hAnsi="Arial"/>
        </w:rPr>
        <w:t xml:space="preserve">İlk oturumumuzda Mimarlık Akreditasyon Kurulunun çalışmalarıyla ilgili sunumunu yapmak üzere İstanbul Teknik Üniversitesi Mimarlık Bölümü öğretim üyesi Prof. Dr. Sayın Orhan Hacıhasanoğlu’nu davet ediyorum. </w:t>
      </w:r>
    </w:p>
    <w:p>
      <w:pPr>
        <w:pStyle w:val="Normal"/>
        <w:spacing w:lineRule="auto" w:line="360"/>
        <w:ind w:firstLine="709"/>
        <w:jc w:val="both"/>
        <w:rPr/>
      </w:pPr>
      <w:r>
        <w:rPr>
          <w:rFonts w:cs="Arial" w:ascii="Arial" w:hAnsi="Arial"/>
          <w:b/>
        </w:rPr>
        <w:t>Prof. Dr. ORHAN HACIHASANOĞLU-</w:t>
      </w:r>
      <w:r>
        <w:rPr>
          <w:rFonts w:cs="Arial" w:ascii="Arial" w:hAnsi="Arial"/>
        </w:rPr>
        <w:t xml:space="preserve">  Sayın dekanlar, sayın bölüm başkanları, sayın öğretim üyeleri, sevgili arkadaşlarım, hocalarım; çok defa Mimarlık Akreditasyon Kuruluyla ilgili pek çok şey sunmaya çalıştım. Bu sefer Sevgili Hocam Necati İnceoğlu’nun selamları, sevgilerini ileterek başlayayım, kendisi aslında “herkesin ağabeyiyim, geleyim ben konuşayım” dedi ama işleri nedeniyle aramızda bulunamıyor. </w:t>
      </w:r>
    </w:p>
    <w:p>
      <w:pPr>
        <w:pStyle w:val="Normal"/>
        <w:spacing w:lineRule="auto" w:line="360"/>
        <w:ind w:firstLine="709"/>
        <w:jc w:val="both"/>
        <w:rPr/>
      </w:pPr>
      <w:r>
        <w:rPr>
          <w:rFonts w:cs="Arial" w:ascii="Arial" w:hAnsi="Arial"/>
        </w:rPr>
        <w:t xml:space="preserve">Buradaki sunuşta kısaca şu anda </w:t>
      </w:r>
      <w:hyperlink r:id="rId2">
        <w:r>
          <w:rPr>
            <w:rStyle w:val="InternetLink"/>
            <w:rFonts w:cs="Arial" w:ascii="Arial" w:hAnsi="Arial"/>
          </w:rPr>
          <w:t>www.miak.org</w:t>
        </w:r>
      </w:hyperlink>
      <w:r>
        <w:rPr>
          <w:rFonts w:cs="Arial" w:ascii="Arial" w:hAnsi="Arial"/>
        </w:rPr>
        <w:t xml:space="preserve"> web sayfasında yer alan 2006-2008 dönemi faaliyet raporunu özetlemeye çalışacağım sizlere. Mimarlık Akreditasyon Kurulu’nun bu dönem içerisinde yapmaya çalıştığı işleri kısaca özetlemeye çalışacağım. Onun ötesinde bazı gelişmeler var, küçük veya büyük olabilir bakış noktasına bağlı olarak, bunlarla ilgili bilgi vermeye çalışacağım. .</w:t>
      </w:r>
    </w:p>
    <w:p>
      <w:pPr>
        <w:pStyle w:val="Normal"/>
        <w:spacing w:lineRule="auto" w:line="360"/>
        <w:ind w:firstLine="709"/>
        <w:jc w:val="both"/>
        <w:rPr>
          <w:rFonts w:ascii="Arial" w:hAnsi="Arial" w:cs="Arial"/>
        </w:rPr>
      </w:pPr>
      <w:r>
        <w:rPr>
          <w:rFonts w:cs="Arial" w:ascii="Arial" w:hAnsi="Arial"/>
        </w:rPr>
        <w:t xml:space="preserve">Bu raporu 4 Mart 2008’de hazırladık, tabii üzerinde iki ay daha zaman geçti, bu arada olan gelişmeleri de eklemeye çalıştım sunuşta. </w:t>
      </w:r>
    </w:p>
    <w:p>
      <w:pPr>
        <w:pStyle w:val="Normal"/>
        <w:spacing w:lineRule="auto" w:line="360"/>
        <w:ind w:firstLine="709"/>
        <w:jc w:val="both"/>
        <w:rPr/>
      </w:pPr>
      <w:r>
        <w:rPr>
          <w:rFonts w:cs="Arial" w:ascii="Arial" w:hAnsi="Arial"/>
        </w:rPr>
        <w:t xml:space="preserve">Bildiğiniz gibi 2006 yılında Mimarlar Odası genel kurulunda kabul edilen Mimarlık Akreditasyon Kurulu MİAK’ın yönetmeliği çerçevesinde MİAK’ın kuruluş çalışmaları başladı. Aslında tabii ki geçmişi çok daha eski Türkiye’de mimarlık akreditasyonun konuşulması 1992’ye dayanıyor. O noktadan itibaren çeşitli yerlerde özellikle de mimarlık ve eğitim kurultayları içerisinde oluşturulan akreditasyon komisyonlarında çok uzun tartışmalar sonucunda ulaştığımız bir nokta Mimarlık Akreditasyon Kurulu. MİAK’ın kuruluşu MOBBİG’in 23. toplantısında daha doğrusu Çetin Hocamın söylediği gibi 23 buçukuncu toplantısında belirlenmiştir ve üyeler Necati İnceoğlu, Orhan Hacıhasanoğlu, Hakkı Önen, Murat Çıracı, Semih Eryıldız MOBBİG tarafından belirlenen üyeler ve Mimarlar Odasının belirlediği üyelere olarak da Bülent Ceylan ve Mehmet Bozkurt kurulda yer almışlardır. Mimarlık Akreditasyon Kurulu ilk toplantısını 18 Temmuz 2006 tarihinde 23.Dönem Başkanlığını yapan Bahçeşehir Üniversitesi Mimarlık Fakültesi Mimarlık Bölümü ev sahipliğinde yaptı. Bu toplantıya Mimarlar Odası genel başkanı da katılmıştı. Toplantıda kurul görev bölümü yaptı ve Necip Beyin konuşmasında ifade ettiği gibi bir basın bildirisi hazırlandı, bu basın bildirisi ilgili yerlere iletildi. Mimarlık Akreditasyon Kurulu’nun oluşturulduğu ve ne şekilde çalışacağı konusunda kısa bilgi içeren bir basın bildirisiydi. </w:t>
      </w:r>
    </w:p>
    <w:p>
      <w:pPr>
        <w:pStyle w:val="Normal"/>
        <w:spacing w:lineRule="auto" w:line="360"/>
        <w:ind w:firstLine="709"/>
        <w:jc w:val="both"/>
        <w:rPr/>
      </w:pPr>
      <w:r>
        <w:rPr>
          <w:rFonts w:cs="Arial" w:ascii="Arial" w:hAnsi="Arial"/>
        </w:rPr>
        <w:t xml:space="preserve">Bundan sonraki çalışmalarında Mimarlık Akreditasyon Kurulu özellikle mimarlık ve eğitim kurultayları akreditasyonları komisyonlarının yaptığı çalışmalara dayanarak, çünkü çok sayıda çalışma gerçekleştirildi gerçekten komisyonlar içerisinde. Zaten komisyonların mimarlık ve eğitim kurultayları akreditasyon komisyonlarında üye olan pek çok arkadaşımız hem kurulda yer aldı, hem danışma kurulumuzda yer alıyor, ayrıca ziyaret takımlarımızda görev alacaklar. Dolayısıyla aslında mimarlık ve eğitim kurultayları çerçevesindeki akreditasyon komisyonu çalışmaları buraya içinden bakan bir insan olarak bana göre başarılı şekilde yansımıştır diye düşünüyorum, bunu tabii sizler daha iyi değerlendirirsiniz dışarıdan bakanlar olarak. </w:t>
      </w:r>
    </w:p>
    <w:p>
      <w:pPr>
        <w:pStyle w:val="Normal"/>
        <w:spacing w:lineRule="auto" w:line="360"/>
        <w:ind w:firstLine="709"/>
        <w:jc w:val="both"/>
        <w:rPr>
          <w:rFonts w:ascii="Arial" w:hAnsi="Arial" w:cs="Arial"/>
        </w:rPr>
      </w:pPr>
      <w:r>
        <w:rPr>
          <w:rFonts w:cs="Arial" w:ascii="Arial" w:hAnsi="Arial"/>
        </w:rPr>
        <w:t xml:space="preserve">Bu süreç içerisinde kurul, mimarlık ve eğitim kurultayı akreditasyon komisyonunun yaptığı çalışmaları geliştirerek MİAK yönetmeliğiyle de ilişkilendirerek üç tane belge oluşturdu. Bunlar; “çalışma esasları”, “koşullar belgesi” ve “süreçler belgesi”. Bunlar zaten miak.org web sayfasında yer alıyor. Bunun dışında aynı web sayfasında geliştirdiğimiz diğer belgeler ve duyurmaya çalıştığımız, gündeme taşımaya çalıştığımız belgeler görülebiliyor. Bu hazırladığımız, çalışma esasları, koşullar belgesi ve süreçler belgesi; yönetmelikle birlikte MOBBİG üyesi mimarlık bölümlerine ve Mimarlar Odası yönetimine iletilerek görüşleri alınmaya çalışılmıştır. Bu doğrultuda Mimarlık Akreditasyon Kurulu’na gönderilmiş olan görüşler ve eleştiriler belgeler üzerinde yeni düzenlemelere neden olmuştur. Sonuçta ulaştığımız noktada da Şubat 2007’de Mimarlık Akreditasyon Kurulu’nun gönüllü başvurulara açık olduğu gündeme getirilmiştir. </w:t>
      </w:r>
    </w:p>
    <w:p>
      <w:pPr>
        <w:pStyle w:val="Normal"/>
        <w:spacing w:lineRule="auto" w:line="360"/>
        <w:ind w:firstLine="709"/>
        <w:jc w:val="both"/>
        <w:rPr/>
      </w:pPr>
      <w:r>
        <w:rPr>
          <w:rFonts w:cs="Arial" w:ascii="Arial" w:hAnsi="Arial"/>
        </w:rPr>
        <w:t xml:space="preserve">Bu belgelere danıştığımız bir başka kurulda yönetmeliğe bağlı olarak oluşturulan MİAK Danışma Kurulu. Danışma kurulunun üyeleri -burada görülüyor, hepsini tek tek okumuyorum-, iki şekilde belirlendi. Bir grup öğretim üyesi, özelikle öğretim üyeleri ve serbest çalışan mimar arkadaşlarımız eğitimle ilgili yapmış oldukları çalışmalar ve meslekle ilgili yapmış oldukları çalışmalar nedeniyle danışman olarak kurulda yer alıyorlar. Diğerlerinin bazıları, bazı kuruluşların temsilcileri olarak yer alıyorlar, kuruluşlara temsilci göndermeleri istendiği için bu isimler bildirilmiştir, bir kısmı da öğrenci arkadaşlarımızdan oluşan bir grup. Gerekçesini şöyle açıklayabiliriz, aslında başından beri sunuşları izleyen arkadaşlarımız bilir ama belki konuyla yeni tanışmış olan arkadaşlarımız için bir kez söylemekte fayda var; aslında akreditasyon kurulumuzun paydaşları sadece bu iki kuruluş değil, gerçekte öyle olmaması gerekiyor, çünkü daha çok paydaşımız eğitimde var. İki kuruluş olarak Mimarlık Okulları Bölüm Başkanları İletişim Grubu ve diğeri Mimar Odası olarak tanımlanmış durumda yönetmelikle birlikte. Ancak bizim paydaşlarımız olabilecek öğrencilerimiz var, fakat öğrencilerimizin resmi bir organizasyonu veya en azından MOBBİG gibi bir platformu, sivil örgütlenme bile olsa o anlamda bir örgütü veya bir platform şeklinde temsiliyeti olmadığı için şu anda sadece danışma kurulunda temsil edilebiliyorlar. Eğer ileride böyle bir organizasyon olursa MOBBİG’in yönetmeliğinde bu gerçekleştirilir. Diğeri de Necip Beyin bahsettiği Kayıt Kabul Kurulu gerçekleştiğinde, kayıt kabul kurulunda Mimarlık Akreditasyon Kurulu paydaşları içerisinde yerini alması gerekiyor. Böylece dörtlü bir sistem; yani Oda, kayıt kurulu, öğrenciler ve akademisyenlerin temsilcilerinden oluşan dörtlü bir paydaş grubu temsil edilmiş olabilecek. Belki buna bazı sivil toplum örgütleri de eklenebilir. </w:t>
      </w:r>
    </w:p>
    <w:p>
      <w:pPr>
        <w:pStyle w:val="Normal"/>
        <w:spacing w:lineRule="auto" w:line="360"/>
        <w:ind w:firstLine="709"/>
        <w:jc w:val="both"/>
        <w:rPr>
          <w:rFonts w:ascii="Arial" w:hAnsi="Arial" w:cs="Arial"/>
        </w:rPr>
      </w:pPr>
      <w:r>
        <w:rPr>
          <w:rFonts w:cs="Arial" w:ascii="Arial" w:hAnsi="Arial"/>
        </w:rPr>
        <w:t xml:space="preserve">Mimarlık Akreditasyon Kurul ve Danışma Kurulu birlikte toplantılar yapmış ve hazırlanan belgeleri tartışmış, değerlendirmiş ve bunların üzerinde düzenlemeler yaparak son haline getirmiştir. Bir web sitesi oluşturulmuştur miak.org şeklinde tanımlanan. Şeffaflık ilkesi doğrultusunda geliştirilen bütün belgeler dokümanlar web sitesinde yer almaktadır, özellikle tutanaklar konusunda bazı eksiklerimiz var, onların tamamlanması sonucun onlarında tamamı yer alacak. Kurula sekreterlik hizmetleri desteğini Mimarlar Odası veriyor ve web sitesine teknik hizmet desteği veriyor. </w:t>
      </w:r>
    </w:p>
    <w:p>
      <w:pPr>
        <w:pStyle w:val="Normal"/>
        <w:spacing w:lineRule="auto" w:line="360"/>
        <w:ind w:firstLine="709"/>
        <w:jc w:val="both"/>
        <w:rPr>
          <w:rFonts w:ascii="Arial" w:hAnsi="Arial" w:cs="Arial"/>
        </w:rPr>
      </w:pPr>
      <w:r>
        <w:rPr>
          <w:rFonts w:cs="Arial" w:ascii="Arial" w:hAnsi="Arial"/>
        </w:rPr>
        <w:t xml:space="preserve">Bir sonraki aşamada tabii akreditasyonun süreçleri içerisinde önemli yer tutan öz değerlendirme raporuyla başlayan, bölüm ziyaretiyle devam eden ve kurulda ziyaret takımının verdiği raporun değerlendirilmesiyle biten süreç içerisinde ziyaret takımlarının oluşturulması MİAK’ın önemli gündem maddelerinden birisi olmuştur. Paydaş kuruluşlar olarak MOBBİG üyesi mimarlık bölümlerinden ve Mimarlar Odası genel merkez yönetim kurulundan yönetmelik ve çalışma esasları doğrultusunda şartlarına uyan değerlendirmeci adayları önermeleri istenmiştir. MİAK’a gelen adaylar arasında herhangi bir ayırım yapılmaksızın bütün adaylardan CV’leri istenmiş, bir havuz daha doğrusu bir veri tabanı oluşturulmuştur. Bu veri tabanı içerisinde özellikle yönetmeliğimizde, çalışma esaslarımızda ve diğer belgelerimizde yer alan çıkar çatışması olmayan arkadaşlarımızın bölüm ziyaretlerine katılması için bu veri tabanının geliştirilmesi yönünde çabalar içerisinde olmamız gerektiği bellidir. </w:t>
      </w:r>
    </w:p>
    <w:p>
      <w:pPr>
        <w:pStyle w:val="Normal"/>
        <w:spacing w:lineRule="auto" w:line="360"/>
        <w:ind w:firstLine="709"/>
        <w:jc w:val="both"/>
        <w:rPr/>
      </w:pPr>
      <w:r>
        <w:rPr>
          <w:rFonts w:cs="Arial" w:ascii="Arial" w:hAnsi="Arial"/>
        </w:rPr>
        <w:t xml:space="preserve">Bunların sonucu olarak MİAK, Şubat 2007’de MOBBİG üyesi mimarlık bölümlerine değerlendirme akreditasyon çalışmaları için gönüllü başvuruları beklediğini duyurmuştur. Süreçler belgesi içerisinde Ek-A da belirtilen bir yıllık takvim var, bu takvime uyarak değerlendirme, öz değerlendirme raporlarının hazırlanması, bölüm ziyaretlerinin yapılması, kurulun akreditasyonla ilgili karar vermesi tarihlere olarak değerlendiriliyor. Fakat 2007 MİAK’ın ilk çalışma yılı olması nedeniyle bu takvimi uygulamayacağına karar verdi kurulda aldığı kararla ve sadece 2007 yılına özgü olarak takvimde bir serbestlik sağlanmasına karar verdi. 2007 yılında iki mimarlık bölümü niyet mektubunu verdi, bunlardan birisi öz değerlendirme raporunu  Akreditasyon Kuruluna teslim etti daha sonra 2008 yılı içerisinde de iki mimarlık bölümü daha niyet mektuplarını vermiş bulunuyorlar. Bunları burada telaffuz etmek doğru mudur bilmiyorum, Hakkı Hocama sorayım. Söylemeyi unuttum özür dilerim burada Kurul üyesi olarak burada Hakkı Hocam var, Semih Hocam var, Mehmet Bey ve Bülent Hanım buradalar 5 kişi temsil ediyoruz bu toplantıda. Necati Hocamla, Murat arkadaşım burada değiller sadece. Anadolu Üniversitesi şu anda öz değerlendirme raporunu teslim etmiş ve oluşturulan ziyaret takımı Anadolu Üniversitesine bölüm ziyaretini yapmıştır. Geldiği nokta, raporun Kurula sunulması noktasıdır. Bununla ilgili olarak da Haziran ayında Kurulun yapacağı toplantıda rapor kurula sunulacaktır, ondan önce yapmamız gereken bazı işlemler var onlar tamamlandıktan sonra. Öz değerlendirme raporunu hazırlamakta olan niyet mektubunu vermiş diğer bölümlerse 2007 yılında Lefke Avrupa Üniversitesi, Kültür Üniversitesi ve Yıldız Teknik Üniversitesi.  </w:t>
      </w:r>
    </w:p>
    <w:p>
      <w:pPr>
        <w:pStyle w:val="Normal"/>
        <w:spacing w:lineRule="auto" w:line="360"/>
        <w:ind w:firstLine="709"/>
        <w:jc w:val="both"/>
        <w:rPr>
          <w:rFonts w:ascii="Arial" w:hAnsi="Arial" w:cs="Arial"/>
        </w:rPr>
      </w:pPr>
      <w:r>
        <w:rPr>
          <w:rFonts w:cs="Arial" w:ascii="Arial" w:hAnsi="Arial"/>
        </w:rPr>
        <w:t xml:space="preserve">2008 yılında öz değerlendirme raporunu teslim etmiş bulunan bir mimarlık bölümü için değerlendirici veri tabanında yer alan halihazırda yönetici durumunda olmayan –bu çok önemli, çünkü yönetmeliğimiz hem kurulda yer alan kişilerin, hem de ziyaret takımında yer alan- yönetici konumunda olmamasını bekliyor. Bunu söylerken de aslında bölüm başkanlığı, dekanlık ve rektörlük kastediliyor. Bu şartları sağlayan kişiler arasından belirlenen 1 başkan ve 2 üyeden oluşan 3 kişilik bir ziyaret takımı seçilmiştir kurulda ve ziyaret takımıyla birlikte 2 gözlemci belirlenmiştir. Ziyaret takımı çalışmalarını sürdürmektedir, şu anlamda raporu tamamlamıştır. Bununla ilgili biraz sonra bir başka bilgi daha var. </w:t>
      </w:r>
    </w:p>
    <w:p>
      <w:pPr>
        <w:pStyle w:val="Normal"/>
        <w:spacing w:lineRule="auto" w:line="360"/>
        <w:ind w:firstLine="709"/>
        <w:jc w:val="both"/>
        <w:rPr>
          <w:rFonts w:ascii="Arial" w:hAnsi="Arial" w:cs="Arial"/>
        </w:rPr>
      </w:pPr>
      <w:r>
        <w:rPr>
          <w:rFonts w:cs="Arial" w:ascii="Arial" w:hAnsi="Arial"/>
        </w:rPr>
        <w:t xml:space="preserve">Takvimde önemli günler olarak MİAK başvurusu için bunları okumayayım isterseniz, bunlar zaten daha önceki sunuşta da vardı. Takvim böyle ve web sayfasında bu görülebiliyor. </w:t>
      </w:r>
    </w:p>
    <w:p>
      <w:pPr>
        <w:pStyle w:val="Normal"/>
        <w:spacing w:lineRule="auto" w:line="360"/>
        <w:ind w:firstLine="709"/>
        <w:jc w:val="both"/>
        <w:rPr>
          <w:rFonts w:ascii="Arial" w:hAnsi="Arial" w:cs="Arial"/>
        </w:rPr>
      </w:pPr>
      <w:r>
        <w:rPr>
          <w:rFonts w:cs="Arial" w:ascii="Arial" w:hAnsi="Arial"/>
        </w:rPr>
        <w:t xml:space="preserve">Faaliyet raporundaki bir sonraki madde Mimarlık Akreditasyon Kurulu temsilcileri 2006-2008 dönemi içerisinde MOBBİG toplantılarında ve Mimarlık ve Eğitim Kurultayı-4’te kurulun çalışmalarıyla ilgili sunuşlar yaptılar. Bu sunuşların bir kısmı da yayınlandı çeşitli şekillerde. </w:t>
      </w:r>
    </w:p>
    <w:p>
      <w:pPr>
        <w:pStyle w:val="Normal"/>
        <w:spacing w:lineRule="auto" w:line="360"/>
        <w:ind w:firstLine="709"/>
        <w:jc w:val="both"/>
        <w:rPr/>
      </w:pPr>
      <w:r>
        <w:rPr>
          <w:rFonts w:cs="Arial" w:ascii="Arial" w:hAnsi="Arial"/>
        </w:rPr>
        <w:t xml:space="preserve">Bir önemli gelişme; 2007’de yapamadığımız, takvim elvermediği için yapamadığımız bir çalışmayı gerçekleştirdi MİAK bu sene. Mart 2008’de MOBBİG üyesi mimarlık bölümü temsilcilerinin katıldığı bir Öz Değerlendirme Hazırlama Çalıştayı yaptık İstanbul’da Mimarlar Odası Büyükkent Şubesi toplantı odasında. Kültür Üniversitesi, Selçuk Üniversitesi, Trakya Üniversitesi ve Lefke Avrupa Üniversitesinden katılımcılar bulundular toplantıda. </w:t>
      </w:r>
    </w:p>
    <w:p>
      <w:pPr>
        <w:pStyle w:val="Normal"/>
        <w:spacing w:lineRule="auto" w:line="360"/>
        <w:ind w:firstLine="709"/>
        <w:jc w:val="both"/>
        <w:rPr/>
      </w:pPr>
      <w:r>
        <w:rPr>
          <w:rFonts w:cs="Arial" w:ascii="Arial" w:hAnsi="Arial"/>
        </w:rPr>
        <w:t xml:space="preserve">Çok kısaca Sevgili Ruşen arkadaşımın izniyle bir iki fotoğrafla da destekleyerek Anadolu Üniversitesinde yapmış olduğumuz ziyareti kısaca anlatmaya çalışacağım. Ziyaret takımı MİAK tarafından Ayla Atasoy takım başkanı olarak, Zekiye Abalı üye olarak, Neriman Şahin Güçan üye olarak belirlenmişti. Nur Esin Anadolu Üniversitesi adına gözlemci olarak bu ziyaret takımına katıldı, ben ise MİAK gözlemcisi olarak bu sürece katıldım. Gözlemciyle-üye arasındaki farklılık oy verme hakkı ziyaret takımı başkanı ve üyelerinde var, gözlemciler sadece süreci izleyip, süreci iki taraf açısından da pozitif olmayı sağlayacak bir arabulucu diye değerlendirebilirsiniz. Çeşitli fotoğraflar var, ziyaret takımı üç üyesini görüyorsunuz bir proje odasında. Çok başarılı fiziksel altyapısı olduğunu gözlemlediğimiz üniversitenin sanal stüdyosunda takım çalışırken, stüdyoyu ziyaret ederken. Bir başka stüdyoda, aynı stüdyoda öğrencinin işiyle ilgili yorum yapılırken, öğrencilerle görüş yapılırken ve sergiden bir bölüm. Mezunlarla, Mimarlar Odası temsilcisiyle, öğretim üyeleriyle yapılan bir toplantı. </w:t>
      </w:r>
    </w:p>
    <w:p>
      <w:pPr>
        <w:pStyle w:val="Normal"/>
        <w:spacing w:lineRule="auto" w:line="360"/>
        <w:ind w:firstLine="709"/>
        <w:jc w:val="both"/>
        <w:rPr/>
      </w:pPr>
      <w:r>
        <w:rPr>
          <w:rFonts w:cs="Arial" w:ascii="Arial" w:hAnsi="Arial"/>
        </w:rPr>
        <w:t xml:space="preserve">Burada aslında ziyaretle ilgili bölüm bitiyor, bir iki tane daha gelişme var onları da kısaca sizlere sunmama izin verirseniz. Bunlardan birincisi daha öncede belki gündeme getirdiğimiz Necip Beyinde başka bir şekilde, başka bir yönden ifade ettiği Akreditasyon Kurullarının uluslararası ilişkileri konusu. Burada gördüğünüz 7 ülke, yani Avustralya, Kanada, Çin, Kore, Meksika, Birleşik Krallık İngiltere ve Amerika Birleşik Devletleri’nden oluşan 7 ülke ve (Commonwealth Association of Architects) CAA, UIA ve UNESCO’nun temsilcilerinden oluşan “First Invitational Accreditation/Validation Round Table” adını verdikleri toplantı ilk kez Washington’da yapıldı. Bunun amacı belirli bir düzeye gelmiş olan ve ulusal akreditasyon çalışmalarını sürdüren kuruluşların birbirleriyle karşılıklı işbirliği yapması ve bu işbirliğini yaparken çeşitli ortaklıklar geliştirebilmesi olarak tanımlanıyor. En son Avustralya’da yapılan toplantıdaysa 2008’in Temmuz’unda bu kuruluşlar bir deklarasyonla dünyadaki bu 7 ülke dışında kalan ulusal akreditasyon ajanlarını da bu “ACCORD”a katılmaya davet ediyorlar. İstanbul Teknik Üniversitesinin NAAB değerlendirmesi kapsamı içerisinde bu kuruluşun sekreteri olarak çalışan arkadaşımızın Türkiye’deki Mimarlık Akreditasyon Kurulu’ndan haberdar olması sonucu Mimarlık Akreditasyon Kurulu da Temmuz’da bu deklarasyon sonucunda bu toplantılar dizine katılmak üzere davet almış durumda. Kısaca bu şeylere baktığımızda aslında her bir ülkenin kendi akreditasyon kuruluşları, onun dışında da bazen mimarlar odası temsilcileri, bazen kayıt kabul kuruluşu temsilcileri bu sistemin içerisinde yer alıyorlar. Ben sadece buraya akreditasyonla ilgili olan kurulları çıkartmaya çalıştım. Gördüğünüz gibi ulusal akreditasyon ajansları bu grup içerisinde temsil ediliyorlar.  İlk toplantısını Washington’da yaptığını söylemiştim, ikinci toplantısını Kanada’da yapmıştı, üçüncü toplantısınıysa Avustralya’da yaptı 2008’de. </w:t>
      </w:r>
    </w:p>
    <w:p>
      <w:pPr>
        <w:pStyle w:val="Normal"/>
        <w:spacing w:lineRule="auto" w:line="360"/>
        <w:ind w:firstLine="709"/>
        <w:jc w:val="both"/>
        <w:rPr>
          <w:rFonts w:ascii="Arial" w:hAnsi="Arial" w:cs="Arial"/>
        </w:rPr>
      </w:pPr>
      <w:r>
        <w:rPr>
          <w:rFonts w:cs="Arial" w:ascii="Arial" w:hAnsi="Arial"/>
        </w:rPr>
        <w:t xml:space="preserve">Bir diğer konu, bu arada faaliyet raporunun tamamlanmasından sonra ortaya çıkan gelişmeler içerisinde Tamer Hocamda öğleden sonra “YÖDEK ve Türkiye’deki Eğitimin Kalitesiyle” ilgili bir açıklama yapacak sanıyorum. Mimarlık Akreditasyon Kurulu’nun gündemine aldığı konuların içerisinde bildiğiniz gibi bir yönetmelik var. Bu yönetmelik çerçevesinde dış değerlendirmeci kuruluşların YÖDEK aracılığıyla YÖK’ten dış değerlendirmeci sertifikası alması mümkün. Bunun için hazırladığımız bir yazı var, bu yazıda kısaca kuruluş amaçlarından, üyelerinden, aslından faaliyet raporundan çok farklı değil neler yaptığından söz ettiğimiz bir belge bu. Bunun eki olarak da hazırladığımız diğer belgelerle birlikte YÖK’e ve bağlı olarak da YÖDEK’e Mimarlık Akreditasyon Kurulu bir dış değerlendirmeci olmak üzere sertifika almak üzere başvurmayı kabul etmiş durumda kurulda. Bunun süreçleriyle ilgili diğer işlemleri yerine getirmeye çalışacağız. Onun ötesinde bir diğer aşamada Temmuz’da bu uluslararası ACCORD duyurusunu yaptığında buraya da başvurusunu yapıp ulusal ve uluslararası ölçekte değerlendirmeciliğini sürdürmek yönünde çabaları bu şekilde ifade edelim. </w:t>
      </w:r>
    </w:p>
    <w:p>
      <w:pPr>
        <w:pStyle w:val="Normal"/>
        <w:spacing w:lineRule="auto" w:line="360"/>
        <w:ind w:firstLine="709"/>
        <w:jc w:val="both"/>
        <w:rPr>
          <w:rFonts w:ascii="Arial" w:hAnsi="Arial" w:cs="Arial"/>
        </w:rPr>
      </w:pPr>
      <w:r>
        <w:rPr>
          <w:rFonts w:cs="Arial" w:ascii="Arial" w:hAnsi="Arial"/>
        </w:rPr>
        <w:t xml:space="preserve">Bir-iki tane nokta daha var belki onları kısaca söylemekte fayda var. Faaliyet raporumuzda görüldüğü gibi 2006 Temmuz’unda göreve başlamıştı kurul, iki yıllık görev süresi vardır kurulun, dolayısıyla 2008 Temmuz’unda görev süresi bitiyor. Zor bir görevi bana Necati Bey verdi, bunu layıkıyla yerine getirebilecek miyim bilmiyorum. Ama hepimize teşekkür ettiğini kendisine Mimarlık Akreditasyon Kurulu’nda görev verdiğiniz için teşekkür ettiğini ancak artık görev alamayacağını ve görevin bir başka arkadaşımız tarafından sürdürülmesi gerektiği konusunda bir şeyler söylememi istedi benden, bunu söylemeye çalışıyorum, başarılı olabildim mi bilmiyorum Hocama aktarırsınız. Necati Hocanın böyle bir görüşü var. Ben çok rica ettim kendisine “Hocam siz bunu kendiniz söyleseniz daha iyi olur” diye ama bu görevi bana verdi, ben bu görevi size layıkıyla yaptığımı zannediyorum. </w:t>
      </w:r>
    </w:p>
    <w:p>
      <w:pPr>
        <w:pStyle w:val="Normal"/>
        <w:spacing w:lineRule="auto" w:line="360"/>
        <w:ind w:firstLine="709"/>
        <w:jc w:val="both"/>
        <w:rPr/>
      </w:pPr>
      <w:r>
        <w:rPr>
          <w:rFonts w:cs="Arial" w:ascii="Arial" w:hAnsi="Arial"/>
        </w:rPr>
        <w:t xml:space="preserve">Bu çerçevede dışarıda Çetin Hocamla konuştuk, Necip Beyle konuştuk bu toplantının içerisinde görev süremiz bitecek olduğu için kurulun seçiminin yapılması gerekiyor. Bildiğiniz gibi 5 üye MOBBİG tarafından belirleniyor, 2 üye Mimarlar Odası tarafından belirleniyor. Bu üyeler 7 kişilik bir grubu oluşturuyorlar. Seçim ilkeleri bir önceki seçim sırasında aslında yazılı olmayan bir şekilde bazı kararlarla ortaya çıkmış durumda. Bu konuda aslında Mimarlık Akreditasyon Kurulu içerisinde çeşitli çalışmalar yapıldı hem Mimarlık Okulları Bölüm Başkanları İletişim Grubu içerisinde seçim nasıl yapılabilir diye, hem de diğer paydaş için seçim nasıl yapılabilir. Fakat sonunda şöyle bir noktaya vardık ki, biz kimsenin iç işine karışamayız, herkes istediği gibi seçebilir ve sadece sonucu bize bildirebilir, seçilenlerde bir araya gelir gibi bir karara vardı. Dolayısıyla bunlar hiçbir şekilde günışığına çıkmayan belgeler olarak sadece kurulun çalışmaları içerisinde kalmış şeylerdir. Bu çerçevede bugün yapılacak çalışmalarla belki yarın bir saatlik bir süre içerisinde seçim yapılabilir diye umuyorum. </w:t>
      </w:r>
    </w:p>
    <w:p>
      <w:pPr>
        <w:pStyle w:val="Normal"/>
        <w:spacing w:lineRule="auto" w:line="360"/>
        <w:ind w:firstLine="709"/>
        <w:jc w:val="both"/>
        <w:rPr>
          <w:rFonts w:ascii="Arial" w:hAnsi="Arial" w:cs="Arial"/>
        </w:rPr>
      </w:pPr>
      <w:r>
        <w:rPr>
          <w:rFonts w:cs="Arial" w:ascii="Arial" w:hAnsi="Arial"/>
        </w:rPr>
        <w:t xml:space="preserve">Sorularınız varsa onlara cevap vermeye çalışayım. Sabırla dinlediğiniz için teşekkür ederim. </w:t>
      </w:r>
    </w:p>
    <w:p>
      <w:pPr>
        <w:pStyle w:val="Normal"/>
        <w:spacing w:lineRule="auto" w:line="360"/>
        <w:ind w:firstLine="709"/>
        <w:jc w:val="both"/>
        <w:rPr>
          <w:rFonts w:ascii="Arial" w:hAnsi="Arial" w:cs="Arial"/>
        </w:rPr>
      </w:pPr>
      <w:r>
        <w:rPr>
          <w:rFonts w:cs="Arial" w:ascii="Arial" w:hAnsi="Arial"/>
        </w:rPr>
        <w:t xml:space="preserve">Saygılar sunarım. </w:t>
      </w:r>
    </w:p>
    <w:p>
      <w:pPr>
        <w:pStyle w:val="Normal"/>
        <w:spacing w:lineRule="auto" w:line="360"/>
        <w:ind w:firstLine="709"/>
        <w:jc w:val="both"/>
        <w:rPr/>
      </w:pPr>
      <w:r>
        <w:rPr>
          <w:rFonts w:cs="Arial" w:ascii="Arial" w:hAnsi="Arial"/>
          <w:b/>
        </w:rPr>
        <w:t>Prof. Dr. MEHMET KÜÇÜKDOĞU-</w:t>
      </w:r>
      <w:r>
        <w:rPr>
          <w:rFonts w:cs="Arial" w:ascii="Arial" w:hAnsi="Arial"/>
        </w:rPr>
        <w:t xml:space="preserve"> Sevgili Orhan Hacıhasanoğlu’na teşekkür ediyoruz. </w:t>
      </w:r>
    </w:p>
    <w:p>
      <w:pPr>
        <w:pStyle w:val="Normal"/>
        <w:spacing w:lineRule="auto" w:line="360"/>
        <w:ind w:firstLine="709"/>
        <w:jc w:val="both"/>
        <w:rPr>
          <w:rFonts w:ascii="Arial" w:hAnsi="Arial" w:cs="Arial"/>
        </w:rPr>
      </w:pPr>
      <w:r>
        <w:rPr>
          <w:rFonts w:cs="Arial" w:ascii="Arial" w:hAnsi="Arial"/>
        </w:rPr>
        <w:t xml:space="preserve">Ben sadece kayıtlara doğru geçmesi açısından konuşmanızda ve görüntüde o şekilde de yansıdı. Bu seçim 23 buçuğuncu değil, 22 buçuğuncu toplantıda yapıldı. Kayıtlar çünkü yarın-öbür gün başka amaçlarla da bize gerekli oluyor. Bir hata olmasın diye düzeltmek istedim. </w:t>
      </w:r>
    </w:p>
    <w:p>
      <w:pPr>
        <w:pStyle w:val="Normal"/>
        <w:spacing w:lineRule="auto" w:line="360"/>
        <w:ind w:firstLine="709"/>
        <w:jc w:val="both"/>
        <w:rPr>
          <w:rFonts w:ascii="Arial" w:hAnsi="Arial" w:cs="Arial"/>
        </w:rPr>
      </w:pPr>
      <w:r>
        <w:rPr>
          <w:rFonts w:cs="Arial" w:ascii="Arial" w:hAnsi="Arial"/>
        </w:rPr>
        <w:t xml:space="preserve">Teşekkür ederim. </w:t>
      </w:r>
    </w:p>
    <w:p>
      <w:pPr>
        <w:pStyle w:val="Normal"/>
        <w:spacing w:lineRule="auto" w:line="360"/>
        <w:ind w:firstLine="709"/>
        <w:jc w:val="both"/>
        <w:rPr/>
      </w:pPr>
      <w:r>
        <w:rPr>
          <w:rFonts w:cs="Arial" w:ascii="Arial" w:hAnsi="Arial"/>
          <w:b/>
        </w:rPr>
        <w:t>Prof. Dr. ORHAN HACIHASANOĞLU-</w:t>
      </w:r>
      <w:r>
        <w:rPr>
          <w:rFonts w:cs="Arial" w:ascii="Arial" w:hAnsi="Arial"/>
        </w:rPr>
        <w:t xml:space="preserve"> Teşekkür ederim Hocam, hatayı ben yapmışım. </w:t>
      </w:r>
    </w:p>
    <w:p>
      <w:pPr>
        <w:pStyle w:val="Normal"/>
        <w:spacing w:lineRule="auto" w:line="360"/>
        <w:ind w:firstLine="709"/>
        <w:jc w:val="both"/>
        <w:rPr>
          <w:rFonts w:ascii="Arial" w:hAnsi="Arial" w:cs="Arial"/>
        </w:rPr>
      </w:pPr>
      <w:r>
        <w:rPr>
          <w:rFonts w:cs="Arial" w:ascii="Arial" w:hAnsi="Arial"/>
        </w:rPr>
        <w:t xml:space="preserve">Başka soru yok galiba. </w:t>
      </w:r>
    </w:p>
    <w:p>
      <w:pPr>
        <w:pStyle w:val="Normal"/>
        <w:spacing w:lineRule="auto" w:line="360"/>
        <w:ind w:firstLine="709"/>
        <w:jc w:val="both"/>
        <w:rPr>
          <w:rFonts w:ascii="Arial" w:hAnsi="Arial" w:cs="Arial"/>
        </w:rPr>
      </w:pPr>
      <w:r>
        <w:rPr>
          <w:rFonts w:cs="Arial" w:ascii="Arial" w:hAnsi="Arial"/>
        </w:rPr>
        <w:t xml:space="preserve">Tekrar teşekkürler. </w:t>
      </w:r>
    </w:p>
    <w:p>
      <w:pPr>
        <w:pStyle w:val="Normal"/>
        <w:spacing w:lineRule="auto" w:line="360"/>
        <w:ind w:firstLine="709"/>
        <w:jc w:val="both"/>
        <w:rPr/>
      </w:pPr>
      <w:r>
        <w:rPr>
          <w:rFonts w:cs="Arial" w:ascii="Arial" w:hAnsi="Arial"/>
          <w:b/>
        </w:rPr>
        <w:t>SUNUCU-</w:t>
      </w:r>
      <w:r>
        <w:rPr>
          <w:rFonts w:cs="Arial" w:ascii="Arial" w:hAnsi="Arial"/>
        </w:rPr>
        <w:t xml:space="preserve"> Sayın Hacıhasanoğlu’na teşekkür ediyoruz. Öğle yemeğimiz üniversitemizin sosyal tesislerinde gerçekleşecek, servislerimiz kapımızın önünden kalkıyor ve yemek fişlerinizi beyaz Schindler dosyalarınızın içinde bulabilirsiniz. </w:t>
      </w:r>
    </w:p>
    <w:p>
      <w:pPr>
        <w:pStyle w:val="Normal"/>
        <w:spacing w:lineRule="auto" w:line="360"/>
        <w:ind w:firstLine="709"/>
        <w:jc w:val="both"/>
        <w:rPr>
          <w:rFonts w:ascii="Arial" w:hAnsi="Arial" w:cs="Arial"/>
        </w:rPr>
      </w:pPr>
      <w:r>
        <w:rPr>
          <w:rFonts w:cs="Arial" w:ascii="Arial" w:hAnsi="Arial"/>
        </w:rPr>
        <w:t>Hepinize afiyet olsun.</w:t>
      </w:r>
    </w:p>
    <w:p>
      <w:pPr>
        <w:pStyle w:val="Normal"/>
        <w:spacing w:lineRule="auto" w:line="360"/>
        <w:ind w:firstLine="709"/>
        <w:jc w:val="center"/>
        <w:rPr>
          <w:rFonts w:ascii="Arial" w:hAnsi="Arial" w:cs="Arial"/>
          <w:b/>
          <w:b/>
        </w:rPr>
      </w:pPr>
      <w:r>
        <w:rPr>
          <w:rFonts w:cs="Arial" w:ascii="Arial" w:hAnsi="Arial"/>
          <w:b/>
        </w:rPr>
        <w:t>------&amp;-----</w:t>
      </w:r>
      <w:r>
        <w:br w:type="page"/>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ind w:firstLine="709"/>
        <w:jc w:val="center"/>
        <w:rPr>
          <w:rFonts w:ascii="Arial" w:hAnsi="Arial" w:cs="Arial"/>
          <w:b/>
          <w:b/>
          <w:sz w:val="28"/>
        </w:rPr>
      </w:pPr>
      <w:r>
        <w:rPr>
          <w:rFonts w:cs="Arial" w:ascii="Arial" w:hAnsi="Arial"/>
          <w:b/>
          <w:sz w:val="28"/>
        </w:rPr>
        <w:t>İKİNCİ OTURUM</w:t>
      </w:r>
    </w:p>
    <w:p>
      <w:pPr>
        <w:pStyle w:val="Normal"/>
        <w:spacing w:lineRule="auto" w:line="360"/>
        <w:ind w:firstLine="709"/>
        <w:jc w:val="center"/>
        <w:rPr>
          <w:rFonts w:ascii="Arial" w:hAnsi="Arial" w:cs="Arial"/>
          <w:b/>
          <w:b/>
          <w:sz w:val="28"/>
        </w:rPr>
      </w:pPr>
      <w:r>
        <w:rPr>
          <w:rFonts w:cs="Arial" w:ascii="Arial" w:hAnsi="Arial"/>
          <w:b/>
          <w:sz w:val="28"/>
        </w:rPr>
        <w:t xml:space="preserve">MİDEKON SUNUMU </w:t>
      </w:r>
    </w:p>
    <w:p>
      <w:pPr>
        <w:pStyle w:val="Normal"/>
        <w:spacing w:lineRule="auto" w:line="360"/>
        <w:ind w:firstLine="709"/>
        <w:jc w:val="center"/>
        <w:rPr/>
      </w:pPr>
      <w:r>
        <w:rPr>
          <w:rFonts w:cs="Arial" w:ascii="Arial" w:hAnsi="Arial"/>
          <w:b/>
          <w:i/>
          <w:sz w:val="36"/>
        </w:rPr>
        <w:t>“</w:t>
      </w:r>
      <w:r>
        <w:rPr>
          <w:rFonts w:cs="Arial" w:ascii="Arial" w:hAnsi="Arial"/>
          <w:b/>
          <w:i/>
          <w:sz w:val="36"/>
        </w:rPr>
        <w:t>ENSTİTÜ KURMA ÇALIŞMALARI”</w:t>
      </w:r>
    </w:p>
    <w:p>
      <w:pPr>
        <w:pStyle w:val="Normal"/>
        <w:spacing w:lineRule="auto" w:line="360"/>
        <w:ind w:firstLine="709"/>
        <w:jc w:val="center"/>
        <w:rPr>
          <w:rFonts w:ascii="Arial" w:hAnsi="Arial" w:cs="Arial"/>
          <w:b/>
          <w:b/>
        </w:rPr>
      </w:pPr>
      <w:r>
        <w:rPr>
          <w:rFonts w:cs="Arial" w:ascii="Arial" w:hAnsi="Arial"/>
          <w:b/>
        </w:rPr>
        <w:t>-----&amp;-----</w:t>
      </w:r>
    </w:p>
    <w:p>
      <w:pPr>
        <w:pStyle w:val="Normal"/>
        <w:spacing w:lineRule="auto" w:line="360"/>
        <w:ind w:firstLine="709"/>
        <w:jc w:val="both"/>
        <w:rPr/>
      </w:pPr>
      <w:r>
        <w:rPr>
          <w:rFonts w:cs="Arial" w:ascii="Arial" w:hAnsi="Arial"/>
          <w:b/>
        </w:rPr>
        <w:t>SUNUCU-</w:t>
      </w:r>
      <w:r>
        <w:rPr>
          <w:rFonts w:cs="Arial" w:ascii="Arial" w:hAnsi="Arial"/>
        </w:rPr>
        <w:t xml:space="preserve"> Değerli konuklar; İkinci Oturumumuzda MİDEKON gerçekleşecek. MİDEKON sunumunu “Enstitü Kurulma Çalışmaları” başlığı altında gerçekleştirmek üzere Dokuz Eylül Üniversitesi Mimarlık Fakültesi Dekanı Prof. Dr. Sayın Çetin Türkçü’yü ve Komisyon Üyeleri; Yıldız Teknik Üniversitesi Mimarlık Fakültesi Dekanı Emre Aysu’yu ve İzmir Ekonomi Üniversitesi Mimarlık Fakültesi Dekanı Tevfik Balcıoğlu’nu davet ediyorum. </w:t>
      </w:r>
    </w:p>
    <w:p>
      <w:pPr>
        <w:pStyle w:val="Normal"/>
        <w:spacing w:lineRule="auto" w:line="360"/>
        <w:ind w:firstLine="709"/>
        <w:jc w:val="both"/>
        <w:rPr/>
      </w:pPr>
      <w:r>
        <w:rPr>
          <w:rFonts w:cs="Arial" w:ascii="Arial" w:hAnsi="Arial"/>
          <w:b/>
        </w:rPr>
        <w:t>Prof. Dr. ÇETİN TÜRKÇÜ (Dokuz Eylül Üniversitesi Mimarlık Fakültesi Dekanı)-</w:t>
      </w:r>
      <w:r>
        <w:rPr>
          <w:rFonts w:cs="Arial" w:ascii="Arial" w:hAnsi="Arial"/>
        </w:rPr>
        <w:t xml:space="preserve"> Değerli arkadaşlar; yemek sonrasındaki konuşmalar hep öyle olur biraz zor başlar. Bu sabah konuştuğumuz gibi MİDEKON ile MOBBİG’in ilk müşterek toplantısı bugün ve MİDEKON olarak da hazırladığımız, yapmış olduğumuz bir çalışmayı ben komisyon adına burada sizlere sunmaya çalışacağım. Hepinize hoş geldiniz diyorum. </w:t>
      </w:r>
    </w:p>
    <w:p>
      <w:pPr>
        <w:pStyle w:val="Normal"/>
        <w:spacing w:lineRule="auto" w:line="360"/>
        <w:ind w:firstLine="709"/>
        <w:jc w:val="both"/>
        <w:rPr/>
      </w:pPr>
      <w:r>
        <w:rPr>
          <w:rFonts w:cs="Arial" w:ascii="Arial" w:hAnsi="Arial"/>
        </w:rPr>
        <w:t>Bizim başlığımız “Mimarlık, Planlama ve Tasarım Dallarında Lisansüstü Eğitim İçin Yeni Bir Enstitü Kurulmalı mı?” konu bu. Böyle bir soru neden ortaya çıktı bunu birazdan ben açıklamaya çalışacağım ama öncelikle ben herhalde emeklilik yaşına hemen hemen çok yaklaşmış birisi olduğum için 1750 sayılı Yasayı da yaşadım. 1750 sayılı Yasaya göre doçent oldum ve 4 senelik bir sürede bu yasa çerçevesinde çalıştım, ondan sonra tabii 2547 sayılı Yasa geldi, ben dolayısıyla evvela “1750 sayılı Yasada lisansüstü çalışmaları nasıldı?” ile konuya girmek istiyorum.</w:t>
      </w:r>
    </w:p>
    <w:p>
      <w:pPr>
        <w:pStyle w:val="Normal"/>
        <w:spacing w:lineRule="auto" w:line="360"/>
        <w:ind w:firstLine="709"/>
        <w:jc w:val="both"/>
        <w:rPr>
          <w:rFonts w:ascii="Arial" w:hAnsi="Arial" w:cs="Arial"/>
        </w:rPr>
      </w:pPr>
      <w:r>
        <w:rPr>
          <w:rFonts w:cs="Arial" w:ascii="Arial" w:hAnsi="Arial"/>
        </w:rPr>
        <w:t xml:space="preserve">O dönemden olanlar, o dönemi yaşamış olanlar hatırlayacaklar 1750 sayılı Yasaya göre lisansüstü programların açılması fakülte bünyesinde gerçekleşmekteydi. Önce fakülteler bunu bölümlerin kararı alındıktan sonra fakülte kurullarında tartışıyorlardı ve fakülte kurullarına da bütün doçent ve profesörler doğal üyeydiler o zaman, şimdiki gibi 9 kişilik veyahut da bölüm başkanlarından oluşan bir fakülte kurulu yoktu o dönemde. Bu fakülte kurulu kararı alındıktan sonra senatoya giderdi, senatoda bunu onayladığı zaman yüksek lisans programının açılması, eğitimi, hangi derslerin verileceği, hocaların görevlendirilmesi bu çerçeve içinde yürütülürdü. Dolayısıyla o zamanda lisansüstü eğitim fakültenin bünyesinde dekan ve fakülte kurullarının denetiminde bölüm başkanları tarafından yürütülmekteydi, bu 1750 sayılı Yasadaki durum. </w:t>
      </w:r>
    </w:p>
    <w:p>
      <w:pPr>
        <w:pStyle w:val="Normal"/>
        <w:spacing w:lineRule="auto" w:line="360"/>
        <w:ind w:firstLine="709"/>
        <w:jc w:val="both"/>
        <w:rPr/>
      </w:pPr>
      <w:r>
        <w:rPr>
          <w:rFonts w:cs="Arial" w:ascii="Arial" w:hAnsi="Arial"/>
        </w:rPr>
        <w:t xml:space="preserve">1981 yılında hepimizin bildiği gibi 12 Eylül İhtilalinin etkisiyle yeni bir yükseköğretim yasası hazırlandı ve 2547 sayılı Yasa numarasıyla ve YÖK adıyla kanunlaştı. Bu YÖK yasası ilk çıktığı günden itibaren bizim gibi birçok hocanın büyük tepkisini çekmişti bunu açıkça ifade etmekte yarar var. Zaten bu tepkinin haklı olduğunu gösteren başka bir işarette bu yasanın cumhuriyet döneminde çıkan yasalar arasında en çok değiştirilen, en çok maddesi değiştirilen, en çok ekleme yapılan bir yasa olması da bizim haklılığımızı gösteriyor. Bunun sadece yasasında değil, yönetmeliklerinde de inanılmaz derecede değişiklikler yapıldı ve bugün hemen hemen hukukçular bile bu yasayı takip edemiyorlar bunu söyleyebilirim. </w:t>
      </w:r>
    </w:p>
    <w:p>
      <w:pPr>
        <w:pStyle w:val="Normal"/>
        <w:spacing w:lineRule="auto" w:line="360"/>
        <w:ind w:firstLine="709"/>
        <w:jc w:val="both"/>
        <w:rPr>
          <w:rFonts w:ascii="Arial" w:hAnsi="Arial" w:cs="Arial"/>
        </w:rPr>
      </w:pPr>
      <w:r>
        <w:rPr>
          <w:rFonts w:cs="Arial" w:ascii="Arial" w:hAnsi="Arial"/>
        </w:rPr>
        <w:t xml:space="preserve">Konumuz olan lisansüstü eğitime gelecek olursam 2547 sayılı Yasanın 3.maddesinin f-fıkrasında enstitü tanımı yapılıyor, orada deniliyor ki “üniversiteler ve fakültelerde birden fazla benzer ve ilgili bilim dallarından lisansüstü eğitim öğretim, bilimsel araştırma ve uygulama yapan bir yükseköğretim kuruludur”. Dolayısıyla bu maddeyle gördüğünüz gibi lisansüstü eğitim yapma doğrudan doğruya enstitüler kanalıyla olur maddesi gelmiş oluyor. Bunun da nasıl yürütüleceği tanımlanırken enstitü müdürü, enstitü kurulu ve enstitü yönetim kurulu gibi üç tanede yönetim organı var. Enstitü müdürü rektör tarafından atanıyor, enstitü kurulu oraya bağlı olan bilim dallarının başkanlarından oluşuyor, enstitü yönetim kuruluda enstitü müdürünün önerdiği kişiler arasından seçilen 5 kişilik bir yönetim kurulu biçiminde yürüyor. </w:t>
      </w:r>
    </w:p>
    <w:p>
      <w:pPr>
        <w:pStyle w:val="Normal"/>
        <w:spacing w:lineRule="auto" w:line="360"/>
        <w:ind w:firstLine="709"/>
        <w:jc w:val="both"/>
        <w:rPr/>
      </w:pPr>
      <w:r>
        <w:rPr>
          <w:rFonts w:cs="Arial" w:ascii="Arial" w:hAnsi="Arial"/>
        </w:rPr>
        <w:t xml:space="preserve">1982 yılından itibaren YÖK yasası 81’de yürürlüğe girdi fakat o yılın sonundan itibaren hem lisans eğitimini düzene almaya çalışan, hem de yüksek lisans eğitimini düzene almaya çalışan birçok kanun, genelgeler, yazılar YÖK’ten geldi ve bizlerin eline işte bu YÖK emridir denildi, bir tek tipleşme başladı o dönemde. Maalesef Ankara ve İstanbul dışındaki birçok üniversiteler bu tek tipleşmeyi yaşadılar, biz bunu İzmir’de özellikle çok hissettik. </w:t>
      </w:r>
    </w:p>
    <w:p>
      <w:pPr>
        <w:pStyle w:val="Normal"/>
        <w:spacing w:lineRule="auto" w:line="360"/>
        <w:ind w:firstLine="709"/>
        <w:jc w:val="both"/>
        <w:rPr>
          <w:rFonts w:ascii="Arial" w:hAnsi="Arial" w:cs="Arial"/>
        </w:rPr>
      </w:pPr>
      <w:r>
        <w:rPr>
          <w:rFonts w:cs="Arial" w:ascii="Arial" w:hAnsi="Arial"/>
        </w:rPr>
        <w:t xml:space="preserve">Yüksek lisans eğitimi açısından fen bilimlerine gelince; yine o zamanın getirdiği bir zorunluluk olarak yüksek lisans eğitiminin fen bilimleri enstitüsü, sosyal bilimler enstitüsü ve sağlık bilimleri enstitüsü olmak üzere üç dalda yapılması kararı verildi. Dolayısıyla da mimarlık nereye yakın bizim üniversite karar verdi fen bilimlerine yakın, fen bilimlerinde olacak. Bazı yerlerde fen bilimlerine de yakın ama mimarlık tarihi sosyal bilimlerde olabilir gibi kararlar alınmış, yanılmıyorsam Orta Doğu’da bunun bir benzeri yaşanmıştı. Orta Doğu’da mesela onların bir kısmı fen bilimlerine, bir kısmı da sosyal bilimlere bağlı olarak yaptılar. Dolayısıyla böyle bir durum ortaya çıktı, yani biz fakülte denetiminde yürüyen bir yüksek lisans çalışmasından birden bire başka birinin denetiminde yürüyen lisansüstü çalışmalara geldik bu yasayla birlikte. </w:t>
      </w:r>
    </w:p>
    <w:p>
      <w:pPr>
        <w:pStyle w:val="Normal"/>
        <w:spacing w:lineRule="auto" w:line="360"/>
        <w:ind w:firstLine="709"/>
        <w:jc w:val="both"/>
        <w:rPr>
          <w:rFonts w:ascii="Arial" w:hAnsi="Arial" w:cs="Arial"/>
        </w:rPr>
      </w:pPr>
      <w:r>
        <w:rPr>
          <w:rFonts w:cs="Arial" w:ascii="Arial" w:hAnsi="Arial"/>
        </w:rPr>
        <w:t xml:space="preserve">Enstitülerin nasıl bir sorunu var? Enstitü kurulları, lisansüstü programlarının esaslarını belirlediler, fakültelerden gelen programları, ders açma isteklerini değerlendirmeye başladılar, bunun kararını veren bir organ oldular, fakat kendi eğitim kadroları olmadan, kendi binaları olmadan. Öyle bir düzen düşünki bir enstitü başkanı var, enstitü kurulları zaten diğer fakültelerde kadroları olan insanlar, sadece 5 tane yönetim kurulu üyesi var, bir de yönetim binası var. Kendi binaları yok, kendi hocaları yok, laboratuarları yok, hiçbir şeyi yok. Bu kurullar artık lisansüstü eğitimi hala bugünde yürüten kurullar, bilmiyorum bunun değişik şeyleri var mıdır Türkiye’de. Bunun yarattığı zorlukları özellikle yönetici olarak mesela ben çoğu zaman yaşadım ve birçok arkadaşlarımızda bunu yaşadılar belki, bunlardan da örnekler vereceğim. Mesela şöyle durumlar ortaya çıkabiliyor; yasaya göre enstitü müdürü rektör rafından seçiliyor, bölümler ise doğrudan doğruya enstitüye bağlı Türkiye’de, dolayısıyla bu arada dekanlık atlanmış oluyor. Hâlbuki ders veren bütün hocaların kadroları dekanlık tarafından sağlanıyor. Yüksek lisans dersi vermek isteyen bütün bölümlere oda bulmak, laboratuar bulmak, malzeme bulmak yine dekanların yetkisinde ve sorumluluğunda oluyor, fakat bir program açma için dekanlığın görüşüne gerek yok. Yani doğrudan doğruya bir bölüm toplanıp kendi kararını verebiliyor, bu kararı bölüm başkanları doğrudan doğruya enstitü kurullarının doğal üyeleri oldukları için enstitü kurullarına getiriyorlar, oradan da geçen şey senatodan geçerek resmileşiyor. Biz bunu inanın her üniversitede böyle olmayabilir ama Dokuz Eylül’de biz bunu yaşadık ve yönetim kurullarında bilhassa ve senatolarda programlar açıldıktan sonra hiç haberimiz olmadan veyahut da bizim oyumuza rağmen açılan programlar var, ben buraya hoca veremiyorum, oda bulamıyorum şikâyet eden dekanlar olmaya başladı. </w:t>
      </w:r>
    </w:p>
    <w:p>
      <w:pPr>
        <w:pStyle w:val="Normal"/>
        <w:spacing w:lineRule="auto" w:line="360"/>
        <w:ind w:firstLine="709"/>
        <w:jc w:val="both"/>
        <w:rPr>
          <w:rFonts w:ascii="Arial" w:hAnsi="Arial" w:cs="Arial"/>
        </w:rPr>
      </w:pPr>
      <w:r>
        <w:rPr>
          <w:rFonts w:cs="Arial" w:ascii="Arial" w:hAnsi="Arial"/>
        </w:rPr>
        <w:t xml:space="preserve">Az önce Mehmet Küçükdoğu kardeşimle de konuştuk, şöyle diyoruz hep kendi aramızda; davul bizde fakat tokmak enstitü müdürlerinin elinde, onlar istedikleri gibi karar veriyorlar. Bu eleştiriler sadece bizim içimizde değil Türkiye’de büyük bir çapta yankı buldu, yine bazı arkadaşlarım hatırlayacaklar YÖK Kanunu değiştirmek için Kemal Gürüz zamanında bir girişim başlatıldı. Bu bütün üniversitelere gönderildi ve görüşler alındı. Bu YÖK yasasının değişikliğini inceleyen arkadaşlarım varsa ben o zaman yine yönetim olduğum için biliyorum, o zaman bu öneride enstitü kalktı ve şöyle bir madde getirilmişti eğer yasalaşsaydı “her üniversite ister enstitü kuracaktı, istemeyen ise fakültelerin bünyesinde bu yüksek lisans çalışmalarını yürütebileceklerdi”. Fakat bu dediğim gibi Kemal Gürüz’ün gitmesiyle ortadan kalktı ve kadük olan bir yasa değişikliği önerisi olarak gündemden gitti. </w:t>
      </w:r>
    </w:p>
    <w:p>
      <w:pPr>
        <w:pStyle w:val="Normal"/>
        <w:spacing w:lineRule="auto" w:line="360"/>
        <w:ind w:firstLine="709"/>
        <w:jc w:val="both"/>
        <w:rPr>
          <w:rFonts w:ascii="Arial" w:hAnsi="Arial" w:cs="Arial"/>
        </w:rPr>
      </w:pPr>
      <w:r>
        <w:rPr>
          <w:rFonts w:cs="Arial" w:ascii="Arial" w:hAnsi="Arial"/>
        </w:rPr>
        <w:t>Bizim sorunlarımıza gelecek olursak, biliyorsunuz mimarlık temel alanında planlama, tasarım, tarih ve teknoloji gibi alt dallar var, yani mimarlık fakültelerinin bünyesindeki anabilim dallarında lisansüstü eğitim görenler bu dallarda olduğu için birkaç istisna dışında bunlarında her biri fen bilimleri enstitüsüne bağlı olarak yürüyor. Galiba Türkiye’de çoğunlukla bunu arkadaşlarımda söyleyeceklerdir. Yalnız zaman içinde bizim özellikle fen bilimlerinin işleyişinde problemlerimiz olmaya başladı. Bu neden çıkmıştır diye ben kendimce düşündüğüm zaman fen bilimleri enstitüsünün doğal doğrudan bağlı olan dalları mühendislik, fen bölümleri ve eğitim fakültelerinin fen dallarının bölümlerinin katılımıyla oluşuyor. Dokuz Eylül’den örnek verecek olursak; kimya, fizik, matematik, fen dalları olarak veyahut da öğretmenlik dalları olarak buraya bağlı ve birde en az 14-15 tane mühendislik dalları yine bu enstitü kuruluna bağlı, bunun içinde birde bizim üniversitemizde sadece mimarlık, şehir ve bölge planlama var. Öyle bir enstitü kurulu var ki, bu enstitü kurulunun başkanı mühendis, 1982 yılından beri Dokuz Eylül’ün ilkinden başlayarak bütün fen bilimleri enstitü başkanları mühendisler arasından seçilmiştir, ben her birini tanıyorum. 20-22 kişilik üye, daha da sayısı şimdi artmış olabilir  Bunun içinde mimarlık, şehir ve planlama sadece 2 bölüm olarak kalıyor. Dolayısıyla böyle bir kombinasyonda bizim tasarım sorunlarını, mimarlık, şehir ve bölge planlama, endüstri ürünleri tasarım gibi dalların sorunlarını bu arkadaşlarımıza anlatmak, bize uygun olan konularda istediğimiz şekillerde kararlar çıkartmak hemen hemen imkânsız hale geliyor.</w:t>
      </w:r>
    </w:p>
    <w:p>
      <w:pPr>
        <w:pStyle w:val="Normal"/>
        <w:spacing w:lineRule="auto" w:line="360"/>
        <w:ind w:firstLine="709"/>
        <w:jc w:val="both"/>
        <w:rPr/>
      </w:pPr>
      <w:r>
        <w:rPr>
          <w:rFonts w:cs="Arial" w:ascii="Arial" w:hAnsi="Arial"/>
        </w:rPr>
        <w:t xml:space="preserve">Diğer üniversitelere pek değinmeden, kendi üniversitemizde fen bilimleri enstitüsü nedeniyle yaşadığımız sorunlara biraz değinmek istiyorum. Mesela, fen bilimleri enstitüsü kuruldu o zaman bize bir yazı geldi, “yüksek lisansa girecek olan talebeleriniz matematik sınavına girecek” diye. Biz hemen apar topar iki bölüm bereket versin o zamanlar enstitü müdürleriyle aramızda iyiydi konuşarak, bunun böyle mimarlıkta olamayacağını, yüksek lisans sınavında aslında sorulması gereken daha önemli şeyler olduğunu söyledik, biz bunu kaldırttık ama bu bir mücadele gerektirdi. Bu dediğim 1982-83 yıllarında olan bir olay, bundan sonra 2001-2002 yılında benim dekanlığımla başlayan başka bir olay yaşadık. Fen bilimleri enstitüsü bir karar aldı ve bu karara göre bütün fen bilimlerine bağlı yüksek lisans yapacak öğrencilerin muhakkak yüksek matematik dersi almasını zorunlu hale getirdi ve bunu da benimde olduğum bir senatoda geçirdiler. Yok, önemli bir şey değil dediler, bende uyumuşum tabii sonra gerçeği öğrenince büyük bir mücadele başlattık ve en az bir seneden fazla süren bir mücadele oldu, bu arkadaşların bazıları için ilginç olabilir ama bir senelik bir hazırlık. Bütün dünya üniversitelerinin örneklerini çıkardık, hangi mimarlık yüksek lisanslarında matematik dersi vardır diye, hemen hemen hiç bulamadık. Bir örnek bulduğumuz Türkiye’den Teknik Üniversite’ydi, onunda sonradan kaldırdığını duyduk, belki de hala vardır ama bir örnek olarak İstanbul Teknik Üniversitesini bulduk. Yaptığımız araştırmada Amerika, Avrupa, İngiltere gibi bütün her yeri aradık o zaman büyük bir klasör hazırladık, bunu bütün senato üyelerine dağıttık, böyle bir sorun yaşadık. </w:t>
      </w:r>
    </w:p>
    <w:p>
      <w:pPr>
        <w:pStyle w:val="Normal"/>
        <w:spacing w:lineRule="auto" w:line="360"/>
        <w:ind w:firstLine="709"/>
        <w:jc w:val="both"/>
        <w:rPr>
          <w:rFonts w:ascii="Arial" w:hAnsi="Arial" w:cs="Arial"/>
        </w:rPr>
      </w:pPr>
      <w:r>
        <w:rPr>
          <w:rFonts w:cs="Arial" w:ascii="Arial" w:hAnsi="Arial"/>
        </w:rPr>
        <w:t xml:space="preserve">Mesela bizim yine üniversitemizde olan bir şey; diyelim ki hocamız bir ders açmak istiyor, bu gidiyor oraya diyorlar ki –en son yaşadığımız bir olay- “bu olay mühendisliğe daha yakın bunu bir mimar veremez”. Bizim mesela mimarlık bölümünde doktora yapmış, benim doktora yaptırdığım bir arkadaşım diyelim “Quality function development” yani kalite fonksiyon gelişimi konusunda doktora yaptı, hakikaten dışarıdan adamlarla getirilip güzel bir şeyler öğrendi, bunu yüksek lisansa vereyim diyor, biz bir senedir bu dersi açtıramıyoruz. Çünkü enstitü, evvela gidin endüstri mühendisliği başkanlığından izin alın, oradan izin alıyoruz diyor ki bu defa, fen ve edebiyat fakültesi dekanından izin alın, bunları da alıyoruz, tamam bana resmi yazıyla gelsin… Bir seneyi geçti hala bu dersi kabule ettirmek için uğraşıyoruz fen bilimleri enstitüsüne. </w:t>
      </w:r>
    </w:p>
    <w:p>
      <w:pPr>
        <w:pStyle w:val="Normal"/>
        <w:spacing w:lineRule="auto" w:line="360"/>
        <w:ind w:firstLine="709"/>
        <w:jc w:val="both"/>
        <w:rPr>
          <w:rFonts w:ascii="Arial" w:hAnsi="Arial" w:cs="Arial"/>
        </w:rPr>
      </w:pPr>
      <w:r>
        <w:rPr>
          <w:rFonts w:cs="Arial" w:ascii="Arial" w:hAnsi="Arial"/>
        </w:rPr>
        <w:t xml:space="preserve">Mezuniyet için koşullar. Mesela bizim şikâyetimiz fen bilimleri enstitüsü 2005 yılında bir karar aldı ve bu kararda “fen bilimlerinden doktora unvanıyla mezun olabilmek için muhakkak SCI kapsamlı yayın yapma zorunluluğunu” getirdi. Yine doçentlikle olduğu için söylüyorum, doçentlikle ilgili kuralları bilen arkadaşlarım hatırlayacaklar, bizim doçent olma koşulumuzu bir SCI kapsamlı yayın ve bir de proje veyahut da bir uygulama, eğer siz uygulama alanında değilseniz bu defa ikinci SCI kapsamlı yayın. Birden bire hâlbuki fen bilimlerinin bu kararıyla bizim seviyemiz bundan sonra yapacak olanların seviyesi doçentlik seviyesine yükseltilmiş oluyor, bu da sanırım mimarlık bölümünde büyük bir soruna neden olacaktır. Bunun gibi örnekler daha çok ben vaktinizi biraz daha uzatmayayım. </w:t>
      </w:r>
    </w:p>
    <w:p>
      <w:pPr>
        <w:pStyle w:val="Normal"/>
        <w:spacing w:lineRule="auto" w:line="360"/>
        <w:ind w:firstLine="709"/>
        <w:jc w:val="both"/>
        <w:rPr/>
      </w:pPr>
      <w:r>
        <w:rPr>
          <w:rFonts w:cs="Arial" w:ascii="Arial" w:hAnsi="Arial"/>
        </w:rPr>
        <w:t xml:space="preserve">Yeni bir enstitü kurulmalı mı? Bu nereden çıktı, bu sunumu hazırlarken ve az önceki konuşmalardan da bazı arkadaşlarımız sordular “nereden böyle bir şey ortaya geldi” diye. Ben bunun için bir kısa yeni bir enstitüyle ilgili fikir nasıl çıktı onun tarihçe gibi bir araştırmasını size aktarmak istiyorum. Bunun için ben MOBBİG toplantılarının çoğuna da katılmış olduğum için onların tutanaklarını inceledim ve bu incelemenin sonuçlarında belli dönemlerde yeni bir enstitü kurulmalı diye kararların alındığını ve hatta konuşmaların yapıldığını ortaya çıkardım. Fakat esas bu çalışma 1.2.2008 tarihinde bizim Yıldız Teknik Üniversitesinde yeni MİDEKON dekanını seçtik, Zekai Görgülü Beyi seçtik, onun seçildiği toplantıda aynı zamanda yeni bir enstitü kurulmalı mı, kurulmamalı mı diye çalışma yapılması gerekir diye katılan 18 üyeden teklif geldi, oylandı ve böylece bir komisyon oluşturuldu. Bu oluşturulan komisyon ben, Haluk Pamir, Emre Arsu ve Tevfik Balcıoğlu Hocalardan oluştu. Şu anda yalnız Haluk Bey aramıza katılamadı, onun üzerine arkadaşlarımda beni başkanlığa getirdiler. Dolayısıyla bir anket gibi bir şey hazırladık, bunu da bütün fakültelerin önce dekanlarına gönderdik. Bölüm başkanları, özellikle mühendislik ve mimarlık fakültelerindeki arkadaşlarım belki bunu soracaklardır “neden bize haber gelmedi” diye. Biz öncelikle MİDEKON’un başlattığı bir çalışma olduğu için MİDEKON’a bağlı olan bütün bölümlerin bu konudaki görüşleri nelerdir bunu öğrenme amacıyla bu çalışmayı başlattı ve bu nedenle MİDEKON üyesi olan 18 dekanlığa bu yazıyı gönderdik. Bunun şöyle bir özelliği var; bu fakültelerde sadece mimarlık ve şehircilik değil aynı zamanda endüstri ürünleri tasarımı, bazı yerlerde peyzaj tasarımı, bazılarında içmimarlık gibi bölümler var. Acaba bu çok daha görünüşlü olan yerlerden nasıl görüşler çıkar evvela bunu alalım değerlendirelim, MOBBİG toplantısında sunalım, ondan sonra MOBBİG’de bunu yine kendi üyelerine dağıtır, aynı zamanda TÜMOB gibi üyelerde bunları alırlar dağıtırlar, daha sonra bu fikir gelişir. MİDEKON’da başlaması tamamen bu fakültelerin bu özelliğinden kaynaklandı ve dekanlıklara gönderildi. </w:t>
      </w:r>
    </w:p>
    <w:p>
      <w:pPr>
        <w:pStyle w:val="Normal"/>
        <w:spacing w:lineRule="auto" w:line="360"/>
        <w:ind w:firstLine="709"/>
        <w:jc w:val="both"/>
        <w:rPr>
          <w:rFonts w:ascii="Arial" w:hAnsi="Arial" w:cs="Arial"/>
        </w:rPr>
      </w:pPr>
      <w:r>
        <w:rPr>
          <w:rFonts w:cs="Arial" w:ascii="Arial" w:hAnsi="Arial"/>
        </w:rPr>
        <w:t xml:space="preserve">Bu çalışmadan önce ne zaman enstitü fikri ortaya çıkmış onun hakkında biraz bilgi vereyim. İncelediğim zaman ilk önce 17. MOBBİG’de yeni bir enstitü kurulmalı diye birtakım görüşlerin ortaya çıktığını tespit ettim. 17. MOBBİG, 13-14 Kasım 2003’de ODTÜ’de Selahattin Önür’ün başkanlığında yapıldı. Selahattin Bey o zaman bölüm başkanı, Haluk Pamir’de dekan. Orada birde sonuç bildirgesi hazırlanmış, o sonuç bildirgesinin uzun bir bölümü yeni bir enstitü kurulmalıya ayrılmış. Oradan mesela bazı cümleler aktarırsak, mesela Haluk Pamir’in o sonuç bildirgesinde “…Biliyorsunuz fen bilimleri, sosyal bilimler ve güzel sanatlar enstitüsü var –sonradan bu 3 tane enstitüye başka enstitülerde eklendi, bunlardan birisi de güzel sanatlar enstitüsüydü- mimarlık, fen bilimlerine, bazen sosyal bilimlere bağlı. Bunların yerleri, binaları yok, dolayısıyla bunlar hem fakültelerin gücünden yararlanıyorlar, hem de bütçelerinden yararlanıyorlar, hem de yerlerini kullanıyorlar bunun değişmesi lazım. Bu iki türlü olabilir; birincisi enstitüleri lisansüstü dekanlıklar altında toplamak. Birde tabii lisansüstü programların lisans eğitimini zayıflattığı ve dolayısıyla lisansüstü eğitim yapan hakikaten ciddi kurumların olunması” görüşü. Yine sonuç bildirgesinde diyor ki Haluk Pamir –bu tabii MOBBİG adına yapılmış bir konuşma- “Mimarlık akademik alanı, tasarım akademik alanının bir parçasıdır. Tasarım ise; bilimler, sanatlar, teknolojiler, farklı bir algılama ve bilgi üretme ortamıdır. Yükseköğretim alanımız ve akademik ortamımız yeniden düzenlenirken buna dikkat edilmelidir. Bunun açıklaması yeni yasa önerisi çerçevesinde akademik ortamın boyutları yalnızca sosyal bilimler, fen bilimleri ve sağlık bilimleri olarak tanımlanmıştır, bu yeni oluşumcu tavrın tanımı yapısından çıkmaktadır. Daha önceki YÖK Yasası ise bunu iki boyutta ele almaktaydı, yani her ikisi de tasarım alanını kısıtlayarak 20.yüzyılın son çeyreği ile 21.yüzyılda ülkelerin üretimi ve tanıtımı açısından çok önemli olan tasarım alanını dışlamıştır. Burada tasarım olarak; kentsel tasarım, peyzaj tasarımı, içmimarlık tasarımı, endüstri ürünleri tasarımı vb. söz edilebilmektedir. Bizimki bir şekil verme, konfigürasyon, şekillendirme, düşünceye ve kurguya şekil verme olduğu için bununda benzer bir stilize edilme, estetikleştirme boyutu olduğu için diğer benzetmelerden uzak bir tasarım alanı tanımı yapmakta uygun olabilir”. Yine bunu uzatmadan yeni bir enstitü kurulmalı ve hatta o günkü toplantıya katılan arkadaşlarım yine hatırlayacaklar, hatta liselerde tasarım dalları olmalı, çünkü 6 dal var, işte yabancı dil, fen, sayısal-1, sayısal-2 gibi, bunun yanında birde tasarım eklenmeli gibi çok iddialı lise dönemine kadar uzanan bir sonuç bildirgesi alındı ve bu ilan edilmişti Orta Doğu’daki MOBBİG toplantısında. </w:t>
      </w:r>
    </w:p>
    <w:p>
      <w:pPr>
        <w:pStyle w:val="Normal"/>
        <w:spacing w:lineRule="auto" w:line="360"/>
        <w:ind w:firstLine="709"/>
        <w:jc w:val="both"/>
        <w:rPr>
          <w:rFonts w:ascii="Arial" w:hAnsi="Arial" w:cs="Arial"/>
        </w:rPr>
      </w:pPr>
      <w:r>
        <w:rPr>
          <w:rFonts w:cs="Arial" w:ascii="Arial" w:hAnsi="Arial"/>
        </w:rPr>
        <w:t xml:space="preserve">Daha sonra 22. MOBBİG’de rastlıyorum, orada Prof. Dr. Füsun Alioğlu “mimarlık fakültelerinin lisansüstü programlarının planlama ve tasarım enstitüsü ya da mimarlık enstitüsü ya da benzeri bir isimle anılabilecek yeni bir enstitü kapsamında gerekmektedir”. Demek ki bugün 2006 yılında tekrardan ortaya çıktı. </w:t>
      </w:r>
    </w:p>
    <w:p>
      <w:pPr>
        <w:pStyle w:val="Normal"/>
        <w:spacing w:lineRule="auto" w:line="360"/>
        <w:ind w:firstLine="709"/>
        <w:jc w:val="both"/>
        <w:rPr>
          <w:rFonts w:ascii="Arial" w:hAnsi="Arial" w:cs="Arial"/>
        </w:rPr>
      </w:pPr>
      <w:r>
        <w:rPr>
          <w:rFonts w:cs="Arial" w:ascii="Arial" w:hAnsi="Arial"/>
        </w:rPr>
        <w:t xml:space="preserve">23. MOBBİG’de gene burada arkadaşım Mehmet Şener Küçükdoğu’nun bir cümlesini aktarıyorum; “Bugünkü yasal statü içerisinde gene fen bilimleri enstitülerine mahkûmuz. Tasarım enstitüsü kurulmalı, burada dekanlar konseyi üyesi arkadaşlarımız da var. Onlarında eğer görüşlerini alarak, onlar bunu kendi bilenlerine taşırlar ve bunu YÖK’e iletme konusunda bir aracılık yaparlarsa zannediyorum bu konuda bir mesafe almış olacağız, aksi takdirde uygulama büyük bir sıkıntıyla sürecek”. Bu aslında 2003 yılında başlayan, daha sonra 2006 yılında tekrardan dile getirilen yeni bir enstitü çalışması bizim MİDEKON toplantısında ele alındı ve komisyona devredildi. Bu birden bire MİDEKON’un kendiliğinden ortaya çıkardığı bir fikir değildir, kökünü MOBBİG’den alan ve bugüne kadar getirdiği bir şeydir. </w:t>
      </w:r>
    </w:p>
    <w:p>
      <w:pPr>
        <w:pStyle w:val="Normal"/>
        <w:spacing w:lineRule="auto" w:line="360"/>
        <w:ind w:firstLine="709"/>
        <w:jc w:val="both"/>
        <w:rPr/>
      </w:pPr>
      <w:r>
        <w:rPr>
          <w:rFonts w:cs="Arial" w:ascii="Arial" w:hAnsi="Arial"/>
        </w:rPr>
        <w:t xml:space="preserve">Bizim komisyonumuzun dekanlara gönderdiği şey, onun bir tablosunu yaptım ama tabii tablo buraya sığmadığı için şöyle konularda tartışılsın diye dekanlara yazıldı ve dekanlardan bunları kendi bölümlerine iletmeleri, bölümlerinde yapılan tartışmaların sonunda komisyona iletilmesi rica edildi. Burada maalesef şöyle bir noktada hemfikir olmamız lazım, bunun nedenini bilemiyoruz, yetirince iletişim kurulamadı mı, bazı yönetim değişiklikleri mi oldu birçok dekanlıktan cevap alamadık. 18 dekanlığa gitti bu yazı, 7 dekanlıktan cevap geldi. Bunu açıkça burada ifade etmekte yarar var. Bizim istediğimiz sadece dekanlıkların değil, bölümlerin tek tek bunları çalışması ve görüşlerini bildirmeleriydi, fakat bazı yerlerde anlaşılmamış olacak onu bugün öğrendik. İki bölümün cevabı da birleştirilerek geldi. Fakat Dokuz Eylül’ün ve sonradan gördüğümüz gibi Yıldız Teknik Üniversitesinin iki bölümünün görüşleri var, yine diğer üniversitelerin bazı görüşleri var. Ben şimdi bunların neleri geldi, neleri gelmedi onları aktarırken önce özet bilgiler vereyim. </w:t>
      </w:r>
    </w:p>
    <w:p>
      <w:pPr>
        <w:pStyle w:val="Normal"/>
        <w:spacing w:lineRule="auto" w:line="360"/>
        <w:ind w:firstLine="709"/>
        <w:jc w:val="both"/>
        <w:rPr/>
      </w:pPr>
      <w:r>
        <w:rPr>
          <w:rFonts w:cs="Arial" w:ascii="Arial" w:hAnsi="Arial"/>
        </w:rPr>
        <w:t xml:space="preserve">Dediğim gibi MİDEKON üyesi 7 fakülteden cevap geldi. KKTC’den Doğu Akdeniz Üniversitesinden bir cevap aldık, o da şuydu; “Biz ayrı bir üniversite yasasına bağlıyız, bizde zaten enstitü diye bir şey yok. Bütün yüksek lisans programları tek bir çatı altında yürüyor, dolayısıyla böyle bir sorun yok” diye bir yazı geldi İbrahim Numan arkadaşımızdan. O da çok doğal tabii Kıbrıs’ta böyle bir sorun yoksa bunun tartışılması da olmayabilir. Onun dışında Dokuz Eylül Üniversitesinden ve Yıldız Teknik Üniversitesinin hem mimarlık, hem de şehir ve bölge planlamaları bölümlerinden cevap geldi. Bugün öğrendiğime göre İzmir Yüksek Teknoloji Enstitüsü de her iki bölümünün tartışmalarını yapıp, yalnız tek görüş olarak göndermiş. Burada tek görüş olarak görünüyor ama iki bölümün görüşürdür. </w:t>
      </w:r>
    </w:p>
    <w:p>
      <w:pPr>
        <w:pStyle w:val="Normal"/>
        <w:spacing w:lineRule="auto" w:line="360"/>
        <w:ind w:firstLine="709"/>
        <w:jc w:val="both"/>
        <w:rPr>
          <w:rFonts w:ascii="Arial" w:hAnsi="Arial" w:cs="Arial"/>
        </w:rPr>
      </w:pPr>
      <w:r>
        <w:rPr>
          <w:rFonts w:cs="Arial" w:ascii="Arial" w:hAnsi="Arial"/>
        </w:rPr>
        <w:t xml:space="preserve">Burada sorular şunlardı; enstitü adı? Bir defa nasıl bir ad olsun, eğer yeni bir enstitü kuracaksak bunun adı ne olmalı? İkincisi, neden yeni bir enstitü kurulmalı, yani neler yaşadınız veyahut da neden yeni bir enstitü kurulmamalı? Kurulursa enstitüye hangi disiplinler katılmalı? Hatta ipucu olsun diye bazı noktalar katmışız bunun içine, takı tasarımı ve sahne tasarımı içinde tasarım var, eğer enstitünün içinde tasarım adı geçerse (tasarım enstitüsü gibi) bunlar buraya otomatik olarak girecekler mi gibi. Mimarlık fakülteleri dışında kalan mühendislik-mimarlık, güzel sanatlar fakültelerinde olan mimarlık, şehir ve bölge planlama, peyzaj mimarlığı, içmimarlık bölümlerinin durumları ne olacak, ne olmalı gibi ve buna benzer önerileriniz var mı, yani dekanlıklara giden sorular bunlardı. Bunlara gelen cevaplar burada böylece özetlenmeye çalışıldı bu tabloda. </w:t>
      </w:r>
    </w:p>
    <w:p>
      <w:pPr>
        <w:pStyle w:val="Normal"/>
        <w:spacing w:lineRule="auto" w:line="360"/>
        <w:ind w:firstLine="709"/>
        <w:jc w:val="both"/>
        <w:rPr>
          <w:rFonts w:ascii="Arial" w:hAnsi="Arial" w:cs="Arial"/>
        </w:rPr>
      </w:pPr>
      <w:r>
        <w:rPr>
          <w:rFonts w:cs="Arial" w:ascii="Arial" w:hAnsi="Arial"/>
        </w:rPr>
        <w:t xml:space="preserve">Yine ortak noktalardan ortaya çıkan bir noktaya işaret edeceğim, gelen cevapların birçoğunda tasarım ve planlama enstitüsü kurulsun ve hatta yeni bir enstitü kurulsun ağırlıklı olarak kabul gördü. Sadece gelen 7 fakülte 2 tanede bölümünü eklersek 9 bölümden görüş geldi diye düşünürsek bunlardan İzmir Yüksek Teknoloji'nin cevabında “böyle bir şey gerekli değil” diye bir cevap geldi. Şöyle cevap girildi, Başak Hanım bunu tabii özetleyerek buraya aktardı ve birde ayrıca Başak Hanıma da teşekkür etmek istiyorum gerçekten çok ciddi bir çalışma yapılmış, Türkiye’deki bütün üniversitelerin durumları ortaya çıkarılmış. Kimler nereye bağlı, ne gibi şeyler var, bunların hepsi yapılmış ama sonunda “önerilen enstitünün kurulmasını haklı gösterecek somut ve çok önemli nedenler yok” kararı verilmiş ve “mimarlık, mühendislik dallarıyla doğrudan ilişkili, teknik bilgiyle tasarımın kesiştiği bir bilim dalıdır. Dolayısıyla mühendislik bilimleri enstitüsü ya da fen bilimleri enstitüsüne bağlı olmamız normaldir” diye bir görüş çıkmış. Gelen cevaplar içinde tamamen reddeden bir görüş bu. </w:t>
      </w:r>
    </w:p>
    <w:p>
      <w:pPr>
        <w:pStyle w:val="Normal"/>
        <w:spacing w:lineRule="auto" w:line="360"/>
        <w:ind w:firstLine="709"/>
        <w:jc w:val="both"/>
        <w:rPr/>
      </w:pPr>
      <w:r>
        <w:rPr>
          <w:rFonts w:cs="Arial" w:ascii="Arial" w:hAnsi="Arial"/>
        </w:rPr>
        <w:t xml:space="preserve">Bizim Dokuz Eylül Üniversitesi Mimarlık Bölümünden “evet kurulsun” diye olumlu bir görüş çıkmış. Ondan sonra şurada ikinci satırda Şehir ve Bölge Planlama da bir oylama yapmışlar, buradan kaç kişi bilemiyorum ama çoğunlukla 8 veyahut da 9 kişi “yeni bir enstitü kurulsun”, 4 veyahut da 5 kişi de “kurulmasına gerek yok”. Yine özetleyecek olursak gerekli diyenler demişler ki, “şehir plancılığı doğa ve sosyal alanlarla ilgilidir. Bu özellikler fen bilimleri bünyesinde yeterince anlaşılmamaktadır, dolayısıyla yeni bir enstitü kurulmalıdır”. Gereksiz diyenler de “öğrenci sayısı çok az, dolayısıyla yeni bir enstitü kurmak kaynak israfı olacaktır, şehir ve bölge planlamanın lisansüstü tezleri her ne kadar mekansal ağırlıklı olsalar da fen bilimlerinden ayrılacak özellikler göstermezler”, bu da bizim Şehir ve Bölge Planlama Bölümünün 4 üyesinin görüşü olarak bana aktarıldı. Dolayısıyla bu komisyon görüşü olarak da yapıyoruz buraya. </w:t>
      </w:r>
    </w:p>
    <w:p>
      <w:pPr>
        <w:pStyle w:val="Normal"/>
        <w:spacing w:lineRule="auto" w:line="360"/>
        <w:ind w:firstLine="709"/>
        <w:jc w:val="both"/>
        <w:rPr>
          <w:rFonts w:ascii="Arial" w:hAnsi="Arial" w:cs="Arial"/>
        </w:rPr>
      </w:pPr>
      <w:r>
        <w:rPr>
          <w:rFonts w:cs="Arial" w:ascii="Arial" w:hAnsi="Arial"/>
        </w:rPr>
        <w:t xml:space="preserve">Bana gelen cevap sırasına göre bunu buraya aldım, o nedenle sırayı izliyorum. Kamuran Öztekin Hocamız Kocaeli Üniversitesi adına “evet yeni bir enstitü kurulmalı, tasarım ve planlama enstitüsü olabilir. Kurulacak enstitü, mühendislik ve sosyal bilimlerden farklı bir yapıda olmalıdır. Bunun içinde de mimarlık, içmimarlık, şehir ve bölge planlama, endüstri tasarım alanları gibi alanların bulunması gerekmektedir” diye bir görüş bildirdiler. </w:t>
      </w:r>
    </w:p>
    <w:p>
      <w:pPr>
        <w:pStyle w:val="Normal"/>
        <w:spacing w:lineRule="auto" w:line="360"/>
        <w:ind w:firstLine="709"/>
        <w:jc w:val="both"/>
        <w:rPr/>
      </w:pPr>
      <w:r>
        <w:rPr>
          <w:rFonts w:cs="Arial" w:ascii="Arial" w:hAnsi="Arial"/>
        </w:rPr>
        <w:t xml:space="preserve">Ondan sonra gelen görüş iki bölüm halinde yine geldi. Yıldız Teknik Üniversitesinden “kurulma nedeni olarak hakikaten mimarlığın içerdiği farklı disiplinler farklı alınarak adı mimarlık enstitüsü, mimarlık bilimler enstitüsü olabilir” gibi geldi Mimarlık Bölümünün. Ondan sonra Şehir ve Bölge Planlama’nın Yıldız Teknik Üniversitesinin görüşü olarak da “tasarım ve planlama enstitüsü adı yeterli değil, bu bütün mimarlık temel alanlarını kapsamalıdır, mesela planlama, tasarım, tarih, teknoloji gibi şeyleri belirleyecek mesela ‘mimarlık temel bilimleri enstitüsü’, ‘mimarlık bilimleri enstitüsü’ olmalıdır” gibi bir görüş var. </w:t>
      </w:r>
    </w:p>
    <w:p>
      <w:pPr>
        <w:pStyle w:val="Normal"/>
        <w:spacing w:lineRule="auto" w:line="360"/>
        <w:ind w:firstLine="709"/>
        <w:jc w:val="both"/>
        <w:rPr/>
      </w:pPr>
      <w:r>
        <w:rPr>
          <w:rFonts w:cs="Arial" w:ascii="Arial" w:hAnsi="Arial"/>
        </w:rPr>
        <w:t xml:space="preserve">Bu arada ben bir şeyi unuttum; bizim Mimarlık Fakültesinin yani Dokuz Eylül Mimarlık Fakültesinin Şehir ve Bölge Planlama Bölümünün önerisi “mekân bilimleri enstitüsü” öyle bir ad önerilmiş. </w:t>
      </w:r>
    </w:p>
    <w:p>
      <w:pPr>
        <w:pStyle w:val="Normal"/>
        <w:spacing w:lineRule="auto" w:line="360"/>
        <w:ind w:firstLine="709"/>
        <w:jc w:val="both"/>
        <w:rPr>
          <w:rFonts w:ascii="Arial" w:hAnsi="Arial" w:cs="Arial"/>
        </w:rPr>
      </w:pPr>
      <w:r>
        <w:rPr>
          <w:rFonts w:cs="Arial" w:ascii="Arial" w:hAnsi="Arial"/>
        </w:rPr>
        <w:t xml:space="preserve">Daha sonraki bir öneri; Gebze Yüksek Teknoloji Enstitüsü’nden gelen bir yazıydı, yine “kurulmalı” diye geldi. “enstitünün adı kapsadığı disiplinleri yansıtacak şekilde olmalı” o da doğru bir şey tabii ki, Nihal Hanımın yazısı “ama enstitü adından, yani önerilen enstitü adından sadece programları anlıyoruz, mimarlık tarihi, restorasyon, yapı bilgisi bunlar nerede yer alacak” gibi. Aslında tabii ki bunlar bunun içinde doğal olarak alacaktır, yani mimarlık temel alanının bütün alanlarını kapsayacak bir tasarım enstitüsü herhalde öngörülmelidir. </w:t>
      </w:r>
    </w:p>
    <w:p>
      <w:pPr>
        <w:pStyle w:val="Normal"/>
        <w:spacing w:lineRule="auto" w:line="360"/>
        <w:ind w:firstLine="709"/>
        <w:jc w:val="both"/>
        <w:rPr/>
      </w:pPr>
      <w:r>
        <w:rPr>
          <w:rFonts w:cs="Arial" w:ascii="Arial" w:hAnsi="Arial"/>
        </w:rPr>
        <w:t xml:space="preserve">Burada “neden kurulmalıdır?” sütunu var. Kurulma gerekçesi genellikle bizim az önce Dokuz Eylül’de anlattığımız sorunlara benzer sorunlar var. Mesela Karadeniz Teknik Üniversitesinden Şinasi Hocamda burada, o da mesela şunu yazmış “fen bilimleri enstitüsü çatısı altında yaşanan anlaşmazlıklar ayrı bir enstitüyü adeta zorluyor”, hakikaten birçok mimarlık bölümü, fen bilimleri enstitüsünde veyahut da şehir ve bölge planlama bölümü, fen bilimleri enstitüsünün bünyesinde zorluklar yaşıyor, bunu hepimiz yaşadık diye düşünebiliriz. </w:t>
      </w:r>
    </w:p>
    <w:p>
      <w:pPr>
        <w:pStyle w:val="Normal"/>
        <w:spacing w:lineRule="auto" w:line="360"/>
        <w:ind w:firstLine="709"/>
        <w:jc w:val="both"/>
        <w:rPr>
          <w:rFonts w:ascii="Arial" w:hAnsi="Arial" w:cs="Arial"/>
        </w:rPr>
      </w:pPr>
      <w:r>
        <w:rPr>
          <w:rFonts w:cs="Arial" w:ascii="Arial" w:hAnsi="Arial"/>
        </w:rPr>
        <w:t xml:space="preserve">Dolayısıyla şimdi tartışılacak konulardan, birazdan tartışma herhalde olacak diğer arkadaşlarımın katkıları da olduktan sonra.  Burada hakikaten yeni bir enstitüyü kurmalı mıyız, ikincisi, enstitüyü kuracaksak adı ne olmalıdır ve üçüncüsü, Türkiye’ye bir zorunlu hale mi getirilmelidir, yoksa mesela denilmelidir mi ki mimarlık fakültelerinin bütün lisansüstü programları bu enstitülerde alacağım, yoksa her bir bilim dalı kendisi mi karar vermelidir? Bunun da sorularını sorduk, ona göre de cevaplar geldi bazı yerlerden. Mesela üstten başlayarak Dokuz Eylül’den “adında tasarım geçen her bölüm buraya katılmamalı, daha çok mekân, yapı tasarımı, planlamayla ilgili dallar girmelidir” diye bir öneri var. Ondan sonra daha açık olanlar var “takı tasarımı, sahne tasarımı gibi disiplinler güzel sanatlar enstitülerine ya da sosyal bilimler enstitülerine bağlı olup, bunlar mimarlık ve planlama disiplinleriyle aynı kategoride düşünülmemelidir” diyor. </w:t>
      </w:r>
    </w:p>
    <w:p>
      <w:pPr>
        <w:pStyle w:val="Normal"/>
        <w:spacing w:lineRule="auto" w:line="360"/>
        <w:ind w:firstLine="709"/>
        <w:jc w:val="both"/>
        <w:rPr/>
      </w:pPr>
      <w:r>
        <w:rPr>
          <w:rFonts w:cs="Arial" w:ascii="Arial" w:hAnsi="Arial"/>
        </w:rPr>
        <w:t>“</w:t>
      </w:r>
      <w:r>
        <w:rPr>
          <w:rFonts w:cs="Arial" w:ascii="Arial" w:hAnsi="Arial"/>
        </w:rPr>
        <w:t xml:space="preserve">Kurulacak enstitü yine mimarlık, şehir ve bölge planlama, endüstri tasarım alanlarına yakın olmalıdır, mimarlık sanat tasarım planlama disiplinleri mühendislik ve mimarlık fakültelerine bağlı bölümlerden olanlar” bu Yıldız Teknik Üniversitesinin önerisi. O şuydu özetleyeyim, onlar diyor ki, “mimarlık fakültesine bağlı olanlar bu yeni kurulacak enstitüye bağlı olabilirler ama mühendislik ve mimarlık fakülteleri bünyesindeki diğer bölümler, bunlar ayrı bir rektörlük bünyesinde kurulacak bir enstitü bünyesinde çalışabilirler” gibi bir öneri var. </w:t>
      </w:r>
    </w:p>
    <w:p>
      <w:pPr>
        <w:pStyle w:val="Normal"/>
        <w:spacing w:lineRule="auto" w:line="360"/>
        <w:ind w:firstLine="709"/>
        <w:jc w:val="both"/>
        <w:rPr>
          <w:rFonts w:ascii="Arial" w:hAnsi="Arial" w:cs="Arial"/>
        </w:rPr>
      </w:pPr>
      <w:r>
        <w:rPr>
          <w:rFonts w:cs="Arial" w:ascii="Arial" w:hAnsi="Arial"/>
        </w:rPr>
        <w:t xml:space="preserve">Burada yine gelen farklı önerilerden Tevfik Balcıoğlu’nun. O da “ayırım gereksiz” diyor, yani seçim yapılmalı mı, zorlama olmalı mı sorusuna. Sadece burada piyasadaki tasarımcılarla, üniversite mensubu tasarımcılar arasında bir ayırım yapılmalı onun dışında tasarımcıysa tasarımcı her zaman tasarımcıdır gibi bir anlam çıkıyor. Bunu kendisi belki daha rahat açıklayabilir. Onunda isim olarak önerisi “tasarım ve planlama disiplinleri veyahut da alanları enstitüsü”. Bunu da neden kurulmalıda da şöyle bir neden söylemişti Tevfik Bey “sanat, bilim ve tasarım üç ayrı dünyayı temsil eder, bunların kendine özgü nitelikleri, yöntemleri, kuramları olduğuna göre onların ürünleri ve bunların tabii eğitileceği yerlerde farklı olmalıdır ama biri diğerinin yerine hiçbir zaman geçemez” gibi bir öneri var.  </w:t>
      </w:r>
    </w:p>
    <w:p>
      <w:pPr>
        <w:pStyle w:val="Normal"/>
        <w:spacing w:lineRule="auto" w:line="360"/>
        <w:ind w:firstLine="709"/>
        <w:jc w:val="both"/>
        <w:rPr>
          <w:rFonts w:ascii="Arial" w:hAnsi="Arial" w:cs="Arial"/>
        </w:rPr>
      </w:pPr>
      <w:r>
        <w:rPr>
          <w:rFonts w:cs="Arial" w:ascii="Arial" w:hAnsi="Arial"/>
        </w:rPr>
        <w:t xml:space="preserve">Değerli arkadaşlarım, burada ifade edildiği gibi 2003 yılına kadar benim kökünü sürebildiğim enstitü çalışmalarına ışık tutacak şeyler, bu çalışmayla bir şekil kazandı ama çıkan ortak nokta “fen bilimlerinden ayrı bir enstitü yürütülmesi” çoğunlukta. Bugünkü sunumun bir başlangıç olduğunu da ifade etmek lazım, ilk aşamada sadece MİDEKON üyesi okullardan edinilen bilgilerin bugünkü oturumla hem MİDEKON’un cevaplamayan bütün diğer bölümlerince cevaplanmasını sağlamak, hem de şimdi MOBBİG ve TUPOB gibi diğer meslek iletişim gruplarına da dağıtıp, onlarında kendi aralarında tartışmalarını sağladıktan sonra daha sonraki bir toplantıya tekrardan bu konuya getirerek tartışmak yararlı olacaktır diye düşünüyoruz. </w:t>
      </w:r>
    </w:p>
    <w:p>
      <w:pPr>
        <w:pStyle w:val="Normal"/>
        <w:spacing w:lineRule="auto" w:line="360"/>
        <w:ind w:firstLine="709"/>
        <w:jc w:val="both"/>
        <w:rPr>
          <w:rFonts w:ascii="Arial" w:hAnsi="Arial" w:cs="Arial"/>
        </w:rPr>
      </w:pPr>
      <w:r>
        <w:rPr>
          <w:rFonts w:cs="Arial" w:ascii="Arial" w:hAnsi="Arial"/>
        </w:rPr>
        <w:t xml:space="preserve">Ben komisyon adına hepinize teşekkür ediyorum ve önce komisyon üyesi arkadaşlarımın bu konudaki katkıları olacak mı? Katkıları varsa onları yapsınlar, ondan sonrada soru ve cevaplar bölümüne geçelim. </w:t>
      </w:r>
    </w:p>
    <w:p>
      <w:pPr>
        <w:pStyle w:val="Normal"/>
        <w:spacing w:lineRule="auto" w:line="360"/>
        <w:ind w:firstLine="709"/>
        <w:jc w:val="both"/>
        <w:rPr/>
      </w:pPr>
      <w:r>
        <w:rPr>
          <w:rFonts w:cs="Arial" w:ascii="Arial" w:hAnsi="Arial"/>
          <w:b/>
        </w:rPr>
        <w:t>Prof. Dr. EMRE AYSU (Yıldız Teknik Üniversitesi Mimarlık Fakültesi Dekanı)-</w:t>
      </w:r>
      <w:r>
        <w:rPr>
          <w:rFonts w:cs="Arial" w:ascii="Arial" w:hAnsi="Arial"/>
        </w:rPr>
        <w:t xml:space="preserve"> Sağ olsun Çetin Hoca gayet iyi toparlamış. Ben belki bir-iki şeyi aktaracağım. Birisi, bildiğim kadarıyla yanlış bilmiyorsam 82’de bu enstitü olayı bizim başımıza YÖK Yasasıyla geldi ama bu model daha Anglosakson ya da Amerika modeli enstitü olayı, bildiğim kadarıyla oradaki enstitüler bağımsız kurumlar kadrosuyla beraber. Bizimki devekuşu misali, biraz öncede söylediler zaten davul fakültede, tokmak enstitüde, zaten böyle bir kurgu sağlıklı çalışamaz. Bizim üniversiteden örnek verirsek, fen bilimleri enstitüsünde aşağı yukarı 32 ya da 33 tane program ya da anabilim dalı, bölüm bağlı. Bunların içinde sadece 11’i mimarlık fakültesinin, diğerleri de mühendislik ve fen-edebiyat fakültesinin birimlerinden oluşuyor. Orada temsiliyet söz konusuysa mühendislikler gayet iyi temsil ediliyor, fen-edebiyatta gayet iyi temsil ediliyor ama mimarlık fakültesi doğrusu genel kurul hariç, yönetim kurulunda doğru dürüst temsil edilemiyor. Kararı da yönetim kurulu alıyor. </w:t>
      </w:r>
    </w:p>
    <w:p>
      <w:pPr>
        <w:pStyle w:val="Normal"/>
        <w:spacing w:lineRule="auto" w:line="360"/>
        <w:ind w:firstLine="709"/>
        <w:jc w:val="both"/>
        <w:rPr>
          <w:rFonts w:ascii="Arial" w:hAnsi="Arial" w:cs="Arial"/>
        </w:rPr>
      </w:pPr>
      <w:r>
        <w:rPr>
          <w:rFonts w:cs="Arial" w:ascii="Arial" w:hAnsi="Arial"/>
        </w:rPr>
        <w:t xml:space="preserve">Şöyle şeyler yaşadık; doktorayı yönetiyorsunuz ya da yüksek lisansı yönetiyorsunuz. Enstitü, jüri soruyor sizden alternatifli, gönderiyorsunuz, zaman zaman sizin gönderdiğinizin tersinde birtakım jüriler oluşabiliyor.  Kim biliyorsa bu işi, yani bu tür problemler var bu bir. İkincisi biz şunu yaşadık Hakkı Hocada hatırlar o zaman asistan temsilcisiydik. Enstitü olayı 82’de çıktığı zaman, aynen o Amerika’daki enstitülere benzetmek üzere kadro oluşturmaya kalktılar enstitülerde. Düalite düşünebiliyor musunuz mimarlıkta mimarlıkla ilgili hocalar var, enstitüde böyle hocalar olacak bir tuhaf tabloda ortaya çıkar hale geldi, bütün bunlar zaman içinde böyle kaldığı müddetçe olmayacak diye bir şey yok ileride karşımıza böyle bir şeyde rahatlıkla çıkabilir, bu sağlıklı değil. Çünkü benim bildiğim kadarıyla enstitüler daha interdisipliner ve kadrosu olan birimler olması gerekir. Oysa mimarlık, şehircilik, yani fakültenin içindeki bölümler interdisipliner değil, zaten fakültenin uzantıları. Fakülte sadece lisans eğitimi yapan bir kurum değil ki, araştırma da yapıyor, doktorada orada olmalı, bundan önceki 1750 sayılı Yasadaki model doğru bir modeldi. Onun için bütün bunları da ortadan kaldıracak yapılanma esasında yasa değişikliğidir ama şu anda elimizde öyle bir şans olmadığına göre ve bizim kontrol alanımızın da dışında olduğuna göre yapabileceğimiz bizim bir tek mimarlık fakültelerine özgü bir enstitünün oluşturulmasıdır. </w:t>
      </w:r>
    </w:p>
    <w:p>
      <w:pPr>
        <w:pStyle w:val="Normal"/>
        <w:spacing w:lineRule="auto" w:line="360"/>
        <w:ind w:firstLine="709"/>
        <w:jc w:val="both"/>
        <w:rPr>
          <w:rFonts w:ascii="Arial" w:hAnsi="Arial" w:cs="Arial"/>
        </w:rPr>
      </w:pPr>
      <w:r>
        <w:rPr>
          <w:rFonts w:cs="Arial" w:ascii="Arial" w:hAnsi="Arial"/>
        </w:rPr>
        <w:t xml:space="preserve">Buna YÖK’ün karşı çıkmaması lazım benim bildiğim kadarıyla birçok üniversitede fen bilimleri, sosyal bilimler ve sağlık bilimler enstitülerinin dışında birçok enstitü kuruldu, bunlar eğitimde yapıyorlar, var bunlar. Doçentlik kriterleri ve bildiğiniz gibi mimarlık temel alanı diye 12 tane temel alan kurdu YÖK. Oradaki 12 temel alandan birisi mimarlık temel alanı. Kriterlere bakıyorsunuz mühendislere benzemiyor, fencilere de benzemiyor ayrı bir yapı söz konusu. Bu ayrı yapı mutlaka ayrı bir enstitüyü de beraberinde getirmeli. Çelişki oluyor, gerçekten çelişki oluyor, biraz önce hocanın söylediği gibi bir tek SCI endekse gönderdiğiniz ya da geçmiş makale ve de uygulamayla doçentlik sınavına girebiliyorsunuz, oysa inşaat mühendisleri farklı, makine mühendisleri farklı, alanları da farklı. Bir benzerliği ben doğrusu kurgulayamıyorum; mühendislerle mimarlık temel alanı dediğimiz bütün bu biraz önce sayılan peyzaj tasarımı, iç mekan tasarımı, endüstri ürünleri tasarımı gibi mekana ilişkin birimlerin alanlarını ben eşdeğer göremiyorum. Bu senatolarda, yönetim kurullarında çok tartışıldı zaman zaman kendi üniversitemizin senatosunda ya da yönetim kurulunda bu konu gündeme geldiğinde mühendislerde bizde proje yapıyoruz, bizde tasarım yapıyoruz diye ortaya çıkıyorlar. Oysa onların tasarımı yeni bir ürün yaratma bağlamında değil ve biraz önce Haluk Hocanın o 2003’teki o tanımlaması çok çok doğru, başka bir şey. Başka bir şey olduğunu eğer kabul ediyorsak bunun enstitüsünün de hakikaten şimdilik yasa değişir ilerde inşallah fakültelere tekrar döner ama şimdilik ayrı bir enstitü halinde bu işi götürmemizde yarar görüyorum. Bizim mimarlık temel alanının gelişmesi açısından söylüyorum, bu sadece yönetsel ya da yönetimde mühendislerin ya da fencilerin egemen olması, birtakım idari zorlukların ortaya çıkması anlamında değil, onlar aşılabilir zaman içerisinde. Ama işin özüne baktığımız zaman farklı alanlardayız biz, farklı bir gelişme ortamını bizim yaratmamız lazım mimarlık için. Ben biraz konuya böyle bakıyorum. </w:t>
      </w:r>
    </w:p>
    <w:p>
      <w:pPr>
        <w:pStyle w:val="Normal"/>
        <w:spacing w:lineRule="auto" w:line="360"/>
        <w:ind w:firstLine="709"/>
        <w:jc w:val="both"/>
        <w:rPr>
          <w:rFonts w:ascii="Arial" w:hAnsi="Arial" w:cs="Arial"/>
        </w:rPr>
      </w:pPr>
      <w:r>
        <w:rPr>
          <w:rFonts w:cs="Arial" w:ascii="Arial" w:hAnsi="Arial"/>
        </w:rPr>
        <w:t xml:space="preserve">Benim söyleyeceklerim bu, çünkü bunu hatırlıyorsunuz MİDEKON’da da o 2003’ten gelen doğrultuda daha öncede tartışmıştık, bir türlü gündeme getiremedik ama MOBBİG’de de çok konuşuldu. İnşallah MİDEKON aynen MOBBİG’le yaptığı toplantı gibi TUPOB’la ve diğer birimlerle de yapar, bu konuyu da oraya aktararak bir bütünsellik içerisinde bunu ciddi ele alırız ve başarırız. </w:t>
      </w:r>
    </w:p>
    <w:p>
      <w:pPr>
        <w:pStyle w:val="Normal"/>
        <w:spacing w:lineRule="auto" w:line="360"/>
        <w:ind w:firstLine="709"/>
        <w:jc w:val="both"/>
        <w:rPr>
          <w:rFonts w:ascii="Arial" w:hAnsi="Arial" w:cs="Arial"/>
        </w:rPr>
      </w:pPr>
      <w:r>
        <w:rPr>
          <w:rFonts w:cs="Arial" w:ascii="Arial" w:hAnsi="Arial"/>
        </w:rPr>
        <w:t xml:space="preserve">Bunu bundan önceki YÖK yönetimine taşıdık MİDEKON olarak, onlarda sıcak baktılar. Bütün fakülteler bir görüş birliği içerisinde olursa YÖK’te bu öneriyi ciddiye alacağını söylemişti bundan önceki dönemde. Çünkü argümanlarımız sadece yönetsel sıkıntılar değil, argümanlarımız başka bir alan olmamız bizim. Gerçekten mühendislikle, fenle benzer taraflarımız mutlaka olacaktır, çünkü mimarlık sadece sanat, sadece estetik, sadece bilim, sadece teknoloji değil, bütün bunların hamurlandığı, sentezlendiğidir. Yeni bir olay, yeni bir mekan yaratıyoruz, bir mekanı düzenliyoruz, insanların yaşam alanlarını düzenliyoruz. Mühendislikler farklı olabilir bu doğrultuda bir yaratıcılık olayı da söz konusu, bunu ciddi şekilde tartışmamız, düşünmemiz lazım ama sadece MOBBİG’le değil diğer birimlerle de. </w:t>
      </w:r>
    </w:p>
    <w:p>
      <w:pPr>
        <w:pStyle w:val="Normal"/>
        <w:spacing w:lineRule="auto" w:line="360"/>
        <w:ind w:firstLine="709"/>
        <w:jc w:val="both"/>
        <w:rPr>
          <w:rFonts w:ascii="Arial" w:hAnsi="Arial" w:cs="Arial"/>
        </w:rPr>
      </w:pPr>
      <w:r>
        <w:rPr>
          <w:rFonts w:cs="Arial" w:ascii="Arial" w:hAnsi="Arial"/>
        </w:rPr>
        <w:t xml:space="preserve">Benim şimdilik söyleyeceklerim bu, teşekkür ediyorum. </w:t>
      </w:r>
    </w:p>
    <w:p>
      <w:pPr>
        <w:pStyle w:val="Normal"/>
        <w:spacing w:lineRule="auto" w:line="360"/>
        <w:ind w:firstLine="709"/>
        <w:jc w:val="both"/>
        <w:rPr/>
      </w:pPr>
      <w:r>
        <w:rPr>
          <w:rFonts w:cs="Arial" w:ascii="Arial" w:hAnsi="Arial"/>
          <w:b/>
        </w:rPr>
        <w:t>Prof. Dr. TEVFİK BALCIOĞLU (İzmir Ekonomi Üniversitesi Mimarlık Fakültesi Dekanı)-</w:t>
      </w:r>
      <w:r>
        <w:rPr>
          <w:rFonts w:cs="Arial" w:ascii="Arial" w:hAnsi="Arial"/>
        </w:rPr>
        <w:t xml:space="preserve"> Çok teşekkürler Sayın Başkan, aslında çok güzel özetlediniz tebrik etmek gerekir. Gayet mükemmel bir chart var karşımızda farklı fakültelerin nasıl farklı yaklaşımları olduğunu başarılı bir şekilde sergiliyor diye düşünüyorum. </w:t>
      </w:r>
    </w:p>
    <w:p>
      <w:pPr>
        <w:pStyle w:val="Normal"/>
        <w:spacing w:lineRule="auto" w:line="360"/>
        <w:ind w:firstLine="709"/>
        <w:jc w:val="both"/>
        <w:rPr>
          <w:rFonts w:ascii="Arial" w:hAnsi="Arial" w:cs="Arial"/>
        </w:rPr>
      </w:pPr>
      <w:r>
        <w:rPr>
          <w:rFonts w:cs="Arial" w:ascii="Arial" w:hAnsi="Arial"/>
        </w:rPr>
        <w:t xml:space="preserve">Tabii her birimizin ayrı bir konumu var, biz komite olarak kendi kişisel görüşlerimizi değil ama topladığımız bu görüşleri sunduk ve tartışmalar açıldığında kendi tavırlarımızı, duruşlarımızı da sergileyeceğiz diye düşünüyorum. </w:t>
      </w:r>
    </w:p>
    <w:p>
      <w:pPr>
        <w:pStyle w:val="Normal"/>
        <w:spacing w:lineRule="auto" w:line="360"/>
        <w:ind w:firstLine="709"/>
        <w:jc w:val="both"/>
        <w:rPr>
          <w:rFonts w:ascii="Arial" w:hAnsi="Arial" w:cs="Arial"/>
        </w:rPr>
      </w:pPr>
      <w:r>
        <w:rPr>
          <w:rFonts w:cs="Arial" w:ascii="Arial" w:hAnsi="Arial"/>
        </w:rPr>
        <w:t xml:space="preserve">Kişisel olarak baktığımda ben fakültemde böyle bir sorun yaşamıyorum, çünkü bizim çok yeni açılmış bir tek mastır programımız var, yüksek lisans programımız var tasarım çalışmaları diye. O da sosyal bilimler enstitüsünde, bende enstitünün yönetim kurulundayım, dolayısıyla bizim herhangi bir sorunumuz olmuyor. Ama bu olamayacak demek değildir. Burada savunulması gereken bence içinde bulunduğumuz dönemde disiplinlerin kendi kişiliklerini, kimliklerini rahatlıkla koruyabilecekleri, kurabilecekleri yeni bir yapının oluşturulması meselesi. Dolayısıyla biz tavrımızı alırken burada bu kurulacak enstitünün tasarım alanları için soluk alınacak yeni bir konum olduğunu düşünüyoruz ve dolayısıyla da tasarım ve planlama disiplinleri enstitüsü başlığı bize sıcak geliyor diyebilirim. </w:t>
      </w:r>
    </w:p>
    <w:p>
      <w:pPr>
        <w:pStyle w:val="Normal"/>
        <w:spacing w:lineRule="auto" w:line="360"/>
        <w:ind w:firstLine="709"/>
        <w:jc w:val="both"/>
        <w:rPr>
          <w:rFonts w:ascii="Arial" w:hAnsi="Arial" w:cs="Arial"/>
        </w:rPr>
      </w:pPr>
      <w:r>
        <w:rPr>
          <w:rFonts w:cs="Arial" w:ascii="Arial" w:hAnsi="Arial"/>
        </w:rPr>
        <w:t xml:space="preserve">Burada tabii tasarım sözcüğü altında mimarlığı, takı tasarımı olsun, moda tasarımı olsun, grafik tasarımı olsun bütün tasarım alanlarını barındırabilecek bir yapı fikri var ama bunun detaylarını, neler düşündüğümü size eğer sorular gelirlerse aktarabilirim. Ama şu aşamada sanırım komite olarak konumumuzun ne olduğu, ortaya çıkan bulguların ne olduğu gayet güzel bir şekilde sunulmuştur. Burada tabii mimarlık bölüm başkanları konseyinin görüşü kadar diğer tasarımla ilgili bölüm başkanlarının görüşleri de önemli olacaktır; endüstriyel tasarım olsun, moda tasarımı olsun, grafik tasarımı olsun. Eğer böyle bir enstitü kurulacaksa tabii ki onlarında görüşlerini almakta yarar var diye düşünüyorum kendi adıma. </w:t>
      </w:r>
    </w:p>
    <w:p>
      <w:pPr>
        <w:pStyle w:val="Normal"/>
        <w:spacing w:lineRule="auto" w:line="360"/>
        <w:ind w:firstLine="709"/>
        <w:jc w:val="both"/>
        <w:rPr>
          <w:rFonts w:ascii="Arial" w:hAnsi="Arial" w:cs="Arial"/>
        </w:rPr>
      </w:pPr>
      <w:r>
        <w:rPr>
          <w:rFonts w:cs="Arial" w:ascii="Arial" w:hAnsi="Arial"/>
        </w:rPr>
        <w:t xml:space="preserve">Teşekkür ederim. </w:t>
      </w:r>
    </w:p>
    <w:p>
      <w:pPr>
        <w:pStyle w:val="Normal"/>
        <w:spacing w:lineRule="auto" w:line="360"/>
        <w:ind w:firstLine="709"/>
        <w:jc w:val="both"/>
        <w:rPr/>
      </w:pPr>
      <w:r>
        <w:rPr>
          <w:rFonts w:cs="Arial" w:ascii="Arial" w:hAnsi="Arial"/>
          <w:b/>
        </w:rPr>
        <w:t>Prof. Dr. ÇETİN TÜRKÇÜ-</w:t>
      </w:r>
      <w:r>
        <w:rPr>
          <w:rFonts w:cs="Arial" w:ascii="Arial" w:hAnsi="Arial"/>
        </w:rPr>
        <w:t xml:space="preserve"> Ben de teşekkür ediyorum ve herhalde sorular bölümüne geçeceğiz. </w:t>
      </w:r>
    </w:p>
    <w:p>
      <w:pPr>
        <w:pStyle w:val="Normal"/>
        <w:spacing w:lineRule="auto" w:line="360"/>
        <w:ind w:firstLine="709"/>
        <w:jc w:val="both"/>
        <w:rPr>
          <w:rFonts w:ascii="Arial" w:hAnsi="Arial" w:cs="Arial"/>
        </w:rPr>
      </w:pPr>
      <w:r>
        <w:rPr>
          <w:rFonts w:cs="Arial" w:ascii="Arial" w:hAnsi="Arial"/>
        </w:rPr>
        <w:t xml:space="preserve">Ben sorulardan önce Selahattin Beye soruyorum bu soruyu, Haluk Bey bir fakülte görüşü gönderecekti, öyle bir şey geldi mi sizle? </w:t>
      </w:r>
    </w:p>
    <w:p>
      <w:pPr>
        <w:pStyle w:val="Normal"/>
        <w:spacing w:lineRule="auto" w:line="360"/>
        <w:ind w:firstLine="709"/>
        <w:jc w:val="both"/>
        <w:rPr/>
      </w:pPr>
      <w:r>
        <w:rPr>
          <w:rFonts w:cs="Arial" w:ascii="Arial" w:hAnsi="Arial"/>
          <w:b/>
        </w:rPr>
        <w:t>Doç. Dr. SELAHATTİN ÖNÜR-</w:t>
      </w:r>
      <w:r>
        <w:rPr>
          <w:rFonts w:cs="Arial" w:ascii="Arial" w:hAnsi="Arial"/>
        </w:rPr>
        <w:t xml:space="preserve"> Bu soruyu dediğim gibi yeni bölüm başkanına iletmemiz herhalde daha doğru, çünkü sanıyorum dekanlıklar bunları bölümlere iletti. Bildiğim kadarıyla henüz daha böyle bir şey söz konusu olmamış. </w:t>
      </w:r>
    </w:p>
    <w:p>
      <w:pPr>
        <w:pStyle w:val="Normal"/>
        <w:spacing w:lineRule="auto" w:line="360"/>
        <w:ind w:firstLine="709"/>
        <w:jc w:val="both"/>
        <w:rPr/>
      </w:pPr>
      <w:r>
        <w:rPr>
          <w:rFonts w:cs="Arial" w:ascii="Arial" w:hAnsi="Arial"/>
          <w:b/>
        </w:rPr>
        <w:t>Prof. Dr. ÇETİN TÜRKÇÜ-</w:t>
      </w:r>
      <w:r>
        <w:rPr>
          <w:rFonts w:cs="Arial" w:ascii="Arial" w:hAnsi="Arial"/>
        </w:rPr>
        <w:t xml:space="preserve"> Ben Selahattin Beyi Orta Doğu’dan kişi olarak tanıdığım için sordum, yoksa onun bölüm başkanı olmadığını biliyorum. Yeni bölüm başkanıyla henüz tanışamadım, dolayısıyla o nedenle sordum. Çünkü komite olarak geldiğiniz için haberiniz olabilir diye. Ben Haluk Beyle bu hafta başında bir telefon görüşmesi yaptım, çünkü kendiside bu komisyonda üye biliyorsun…</w:t>
      </w:r>
    </w:p>
    <w:p>
      <w:pPr>
        <w:pStyle w:val="Normal"/>
        <w:spacing w:lineRule="auto" w:line="360"/>
        <w:ind w:firstLine="709"/>
        <w:jc w:val="both"/>
        <w:rPr/>
      </w:pPr>
      <w:r>
        <w:rPr>
          <w:rFonts w:cs="Arial" w:ascii="Arial" w:hAnsi="Arial"/>
          <w:b/>
        </w:rPr>
        <w:t>Doç. Dr. SELAHATTİN ÖNÜR-</w:t>
      </w:r>
      <w:r>
        <w:rPr>
          <w:rFonts w:cs="Arial" w:ascii="Arial" w:hAnsi="Arial"/>
        </w:rPr>
        <w:t xml:space="preserve"> Sayın Haluk Pamir evvelsi gün böyle bir konudan bahsetti. Hatta MİDEKON’da bunun gündeme geldiği, görüşüldüğüyle ilgili konuda bilgi verdi, fakat bu konuda bir görüş almak için fırsatı olmamış olabilir bölümden. </w:t>
      </w:r>
    </w:p>
    <w:p>
      <w:pPr>
        <w:pStyle w:val="Normal"/>
        <w:spacing w:lineRule="auto" w:line="360"/>
        <w:ind w:firstLine="709"/>
        <w:jc w:val="both"/>
        <w:rPr/>
      </w:pPr>
      <w:r>
        <w:rPr>
          <w:rFonts w:cs="Arial" w:ascii="Arial" w:hAnsi="Arial"/>
          <w:b/>
        </w:rPr>
        <w:t>Prof. Dr. ÇETİN TÜRKÇÜ-</w:t>
      </w:r>
      <w:r>
        <w:rPr>
          <w:rFonts w:cs="Arial" w:ascii="Arial" w:hAnsi="Arial"/>
        </w:rPr>
        <w:t xml:space="preserve"> O da sanıyorum Haluk Bey bu sene bazı hakikaten olumsuzluklar yaşadı, ben izledim onu tabii çok üzüldük belli zamanlarda. Bir kopukluk olmuş olabilir, demek ki bir çalışma gelmedi. İkinci olarak, İstanbul Teknik Üniversite’den de en çok tabii beklediğimiz bir şeydi, şimdi ben Orhan Beye doğru bakıyorum, inşallah bir ay içerisinde Orhan Beyi dekan olarak, çünkü seçimi yapıldı YÖK’ten onayı bekleniyor. O zaman eminim ben bu konuda daha bir katılım olabilir ama şu anki yönetim değişikliği tahmin ediyorum Teknik Üniversite’de böyle bir kopukluğa neden oldu, oradan da hiçbir cevap gelmedi. Dolayısıyla ben bunu belirttikten sonra şimdi sorulara geçelim. </w:t>
      </w:r>
    </w:p>
    <w:p>
      <w:pPr>
        <w:pStyle w:val="Normal"/>
        <w:spacing w:lineRule="auto" w:line="360"/>
        <w:ind w:firstLine="709"/>
        <w:jc w:val="both"/>
        <w:rPr>
          <w:rFonts w:ascii="Arial" w:hAnsi="Arial" w:cs="Arial"/>
        </w:rPr>
      </w:pPr>
      <w:r>
        <w:rPr>
          <w:rFonts w:cs="Arial" w:ascii="Arial" w:hAnsi="Arial"/>
        </w:rPr>
        <w:t xml:space="preserve">Semih Beyi gördüm. İsim ve soyadımızı, üniversitemizi de söyleyerek. </w:t>
      </w:r>
    </w:p>
    <w:p>
      <w:pPr>
        <w:pStyle w:val="Normal"/>
        <w:spacing w:lineRule="auto" w:line="360"/>
        <w:ind w:firstLine="709"/>
        <w:jc w:val="both"/>
        <w:rPr/>
      </w:pPr>
      <w:r>
        <w:rPr>
          <w:rFonts w:cs="Arial" w:ascii="Arial" w:hAnsi="Arial"/>
          <w:b/>
        </w:rPr>
        <w:t>Prof. Dr. SEMİH ERYILDIZ-</w:t>
      </w:r>
      <w:r>
        <w:rPr>
          <w:rFonts w:cs="Arial" w:ascii="Arial" w:hAnsi="Arial"/>
        </w:rPr>
        <w:t xml:space="preserve"> Böyle bir toplantının olması, yani MİDEKON, MOBBİG ve MİAK üyelerinin bir arada olması tabii bize müthiş bir mutluluk veriyor, bu mutluluğu yaşattığınız için size çok teşekkür ediyoruz. İnşallah aramızda bir süre sonra kabul kurulu üyeleri, daha özgür ortamda kurulmuş bir serbest mesleki gelişim veya mesleki eğitim örgütlenmesi de olursa müthiş bir güzellik 6 ayda birçok sesli yaşanabilir. Yalnız ben iki önceki MOBBİG yöneticisi olarak herhalde unutulmuş olacak size 24., 25.MOBBİG’de oybirliğiyle alınmış olan kararları okuyup yeniden zapta geçirmek istiyorum. Tabii bazen unutmalar sehven olabilir.</w:t>
      </w:r>
    </w:p>
    <w:p>
      <w:pPr>
        <w:pStyle w:val="Normal"/>
        <w:spacing w:lineRule="auto" w:line="360"/>
        <w:ind w:firstLine="709"/>
        <w:jc w:val="both"/>
        <w:rPr/>
      </w:pPr>
      <w:r>
        <w:rPr>
          <w:rFonts w:cs="Arial" w:ascii="Arial" w:hAnsi="Arial"/>
        </w:rPr>
        <w:t xml:space="preserve">24. MOBBİG’le ilgili, 25.MOBBİG sunuşunda benim yaptığım şeyde uzun uzun bu enstitünün 24’teki tartışmaları ve 25’e aktarılması, hatta bunun Antalya’da kurulduğu elimizdeki kitapta 25.MOBBİG zaptının 32, 33’ncü sayfalarında yazıyor. Hem de oybirliğinin olduğu, bizden kimsenin en aşağı 24 ve 25’e katılanların bu konuda bir karşıtlığı olmadığı kitapta yazıyor, bunu notlara geçirmek istedim. Ayrıca gene Gazi Üniversitesinde yapılan 25. MOBBİG’in oybirliğiyle alınan karar, varılan görüşlerinin 8.maddesi şöyle diyor “mimarlık, planlama, koruma ve tasarım ile ilgili bölümlerin mimarlık fakültesi bünyesinde toplanmasının ve bu alandaki lisansüstü çalışmaları için enstitülerin kurulması gerekliliği görüşleri benimsenmiştir”. Şizofren demek istemiyoruz tabii insan tekriri müzakere yeniden yapabilir her zaman da, şu anki MOBBİG’in görüşü değişmediyse, yani yarın değişmeyecekse mutlak bir biçimde en aşağı 3 kere tekrarlanan, 7-8 kere ifade edilen görüşü böyle bir enstitünün gerekliliğiyle ilgilidir. Tabii bunun ismiyle ilgili bir tartışma yapılabilir, herhalde aramızda bir kopukluk oldu mesela Kıbrıs’tan bir tek cevap geldi o da “bizim böyle bir sorunumuz yoktur” dendi. Bizimki ayrı, tuhaf bir şey, bizim bağlı bulunduğumuz fakülte mimarlık ve mühendislik fakültesi ve bize mimarlıkla ilgili gelen her şey gönderilebiliyor. Bize bu konuda yorum gelmedi, gelseydi size gene bu konudaki hem yakınmalarımızı, hem sorunlarımızı, hem de sizin genel olarak önerdiğiniz modele mutabakatımızı, alkışlarımızı, desteklerimizi ansiklopedik bir biçimde sunmaktan kaçınmazdık. Hem 24, 25. MOBBİG’in bütün notlarını, zabıtlarını size bir destek için söyleyebiliriz ama iki okuldan, yani iki bölümden görüş geldi sözünü isterseniz üçüncü okul olarak şimdi sözle devam ettirelim nazik olabilmek, birlikte çalışabilmek için. </w:t>
      </w:r>
    </w:p>
    <w:p>
      <w:pPr>
        <w:pStyle w:val="Normal"/>
        <w:spacing w:lineRule="auto" w:line="360"/>
        <w:ind w:firstLine="709"/>
        <w:jc w:val="both"/>
        <w:rPr/>
      </w:pPr>
      <w:r>
        <w:rPr>
          <w:rFonts w:cs="Arial" w:ascii="Arial" w:hAnsi="Arial"/>
          <w:b/>
        </w:rPr>
        <w:t>Prof. Dr. ÇETİN TÜRKÇÜ-</w:t>
      </w:r>
      <w:r>
        <w:rPr>
          <w:rFonts w:cs="Arial" w:ascii="Arial" w:hAnsi="Arial"/>
        </w:rPr>
        <w:t xml:space="preserve"> İsterseniz ben şurada bir müdahale edeyim Semih Bey. Ben bunu açıkladım, sadece MİDEKON üyesi fakültelere yazıldı. MİDEKON üyelerini okuyayım size…</w:t>
      </w:r>
    </w:p>
    <w:p>
      <w:pPr>
        <w:pStyle w:val="Normal"/>
        <w:spacing w:lineRule="auto" w:line="360"/>
        <w:ind w:firstLine="709"/>
        <w:jc w:val="both"/>
        <w:rPr/>
      </w:pPr>
      <w:r>
        <w:rPr>
          <w:rFonts w:cs="Arial" w:ascii="Arial" w:hAnsi="Arial"/>
          <w:b/>
        </w:rPr>
        <w:t>Prof. Dr. SEMİH ERYILDIZ-</w:t>
      </w:r>
      <w:r>
        <w:rPr>
          <w:rFonts w:cs="Arial" w:ascii="Arial" w:hAnsi="Arial"/>
        </w:rPr>
        <w:t xml:space="preserve"> Biz ona üye değiliz, başında mimarlık yazsa da üye olamadık, ayrı bir fakülteleşme için uğraşıyoruz, o önemli değil, o geçmiş. Ama bundan sonraki çalışmalarla ilgili esas bu enstitü çalışması mimarlık fakültelerinde doğru dürüst toparlanmış olan değerli okullardan çok, bir bacağı güzel sanatlarda, bir bacağı mühendislikte, bir bacağı başka yerde olan tasarım bilimleri, planlama bilimleri için çok çok daha büyük önem arz ediyor. 15-16 tane toparlanmış ve inşallah sayısı artacak olan şemsiyenin dışında kalan 30-35 tane bizim gibi sayılan okulda bu konu çok daha acil, önemli ve kaçınılmazdır. Bunları siz bir fakülteyle bağlantılı olma durumunda düşünürseniz o konuda biz gene açıkta kalırız. Tasarım, planlama veya mimarlık, tasarım, planlama, restorasyon Amerika’daki benzerleri gibi enstitülerinin doğrudan doğruya mimarlıkla başlayan adlı fakültelerle çok organik bir iç içeliğinden bahsedersek o takdirde bizim gibi 26-27 üniversitede çok ciddi iç içelik nerede olacağıyla ilgili başka bir ağır sorunla karşı karşıya kalabiliriz. </w:t>
      </w:r>
    </w:p>
    <w:p>
      <w:pPr>
        <w:pStyle w:val="Normal"/>
        <w:spacing w:lineRule="auto" w:line="360"/>
        <w:ind w:firstLine="709"/>
        <w:jc w:val="both"/>
        <w:rPr>
          <w:rFonts w:ascii="Arial" w:hAnsi="Arial" w:cs="Arial"/>
        </w:rPr>
      </w:pPr>
      <w:r>
        <w:rPr>
          <w:rFonts w:cs="Arial" w:ascii="Arial" w:hAnsi="Arial"/>
        </w:rPr>
        <w:t xml:space="preserve">Şimdilik bu kadar, teşekkür ederim. </w:t>
      </w:r>
    </w:p>
    <w:p>
      <w:pPr>
        <w:pStyle w:val="Normal"/>
        <w:spacing w:lineRule="auto" w:line="360"/>
        <w:ind w:firstLine="709"/>
        <w:jc w:val="both"/>
        <w:rPr/>
      </w:pPr>
      <w:r>
        <w:rPr>
          <w:rFonts w:cs="Arial" w:ascii="Arial" w:hAnsi="Arial"/>
          <w:b/>
        </w:rPr>
        <w:t>Prof. Dr. ÇETİN TÜRKÇÜ-</w:t>
      </w:r>
      <w:r>
        <w:rPr>
          <w:rFonts w:cs="Arial" w:ascii="Arial" w:hAnsi="Arial"/>
        </w:rPr>
        <w:t xml:space="preserve"> Hakkı Hocaya söz vermeden evvel, evvela bunu bir cevaplayalım, ondan sonra size söz verelim. Evet, Emre Bey, sonra bende bir-iki şey söyleyeyim. </w:t>
      </w:r>
    </w:p>
    <w:p>
      <w:pPr>
        <w:pStyle w:val="Normal"/>
        <w:spacing w:lineRule="auto" w:line="360"/>
        <w:ind w:firstLine="709"/>
        <w:jc w:val="both"/>
        <w:rPr/>
      </w:pPr>
      <w:r>
        <w:rPr>
          <w:rFonts w:cs="Arial" w:ascii="Arial" w:hAnsi="Arial"/>
          <w:b/>
        </w:rPr>
        <w:t>Prof. Dr. EMRE AYSU-</w:t>
      </w:r>
      <w:r>
        <w:rPr>
          <w:rFonts w:cs="Arial" w:ascii="Arial" w:hAnsi="Arial"/>
        </w:rPr>
        <w:t xml:space="preserve"> Sevgili Semih Hoca hatırlarsanız MİDEKON’un kuruluşu doğal olarak aynen MÜDEK mühendislik fakülteleri nasıl bir konsey kurdularsa tabii ki adı mimarlık fakültesi ya da mimarlık tasarım fakültesi olan fakültelerin bir konseyi. Ancak diğer fakülteler içerisinde yer alan mimarlık, içmimarlık, peyzaj tasarımı ya da peyzaj mimarlığı gibi bölümleri dışlama anlamını taşımıyor. Bu örgütlenme yapısında şöyle konuşmuştuk, sanıyorum bugünkü toplantının da MOBBİG’le yapılmasının temel nedeni o. Bundan sonra diğer bölümlerle de yapılacaktır MİDEKON’un toplantıları bildiğim kadarıyla. MOBBİG içerisinde bu tartışılacak, MOBBİG dediğimiz zaman zaten sizde doğal olarak ismi mimarlık fakültesi olmasa dahi mimarlık bölümü olmanızdan dolayı zaten MOBBİG’in içerisindesiniz. </w:t>
      </w:r>
    </w:p>
    <w:p>
      <w:pPr>
        <w:pStyle w:val="Normal"/>
        <w:spacing w:lineRule="auto" w:line="360"/>
        <w:ind w:firstLine="709"/>
        <w:jc w:val="both"/>
        <w:rPr>
          <w:rFonts w:ascii="Arial" w:hAnsi="Arial" w:cs="Arial"/>
        </w:rPr>
      </w:pPr>
      <w:r>
        <w:rPr>
          <w:rFonts w:cs="Arial" w:ascii="Arial" w:hAnsi="Arial"/>
        </w:rPr>
        <w:t xml:space="preserve">Bugünkü bu çalışma sağ olsun Çetin Hocamız gayet güzelde topladı doğal olarak MİDEKON’un bir daveti olduğu için mimarlık fakültelerine gitti ama bugün beraber yapılmasının anlamı bu. Biz bir anlamda MOBBİG’e devrediyoruz, aktarıyoruz bunu. Diyoruz ki, sizde ileride mutlaka mimarlık fakültesi olacaksınız, mutlaka olmalı da zaten bunu başından beri savunuyoruz böyle karmaşık birtakım şeyler olamaz. O zaman zaten içinde olacaksınız ama şu anda MOBBİG’in içerisindesiniz ve biz bugün bu tartışmayı açıyoruz MOBBİG’e devrediyoruz. Bundan sonrada TUPOB’a yani şehir plancılarına, peyzajcılara da aktarılacaktır, onlarda kendi içlerinde tartışıp, aynen sizin okuduğunuz 24.toplantıda aldığınız karar gibi her birinden de zaten böyle bir kararı alacağız. Onun için dışlanmış gibi lütfen varsaymayın kendinizi, MOBBİG içerisinde bu kararı okumanızda iyi oldu doğrusu bugün zaten MOBBİG’de tartışılacaktır. Bence böyle bir karar varsa, bu karar üzerine bu tartışmayı götüreceğiz. </w:t>
      </w:r>
    </w:p>
    <w:p>
      <w:pPr>
        <w:pStyle w:val="Normal"/>
        <w:spacing w:lineRule="auto" w:line="360"/>
        <w:ind w:firstLine="709"/>
        <w:jc w:val="both"/>
        <w:rPr>
          <w:rFonts w:ascii="Arial" w:hAnsi="Arial" w:cs="Arial"/>
        </w:rPr>
      </w:pPr>
      <w:r>
        <w:rPr>
          <w:rFonts w:cs="Arial" w:ascii="Arial" w:hAnsi="Arial"/>
        </w:rPr>
        <w:t>Bilmiyorum tekriri müzakere olur mu olmaz mı tekrar. Çünkü fakültelerden gelen bazı görüşlerde sizin söylediğiniz o topyekûn alınmış kararın dışında birtakım kararlar var. Bir-iki fakülteden gerek yok diye karar gelmiş, oysa MOBBİG’in 24.toplantıda aldığı kararda topyekûn bir kabul söz konusu. Onun için bunu burada tartışacağız, ben bunu açıklamak istedim, çünkü modeli böyle kurgulamıştık. Tekrar hatırlarsak geri dönüp her bir iletişim birimi bu işi kendi içinde tartışacak, kararını alacak, dolayısıyla da MİDEKON’a aktarılacak. MİDEKON’unda fonksiyonu zaten daha önceki açılış konuşmalarında açıklandı; senatolarda, YÖK’te vb. kurumlarda da bu savunulacak bir şekilde, örgüt yapısı bu.</w:t>
      </w:r>
    </w:p>
    <w:p>
      <w:pPr>
        <w:pStyle w:val="Normal"/>
        <w:spacing w:lineRule="auto" w:line="360"/>
        <w:ind w:firstLine="709"/>
        <w:jc w:val="both"/>
        <w:rPr/>
      </w:pPr>
      <w:r>
        <w:rPr>
          <w:rFonts w:cs="Arial" w:ascii="Arial" w:hAnsi="Arial"/>
          <w:b/>
        </w:rPr>
        <w:t>Prof. Dr. ÇETİN TÜRKÇÜ-</w:t>
      </w:r>
      <w:r>
        <w:rPr>
          <w:rFonts w:cs="Arial" w:ascii="Arial" w:hAnsi="Arial"/>
        </w:rPr>
        <w:t xml:space="preserve"> Değerli arkadaşlarım, hakikaten MİDEKON’un açtığı bir çalışma. Zaten sonuç bölümünde yazdım ben buraya. “Bugünkü sonum bir başlangıçtır, ilk aşamada sadece MİDEKON üyesi okullardan edinilen bu bilgilerin bugünkü oturumla MOBBİG’in tüm diğer üyelerine açılmasıyla konunun daha geniş bir ortamda ele alınma süreci başlamıştır”. Semih Bey MİDEKON’u sadece mimarlık olarak görmek istiyor, hâlbuki öyle değil. MİDEKON sadece mimarlığı temsil eden bir kurum değil, maalesef şehir ve bölge planlamayı –maalesef derken yanlış anlaşılmasın- çok yapılı bir ortam, dolayısıyla bu tartışmaların MOBBİG’de TUPOB’da onu yine az önce ifade ettim, diğer endüstri ürünleri ve tasarım bölümlerinin her birinde yapılması lazım. Ondan sonra bütün bölümlerin görüşleri çıkabilir. </w:t>
      </w:r>
    </w:p>
    <w:p>
      <w:pPr>
        <w:pStyle w:val="Normal"/>
        <w:spacing w:lineRule="auto" w:line="360"/>
        <w:ind w:firstLine="709"/>
        <w:jc w:val="both"/>
        <w:rPr>
          <w:rFonts w:ascii="Arial" w:hAnsi="Arial" w:cs="Arial"/>
        </w:rPr>
      </w:pPr>
      <w:r>
        <w:rPr>
          <w:rFonts w:cs="Arial" w:ascii="Arial" w:hAnsi="Arial"/>
        </w:rPr>
        <w:t xml:space="preserve">Semih Beyin dediğine yine şöyle bir noktada ……..biz bunu 24.’de kararlaştırdık. Kararlaştırdık ama şimdi bile gelen 7 cevaptan 1,5 tanesi karşı çıkıyor buna. Nasıl bir karar alma o zaman? Böyle bir karar alma yok, bu bir temennidir.  Ben 24.’de yoktum, ben öyle bir kararı hatırlamıyorum, hatırlayan birisi varsa zaten böyle bir çalışmanın yapılmasına gerek kalmazdı. Bizi görevlendirdiği için MİDEKON biz bu çalışmayı yaptık, şimdi kesin olarak adı belirlendi mi, hangi bölümler buraya girecek belli mi, bakın burada neden, hangi adla, hangi bölümler bağlanmalı, zorlama olmalı olmamalı mı? Tamam, bu sizin dediğiniz gibi tamam bir enstitü çalışması yapılsın, zaten işte sizin dediğinizin sonucudur böyle bir MİDEKON’un çalışma yapması ama o karara bağlanmış bir şey ifade etmiyor benim anladığım kadarıyla. </w:t>
      </w:r>
    </w:p>
    <w:p>
      <w:pPr>
        <w:pStyle w:val="Normal"/>
        <w:spacing w:lineRule="auto" w:line="360"/>
        <w:ind w:firstLine="709"/>
        <w:jc w:val="both"/>
        <w:rPr>
          <w:rFonts w:ascii="Arial" w:hAnsi="Arial" w:cs="Arial"/>
        </w:rPr>
      </w:pPr>
      <w:r>
        <w:rPr>
          <w:rFonts w:cs="Arial" w:ascii="Arial" w:hAnsi="Arial"/>
        </w:rPr>
        <w:t xml:space="preserve">Evet, Hakkı Hocam buyurun. </w:t>
      </w:r>
    </w:p>
    <w:p>
      <w:pPr>
        <w:pStyle w:val="Normal"/>
        <w:spacing w:lineRule="auto" w:line="360"/>
        <w:ind w:firstLine="709"/>
        <w:jc w:val="both"/>
        <w:rPr/>
      </w:pPr>
      <w:r>
        <w:rPr>
          <w:rFonts w:cs="Arial" w:ascii="Arial" w:hAnsi="Arial"/>
          <w:b/>
        </w:rPr>
        <w:t>Prof. Dr. HAKKI ÖNEL-</w:t>
      </w:r>
      <w:r>
        <w:rPr>
          <w:rFonts w:cs="Arial" w:ascii="Arial" w:hAnsi="Arial"/>
        </w:rPr>
        <w:t xml:space="preserve"> Sayın Başkan teşekkür ederim. Özellikle MOBBİG toplantılarında lisan, lisansüstü eğitimine yönelik konuşmaları çok güzel özetlediniz. Hazır mimarlık bölümü başkanlarımız burada ve aynı zamanda planlama kökenli ve mimar kökenli dekanlarımızda buradayken bende 2000 yılından itibaren mimarlık kurultaylarında lisan, lisansüstü atölyesinin yürütücüsü olarak kazanımları katkı sağlama bağlamında birazcık eklemleme yapmak istiyorum. </w:t>
      </w:r>
    </w:p>
    <w:p>
      <w:pPr>
        <w:pStyle w:val="Normal"/>
        <w:spacing w:lineRule="auto" w:line="360"/>
        <w:ind w:firstLine="709"/>
        <w:jc w:val="both"/>
        <w:rPr>
          <w:rFonts w:ascii="Arial" w:hAnsi="Arial" w:cs="Arial"/>
        </w:rPr>
      </w:pPr>
      <w:r>
        <w:rPr>
          <w:rFonts w:cs="Arial" w:ascii="Arial" w:hAnsi="Arial"/>
        </w:rPr>
        <w:t xml:space="preserve">İlk hatırlatacağım konu, şu anda yürürlükte olan 2547 sayılı Yasa’da ön lisan, lisans ve lisansüstü eğitim başlığıyla kanunda belirlenen maddede lisansüstü eğitiminin fakültelerde ve enstitülerde yapılacağı bahsediliyor. Yasada herhangi bir değişikliğe gerek yok. Şu anda yürürlükteki yasada lisansüstü eğitiminin fakülte ve enstitülerde yapılacağını söylüyor. 1982 yılında yasa böyle demesine rağmen o günkü koşullarda lisansüstü eğitiminin yasadan sonra oluşturulmuş Akademik Teşkilat Yönetmeliğinde “sağlık bilimleri enstitüsü, sosyal bilimler enstitüsü, fen bilimleri enstitüsü ve yüksek teknoloji enstitülerinin içinde eğitiminin sürdürüleceği” Akademik Teşkilat Yönetmeliğinde belirlendi, bakın yasada değil. Fakat 28 yıl geçmesine rağmen hiçbir kurumdan fakülte ölçeğinde de rektörlüğe bağlı bir yeni enstitü kurma konusunda yasada açık bir hüküm olmasına rağmen gerek teşkilat yönetmeliği değiştirme ya da bu konuda bilimsel herhangi bir talep gelmedi Yükseköğretim Kurulu’na. </w:t>
      </w:r>
    </w:p>
    <w:p>
      <w:pPr>
        <w:pStyle w:val="Normal"/>
        <w:spacing w:lineRule="auto" w:line="360"/>
        <w:ind w:firstLine="709"/>
        <w:jc w:val="both"/>
        <w:rPr>
          <w:rFonts w:ascii="Arial" w:hAnsi="Arial" w:cs="Arial"/>
        </w:rPr>
      </w:pPr>
      <w:r>
        <w:rPr>
          <w:rFonts w:cs="Arial" w:ascii="Arial" w:hAnsi="Arial"/>
        </w:rPr>
        <w:t xml:space="preserve">Kurultaylar sürecinde ki, 2003 yılında Haluk Pamir Hocanın da bizim kurultayımızda katıldığı toplantıdan sonraki MOBBİG’e sunduğu şeyi çok iyi hatırlıyorum. Kurultaylarda şu konuşuldu, tekrar hatırlatmakta yarar var; YÖK’ün ilk kurulduğu yılları hatırlayın Emre Hoca çok iyi hatırlayacaksınız, şehir ve bölge planlama bölümleri sosyal bilimler enstitüsü içinde, mimarlık bölümlerinin programlarıysa fen bilimleri içinde teşkilatlandı ve bir süre sonra bu kaos ortadan kalktı, sıkıntılar yaşandı çünkü. Sonrada hep fen bilimleri içinde mimarlık temel alanı olarak tanımladığımız ki, altını çizerek tekrar vurgulamakta büyük yarar görüyorum; planlama, tasarım, yapım ve kullanım süreçlerinden oluşan mimarlık şemsiyesi altındaki tüm programların fen bilimlerinin içinde eğitim yapması kararlaştırıldı Yükseköğretim Kurulu Genel Kurul Kararıyla. </w:t>
      </w:r>
    </w:p>
    <w:p>
      <w:pPr>
        <w:pStyle w:val="Normal"/>
        <w:spacing w:lineRule="auto" w:line="360"/>
        <w:ind w:firstLine="709"/>
        <w:jc w:val="both"/>
        <w:rPr>
          <w:rFonts w:ascii="Arial" w:hAnsi="Arial" w:cs="Arial"/>
        </w:rPr>
      </w:pPr>
      <w:r>
        <w:rPr>
          <w:rFonts w:cs="Arial" w:ascii="Arial" w:hAnsi="Arial"/>
        </w:rPr>
        <w:t xml:space="preserve">Gerçekten ilgili fakülte dekanlarımızın da belirlediği gibi, yaşadığımız gibi 1982 yılından buyana acaba sürekli fen bilimlerinin içerisinde mühendislerden oluşan müdürlerin yapılarından mı kaynaklanıyor mimarlıkla uyumsuzluk? Bunların kişisel yapılarından mı kaynaklanıyor? Yoksa ben uzun süre fen bilimleri enstitüsü yönetim kurulunda görev aldım mimarlık fakültesini temsilen çokta ılımlı mühendis müdürlerimizle beraber çalıştım ama çok ciddi sorunları çözemedik. Bu mühendis müdürlerimizin kişiselliğinden kaynaklanmıyor, doku uyuşumsuzluğu var. İçinde bilimsel ve teknik sıkıntı olduğu için bu sorunları yaşıyoruz ve yaşamaya da devam edeceğiz. </w:t>
      </w:r>
    </w:p>
    <w:p>
      <w:pPr>
        <w:pStyle w:val="Normal"/>
        <w:spacing w:lineRule="auto" w:line="360"/>
        <w:ind w:firstLine="709"/>
        <w:jc w:val="both"/>
        <w:rPr>
          <w:rFonts w:ascii="Arial" w:hAnsi="Arial" w:cs="Arial"/>
        </w:rPr>
      </w:pPr>
      <w:r>
        <w:rPr>
          <w:rFonts w:cs="Arial" w:ascii="Arial" w:hAnsi="Arial"/>
        </w:rPr>
        <w:t xml:space="preserve">Aynı olay sosyal bilimler enstitüsünde de güzel sanatlar bünyesi içerisinde lisans eğitimi yapılan tasarım bilimleriyle, sosyal bilimler arasında çok ciddi çatışmalar var, mimarlığa çok benziyor. Son yıllarda da hukuk fakülteleri de sosyal bilimler enstitülerinin içerisinde biliyorsunuz, hukuk fakültelerindeki birimlerde de ciddi çatışmalar yaşanıyor, YÖK’e de yansımış durumda. </w:t>
      </w:r>
    </w:p>
    <w:p>
      <w:pPr>
        <w:pStyle w:val="Normal"/>
        <w:spacing w:lineRule="auto" w:line="360"/>
        <w:ind w:firstLine="709"/>
        <w:jc w:val="both"/>
        <w:rPr>
          <w:rFonts w:ascii="Arial" w:hAnsi="Arial" w:cs="Arial"/>
        </w:rPr>
      </w:pPr>
      <w:r>
        <w:rPr>
          <w:rFonts w:cs="Arial" w:ascii="Arial" w:hAnsi="Arial"/>
        </w:rPr>
        <w:t xml:space="preserve">Az önce Tevfik Hocamın da bahsettiği gibi mimari tasarım ve endüstri ürünleri tasarımı, peyzaj tasarımı, hatta kentsel tasarım. Bunun dışındaki sosyal bilimlerden yararlanan tasarım bilimlerinde de güzel sanatlar enstitüsünü kurma konusunda girişim var. YÖK’te bunu ilkesel anlamda benimsemiş durumda. Mimarlıkla ilgili ayrı bir enstitünün kurulabileceği anlamında, hatta Emre Hocam hatırlarsınız yükseköğretimle ilgili yaptığımız ikili görüşmelerde galiba Emre Hocamda başka bir toplantıda tanık olmuş, bundan önceki Yükseköğretim Kurulu “hah önemli bir problemi çözüyoruz, acaba mimarlık ve güzel sanatlar enstitüsü mü kuralım” gibi bir öneriyle de karşılaştık. Böylede olursa yanlış, bunun yanlış olduğunu biz YÖK’e aktardık. Neden yanlış? Bilimsel ve teknik doku uyuşumsuzluğu var. </w:t>
      </w:r>
    </w:p>
    <w:p>
      <w:pPr>
        <w:pStyle w:val="Normal"/>
        <w:spacing w:lineRule="auto" w:line="360"/>
        <w:ind w:firstLine="709"/>
        <w:jc w:val="both"/>
        <w:rPr>
          <w:rFonts w:ascii="Arial" w:hAnsi="Arial" w:cs="Arial"/>
        </w:rPr>
      </w:pPr>
      <w:r>
        <w:rPr>
          <w:rFonts w:cs="Arial" w:ascii="Arial" w:hAnsi="Arial"/>
        </w:rPr>
        <w:t xml:space="preserve">Mimarlık, bilim teknikten yararlanan bir sanat kolu, yani kreatif bir meslek, gerçekten bilimden yararlanıyoruz, teknolojiden de yararlanıyoruz ama yaratıcı bir meslek var, kreatif bir meslek var bizim mesleğimizin bünyesinde. Peki, tasarımın diğer alanlarında da kreatif meslekler var; takı tasarımı, grafik tasarımı vb. sosyal bilimler enstitüsünde. Bunlarda bilimden yararlanıyorlar, biz daha çok fen bilimlerinden yararlanıyoruz, fen bilimleri art teknik-teknoloji, artı yaratıcılık-kreasyon. Onlar doğrudan daha çok sosyal bilimlerden yararlanıyor, onlarda da teknoloji yok mu, var, teknolojiden de yararlanıyorlar. </w:t>
      </w:r>
    </w:p>
    <w:p>
      <w:pPr>
        <w:pStyle w:val="Normal"/>
        <w:spacing w:lineRule="auto" w:line="360"/>
        <w:ind w:firstLine="709"/>
        <w:jc w:val="both"/>
        <w:rPr>
          <w:rFonts w:ascii="Arial" w:hAnsi="Arial" w:cs="Arial"/>
        </w:rPr>
      </w:pPr>
      <w:r>
        <w:rPr>
          <w:rFonts w:cs="Arial" w:ascii="Arial" w:hAnsi="Arial"/>
        </w:rPr>
        <w:t xml:space="preserve">Uyumsuzluk şurada; fen bilimlerinin içerisinde doğrudan FKM diye tanımladığımız fizik, kimya, matematik, bununla ilgili konularda hiçbir uyuşumsuzluk yok. Teknikle ilgili mühendislik birimlerinde de bilimden yararlanıyorlar fen bilimlerinde ve teknik ağırlıklı. Yaratıcılık var mı, hayır. Burada da fen bilimleriyle bir uyuşum var, küçük küçük çatışmalar olmasına rağmen ama olayın içine yaratıcılık geldi zaman her konuda çatışma var. En uyumlu bir mühendisi müdür yapalım, yine sıkıntı var. </w:t>
      </w:r>
    </w:p>
    <w:p>
      <w:pPr>
        <w:pStyle w:val="Normal"/>
        <w:spacing w:lineRule="auto" w:line="360"/>
        <w:ind w:firstLine="709"/>
        <w:jc w:val="both"/>
        <w:rPr>
          <w:rFonts w:ascii="Arial" w:hAnsi="Arial" w:cs="Arial"/>
        </w:rPr>
      </w:pPr>
      <w:r>
        <w:rPr>
          <w:rFonts w:cs="Arial" w:ascii="Arial" w:hAnsi="Arial"/>
        </w:rPr>
        <w:t xml:space="preserve">Peki, sağlık bilimleri nasıl oluştu? Sağlık bilimlerinde FKM’den yararlanmıyor mu? Yararlanıyor. Teknik ve teknoloji yok mu? Var. Bunun dışında insana hizmet eden ayrı bir konu var, bunlar daha YÖK’ün kuruluşunda “biz ne fen bilimlerindeyiz, ne sosyal bilimlerdeyiz, biz ayrı bir enstitü kuracağız” dediler, dayattılar ve hallettiler işlerini. Biz bu ağırlığı koyamadık mimarlıklar olarak. </w:t>
      </w:r>
    </w:p>
    <w:p>
      <w:pPr>
        <w:pStyle w:val="Normal"/>
        <w:spacing w:lineRule="auto" w:line="360"/>
        <w:ind w:firstLine="709"/>
        <w:jc w:val="both"/>
        <w:rPr>
          <w:rFonts w:ascii="Arial" w:hAnsi="Arial" w:cs="Arial"/>
        </w:rPr>
      </w:pPr>
      <w:r>
        <w:rPr>
          <w:rFonts w:cs="Arial" w:ascii="Arial" w:hAnsi="Arial"/>
        </w:rPr>
        <w:t xml:space="preserve">Şimdi biz sadece fen bilimleri enstitüsünde lisansüstü eğitimi sürdürürsek problemleri çözmemiz mümkün değil söylediğim nedenlerle. Bazı bilimlerimiz yüksek teknoloji enstitüleri içerisinde, yüksek teknolojilerin içerisinde yapılanalım? Mümkün değil, doku uyuşumsuzluğu var. Kaçınılmaz olarak işte biz 2000’Den 2008 yılına kadar lisans, lisansüstü eğitim kurultaylarındaki atölyelerde mutlaka mimarlıkla ilgili mimarlığı da şu andaki mimarlık bölümü diye düşünmeyelim, mimarlığı bir alan diye, temel alan diye düşünelim, hepsini kapsayan bir şemsiye düşünürsek, mimarlık şemsiyesi altında bulunan tüm alanların ayrı bir enstitü içinde yapılanması şart. </w:t>
      </w:r>
    </w:p>
    <w:p>
      <w:pPr>
        <w:pStyle w:val="Normal"/>
        <w:spacing w:lineRule="auto" w:line="360"/>
        <w:ind w:firstLine="709"/>
        <w:jc w:val="both"/>
        <w:rPr>
          <w:rFonts w:ascii="Arial" w:hAnsi="Arial" w:cs="Arial"/>
        </w:rPr>
      </w:pPr>
      <w:r>
        <w:rPr>
          <w:rFonts w:cs="Arial" w:ascii="Arial" w:hAnsi="Arial"/>
        </w:rPr>
        <w:t xml:space="preserve">Peki, fakültelerin bünyesinde mi, ayrı bir enstitü mü? Ciddi bir tartışma konusu, şu da konuşuldu –toparlayacağım, uzattığımı biliyorum ama 8 yıllık konuyu özetlemeye çalışıyorum- “acaba tezsiz yüksek lisansları mimarlık fakültelerinin içerisinde, tezli yüksek lisansları acaba ayrı bir enstitüde mi yapalım” bu da ayrı bir tartışma konusu. Bunu tabii MOBBİG’in içinde tartıştığımız gibi diğer mimarlık şemsiyesi altındaki bölüm başkanlarının yaptığı toplantılarda da ortak bir noktayı yakalamamız gerekir. Ancak mimarlık şemsiyesinin altına planlama, yani kent planlama, bölge planlama, ülke planlama. Tasarım şemsiyesinin altında; endüstri ürünleri tasarımı, içmimarlık değil arkadaşlar iç mekan tasarımı, mimari tasarım, kentsel tasarım bu başlıklar altında açılım getirirsek kullanım sürecinde de, yapım sürecine geçelim kullanıma geçmeden bütün teknolojik yapı, yapı bilimleri vb. teknik alanlar kullanım sürecinde de mimarlık tarihi, restorasyon vb. alanlar. Bu bütünsellik içinde yeniden yapılanıp, kurgulanırsak adı yeni enstitüyse “tasarım ve planlama” olmamalıdır. Neden? Tasarım deyince diğer tasarımları da çağrıştırıyor, yani sosyal bilimlerden beslenen diğer tasarımları. </w:t>
      </w:r>
    </w:p>
    <w:p>
      <w:pPr>
        <w:pStyle w:val="Normal"/>
        <w:spacing w:lineRule="auto" w:line="360"/>
        <w:ind w:firstLine="709"/>
        <w:jc w:val="both"/>
        <w:rPr>
          <w:rFonts w:ascii="Arial" w:hAnsi="Arial" w:cs="Arial"/>
        </w:rPr>
      </w:pPr>
      <w:r>
        <w:rPr>
          <w:rFonts w:cs="Arial" w:ascii="Arial" w:hAnsi="Arial"/>
        </w:rPr>
        <w:t xml:space="preserve">Peki, YÖK’ün bize dayatmadığı ama tavsiye ettiği yeni bir enstitü oluşturalım mimarlıkları? Haklısınız, Akademik Teşkilat Yönetmeliğine bir madde koymaktan ibarettir, çok zor değil kanunda var, hatta istiyorsanız üniversitelere, rektörlüklere bağlı yeni enstitüler kurun. Adına ne derseniz deyin, hatta her üniversitede aynıda olmayabilir adları, bu da mümkün yasa buna imkân veriyor. Fakat teşkilat yönetmeliğine küçük bir madde eklememiz lazım. Bu maddeyi de uyuşarak halletmemiz lazım. </w:t>
      </w:r>
    </w:p>
    <w:p>
      <w:pPr>
        <w:pStyle w:val="Normal"/>
        <w:spacing w:lineRule="auto" w:line="360"/>
        <w:ind w:firstLine="709"/>
        <w:jc w:val="both"/>
        <w:rPr>
          <w:rFonts w:ascii="Arial" w:hAnsi="Arial" w:cs="Arial"/>
        </w:rPr>
      </w:pPr>
      <w:r>
        <w:rPr>
          <w:rFonts w:cs="Arial" w:ascii="Arial" w:hAnsi="Arial"/>
        </w:rPr>
        <w:t xml:space="preserve">Özetlersem YÖK’ünde bize önerdiği gibi dayatmadığı mimarlık ve güzel sanatlar enstitüsü olmamalıdır, aynı doku uyuşumsuzluğunu yaşarız kanaatini taşıyorum. Sosyal bilimlerden temelleniyor, teknik var, kreatif meslek var. Şu anda mühendislerle fen bilimlerle yaşadığımız sorunları onlarla da yaşayabiliriz kanaatini taşıyorum ama bu benim görüşüm kurultayda da bazı arkadaşlarımızın görüşüdür. Henüz ayrıntılı bir biçimde bir karar metnine dönüştüremedik. Fakat mimarlıkla ilgili mutlaka ayrı bir enstitünün bu tanım çerçevesinde planlama, tasarım, yapım ve kullanım süreçlerini tanımlayan. </w:t>
      </w:r>
    </w:p>
    <w:p>
      <w:pPr>
        <w:pStyle w:val="Normal"/>
        <w:spacing w:lineRule="auto" w:line="360"/>
        <w:ind w:firstLine="709"/>
        <w:jc w:val="both"/>
        <w:rPr>
          <w:rFonts w:ascii="Arial" w:hAnsi="Arial" w:cs="Arial"/>
        </w:rPr>
      </w:pPr>
      <w:r>
        <w:rPr>
          <w:rFonts w:cs="Arial" w:ascii="Arial" w:hAnsi="Arial"/>
        </w:rPr>
        <w:t xml:space="preserve">Peki, mimarlığı sadece mimarlık bölümü değil mimarlık alanı diye tanımlarsak, bu şemsiyede bakarsak enstitünün adı “mimarlık enstitüsü” olabilir mi? Olabilir. Şu kavram var, Batı’da da var, ACE’de de tartışılıyor, UIA’da da tartışılıyor; bir enstitü kuruyorsak bir mesleği tarif etmemeli, bir alanı tanımlamalı. Mimarlık şu anda dar kapsamlı düşündüğümüz gibi bir mesleği tanımlıyorsa, “Mimarlık Enstitüsü” deyince kuşkular yaratıyor ama mimarlığı geniş boyutuyla, az önce ve uzun süredir tartıştığımız gibi bir mimarlık temel alanı diye yeniden tanım koyarsak bunun adı “Mimarlık Enstitüsü” olabilir. Diğer sosyal bilimlerden beslenen tasarım alanları bunun içine girmez. </w:t>
      </w:r>
    </w:p>
    <w:p>
      <w:pPr>
        <w:pStyle w:val="Normal"/>
        <w:spacing w:lineRule="auto" w:line="360"/>
        <w:ind w:firstLine="709"/>
        <w:jc w:val="both"/>
        <w:rPr>
          <w:rFonts w:ascii="Arial" w:hAnsi="Arial" w:cs="Arial"/>
        </w:rPr>
      </w:pPr>
      <w:r>
        <w:rPr>
          <w:rFonts w:cs="Arial" w:ascii="Arial" w:hAnsi="Arial"/>
        </w:rPr>
        <w:t>“</w:t>
      </w:r>
      <w:r>
        <w:rPr>
          <w:rFonts w:cs="Arial" w:ascii="Arial" w:hAnsi="Arial"/>
        </w:rPr>
        <w:t xml:space="preserve">Planlama ve Mimarlık Enstitüsü” olabilir diye özellikle plancılardan gelen bir öneri oldu.  “Mimarlık ve Yerleşme Bilimleri Enstitüsü” kavramı geldi, burada olmadığı için söylüyorum ya da sadece “Mimarlık Enstitüsü” olabilir diye geldi. Bunlar bir karar metnine dönüşmedi, fakat ayrı bir enstitünün oluşması konusunda oybirliğiyle bir hemfikir olma var, isim konusunda uzlaştığımız söylenemez. </w:t>
      </w:r>
    </w:p>
    <w:p>
      <w:pPr>
        <w:pStyle w:val="Normal"/>
        <w:spacing w:lineRule="auto" w:line="360"/>
        <w:ind w:firstLine="709"/>
        <w:jc w:val="both"/>
        <w:rPr>
          <w:rFonts w:ascii="Arial" w:hAnsi="Arial" w:cs="Arial"/>
        </w:rPr>
      </w:pPr>
      <w:r>
        <w:rPr>
          <w:rFonts w:cs="Arial" w:ascii="Arial" w:hAnsi="Arial"/>
        </w:rPr>
        <w:t xml:space="preserve">Çok teşekkür ederim. </w:t>
      </w:r>
    </w:p>
    <w:p>
      <w:pPr>
        <w:pStyle w:val="Normal"/>
        <w:spacing w:lineRule="auto" w:line="360"/>
        <w:ind w:firstLine="709"/>
        <w:jc w:val="both"/>
        <w:rPr/>
      </w:pPr>
      <w:r>
        <w:rPr>
          <w:rFonts w:cs="Arial" w:ascii="Arial" w:hAnsi="Arial"/>
          <w:b/>
        </w:rPr>
        <w:t>Prof. Dr. ÇETİN TÜRKÇÜ-</w:t>
      </w:r>
      <w:r>
        <w:rPr>
          <w:rFonts w:cs="Arial" w:ascii="Arial" w:hAnsi="Arial"/>
        </w:rPr>
        <w:t xml:space="preserve"> Bende Hakkı Hocaya teşekkür ediyorum. Şöyle bir ekleme yapmak istiyorum sizin söylediklerinize; yüksek teknoloji enstitüleri kuruluşta yoktu, yani 2547 sayılı Yasa çıktığı zaman yoktu. 1992 yılında bizde aynı dönemde fakülte olduk zaten o dönemde de İzmir Teknoloji ve Gebze Yüksek Teknoloji Enstitüleri kuruldu. Söyledim ya az önce 2547 en çok değiştirilen, en çok maddeler eklenen bir yasaydı. İkincisi, siz onu ifade ettiniz aslında enstitü kurmak o kadar zor bir iş değil. Örneğim bizim üniversitemiz güzel sanatlar enstitüsünü kurdu, bizde yüksek lisans ve doktora çalışmaları güzel sanatlar enstitüsünde yürütülüyor. Bizde derken bizim güzel sanatlar fakültemizin ve konservatuar ona benzer şeyler orada yürütüyor. Dolayısıyla neden yeni bir enstitü, adı ne olursa olsun tabii, adında hemfikir değiliz olmamalı o tartışılır. </w:t>
      </w:r>
    </w:p>
    <w:p>
      <w:pPr>
        <w:pStyle w:val="Normal"/>
        <w:spacing w:lineRule="auto" w:line="360"/>
        <w:ind w:firstLine="709"/>
        <w:jc w:val="both"/>
        <w:rPr>
          <w:rFonts w:ascii="Arial" w:hAnsi="Arial" w:cs="Arial"/>
        </w:rPr>
      </w:pPr>
      <w:r>
        <w:rPr>
          <w:rFonts w:cs="Arial" w:ascii="Arial" w:hAnsi="Arial"/>
        </w:rPr>
        <w:t xml:space="preserve">Bundan sonra söz Arzu Hanımda ve Mehmet Şener Beyde, önce Arzu Hanımdan başlayacağız. Yalnız bizim vaktimizin dolmasına 10 dakika kaldı, arkadaşlarımın konuşurken konuşmalarında bu zamanı biraz dikkate almalarını ben rica edeceğim. Gerçi biraz uzatabiliriz bu zamanı ama bir de herkesi uyutmamak, kahve arasını pek geçirmemek lazım diye düşünüyorum. Evet, buyurun. </w:t>
      </w:r>
    </w:p>
    <w:p>
      <w:pPr>
        <w:pStyle w:val="Normal"/>
        <w:spacing w:lineRule="auto" w:line="360"/>
        <w:ind w:firstLine="709"/>
        <w:jc w:val="both"/>
        <w:rPr/>
      </w:pPr>
      <w:r>
        <w:rPr>
          <w:rFonts w:cs="Arial" w:ascii="Arial" w:hAnsi="Arial"/>
          <w:b/>
        </w:rPr>
        <w:t>Yrd. Doç. Dr. ARZU GÖNENÇ SORGUÇ-</w:t>
      </w:r>
      <w:r>
        <w:rPr>
          <w:rFonts w:cs="Arial" w:ascii="Arial" w:hAnsi="Arial"/>
        </w:rPr>
        <w:t xml:space="preserve"> Merhabalar. </w:t>
      </w:r>
    </w:p>
    <w:p>
      <w:pPr>
        <w:pStyle w:val="Normal"/>
        <w:spacing w:lineRule="auto" w:line="360"/>
        <w:ind w:firstLine="709"/>
        <w:jc w:val="both"/>
        <w:rPr/>
      </w:pPr>
      <w:r>
        <w:rPr>
          <w:rFonts w:cs="Arial" w:ascii="Arial" w:hAnsi="Arial"/>
        </w:rPr>
        <w:t xml:space="preserve">Aslında zannediyorum MOBBİG’lilerin ruhuna uygun olarak burada oturuyoruz hepimiz. Selahattin Hoca, Emel Hanım ve arkasından da bizlerde sürekli olarak gündemi izlemeye çalışıyoruz yeni katılanlar, yeni bölüm başkanımız Güven Arif Sargın. Belki benim sorum bir miktar daha önce yaşanan tartışmalarda tartışılmış olabilir, ancak burada tartışılan temelde bir yüksek lisans programı. Eğitim açısından baktığımız zaman mimarlık eğitiminin kendine özgü doğası herkesçe biliniyor, yaşanan sıkıntılar biliniyor, ben bunları konuşmak istemiyorum kuşkusuz ki. Fakat bir yandan da yükseköğretimde özellikle transdisipliner kavram gündeme gelmeye başladı. Yani yükseköğretimde kendi içinde paradigmasını değiştiriyor. Dolayısıyla buraya getirilen enstitü şu ana kadar duyduğum tanımlar, ben yanılıyor olabilirim aslında bilgilendirilmek içinde soruyorum, böyle bir enstitü demin kısaca özetlediğiniz tartışmalar ışığı altında transdisipliner bir yapıyı mı temsil ediyor olacak? Yoksa aslında fakültelerin bünyesinde zaten şu anda birçoğunun yetkinlikle yapıldığı ama yasalar yüzünde aslında enstitülere bağlı olarak yapılan çalışmaların üstüne yeni bir soluk getirecek mi? Çünkü demin bölüm başkanımızla da konuşuyorduk aynı konuyu, fakülteler büyük bir beceriyle birçok eğitimi verebiliyorlar. Yüksek lisansı da sürdürebiliyoruz ama hakikaten daha disiplinler arası ya da üstü çalışmalarda ki, Orta Doğu Teknik Üniversitesinde böyle enstitüler var ve bunlar oldukçada rahatlıkla sizin örneğinizde olduğu gibi kurulabiliyor, farklı bir anlayışı temsil ediyor. Benim burada anlamak istediğim gerçekten bu yapı bir yandan bu kadar tanımlanırken, diğer taraftan bu açılıma da izin verecek bir yapı mı vizyonda? </w:t>
      </w:r>
    </w:p>
    <w:p>
      <w:pPr>
        <w:pStyle w:val="Normal"/>
        <w:spacing w:lineRule="auto" w:line="360"/>
        <w:ind w:firstLine="709"/>
        <w:jc w:val="both"/>
        <w:rPr>
          <w:rFonts w:ascii="Arial" w:hAnsi="Arial" w:cs="Arial"/>
        </w:rPr>
      </w:pPr>
      <w:r>
        <w:rPr>
          <w:rFonts w:cs="Arial" w:ascii="Arial" w:hAnsi="Arial"/>
        </w:rPr>
        <w:t xml:space="preserve">Teşekkür ederim. </w:t>
      </w:r>
    </w:p>
    <w:p>
      <w:pPr>
        <w:pStyle w:val="Normal"/>
        <w:spacing w:lineRule="auto" w:line="360"/>
        <w:ind w:firstLine="709"/>
        <w:jc w:val="both"/>
        <w:rPr/>
      </w:pPr>
      <w:r>
        <w:rPr>
          <w:rFonts w:cs="Arial" w:ascii="Arial" w:hAnsi="Arial"/>
          <w:b/>
        </w:rPr>
        <w:t>Prof. Dr. CENGİZ TÜRKÇÜ-</w:t>
      </w:r>
      <w:r>
        <w:rPr>
          <w:rFonts w:cs="Arial" w:ascii="Arial" w:hAnsi="Arial"/>
        </w:rPr>
        <w:t xml:space="preserve"> Değerli komisyon üyesi arkadaşlarımda cevap verebilirler ama. Zaten şu anda biz bir arayış içindeyiz, yani evvela hakikaten şu anki durumdan memnun muyuz, bu ihtiyaç bir de neden çıktı? Özellikle 4+1, 4+2 gibi bir modeli biz iki senedir tartışıyoruz. Özellikle şimdi 4+1 çıkmış olsaydı birden bire öyle bir duruma gelecektik ki, kesintili olacağı için 4 yıl fakülte bünyesinde giden fakat 5. yıl birden bire nasıl gideceği belli olmayan bir mecra. Bu da zaten yeni bir enstitü olmalımı sorusunu beraberinde getirdi, tabii ki kurulacak olan enstitü daha interdisipliner, transdisiplineri içerebilecek yapıda olabilir. Ancak bunun kararını ileride vereceği, yani şu anda MİDEKON’un vermiş olduğu bir karar yok. MİDEKON, zaten nabız yokluyor, bunu ne yapalımı tartışıyor ve bunu da çeşitli dallardan, alt dallardan gelecek, MOBBİG’den, TUPOB’dan veyahut da diğer dallardan gelecek tepkilere göre şekillendirip YÖK’e götürmeyi hedefliyor. </w:t>
      </w:r>
    </w:p>
    <w:p>
      <w:pPr>
        <w:pStyle w:val="Normal"/>
        <w:spacing w:lineRule="auto" w:line="360"/>
        <w:ind w:firstLine="709"/>
        <w:jc w:val="both"/>
        <w:rPr/>
      </w:pPr>
      <w:r>
        <w:rPr>
          <w:rFonts w:cs="Arial" w:ascii="Arial" w:hAnsi="Arial"/>
          <w:b/>
        </w:rPr>
        <w:t>Yrd. Doç. Dr. ARZU GÖNENÇ SORGUÇ-</w:t>
      </w:r>
      <w:r>
        <w:rPr>
          <w:rFonts w:cs="Arial" w:ascii="Arial" w:hAnsi="Arial"/>
        </w:rPr>
        <w:t xml:space="preserve"> Vizyon var mı bu konuda, yani mutlaka var tabii de geleceğe dönük olarak bu çalışmalar, örneğin katılıp katılmamak, bunu benimseyip benimsememek görüşü almaya devam edeceksiniz. Tabii bu başlangıçtaki bu anlamdaki vizyonunda ne olduğunu biraz bizimle paylaşmanız, bizi tartışmalara da yakınlaştırabilir diye düşünüyorum. </w:t>
      </w:r>
    </w:p>
    <w:p>
      <w:pPr>
        <w:pStyle w:val="Normal"/>
        <w:spacing w:lineRule="auto" w:line="360"/>
        <w:ind w:firstLine="709"/>
        <w:jc w:val="both"/>
        <w:rPr/>
      </w:pPr>
      <w:r>
        <w:rPr>
          <w:rFonts w:cs="Arial" w:ascii="Arial" w:hAnsi="Arial"/>
          <w:b/>
        </w:rPr>
        <w:t>Prof. Dr. ÇETİN TÜRKÇÜ-</w:t>
      </w:r>
      <w:r>
        <w:rPr>
          <w:rFonts w:cs="Arial" w:ascii="Arial" w:hAnsi="Arial"/>
        </w:rPr>
        <w:t xml:space="preserve"> Evet, şimdi sırada belki yine daha açıklayıcı şeyler olabilir. Sonradan MİDEKON temsilcimize de söz vereceğim. </w:t>
      </w:r>
    </w:p>
    <w:p>
      <w:pPr>
        <w:pStyle w:val="Normal"/>
        <w:spacing w:lineRule="auto" w:line="360"/>
        <w:ind w:firstLine="709"/>
        <w:jc w:val="both"/>
        <w:rPr>
          <w:rFonts w:ascii="Arial" w:hAnsi="Arial" w:cs="Arial"/>
        </w:rPr>
      </w:pPr>
      <w:r>
        <w:rPr>
          <w:rFonts w:cs="Arial" w:ascii="Arial" w:hAnsi="Arial"/>
        </w:rPr>
        <w:t xml:space="preserve">Buyurun Mehmet Bey. </w:t>
      </w:r>
    </w:p>
    <w:p>
      <w:pPr>
        <w:pStyle w:val="Normal"/>
        <w:spacing w:lineRule="auto" w:line="360"/>
        <w:ind w:firstLine="709"/>
        <w:jc w:val="both"/>
        <w:rPr/>
      </w:pPr>
      <w:r>
        <w:rPr>
          <w:rFonts w:cs="Arial" w:ascii="Arial" w:hAnsi="Arial"/>
          <w:b/>
        </w:rPr>
        <w:t>Prof. Dr. MEHMET KÜÇÜKDOĞU-</w:t>
      </w:r>
      <w:r>
        <w:rPr>
          <w:rFonts w:cs="Arial" w:ascii="Arial" w:hAnsi="Arial"/>
        </w:rPr>
        <w:t xml:space="preserve"> Sayın Başkan çalışmanız için çok teşekkür ederiz. Gerçekten bundan önceki MOBBİG toplantılarında, MOBBİG biliyorsunuz bir iletişim grubu ve bir karar kuruluşu değil, dolayısıyla bir görüş belirtiyor MOBBİG ve bu görüşler doğrultusunda da sizin böyle bir çalışma yapmış olmanız son derece önemli ve bugünün tartışmasında bugünkü tartışmaya açılması açısından da bir temel oluşturdu. Çünkü bundan önceki konuşmalarımızda belirlediğimiz ortak görüşlerde belki bu ayrıntılarına inilmeden tartıştık. Ama burada şunu da görüyorum; bu da böyle bir kuruluşun doğası gereği bundan önceki toplantılarda bu varılan görüşlerde bütün bölümler tam temsil edilemediği için veya katılan arkadaşlarımız görev değişikliğiyle yeni arkadaşlarımızın bu toplantılara katılması sonucunda ya yeni bilgilenmeler söz konusu olabiliyor. Veya bundan önceki tartışmalarda bu görüşe varılmadaki gerekçeler ya unutulmuş, ya okunmamış veya onlar konusunda yeni başka gerekçeler ortaya çıkartılması gibi bazı konuları yeniden tartışmamızı gündeme getiriyor. </w:t>
      </w:r>
    </w:p>
    <w:p>
      <w:pPr>
        <w:pStyle w:val="Normal"/>
        <w:spacing w:lineRule="auto" w:line="360"/>
        <w:ind w:firstLine="709"/>
        <w:jc w:val="both"/>
        <w:rPr>
          <w:rFonts w:ascii="Arial" w:hAnsi="Arial" w:cs="Arial"/>
        </w:rPr>
      </w:pPr>
      <w:r>
        <w:rPr>
          <w:rFonts w:cs="Arial" w:ascii="Arial" w:hAnsi="Arial"/>
        </w:rPr>
        <w:t xml:space="preserve">Sizde biraz evvelki konuşmanızda belirttiniz, biz diğer bölümlere; endüstri ürünleri tasarımı bölümü, içmimarlık vs. gibi diğer bölümlere de danışalım deniyor. Evet ama öncelikle bizi ilgilendiriyor, yani mimarlığı ilgilendiriyor, çünkü şu 4+1 var ve bu 4+1’i biz devamlı tartışıyoruz. 4’ünü yaptık, 1’ini ne yapacağız, bu 1’i nerede yapacağız? Şimdi Hakkı Hoca diyor ki fakültede yapabiliriz diyor ama ben bilmiyorum tabii size de inancım sonsuz, yasada da öyle yazıyor olabilir, hiç uygulaması olmadığı için bu kuşkuyu taşıyorum, keşke olabilse, evet fakülte içerisinde bunu yapsak. Bakın +1 bundan önceki toplantılarda da altını çizerek söyledim, bu +1’i biz şu andaki fen bilimleri enstitüsü kuruluşları içerisinde ne şekilde örgütleyeceğimizi ve nelerle karşılaşacağımızı hayal edebiliyor musunuz? Bırakın oradaki yöneticilerin kimliğini hiç önemli değil ama Hakkı Bey çok güzel işaret etti tabiatımız farklı. Bu farklı tabiatımız nedeniyle, eğitimimizin özelliği nedeniyle bu +1’i gerçekleştireceğimiz ve daha rahat örgütleyebileceğimiz, daha rahat birbirimizle organize olabileceğimiz bir kurgu ancak enstitü ayrı müstakil bir adını tartışalım. Ama böyle bir enstitünün kurulması kaçınılmaz. Diğerleri için henüz gündemde değil, endüstri ürünleri tasarımı için gündemde değil ama biz mimarlık gündemdeyiz, bu yasa çıktı çıkacak. O bakımdan benim burada bunun gerekliliği konusunda en azından kendi bölümüm adına sonuna kadar inançlıyım. </w:t>
      </w:r>
    </w:p>
    <w:p>
      <w:pPr>
        <w:pStyle w:val="Normal"/>
        <w:spacing w:lineRule="auto" w:line="360"/>
        <w:ind w:firstLine="709"/>
        <w:jc w:val="both"/>
        <w:rPr>
          <w:rFonts w:ascii="Arial" w:hAnsi="Arial" w:cs="Arial"/>
        </w:rPr>
      </w:pPr>
      <w:r>
        <w:rPr>
          <w:rFonts w:cs="Arial" w:ascii="Arial" w:hAnsi="Arial"/>
        </w:rPr>
        <w:t xml:space="preserve">Disiplinler arası çalışma konusunda değerli arkadaşım bir soru sordu, kuşkusuz bu disiplinler arası çalışma tabii ki enstitülerin temel misyonlarından birisi. Bu sizin hangi disiplinle bir arada yapacağınız, kuracağınız programa bağlı. Bu program daha mühendislik ağırlıklı bir program olabilir, örneğin benim uzmanlık alanım aydınlatmadır, ben aydınlatma teknolojisinde eğer bir lisansüstü program gerçekleştirmek istiyorsam belki onun doğru yeri fen bilimleri enstitüsü olabilir, o başka bir şey veya sosyal bilimlerde olabilir veya bu kuracağımız tasarım enstitüsü içerisinde olabilir. Ona bütün enstitüler açıktır. Bilmiyorum sizin sorunuza bu cevap olabildi mi? </w:t>
      </w:r>
    </w:p>
    <w:p>
      <w:pPr>
        <w:pStyle w:val="Normal"/>
        <w:spacing w:lineRule="auto" w:line="360"/>
        <w:ind w:firstLine="709"/>
        <w:jc w:val="both"/>
        <w:rPr/>
      </w:pPr>
      <w:r>
        <w:rPr>
          <w:rFonts w:cs="Arial" w:ascii="Arial" w:hAnsi="Arial"/>
        </w:rPr>
        <w:t xml:space="preserve">Ben daha fazla uzatmayayım ama bunun ben kaçınılmaz olduğuna, olması gerektiğine inanıyorum ve bununla ilgili bizim daha somut çalışmalara doğru gitmemiz gerekiyor diye düşünüyorum. Teşekkür ederim. </w:t>
      </w:r>
    </w:p>
    <w:p>
      <w:pPr>
        <w:pStyle w:val="Normal"/>
        <w:spacing w:lineRule="auto" w:line="360"/>
        <w:ind w:firstLine="709"/>
        <w:jc w:val="both"/>
        <w:rPr/>
      </w:pPr>
      <w:r>
        <w:rPr>
          <w:rFonts w:cs="Arial" w:ascii="Arial" w:hAnsi="Arial"/>
          <w:b/>
        </w:rPr>
        <w:t>Prof. Dr. ÇETİN TÜRKÇÜ-</w:t>
      </w:r>
      <w:r>
        <w:rPr>
          <w:rFonts w:cs="Arial" w:ascii="Arial" w:hAnsi="Arial"/>
        </w:rPr>
        <w:t xml:space="preserve"> Zekai Beyin sözü vardı. Emel Göksu’dan da bir el gördüm, sonra kapatalım, çünkü çay-kahve içeceğiz. </w:t>
      </w:r>
    </w:p>
    <w:p>
      <w:pPr>
        <w:pStyle w:val="Normal"/>
        <w:spacing w:lineRule="auto" w:line="360"/>
        <w:ind w:firstLine="709"/>
        <w:jc w:val="both"/>
        <w:rPr>
          <w:rFonts w:ascii="Arial" w:hAnsi="Arial" w:cs="Arial"/>
        </w:rPr>
      </w:pPr>
      <w:r>
        <w:rPr>
          <w:rFonts w:cs="Arial" w:ascii="Arial" w:hAnsi="Arial"/>
          <w:b/>
        </w:rPr>
        <w:t>………</w:t>
      </w:r>
      <w:r>
        <w:rPr>
          <w:rFonts w:cs="Arial" w:ascii="Arial" w:hAnsi="Arial"/>
          <w:b/>
        </w:rPr>
        <w:t>..-</w:t>
      </w:r>
      <w:r>
        <w:rPr>
          <w:rFonts w:cs="Arial" w:ascii="Arial" w:hAnsi="Arial"/>
        </w:rPr>
        <w:t xml:space="preserve"> Çok teşekkür ederim bana söz verdiğiniz için. İTÜ Mimarlık Bölümü bu sizin yaptığınız çalışmalardan haberimiz olmadı herhalde bu seçim nedeniyle ve bizimde NAAB akreditasyon çalışmalarımız yoğundu henüz bitti, o gerekçe olabilir. Çok anlamlı bir çalışma, çok büyük sorunlar bizde yaşıyoruz özellikle 4+2 modelini biz akredite ettik, bu iki yıllık program aslında öğrencinin neye hizmet ettiği veya bu programın neye hizmet ettiği çok önemli. Bu M-ARC dediğimiz mimarlık lisansı MS değil, uzmanlık alanına yönelik bir program değil sadece mimarlık alanının meslek pratiğiyle kurmuş olacağı bir ilişkiye yönelik program olduğu için bunun hakikaten fen bilimleri enstitüsüyle uzaktan yakından pek bir alakası olmuyor. Çünkü onun bize öngördüğü demin söylemiş olduğunuz matematik gibi mühendislik bilimlerinin alması gereken formasyonu bizim için çok gerekli olmadığı biliniyor, bu konuda bizde çok sıkıntı yaşıyoruz. Ama bunu grup olarak çalışmalarımızın içinde artık mimarlığın nereye doğru gittiğini saptamamız lazım, eğitimin nereye doğru gittiğini ve ona göre isim bulmanın da ötesinde bu disiplinler ötesi olan çalışmaların içinde mimarlık artık kendini buluyor. Orada nasıl bir formasyon yetiştireceğiz o konuda bir çalışmanın yapılması, altyapının oluşturulması gerekiyor diye düşünüyorum. Bunu aktarmak istedim. </w:t>
      </w:r>
    </w:p>
    <w:p>
      <w:pPr>
        <w:pStyle w:val="Normal"/>
        <w:spacing w:lineRule="auto" w:line="360"/>
        <w:ind w:firstLine="709"/>
        <w:jc w:val="both"/>
        <w:rPr>
          <w:rFonts w:ascii="Arial" w:hAnsi="Arial" w:cs="Arial"/>
        </w:rPr>
      </w:pPr>
      <w:r>
        <w:rPr>
          <w:rFonts w:cs="Arial" w:ascii="Arial" w:hAnsi="Arial"/>
        </w:rPr>
        <w:t xml:space="preserve">Teşekkürler. </w:t>
      </w:r>
    </w:p>
    <w:p>
      <w:pPr>
        <w:pStyle w:val="Normal"/>
        <w:spacing w:lineRule="auto" w:line="360"/>
        <w:ind w:firstLine="709"/>
        <w:jc w:val="both"/>
        <w:rPr/>
      </w:pPr>
      <w:r>
        <w:rPr>
          <w:rFonts w:cs="Arial" w:ascii="Arial" w:hAnsi="Arial"/>
          <w:b/>
        </w:rPr>
        <w:t>Yrd. Doç. Dr. ARZU GÖNENÇ SORGUÇ-</w:t>
      </w:r>
      <w:r>
        <w:rPr>
          <w:rFonts w:cs="Arial" w:ascii="Arial" w:hAnsi="Arial"/>
        </w:rPr>
        <w:t xml:space="preserve"> Çok teşekkür ediyorum, ben bir görüş aktarmayacağım. </w:t>
      </w:r>
    </w:p>
    <w:p>
      <w:pPr>
        <w:pStyle w:val="Normal"/>
        <w:spacing w:lineRule="auto" w:line="360"/>
        <w:ind w:firstLine="709"/>
        <w:jc w:val="both"/>
        <w:rPr>
          <w:rFonts w:ascii="Arial" w:hAnsi="Arial" w:cs="Arial"/>
        </w:rPr>
      </w:pPr>
      <w:r>
        <w:rPr>
          <w:rFonts w:cs="Arial" w:ascii="Arial" w:hAnsi="Arial"/>
        </w:rPr>
        <w:t xml:space="preserve">Az önce Sayın dekanımızla da görüştüm, dekanımız bu konuda bölümlerin görüşünün dile getirilmesinin bu ortamda önemli olduğunu düşünüyor, çünkü çeşitli ortamlarda dekanımız görüşünü bizlerle ve sanıyorum konsey üyeleriyle paylaşmıştır. Tasarım enstitüsünün kurulmasını, adını mümkünse tasarım ve planlama enstitüsü olmasını düşündüğünü biliyoruz ama bölümlerin görüşleri kuşkusuz çok önemli. Bu ana kadarda sanıyorum bölümlerle bu konuda Sayın Güven Sargın’la bölüm başkanımızla konuştuk bir iletişim olmamış. </w:t>
      </w:r>
    </w:p>
    <w:p>
      <w:pPr>
        <w:pStyle w:val="Normal"/>
        <w:spacing w:lineRule="auto" w:line="360"/>
        <w:ind w:firstLine="709"/>
        <w:jc w:val="both"/>
        <w:rPr>
          <w:rFonts w:ascii="Arial" w:hAnsi="Arial" w:cs="Arial"/>
        </w:rPr>
      </w:pPr>
      <w:r>
        <w:rPr>
          <w:rFonts w:cs="Arial" w:ascii="Arial" w:hAnsi="Arial"/>
        </w:rPr>
        <w:t xml:space="preserve">Çok teşekkür ediyorum. </w:t>
      </w:r>
    </w:p>
    <w:p>
      <w:pPr>
        <w:pStyle w:val="Normal"/>
        <w:spacing w:lineRule="auto" w:line="360"/>
        <w:ind w:firstLine="709"/>
        <w:jc w:val="both"/>
        <w:rPr/>
      </w:pPr>
      <w:r>
        <w:rPr>
          <w:rFonts w:cs="Arial" w:ascii="Arial" w:hAnsi="Arial"/>
          <w:b/>
        </w:rPr>
        <w:t>Prof. Dr. EMEL GÖKSU-</w:t>
      </w:r>
      <w:r>
        <w:rPr>
          <w:rFonts w:cs="Arial" w:ascii="Arial" w:hAnsi="Arial"/>
        </w:rPr>
        <w:t xml:space="preserve"> </w:t>
      </w:r>
      <w:r>
        <w:rPr>
          <w:rFonts w:cs="Arial" w:ascii="Arial" w:hAnsi="Arial"/>
          <w:b/>
        </w:rPr>
        <w:t xml:space="preserve">(Dokuz Eylül Üniversitesi Mimarlık Fakültesi Şehir ve Bölge Planlama Bölüm Başkanı)- </w:t>
      </w:r>
      <w:r>
        <w:rPr>
          <w:rFonts w:cs="Arial" w:ascii="Arial" w:hAnsi="Arial"/>
        </w:rPr>
        <w:t xml:space="preserve">Bilim alanlarının kendine özgü niteliklerinin diğerleri tarafından yeterince anlaşılamadığı üzerinden kurulan yeni bir örgütlenme çabasının bence yeterince doğru bir kalkış noktası olmadığı düşüncesiyle bunu dile getirmek istedim görüşlerimi. Genellikle dile getirilen ifadeler; fen bilimleri enstitüsünü oluşturan diğer bilim alanlarının, mühendislik alanlarının kendi gerçekliklerinin farklılığından yola çıkarak mimarlık ve planlama alanlarını yeterince anlayamadıkları ile temellendirilmeye çalışılıyor. Hâlbuki bence bunu belki biraz daha yukarıya çıkararak son 20 yıldır bilimin kendi kendini sorgulamasından yola çıkan bir gereklilik olarak tariflemek daha doğru olabilir. Nitekim bu biraz önce Arzu Hanımın dile getirdiği, mimarlık ve planlama bilim alanlarının ayrı bir enstitü çatısı altında kendi içine daha fazla kapanma riskini de -ben öyle anladım söylediğinizi- belki bertaraf edecek bir çıkış noktası oluşturabilir. </w:t>
      </w:r>
    </w:p>
    <w:p>
      <w:pPr>
        <w:pStyle w:val="Normal"/>
        <w:spacing w:lineRule="auto" w:line="360"/>
        <w:ind w:firstLine="709"/>
        <w:jc w:val="both"/>
        <w:rPr>
          <w:rFonts w:ascii="Arial" w:hAnsi="Arial" w:cs="Arial"/>
        </w:rPr>
      </w:pPr>
      <w:r>
        <w:rPr>
          <w:rFonts w:cs="Arial" w:ascii="Arial" w:hAnsi="Arial"/>
        </w:rPr>
        <w:t xml:space="preserve">Bunu şu anlamda söylüyorum: Bilim alanları nasıl son yıllarda kendini yeniden sorgulamak zorunda kaldıysa, objektif ve nesnel bilginin ötesinde daha farklı gerçeklik tariflerine mutlak gerçek dışındaki başka tariflere yöneldiyse, yani her meslek alanının özellikle mimarlık ve planlama gibi mekanla ilgili ve gerçekliği başka biçimde algılaması gereken bir bilim alanının kendi tariflerini, kendi gerçekliklerini, kendi algılama, sentez, yorumlama biçimlerini yeniden kurgulama ve sorgulama için eğer bir fırsat olarak görülürse bu enstitü kurma çabaları bence daha yapıcı ve amacına daha fazla ulaşır diye görüyorum. Çünkü disiplinler arasılıksa mesele eğer doktora tez izleme komitelerinde ya da yüksek lisans tez jürilerinde başka bilim alanlarından insanları da çağırarak bunu gerçekleştirdiğimiz iddia edilebilir üst yönetimler tarafından, YÖK ya da ayrılmak istediğimiz fen bilimleri tarafından. Fakat meselenin sadece böyle çözülemediği de çok açık sorgulamalarımızı dediğim gibi bilginin yeniden yorumlanmasının hangi içerikte olması gerektiğini, bunun mimarlık ya da planlama diye ayırmaksızın özellikle mekanı oluşturan bütün paradigmalarının yeniden sorgulanması olarak ele alınması gerektiğini düşünüyorum ve bu anlamda ayrılmak doğrudur ama sorunun ortaya konuş biçiminin daha başka biçimde olması gerektiğini vurgulamak için söyledim. </w:t>
      </w:r>
    </w:p>
    <w:p>
      <w:pPr>
        <w:pStyle w:val="Normal"/>
        <w:spacing w:lineRule="auto" w:line="360"/>
        <w:ind w:firstLine="709"/>
        <w:jc w:val="both"/>
        <w:rPr>
          <w:rFonts w:ascii="Arial" w:hAnsi="Arial" w:cs="Arial"/>
        </w:rPr>
      </w:pPr>
      <w:r>
        <w:rPr>
          <w:rFonts w:cs="Arial" w:ascii="Arial" w:hAnsi="Arial"/>
        </w:rPr>
        <w:t xml:space="preserve">Teşekkür ederim. </w:t>
      </w:r>
    </w:p>
    <w:p>
      <w:pPr>
        <w:pStyle w:val="Normal"/>
        <w:spacing w:lineRule="auto" w:line="360"/>
        <w:ind w:firstLine="709"/>
        <w:jc w:val="both"/>
        <w:rPr/>
      </w:pPr>
      <w:r>
        <w:rPr>
          <w:rFonts w:cs="Arial" w:ascii="Arial" w:hAnsi="Arial"/>
          <w:b/>
        </w:rPr>
        <w:t>Prof. Dr. ÇETİN TÜRKÇÜ-</w:t>
      </w:r>
      <w:r>
        <w:rPr>
          <w:rFonts w:cs="Arial" w:ascii="Arial" w:hAnsi="Arial"/>
        </w:rPr>
        <w:t xml:space="preserve"> Emel Hanıma teşekkür ediyorum. Bu hakikaten bir başlangıç, bundan sonra inşallah çok daha iyi diğer amaçlarına çalışacağız da MİDEKON başkanımızın bakalım bu konudaki düşüncelerini duyalım. </w:t>
      </w:r>
    </w:p>
    <w:p>
      <w:pPr>
        <w:pStyle w:val="Normal"/>
        <w:spacing w:lineRule="auto" w:line="360"/>
        <w:ind w:firstLine="709"/>
        <w:jc w:val="both"/>
        <w:rPr/>
      </w:pPr>
      <w:r>
        <w:rPr>
          <w:rFonts w:cs="Arial" w:ascii="Arial" w:hAnsi="Arial"/>
          <w:b/>
        </w:rPr>
        <w:t>Prof. Dr. ZEKAİ GÖRGÜLÜ-</w:t>
      </w:r>
      <w:r>
        <w:rPr>
          <w:rFonts w:cs="Arial" w:ascii="Arial" w:hAnsi="Arial"/>
        </w:rPr>
        <w:t xml:space="preserve"> Ben çok Sevgili arkadaşım Göksu’nun söylediği boyutta bunu şimdi tartışmayacağım ama bunu da tartışırız tabii kendisine inanmadığım için değil ya da öyle bakmadığım için değil. Ama ben birkaç bilgiyi sizinle hemen paylaşıp, aktarmak istiyorum. </w:t>
      </w:r>
    </w:p>
    <w:p>
      <w:pPr>
        <w:pStyle w:val="Normal"/>
        <w:spacing w:lineRule="auto" w:line="360"/>
        <w:ind w:firstLine="709"/>
        <w:jc w:val="both"/>
        <w:rPr>
          <w:rFonts w:ascii="Arial" w:hAnsi="Arial" w:cs="Arial"/>
        </w:rPr>
      </w:pPr>
      <w:r>
        <w:rPr>
          <w:rFonts w:cs="Arial" w:ascii="Arial" w:hAnsi="Arial"/>
        </w:rPr>
        <w:t xml:space="preserve">Böyle bir iş, uzlaşırsak, buradan ortak karar çıkarsa olur bir kere onu mutlaka söyleyeyim. MOBBİG açısından da böyledir, TUPOB açısından da böyledir, fakültelerin bünyesinde var olan diğer bölümler açısından da böyledir, başka türlü olmaz. Bizim MİDEKON olarak şöyle bir görevimiz var Semih’te söyledi evet bu konuşulmuştu ama bir kere daha gündeme getirdik ama farklı alt başlıkları da ilave ederek gündeme getirdik, tekrar bunu birlikte değerlendirelim, diğer iletişim gruplarıyla da yan yana gelelim. Evet, bu anlamda bir konsensüsümüz varsa başta önce kendi üniversitelerimizin senatoları olmak üzere, ardından Üniversitelerarası Kurul, ardından YÖK gibi alanlara taşıyalım istedik. Bunu zaten yapamıyorsak biz kendi aramızda yarında bunu değerlendiririz yine öğleden sonra birlikte paylaşırız ve bu işten vazgeçeriz, hakikaten vazgeçeriz, çünkü bunu zorlamanın anlamı yoktur, kurumlarımızı yıpratmanın da anlamı yoktur birinci yönü bu, bütünü için söylüyorum bunu sadece MOBBİG açısından söylemiyorum. Ama hayır yürüyelim diyorsak, böyle bir karara doğru geliyorsak o zaman dediğim gibi fakültelerimizin bünyelerinde bulunan diğer bölümlerimizle de onların temsilcileriyle, başkanlarıyla görüşerek, o görüşleri de alarak ortak bir noktaya gelip o ortak noktayı artık yasal prosedürleri çözmek adına gerekli yerlere taşımamız gerekir bir kere böyle bakmamız lazım, bir de böyle bir soru gelmişti galiba Arzu Hocam sormuştu. Nasıl bir yol haritası, vizyon demeyim ama böyle bir yol haritamız var önümüzde, bizim mevcut yasamızda bunu söylüyor zaten, böyle davranmak zorundayız. </w:t>
      </w:r>
    </w:p>
    <w:p>
      <w:pPr>
        <w:pStyle w:val="Normal"/>
        <w:spacing w:lineRule="auto" w:line="360"/>
        <w:ind w:firstLine="709"/>
        <w:jc w:val="both"/>
        <w:rPr/>
      </w:pPr>
      <w:r>
        <w:rPr>
          <w:rFonts w:cs="Arial" w:ascii="Arial" w:hAnsi="Arial"/>
        </w:rPr>
        <w:t xml:space="preserve">Bir başkası yine Arzu Hoca söyledi, sonra Emelciğim biraz destekledi. Tabii interdisipliner olmak, tabii transdisipliner olmak, yani geldiğimiz bir noktada beni ne olur bağışlayın bunu hiçbirimizin reddetmesi mümkün değil ama ne olur bir de dönün şöyle bakın. Sevgili Emel, enstitü kurulu yönetsel anlamda interdisipliner olma adına bizler açısından bir beslenme ortamı mıdır bir. Tersine dönün, değil diyelim böyle bir enstitü oluştuğu zaman biz böyle bir ortamı kaybedeceğiz anlamına mı geliyor? Katiyen gelmiyor. Sadece ve sadece gerçekten duruşun, tarzın ve yönetsel yaklaşımların getirdiği farklılıkları yakalayabilmek adına acaba bu tarafa doğru dönmek, aslında bu çok yenide bir şey değil, biraz öncede hocalarım örnek olarak söylediler. Bir an önce YÖK öncesine gidin, 82 öncesine gittiğimiz bir noktada lisansüstü eğitimler nerede yapılıyordu? Ben yüksek lisansımı, doktoramı kendi fakültemin içerisinde yaptım, aynı grupla birlikte yaptım, benim gibi başka arkadaşlarımda vardır. Buradan çıkışta var olan huzursuzlukları çözmek adına, yoksa sistemi kapayan, kendi içine kapayan interdisipliner olma dışında bir arayışa girilen fevri bakışa hiçbirimiz sahip değiliz, bunun olması zaten mümkün değil. Ama sadece acaba kendi kendimize bazı meseleleri daha farklı çözebilir miyiz, daha başka türlü anlatabilir miyiz, ortaklıklarımızı da mühendisliklerle ve diğer alanlarda yine daha başka zeminlerde sürdürmek zorundayız zaten ve sürdürebilir miyiz arayışının getirdiği bir noktadır. Daha öncede tartışılmıştır, çok kısa ve özde bunu sizlerle paylaşmak istedim. Teşekkür ederim Sevgili Başkanım. Herhalde bitiriyoruz. </w:t>
      </w:r>
    </w:p>
    <w:p>
      <w:pPr>
        <w:pStyle w:val="Normal"/>
        <w:spacing w:lineRule="auto" w:line="360"/>
        <w:ind w:firstLine="709"/>
        <w:jc w:val="both"/>
        <w:rPr/>
      </w:pPr>
      <w:r>
        <w:rPr>
          <w:rFonts w:cs="Arial" w:ascii="Arial" w:hAnsi="Arial"/>
          <w:b/>
        </w:rPr>
        <w:t>Prof. Dr. ÇETİN TÜRKÇÜ-</w:t>
      </w:r>
      <w:r>
        <w:rPr>
          <w:rFonts w:cs="Arial" w:ascii="Arial" w:hAnsi="Arial"/>
        </w:rPr>
        <w:t xml:space="preserve"> Bu toplantıyı burada kapatıyorum…</w:t>
      </w:r>
    </w:p>
    <w:p>
      <w:pPr>
        <w:pStyle w:val="Normal"/>
        <w:spacing w:lineRule="auto" w:line="360"/>
        <w:ind w:firstLine="709"/>
        <w:jc w:val="both"/>
        <w:rPr/>
      </w:pPr>
      <w:r>
        <w:rPr>
          <w:rFonts w:cs="Arial" w:ascii="Arial" w:hAnsi="Arial"/>
          <w:b/>
        </w:rPr>
        <w:t>Prof. Dr. YALÇIN YAŞAR (Karadeniz Teknik Üniversitesi)-</w:t>
      </w:r>
      <w:r>
        <w:rPr>
          <w:rFonts w:cs="Arial" w:ascii="Arial" w:hAnsi="Arial"/>
        </w:rPr>
        <w:t xml:space="preserve"> Çok özür diliyorum araya girdiğim için, Sayın Hocam söz verirseniz konuşacağım. </w:t>
      </w:r>
    </w:p>
    <w:p>
      <w:pPr>
        <w:pStyle w:val="Normal"/>
        <w:spacing w:lineRule="auto" w:line="360"/>
        <w:ind w:firstLine="709"/>
        <w:jc w:val="both"/>
        <w:rPr/>
      </w:pPr>
      <w:r>
        <w:rPr>
          <w:rFonts w:cs="Arial" w:ascii="Arial" w:hAnsi="Arial"/>
          <w:b/>
        </w:rPr>
        <w:t>Prof. Dr. ÇETİN TÜRKÇÜ-</w:t>
      </w:r>
      <w:r>
        <w:rPr>
          <w:rFonts w:cs="Arial" w:ascii="Arial" w:hAnsi="Arial"/>
        </w:rPr>
        <w:t xml:space="preserve"> Üründen bahsedilmek diyor da, bir tartışma konusu arkadaşımda söz istemişti ben ona da söz vermedim. Acaba bunu sohbette biz…</w:t>
      </w:r>
    </w:p>
    <w:p>
      <w:pPr>
        <w:pStyle w:val="Normal"/>
        <w:spacing w:lineRule="auto" w:line="360"/>
        <w:ind w:firstLine="709"/>
        <w:jc w:val="both"/>
        <w:rPr/>
      </w:pPr>
      <w:r>
        <w:rPr>
          <w:rFonts w:cs="Arial" w:ascii="Arial" w:hAnsi="Arial"/>
          <w:b/>
        </w:rPr>
        <w:t>Prof. Dr. YALÇIN YAŞAR-</w:t>
      </w:r>
      <w:r>
        <w:rPr>
          <w:rFonts w:cs="Arial" w:ascii="Arial" w:hAnsi="Arial"/>
        </w:rPr>
        <w:t xml:space="preserve"> Bir ikinci soruda şu; fen bilimlerine geçtikten sonra 50-d kadroları tahsis edildi…</w:t>
      </w:r>
    </w:p>
    <w:p>
      <w:pPr>
        <w:pStyle w:val="Normal"/>
        <w:spacing w:lineRule="auto" w:line="360"/>
        <w:ind w:firstLine="709"/>
        <w:jc w:val="both"/>
        <w:rPr/>
      </w:pPr>
      <w:r>
        <w:rPr>
          <w:rFonts w:cs="Arial" w:ascii="Arial" w:hAnsi="Arial"/>
        </w:rPr>
        <w:t xml:space="preserve">Diğer şey için program yapıldı. Zafer Bey gelmedi ama onun yerine iki konuşma ayarlandı. Tamer Gök Beyin ve bir başka arkadaşımın kısa konuşmasından sonra aynı başlık tartışılacak o nedenle. Böyle bir tartışmaya girersek sanıyorum ben 50-d kadroları, 35.maddeyle görevlendirme bu gibi şeylere girersek biz bugünü ve bu geceyi burada geçirebiliriz. </w:t>
      </w:r>
    </w:p>
    <w:p>
      <w:pPr>
        <w:pStyle w:val="Normal"/>
        <w:spacing w:lineRule="auto" w:line="360"/>
        <w:ind w:firstLine="709"/>
        <w:jc w:val="both"/>
        <w:rPr/>
      </w:pPr>
      <w:r>
        <w:rPr>
          <w:rFonts w:cs="Arial" w:ascii="Arial" w:hAnsi="Arial"/>
          <w:b/>
        </w:rPr>
        <w:t>Prof. Dr. YALÇIN YAŞAR-</w:t>
      </w:r>
      <w:r>
        <w:rPr>
          <w:rFonts w:cs="Arial" w:ascii="Arial" w:hAnsi="Arial"/>
        </w:rPr>
        <w:t xml:space="preserve"> Fen bilimlerinin kurulmasının sağladığı avantajlarda vardı. Daha önceki enstitülerin sağlayamadığı olanakları 82’den sonra kurulan enstitüler bize sağladı…</w:t>
      </w:r>
    </w:p>
    <w:p>
      <w:pPr>
        <w:pStyle w:val="Normal"/>
        <w:spacing w:lineRule="auto" w:line="360"/>
        <w:ind w:firstLine="709"/>
        <w:jc w:val="both"/>
        <w:rPr/>
      </w:pPr>
      <w:r>
        <w:rPr>
          <w:rFonts w:cs="Arial" w:ascii="Arial" w:hAnsi="Arial"/>
          <w:b/>
        </w:rPr>
        <w:t>Prof. Dr. ÇETİN TÜRKÇÜ-</w:t>
      </w:r>
      <w:r>
        <w:rPr>
          <w:rFonts w:cs="Arial" w:ascii="Arial" w:hAnsi="Arial"/>
        </w:rPr>
        <w:t xml:space="preserve"> Yalçın Bey 82’den evvel bu anlamda bir enstitü yoktu zaten.</w:t>
      </w:r>
    </w:p>
    <w:p>
      <w:pPr>
        <w:pStyle w:val="Normal"/>
        <w:spacing w:lineRule="auto" w:line="360"/>
        <w:ind w:firstLine="709"/>
        <w:jc w:val="both"/>
        <w:rPr/>
      </w:pPr>
      <w:r>
        <w:rPr>
          <w:rFonts w:cs="Arial" w:ascii="Arial" w:hAnsi="Arial"/>
          <w:b/>
        </w:rPr>
        <w:t>Prof. Dr. YALÇIN YAŞAR-</w:t>
      </w:r>
      <w:r>
        <w:rPr>
          <w:rFonts w:cs="Arial" w:ascii="Arial" w:hAnsi="Arial"/>
        </w:rPr>
        <w:t xml:space="preserve"> Asistan olarak giriyordunuz, bir sürü arkadaşınız doktora, yüksek lisans yapamıyordu. </w:t>
      </w:r>
    </w:p>
    <w:p>
      <w:pPr>
        <w:pStyle w:val="Normal"/>
        <w:spacing w:lineRule="auto" w:line="360"/>
        <w:ind w:firstLine="709"/>
        <w:jc w:val="both"/>
        <w:rPr/>
      </w:pPr>
      <w:r>
        <w:rPr>
          <w:rFonts w:cs="Arial" w:ascii="Arial" w:hAnsi="Arial"/>
          <w:b/>
        </w:rPr>
        <w:t>Prof. Dr. ÇETİN TÜRKÇÜ-</w:t>
      </w:r>
      <w:r>
        <w:rPr>
          <w:rFonts w:cs="Arial" w:ascii="Arial" w:hAnsi="Arial"/>
        </w:rPr>
        <w:t xml:space="preserve"> Hayır ama girdiğiniz zaman fakülte kadrosuna giriyordunuz, yüksek lisansınızı da yine fakülte bünyesinde yapıyordunuz…</w:t>
      </w:r>
    </w:p>
    <w:p>
      <w:pPr>
        <w:pStyle w:val="Normal"/>
        <w:spacing w:lineRule="auto" w:line="360"/>
        <w:ind w:firstLine="709"/>
        <w:jc w:val="both"/>
        <w:rPr/>
      </w:pPr>
      <w:r>
        <w:rPr>
          <w:rFonts w:cs="Arial" w:ascii="Arial" w:hAnsi="Arial"/>
          <w:b/>
        </w:rPr>
        <w:t>Prof. Dr. YALÇIN YAŞAR-</w:t>
      </w:r>
      <w:r>
        <w:rPr>
          <w:rFonts w:cs="Arial" w:ascii="Arial" w:hAnsi="Arial"/>
        </w:rPr>
        <w:t xml:space="preserve"> Sayıları arttı ama.</w:t>
      </w:r>
    </w:p>
    <w:p>
      <w:pPr>
        <w:pStyle w:val="Normal"/>
        <w:spacing w:lineRule="auto" w:line="360"/>
        <w:ind w:firstLine="709"/>
        <w:jc w:val="both"/>
        <w:rPr/>
      </w:pPr>
      <w:r>
        <w:rPr>
          <w:rFonts w:cs="Arial" w:ascii="Arial" w:hAnsi="Arial"/>
          <w:b/>
        </w:rPr>
        <w:t>Prof. Dr. ÇETİN TÜRKÇÜ-</w:t>
      </w:r>
      <w:r>
        <w:rPr>
          <w:rFonts w:cs="Arial" w:ascii="Arial" w:hAnsi="Arial"/>
        </w:rPr>
        <w:t xml:space="preserve"> O zaman bu tamamen bir YÖK yasası tartışmasına dönecektir bence. İsterseniz bu ilginç bir tartışma olabilir ama bu konu içinde olduğunu ben zannetmiyorum bu tartışmanın. </w:t>
      </w:r>
    </w:p>
    <w:p>
      <w:pPr>
        <w:pStyle w:val="Normal"/>
        <w:spacing w:lineRule="auto" w:line="360"/>
        <w:ind w:firstLine="709"/>
        <w:jc w:val="both"/>
        <w:rPr/>
      </w:pPr>
      <w:r>
        <w:rPr>
          <w:rFonts w:cs="Arial" w:ascii="Arial" w:hAnsi="Arial"/>
          <w:b/>
        </w:rPr>
        <w:t>Prof. Dr. YALÇIN YAŞAR-</w:t>
      </w:r>
      <w:r>
        <w:rPr>
          <w:rFonts w:cs="Arial" w:ascii="Arial" w:hAnsi="Arial"/>
        </w:rPr>
        <w:t xml:space="preserve"> Peki, teşekkür ediyorum. </w:t>
      </w:r>
    </w:p>
    <w:p>
      <w:pPr>
        <w:pStyle w:val="Normal"/>
        <w:spacing w:lineRule="auto" w:line="360"/>
        <w:ind w:firstLine="709"/>
        <w:jc w:val="both"/>
        <w:rPr/>
      </w:pPr>
      <w:r>
        <w:rPr>
          <w:rFonts w:cs="Arial" w:ascii="Arial" w:hAnsi="Arial"/>
          <w:b/>
        </w:rPr>
        <w:t>Prof. Dr. ÇETİN TÜRKÇÜ-</w:t>
      </w:r>
      <w:r>
        <w:rPr>
          <w:rFonts w:cs="Arial" w:ascii="Arial" w:hAnsi="Arial"/>
        </w:rPr>
        <w:t xml:space="preserve"> Daha sonra özel olarak Yalçın Beyle de konuşalım. Dediğim gibi kadro sorunları 50d’nin getirdiği avantajlar ve dezavantajlar, 35.madde bunlar bizim yönetici olarak hep bildiğimiz ama bu konu kapsamında düşünmediğimiz şeyler. </w:t>
      </w:r>
    </w:p>
    <w:p>
      <w:pPr>
        <w:pStyle w:val="Normal"/>
        <w:spacing w:lineRule="auto" w:line="360"/>
        <w:ind w:firstLine="709"/>
        <w:jc w:val="both"/>
        <w:rPr/>
      </w:pPr>
      <w:r>
        <w:rPr>
          <w:rFonts w:cs="Arial" w:ascii="Arial" w:hAnsi="Arial"/>
          <w:b/>
        </w:rPr>
        <w:t>Prof. Dr. YALÇIN YAŞAR-</w:t>
      </w:r>
      <w:r>
        <w:rPr>
          <w:rFonts w:cs="Arial" w:ascii="Arial" w:hAnsi="Arial"/>
        </w:rPr>
        <w:t xml:space="preserve"> Ama benim önem verdiğim şeylerden biriside gerçekten ürünün tartışılması. </w:t>
      </w:r>
    </w:p>
    <w:p>
      <w:pPr>
        <w:pStyle w:val="Normal"/>
        <w:spacing w:lineRule="auto" w:line="360"/>
        <w:ind w:firstLine="709"/>
        <w:jc w:val="both"/>
        <w:rPr/>
      </w:pPr>
      <w:r>
        <w:rPr>
          <w:rFonts w:cs="Arial" w:ascii="Arial" w:hAnsi="Arial"/>
          <w:b/>
        </w:rPr>
        <w:t>Prof. Dr. ÇETİN TÜRKÇÜ-</w:t>
      </w:r>
      <w:r>
        <w:rPr>
          <w:rFonts w:cs="Arial" w:ascii="Arial" w:hAnsi="Arial"/>
        </w:rPr>
        <w:t xml:space="preserve"> O zaman ben Yalçın Beyden şunu rica edeceğim, bir sonraki MOBBİG toplantısında kendi bölümlerinin görüşünü buraya aktarabilirler ve o zaman yine bu tartışma olabilir. Şu anda zaten dediğim gibi bölümlerin görüşleri istendi, gelenlerde buraya aktarıldı, bunun dışında şimdi bir tartışma bana biraz zamanı aşmak gibi geliyor. </w:t>
      </w:r>
    </w:p>
    <w:p>
      <w:pPr>
        <w:pStyle w:val="Normal"/>
        <w:spacing w:lineRule="auto" w:line="360"/>
        <w:ind w:firstLine="709"/>
        <w:jc w:val="center"/>
        <w:rPr>
          <w:rFonts w:ascii="Arial" w:hAnsi="Arial" w:cs="Arial"/>
          <w:b/>
          <w:b/>
        </w:rPr>
      </w:pPr>
      <w:r>
        <w:rPr>
          <w:rFonts w:cs="Arial" w:ascii="Arial" w:hAnsi="Arial"/>
          <w:b/>
        </w:rPr>
        <w:t>------&amp;-----</w:t>
      </w:r>
      <w:r>
        <w:br w:type="page"/>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center"/>
        <w:rPr>
          <w:rFonts w:ascii="Arial" w:hAnsi="Arial" w:cs="Arial"/>
          <w:b/>
          <w:b/>
          <w:sz w:val="28"/>
        </w:rPr>
      </w:pPr>
      <w:r>
        <w:rPr>
          <w:rFonts w:cs="Arial" w:ascii="Arial" w:hAnsi="Arial"/>
          <w:b/>
          <w:sz w:val="28"/>
        </w:rPr>
        <w:t>ÜÇÜNCÜ OTURUM</w:t>
      </w:r>
    </w:p>
    <w:p>
      <w:pPr>
        <w:pStyle w:val="Normal"/>
        <w:spacing w:lineRule="auto" w:line="360"/>
        <w:ind w:firstLine="709"/>
        <w:jc w:val="center"/>
        <w:rPr>
          <w:rFonts w:ascii="Arial" w:hAnsi="Arial" w:cs="Arial"/>
          <w:b/>
          <w:b/>
          <w:i/>
          <w:i/>
          <w:sz w:val="32"/>
        </w:rPr>
      </w:pPr>
      <w:r>
        <w:rPr>
          <w:rFonts w:cs="Arial" w:ascii="Arial" w:hAnsi="Arial"/>
          <w:b/>
          <w:i/>
          <w:sz w:val="32"/>
        </w:rPr>
        <w:t>“</w:t>
      </w:r>
      <w:r>
        <w:rPr>
          <w:rFonts w:cs="Arial" w:ascii="Arial" w:hAnsi="Arial"/>
          <w:b/>
          <w:i/>
          <w:sz w:val="32"/>
        </w:rPr>
        <w:t>AKADEMİK YÜKSELTİLME ÖLÇÜTLERİ”</w:t>
      </w:r>
    </w:p>
    <w:p>
      <w:pPr>
        <w:pStyle w:val="Normal"/>
        <w:spacing w:lineRule="auto" w:line="360"/>
        <w:ind w:firstLine="709"/>
        <w:jc w:val="center"/>
        <w:rPr>
          <w:rFonts w:ascii="Arial" w:hAnsi="Arial" w:cs="Arial"/>
          <w:b/>
          <w:b/>
        </w:rPr>
      </w:pPr>
      <w:r>
        <w:rPr>
          <w:rFonts w:cs="Arial" w:ascii="Arial" w:hAnsi="Arial"/>
          <w:b/>
        </w:rPr>
        <w:t>Oturum Başkanı: Prof. Dr. Neslihan DOSTOĞLU</w:t>
      </w:r>
    </w:p>
    <w:p>
      <w:pPr>
        <w:pStyle w:val="Normal"/>
        <w:spacing w:lineRule="auto" w:line="360"/>
        <w:ind w:firstLine="709"/>
        <w:jc w:val="center"/>
        <w:rPr>
          <w:rFonts w:ascii="Arial" w:hAnsi="Arial" w:cs="Arial"/>
          <w:b/>
          <w:b/>
        </w:rPr>
      </w:pPr>
      <w:r>
        <w:rPr>
          <w:rFonts w:cs="Arial" w:ascii="Arial" w:hAnsi="Arial"/>
          <w:b/>
        </w:rPr>
        <w:t>------&amp;------</w:t>
      </w:r>
    </w:p>
    <w:p>
      <w:pPr>
        <w:pStyle w:val="Normal"/>
        <w:spacing w:lineRule="auto" w:line="360"/>
        <w:ind w:firstLine="709"/>
        <w:jc w:val="both"/>
        <w:rPr/>
      </w:pPr>
      <w:r>
        <w:rPr>
          <w:rFonts w:cs="Arial" w:ascii="Arial" w:hAnsi="Arial"/>
          <w:b/>
        </w:rPr>
        <w:t>SUNUCU-</w:t>
      </w:r>
      <w:r>
        <w:rPr>
          <w:rFonts w:cs="Arial" w:ascii="Arial" w:hAnsi="Arial"/>
        </w:rPr>
        <w:t xml:space="preserve"> Değerli Konuklar; günün son oturumunun konusu “Akademik Yükseltilme Ölçütleri.” Programdaki konuğumuzun daha öncede belirtildiği gibi Prof. Dr. Sayın Zafer Ertürk’ün katılamaması nedeniyle oturumumuz Prof. Dr. Sayın Neslihan Dostoğlu Başkanlığında, Doç. Dr. Zeynep Uludağ ve Prof. Dr. Tamer Gök’ün konuşmalarıyla sürecek. Kendilerine teşekkür ediyoruz. </w:t>
      </w:r>
    </w:p>
    <w:p>
      <w:pPr>
        <w:pStyle w:val="Normal"/>
        <w:spacing w:lineRule="auto" w:line="360"/>
        <w:ind w:firstLine="709"/>
        <w:jc w:val="both"/>
        <w:rPr/>
      </w:pPr>
      <w:r>
        <w:rPr>
          <w:rFonts w:cs="Arial" w:ascii="Arial" w:hAnsi="Arial"/>
          <w:b/>
        </w:rPr>
        <w:t>OTURUM BAŞKANI (Prof. Dr. Neslihan Dostoğlu)-</w:t>
      </w:r>
      <w:r>
        <w:rPr>
          <w:rFonts w:cs="Arial" w:ascii="Arial" w:hAnsi="Arial"/>
        </w:rPr>
        <w:t xml:space="preserve"> Sayın dekanlar, değerli bölüm başkanları ve öğretim elemanları. Program değişikliği sırasında yapılan bir teklif üzerine farklı bir organizasyon modeli oluşturduk. Ancak burada programda görüldüğü şekilde “Akademik Yükseltilme Ölçütleri” tek konu olarak gündemimizi oluşturmuyor bu son oturumda. Önce ben Mersin Üniversitesi Mimarlık Fakültesi Dekanı Sayın Prof. Dr. Tamer Gök’e söz vermek istiyorum. Kendisi “Bolonya Süreci İlkeleri ve Türkiye’de Akademik Değerlendirme ve Kalite Güvencesi Süreci ile MİAK İlişkisi” üzerine bir sunum yapacak. </w:t>
      </w:r>
    </w:p>
    <w:p>
      <w:pPr>
        <w:pStyle w:val="Normal"/>
        <w:spacing w:lineRule="auto" w:line="360"/>
        <w:ind w:firstLine="709"/>
        <w:jc w:val="both"/>
        <w:rPr>
          <w:rFonts w:ascii="Arial" w:hAnsi="Arial" w:cs="Arial"/>
        </w:rPr>
      </w:pPr>
      <w:r>
        <w:rPr>
          <w:rFonts w:cs="Arial" w:ascii="Arial" w:hAnsi="Arial"/>
        </w:rPr>
        <w:t xml:space="preserve">İkinci konuşmacımız süre olarak da çok programlı olmak durumundayız, çünkü üç farklı konu gündemde 15 dakikayla sınırlayacak, 10 dakika soru-cevap için bir süre ayıracağız. Daha sonra Gazi Üniversitesi Mimarlık Fakültesi Dekan Yardımcısı Sayın Doç. Dr. Zeynep Uludağ “Çift Dal ve Yan Dal” konusunda bir önceki MOBBİG’de görevlendirilen bir komisyonun çalışmalarıyla ilgili bir sunum yapacak, 10 dakika bir süre istedi kendisi. 10 dakikada yine soru-cevap için ayıracağız. </w:t>
      </w:r>
    </w:p>
    <w:p>
      <w:pPr>
        <w:pStyle w:val="Normal"/>
        <w:spacing w:lineRule="auto" w:line="360"/>
        <w:ind w:firstLine="709"/>
        <w:jc w:val="both"/>
        <w:rPr>
          <w:rFonts w:ascii="Arial" w:hAnsi="Arial" w:cs="Arial"/>
        </w:rPr>
      </w:pPr>
      <w:r>
        <w:rPr>
          <w:rFonts w:cs="Arial" w:ascii="Arial" w:hAnsi="Arial"/>
        </w:rPr>
        <w:t xml:space="preserve">Daha sonra biz “Akademik Yükseltilme Ölçütleri” konusunda sizlerinde katılımıyla tartışmalı bir oturum yaratmak istiyoruz. Sizlerden yorumlar, öneriler, sorular, eleştiriler, her türlü konuya açık. Çünkü özellikle genç akademisyenlerde var aramızda ve bu yükseltilme kriterleri sanırım bizler kadar onları da çok etkiliyor ve onlarında görüşlerini doğrusu duymak istiyoruz. </w:t>
      </w:r>
    </w:p>
    <w:p>
      <w:pPr>
        <w:pStyle w:val="Normal"/>
        <w:spacing w:lineRule="auto" w:line="360"/>
        <w:ind w:firstLine="709"/>
        <w:jc w:val="both"/>
        <w:rPr>
          <w:rFonts w:ascii="Arial" w:hAnsi="Arial" w:cs="Arial"/>
        </w:rPr>
      </w:pPr>
      <w:r>
        <w:rPr>
          <w:rFonts w:cs="Arial" w:ascii="Arial" w:hAnsi="Arial"/>
        </w:rPr>
        <w:t xml:space="preserve">Ben izninizle önce Sayın Gök’e söz vermek istiyorum. </w:t>
      </w:r>
    </w:p>
    <w:p>
      <w:pPr>
        <w:pStyle w:val="Normal"/>
        <w:spacing w:lineRule="auto" w:line="360"/>
        <w:ind w:firstLine="709"/>
        <w:jc w:val="both"/>
        <w:rPr>
          <w:rFonts w:ascii="Arial" w:hAnsi="Arial" w:cs="Arial"/>
        </w:rPr>
      </w:pPr>
      <w:r>
        <w:rPr>
          <w:rFonts w:cs="Arial" w:ascii="Arial" w:hAnsi="Arial"/>
        </w:rPr>
        <w:t xml:space="preserve">Buyurun efendim. </w:t>
      </w:r>
    </w:p>
    <w:p>
      <w:pPr>
        <w:pStyle w:val="Normal"/>
        <w:spacing w:lineRule="auto" w:line="360"/>
        <w:ind w:firstLine="709"/>
        <w:jc w:val="both"/>
        <w:rPr/>
      </w:pPr>
      <w:r>
        <w:rPr>
          <w:rFonts w:cs="Arial" w:ascii="Arial" w:hAnsi="Arial"/>
          <w:b/>
        </w:rPr>
        <w:t xml:space="preserve">Prof. Dr. TAMER GÖK- </w:t>
      </w:r>
      <w:r>
        <w:rPr>
          <w:rFonts w:cs="Arial" w:ascii="Arial" w:hAnsi="Arial"/>
        </w:rPr>
        <w:t xml:space="preserve">Teşekkür ediyorum, sizlere hitap etmek benim için büyük bir mutluluk. </w:t>
      </w:r>
    </w:p>
    <w:p>
      <w:pPr>
        <w:pStyle w:val="Normal"/>
        <w:spacing w:lineRule="auto" w:line="360"/>
        <w:ind w:firstLine="709"/>
        <w:jc w:val="both"/>
        <w:rPr>
          <w:rFonts w:ascii="Arial" w:hAnsi="Arial" w:cs="Arial"/>
        </w:rPr>
      </w:pPr>
      <w:r>
        <w:rPr>
          <w:rFonts w:cs="Arial" w:ascii="Arial" w:hAnsi="Arial"/>
        </w:rPr>
        <w:t xml:space="preserve">Ben tabii bu toplantı için hazırlıklı gelmedim ama benim yanımda bundan 15 gün kadar önce sağlık bilimleri Türkiye’deki enstitü müdürlerinin toplantısına bir sunum istemişlerdi, onun için yaptığım hazırlık. Ama içindeki birçok slayt bizim gündemimizle örtüştüğü için bu sunum içinden bazı slaytlarla konuyu irdelemek istiyorum. </w:t>
      </w:r>
    </w:p>
    <w:p>
      <w:pPr>
        <w:pStyle w:val="Normal"/>
        <w:spacing w:lineRule="auto" w:line="360"/>
        <w:ind w:firstLine="709"/>
        <w:jc w:val="both"/>
        <w:rPr>
          <w:rFonts w:ascii="Arial" w:hAnsi="Arial" w:cs="Arial"/>
        </w:rPr>
      </w:pPr>
      <w:r>
        <w:rPr>
          <w:rFonts w:cs="Arial" w:ascii="Arial" w:hAnsi="Arial"/>
        </w:rPr>
        <w:t xml:space="preserve">Sunum bunları kapsıyor ama bugün bunların hepsine girmeyeceğim, konumuz değil ama yeterlilikler çerçevesi yarın ODTÜ’den arkadaşlarımız tartışacakmış, o son derece önemli, öğrenim çıktıları ve kalite güvencesi. </w:t>
      </w:r>
    </w:p>
    <w:p>
      <w:pPr>
        <w:pStyle w:val="Normal"/>
        <w:spacing w:lineRule="auto" w:line="360"/>
        <w:ind w:firstLine="709"/>
        <w:jc w:val="both"/>
        <w:rPr>
          <w:rFonts w:ascii="Arial" w:hAnsi="Arial" w:cs="Arial"/>
        </w:rPr>
      </w:pPr>
      <w:r>
        <w:rPr>
          <w:rFonts w:cs="Arial" w:ascii="Arial" w:hAnsi="Arial"/>
        </w:rPr>
        <w:t xml:space="preserve">Bolonya Sürecinin hepimizin bildiği bir amacı; 2010 yılına kadar rekabet gücü yüksek ve bilgi temelli bir Avrupa ekonomisi oluşturmak için diye başlıyor. Öğrenci, öğretim elemanı ve yönetsel kadro hareketliliği yüksek ulusal eğitim alanları birbiriyle karşılaştırılabilir, eğitim ve araştırma etkinliklerini birbiriyle çok iyi ilişkilendirmiş ve tüm süreci iç ve dış paydaş katılımıyla sürekli denetleyen ve izleyen Avrupa Yükseköğrenim Alanı ve Avrupa Araştırma Alanı oluşturma diye Bolonya Sürecinin bir üstü hedefi, amacı vardı. </w:t>
      </w:r>
    </w:p>
    <w:p>
      <w:pPr>
        <w:pStyle w:val="Normal"/>
        <w:spacing w:lineRule="auto" w:line="360"/>
        <w:ind w:firstLine="709"/>
        <w:jc w:val="both"/>
        <w:rPr>
          <w:rFonts w:ascii="Arial" w:hAnsi="Arial" w:cs="Arial"/>
        </w:rPr>
      </w:pPr>
      <w:r>
        <w:rPr>
          <w:rFonts w:cs="Arial" w:ascii="Arial" w:hAnsi="Arial"/>
        </w:rPr>
        <w:t xml:space="preserve">Bolonya Sürecinin aşamaları; 98-99 yılından bu yana iki yılda bir yapılan toplantılarla Türkiye Prag’da bu anlaşmaya imza koyuyor bakanıyla, resmen dahil oluyor ve Yükseköğrenim Kurulu da buna dahil oluyor. Berlin Bildirgesi var, Bergen Bildirgesi var özellikle kalite güvencesi açısından 2005 yılı önemli. Biraz sonra Bergen ve Londra Bildirgesine kısaca değineceğim. </w:t>
      </w:r>
    </w:p>
    <w:p>
      <w:pPr>
        <w:pStyle w:val="Normal"/>
        <w:spacing w:lineRule="auto" w:line="360"/>
        <w:ind w:firstLine="709"/>
        <w:jc w:val="both"/>
        <w:rPr>
          <w:rFonts w:ascii="Arial" w:hAnsi="Arial" w:cs="Arial"/>
        </w:rPr>
      </w:pPr>
      <w:r>
        <w:rPr>
          <w:rFonts w:cs="Arial" w:ascii="Arial" w:hAnsi="Arial"/>
        </w:rPr>
        <w:t>Londra Bildirgesinde yine Milli Eğitim Bakanlığı’nın ve YÖK’ün imza koyduğu “kalite güvencesinde Avrupa standart ve ilkelerinin devamlılığı”.  E-4 grubu tarafından önerilen “kalite güvence ajanslarının tescil sisteminin kabulü ve geliştirilmesi”. Avrupa ve ulusal yeterlilikler çerçevesi ve kalite güvencesiyle ilişkilendirilmesine önemli vurgu konuyor. “Yaşam boyu öğrenim” konusu gündeme geliyor, Avrupa bunu önemsiyor biz Türkiye olarak henüz giremedik. “Ortak dereceler ve sosyal boyut”</w:t>
      </w:r>
    </w:p>
    <w:p>
      <w:pPr>
        <w:pStyle w:val="Normal"/>
        <w:spacing w:lineRule="auto" w:line="360"/>
        <w:ind w:firstLine="709"/>
        <w:jc w:val="both"/>
        <w:rPr>
          <w:rFonts w:ascii="Arial" w:hAnsi="Arial" w:cs="Arial"/>
        </w:rPr>
      </w:pPr>
      <w:r>
        <w:rPr>
          <w:rFonts w:cs="Arial" w:ascii="Arial" w:hAnsi="Arial"/>
        </w:rPr>
        <w:t xml:space="preserve">Yeterlilikler çerçevesi, Türkiye için önemli Yükseköğrenim Yeterlilikler Çerçevesi taslak halinde Eylül-Ekim ayında hazırdı, daha sonra sektörel yeterlilikler çerçevesi çizilecek ve meslek yeterlilikler çerçevesi. Mimarlığın, onu herhalde yarın ODTÜ’den gelen arkadaşlar bununla ilgili sunum yapacaklar, çünkü bu yeterlilikler çerçevesinden, öğrenim çıktılarına ve müfredata doğru bir akış olacak ve oradan da kalite güvencesi, akreditasyon göstergeleri ve ölçütleri çıkacak. </w:t>
      </w:r>
    </w:p>
    <w:p>
      <w:pPr>
        <w:pStyle w:val="Normal"/>
        <w:spacing w:lineRule="auto" w:line="360"/>
        <w:ind w:firstLine="709"/>
        <w:jc w:val="both"/>
        <w:rPr>
          <w:rFonts w:ascii="Arial" w:hAnsi="Arial" w:cs="Arial"/>
        </w:rPr>
      </w:pPr>
      <w:r>
        <w:rPr>
          <w:rFonts w:cs="Arial" w:ascii="Arial" w:hAnsi="Arial"/>
        </w:rPr>
        <w:t xml:space="preserve">Yeterlilik bir eğitim kademesini başarıyla tamamlayan bir kişinin neler bileceği, neleri yapabileceği ve nelere yetkin olacağının tanımıdır. Yeterlilikler çerçevesi de bunları organize eden ve sınıflandıran bir yapıdır, Bolonya Süreci içinde bir araçtır yeterlilikler çerçevesi. </w:t>
      </w:r>
    </w:p>
    <w:p>
      <w:pPr>
        <w:pStyle w:val="Normal"/>
        <w:spacing w:lineRule="auto" w:line="360"/>
        <w:ind w:firstLine="709"/>
        <w:jc w:val="both"/>
        <w:rPr>
          <w:rFonts w:ascii="Arial" w:hAnsi="Arial" w:cs="Arial"/>
        </w:rPr>
      </w:pPr>
      <w:r>
        <w:rPr>
          <w:rFonts w:cs="Arial" w:ascii="Arial" w:hAnsi="Arial"/>
        </w:rPr>
        <w:t>Saydamlık, tanınma ve hareketlilik.</w:t>
      </w:r>
    </w:p>
    <w:p>
      <w:pPr>
        <w:pStyle w:val="Normal"/>
        <w:spacing w:lineRule="auto" w:line="360"/>
        <w:ind w:firstLine="709"/>
        <w:jc w:val="both"/>
        <w:rPr>
          <w:rFonts w:ascii="Arial" w:hAnsi="Arial" w:cs="Arial"/>
        </w:rPr>
      </w:pPr>
      <w:r>
        <w:rPr>
          <w:rFonts w:cs="Arial" w:ascii="Arial" w:hAnsi="Arial"/>
        </w:rPr>
        <w:t xml:space="preserve">Bu yeterlilikler çerçevesine ilişkin şemamız var, bunu biliyorsunuzdur onu geçiyorum. </w:t>
      </w:r>
    </w:p>
    <w:p>
      <w:pPr>
        <w:pStyle w:val="Normal"/>
        <w:spacing w:lineRule="auto" w:line="360"/>
        <w:ind w:firstLine="709"/>
        <w:jc w:val="both"/>
        <w:rPr/>
      </w:pPr>
      <w:r>
        <w:rPr>
          <w:rFonts w:cs="Arial" w:ascii="Arial" w:hAnsi="Arial"/>
        </w:rPr>
        <w:t xml:space="preserve">Kalite güvencesiyle yeterlilikler çerçevesinin ilişkisi ve öğelerimiz, yani ana unsurlarımız bizim; kademeler, diploma, profil, “level descripties” dediğim seviye tanımlayıcıları, öğrenim çıktılar, öğrenim yükü ve krediler. </w:t>
      </w:r>
    </w:p>
    <w:p>
      <w:pPr>
        <w:pStyle w:val="Normal"/>
        <w:spacing w:lineRule="auto" w:line="360"/>
        <w:ind w:firstLine="709"/>
        <w:jc w:val="both"/>
        <w:rPr>
          <w:rFonts w:ascii="Arial" w:hAnsi="Arial" w:cs="Arial"/>
        </w:rPr>
      </w:pPr>
      <w:r>
        <w:rPr>
          <w:rFonts w:cs="Arial" w:ascii="Arial" w:hAnsi="Arial"/>
        </w:rPr>
        <w:t xml:space="preserve">Lisansüstü alanla ilgili bu sağlık bilimleri enstitüsü istemişti EURODOC diye bir çalışma grubu Avrupa’da onun çok önemli tespitleri var. Tabii Avrupa doktorada problemli bir yer, biz o açıdan kısmen rahatız. Yani bizde üçlü sistem 70’li yıllardan beri çalışıyor; lisans, yüksek lisans ve doktora. Ama yine doktorada bazı ilkeler, sorunlar var. </w:t>
      </w:r>
    </w:p>
    <w:p>
      <w:pPr>
        <w:pStyle w:val="Normal"/>
        <w:spacing w:lineRule="auto" w:line="360"/>
        <w:ind w:firstLine="709"/>
        <w:jc w:val="both"/>
        <w:rPr>
          <w:rFonts w:ascii="Arial" w:hAnsi="Arial" w:cs="Arial"/>
        </w:rPr>
      </w:pPr>
      <w:r>
        <w:rPr>
          <w:rFonts w:cs="Arial" w:ascii="Arial" w:hAnsi="Arial"/>
        </w:rPr>
        <w:t xml:space="preserve">Ulusal yeterlilikler çerçevesinde bazı tanımlamalar var, bizim bunları çok ciddi olarak mimarlık bölümleri ve mimarlık fakülteleri olarak ele almamız lazım. Ön lisans için bunlar belirlenmiş, lisans için belirlenmiş, yüksek lisans için belirlenmiş. Her biri bir diğerinin üzerine kuruluyor ama artıları ve farklılıkları da konuyor. Doktora için yabancı dil mesela Avrupa skalasından çeşitli dereceler seçiliyor ve ona uygun olması nesnellik açısından seçiliyor. </w:t>
      </w:r>
    </w:p>
    <w:p>
      <w:pPr>
        <w:pStyle w:val="Normal"/>
        <w:spacing w:lineRule="auto" w:line="360"/>
        <w:ind w:firstLine="709"/>
        <w:jc w:val="both"/>
        <w:rPr>
          <w:rFonts w:ascii="Arial" w:hAnsi="Arial" w:cs="Arial"/>
        </w:rPr>
      </w:pPr>
      <w:r>
        <w:rPr>
          <w:rFonts w:cs="Arial" w:ascii="Arial" w:hAnsi="Arial"/>
        </w:rPr>
        <w:t xml:space="preserve">Öğrenim çıktıları müfredat ile ulusal ve sektörel yeterlilikler çerçevesi arasında bir ana kademe ve bizim MİAK’ın (Mimarlık Akreditasyon Kurulu) ve ekiplerin belki temel alacağı bir şey. 2 Şubatta yayınlanan yönetmeliğin yapmayı hedeflediği ama yapmaktan uzak olduğu kanunda yapılması beklenen mimarlık alanının özelliklerinin 11 kriter mi, 13 kriter mi bilemiyorum onun daha da detaylanacağı. MOBBİG zaten bunları büyük ölçüde yaptı. </w:t>
      </w:r>
    </w:p>
    <w:p>
      <w:pPr>
        <w:pStyle w:val="Normal"/>
        <w:spacing w:lineRule="auto" w:line="360"/>
        <w:ind w:firstLine="709"/>
        <w:jc w:val="both"/>
        <w:rPr>
          <w:rFonts w:ascii="Arial" w:hAnsi="Arial" w:cs="Arial"/>
        </w:rPr>
      </w:pPr>
      <w:r>
        <w:rPr>
          <w:rFonts w:cs="Arial" w:ascii="Arial" w:hAnsi="Arial"/>
        </w:rPr>
        <w:t xml:space="preserve">Bologna Süreci öğrenim çıktılarını öğrencinin ne öğrenmesinin b eklendiği olarak tarif ediyor ve öğrenci merkezli bir sistem. Bizim öğretim, öğretmen merkezliden öğrenici merkezli bir sürece geçmemiz noktasındayız.  </w:t>
      </w:r>
    </w:p>
    <w:p>
      <w:pPr>
        <w:pStyle w:val="Normal"/>
        <w:spacing w:lineRule="auto" w:line="360"/>
        <w:ind w:firstLine="709"/>
        <w:jc w:val="both"/>
        <w:rPr>
          <w:rFonts w:ascii="Arial" w:hAnsi="Arial" w:cs="Arial"/>
        </w:rPr>
      </w:pPr>
      <w:r>
        <w:rPr>
          <w:rFonts w:cs="Arial" w:ascii="Arial" w:hAnsi="Arial"/>
        </w:rPr>
        <w:t xml:space="preserve">İzin verirseniz bu şansının şöyle bir üzerinde geçelim. Yükseksek Öğretimde Kalite Güvencesi konusunda Avrupa Komisyonu 4 basamaklı bir modeli var. Yükseköğretimde Avrupa Kalite Güvence Birliği’nin Raporu var. Mimarlık okullarının benim çok olumlu gördüğüm hem Bolonya uzmanı olarak, hem de Yükseköğretim Akademik Değerlendirme ve Kalite Geliştirme Komisyonları YÖDEK komisyonu olarak bizim fevkalade başarılı bulduğumuz bir girişim MİAK. Ancak MİAK’ın yükseköğrenim kalite güvence, yani Avrupa’nın koyduğu ilke ve standartlar ile uyumlu olması ve YÖK’ün koyduğu kalite güvence sistemiyle de uyumlu olması gerekir. Çok ilerlemeden bu bağı kurmakta fayda var, çünkü olay gelişip, ilerledikçe geri dönüşü olmayan veya zor olan uygulamalar sorun yaratabilir diye düşünüyorum. O açıdan bunları da ifade etmek istiyorum. ENQA çok önemli bir kuruluş bizim YÖDEK komisyonun da kendini akredite ettirdiği bir kuruluş, çünkü akreditasyonun hiyerarşik bir yapılanma içinde ve birbirini akredite eden bir ilişkiler yumağı içinde yürümesi gerekiyor, hem legalite, hem meşruiyet, hem de yasallık açısından. </w:t>
      </w:r>
    </w:p>
    <w:p>
      <w:pPr>
        <w:pStyle w:val="Normal"/>
        <w:spacing w:lineRule="auto" w:line="360"/>
        <w:ind w:firstLine="709"/>
        <w:jc w:val="both"/>
        <w:rPr>
          <w:rFonts w:ascii="Arial" w:hAnsi="Arial" w:cs="Arial"/>
        </w:rPr>
      </w:pPr>
      <w:r>
        <w:rPr>
          <w:rFonts w:cs="Arial" w:ascii="Arial" w:hAnsi="Arial"/>
        </w:rPr>
        <w:t xml:space="preserve">Yükseköğretimden sorumlu Avrupa bakanlarının Bergen ve Londra’da kararları var. Kalite güvence ajanslarının tescil sistemini kabulü ve uygulaması, bunu da bilgilerinize sunmak istiyorum. </w:t>
      </w:r>
    </w:p>
    <w:p>
      <w:pPr>
        <w:pStyle w:val="Normal"/>
        <w:spacing w:lineRule="auto" w:line="360"/>
        <w:ind w:firstLine="709"/>
        <w:jc w:val="both"/>
        <w:rPr/>
      </w:pPr>
      <w:r>
        <w:rPr>
          <w:rFonts w:cs="Arial" w:ascii="Arial" w:hAnsi="Arial"/>
        </w:rPr>
        <w:t xml:space="preserve">Avrupa Komisyonu’nun kurduğu dört basamaklı model. Kalite güvencesi konusunda bağımsız kuruluşların, ajansların kurulması. Gerçek anlamda bağısız, yükseköğretim kurumlarından bağımsız, meslek odalarından bağımsız, iş kuruluşlarından, ticaret-sanayi odası gibi, mühendis-mimar odaları gibi yerlerden bağımsız, gerçek manada bir bağımsızlık taşıması. Kalite güvencesinde iç ve dış değerlendirme unsurlarının oluşturulması ki, bu yürüyor, MİAK’ın sürecinde de var. Konuyla ilgili paydaşların çalışmalara katılımı ve sonuçların yayınlanması, raporlanması, yani şeffaflık unsuru. </w:t>
      </w:r>
    </w:p>
    <w:p>
      <w:pPr>
        <w:pStyle w:val="Normal"/>
        <w:spacing w:lineRule="auto" w:line="360"/>
        <w:ind w:firstLine="709"/>
        <w:jc w:val="both"/>
        <w:rPr>
          <w:rFonts w:ascii="Arial" w:hAnsi="Arial" w:cs="Arial"/>
        </w:rPr>
      </w:pPr>
      <w:r>
        <w:rPr>
          <w:rFonts w:cs="Arial" w:ascii="Arial" w:hAnsi="Arial"/>
        </w:rPr>
        <w:t xml:space="preserve">BU ENQA raporunun ve 2005’te Bergen’de kabul edilen iç kalite güvencesinin Avrupa standartları ve ilkeleri konusunda kriterleri var. Program ve kazanımların onaylanması, izlenmesi, düzenli olarak gözden geçirilmesi, öğrencilerin değerlendirilmesi ki, o süreç yürüyor. Mesela Neslihan Hanım ona belki biraz sonra değinir. Öğretim elemanının kalite güvencesi konusu, öğrenme kaynakları ve öğrencilere sağlanan desteklerin irdelenmesi, iletişim bilgi sistemlerinin ve kamunun bilgilendirilmesi. Benim Mersin Üniversitesi Mimarlık Bölümü olarak kamuyu bilgilendirmem lazım. Nedir benim vasıflarım, niteliklerim? Kamu dediğim yalnız toplum ve sivil toplum kuruluşları değil, benim üniversiteme girmeyi arzu eden öğrencinin veya onun velisinin benim kurumum hakkında, nitelikler hakkında somut, nesnel ve gerçekçi bilgiye sahip olması lazım. </w:t>
      </w:r>
    </w:p>
    <w:p>
      <w:pPr>
        <w:pStyle w:val="Normal"/>
        <w:spacing w:lineRule="auto" w:line="360"/>
        <w:ind w:firstLine="709"/>
        <w:jc w:val="both"/>
        <w:rPr>
          <w:rFonts w:ascii="Arial" w:hAnsi="Arial" w:cs="Arial"/>
        </w:rPr>
      </w:pPr>
      <w:r>
        <w:rPr>
          <w:rFonts w:cs="Arial" w:ascii="Arial" w:hAnsi="Arial"/>
        </w:rPr>
        <w:t xml:space="preserve">Dış kalite güvencesinde Avrupa ilke ve standartlardan iç kalite güvencesi prosedürlerinin kullanılması lazım. Dış kalite güvencesi süreçlerinin geliştirilmesi, karar kriterlerinin önceden belirlenmesi, amaca uygun süreçlerin yaratılması, raporlama, periyodik gözden geçirmeler, sistem ÇAPında analizler ve dış kalite güvence ajansları içinde kullanılan standartlar var. Avrupa standart ve ilkelerinin kalite güvencesi alanında uygulanması konusuna hemen hemen Türkiye uyuyor, bu YÖDEK raporu ona paralel. </w:t>
      </w:r>
    </w:p>
    <w:p>
      <w:pPr>
        <w:pStyle w:val="Normal"/>
        <w:spacing w:lineRule="auto" w:line="360"/>
        <w:ind w:firstLine="709"/>
        <w:jc w:val="both"/>
        <w:rPr/>
      </w:pPr>
      <w:r>
        <w:rPr>
          <w:rFonts w:cs="Arial" w:ascii="Arial" w:hAnsi="Arial"/>
        </w:rPr>
        <w:t xml:space="preserve">Kalite güvence ajanslarının tescilini oluşturacak bu 2007’de kuruldu EQAR (Europen Register for Quality Assurance Agencies), yani “kalite güvence ajansları birliği” adı altında kuruldu. Kalite güvence ajansları için bir dış denetim sisteminin oluşturulması, yeterliliklerin anlaşılabilir olması ve uluslararası tanınılabilirliğinin sağlanması için ulusal yeterlilikler çerçevesinin oluşturulması. Bu anlamda da Türkiye’de çalışmalar yürütülüyor. </w:t>
      </w:r>
    </w:p>
    <w:p>
      <w:pPr>
        <w:pStyle w:val="Normal"/>
        <w:spacing w:lineRule="auto" w:line="360"/>
        <w:ind w:firstLine="709"/>
        <w:jc w:val="both"/>
        <w:rPr>
          <w:rFonts w:ascii="Arial" w:hAnsi="Arial" w:cs="Arial"/>
        </w:rPr>
      </w:pPr>
      <w:r>
        <w:rPr>
          <w:rFonts w:cs="Arial" w:ascii="Arial" w:hAnsi="Arial"/>
        </w:rPr>
        <w:t xml:space="preserve">Avrupa’da yükseköğrenim alanında kalite güvence ajansları hemen hemen tüm ülkelerde kurulmuş. Ülkemizdeki gelişmelerde, 2005 yılında Yükseköğretim Kanuna dayanılarak çıkarılan Akademik Değerlendirme ve Kalite Geliştirme Yönetmeliği var, bunun oluşturduğu bir komisyon var. Ben o komisyonun 3 yıldır üyesiyim. Yükseköğretim düzeyinde Türkiye’de YÖDEK komisyonu var, bir de her üniversitenin ADEK komisyonları var, bunda birçok dekanımız, öğretim üyemiz üye. </w:t>
      </w:r>
    </w:p>
    <w:p>
      <w:pPr>
        <w:pStyle w:val="Normal"/>
        <w:spacing w:lineRule="auto" w:line="360"/>
        <w:ind w:firstLine="709"/>
        <w:jc w:val="both"/>
        <w:rPr>
          <w:rFonts w:ascii="Arial" w:hAnsi="Arial" w:cs="Arial"/>
        </w:rPr>
      </w:pPr>
      <w:r>
        <w:rPr>
          <w:rFonts w:cs="Arial" w:ascii="Arial" w:hAnsi="Arial"/>
        </w:rPr>
        <w:t xml:space="preserve">Burada bizim bir şemamız var, bu biraz zor okunuyor veya hiç okunmuyor. Yönetmeliğin, Yükseköğretim Kurumu’nun ki tüm üniversiteler bu Yükseköğretim Kanunu ve onun ilgili yönetmeliklerine tabii. Aslında her yıl öz değerlendirmelerini yapıp, stratejik planlarını hazırlamaları ve bunun bir kopyasını da YÖK’e göndermeleri lazım. YÖK, bunu YÖDEK’e veriyor, YÖDEK tüm üniversitelerin bir özet raporunu ayrıca düzenliyor. Öz değerlendirmedeki performans kriterlerine göre karşılaştırmalar, tablolar yapıyor. Ayrıca her yıl yapılan bu öz değerlendirmenin dışında bir dış değerlendirme var, en sağ kolonda. Onun en altında 5 yıl yazar, yani yükseköğretim kurumları her 5 yılda bir hem kurumsal, hem de program değerlendirmelerini yapmak zorunda. Yalnız bunun için bütçelere finansman kaynağı konması lazım. Biraz sonra MİAK gelince ona da değineceğim. MİAK’ın en önemli zorluklarından birisi finansman, bütçeleme konusu. Nasıl finanse edilecek? Stratejik planlama sürecide bu öz değerlendirmenin ve dış değerlendirmenin bir şemasını içeriyor. </w:t>
      </w:r>
    </w:p>
    <w:p>
      <w:pPr>
        <w:pStyle w:val="Normal"/>
        <w:spacing w:lineRule="auto" w:line="360"/>
        <w:ind w:firstLine="709"/>
        <w:jc w:val="both"/>
        <w:rPr>
          <w:rFonts w:ascii="Arial" w:hAnsi="Arial" w:cs="Arial"/>
        </w:rPr>
      </w:pPr>
      <w:r>
        <w:rPr>
          <w:rFonts w:cs="Arial" w:ascii="Arial" w:hAnsi="Arial"/>
        </w:rPr>
        <w:t xml:space="preserve">Benim bazı başlıklarım var tartışılması gereken diye not aldığım. Akreditasyon sözcüğünün içindeki anlamı iyi tarif etmemiz lazım. Aslında kalite güvencesi akademik değerlendirmede biz akreditasyon sözcüğünden kaçınıyoruz. Dikkat ederseniz yönetmelik ve yasalar kalite güvencesi sözcüğünü kullanır. Birbirine benzer kavramlar, sözcükler vardır ama bazısının içerikleri farklıdır; benchmarking, preview gibi, accreditation gibi, evaluation gibi kalite kültürünü yansıtması açısından akreditasyon yerine kalite güvencesini kullanmak. Çünkü akreditasyon bazı alanları kendi süreçlerine sokmuyor. </w:t>
      </w:r>
    </w:p>
    <w:p>
      <w:pPr>
        <w:pStyle w:val="Normal"/>
        <w:spacing w:lineRule="auto" w:line="360"/>
        <w:ind w:firstLine="709"/>
        <w:jc w:val="both"/>
        <w:rPr>
          <w:rFonts w:ascii="Arial" w:hAnsi="Arial" w:cs="Arial"/>
        </w:rPr>
      </w:pPr>
      <w:r>
        <w:rPr>
          <w:rFonts w:cs="Arial" w:ascii="Arial" w:hAnsi="Arial"/>
        </w:rPr>
        <w:t xml:space="preserve">Kurullarda görev yapan elemanların dış kuruluşlardan da temin edilmesi, yani hem MİAK’ın yönetim kurulunda, hem MİAK’ın seçtiği ziyaret ekibinde önümüzdeki yıllarda belki bu sağlanabilir yabancı ülkelerden, diğer üniversitelerden uzmanların dahil edilmesi. </w:t>
      </w:r>
    </w:p>
    <w:p>
      <w:pPr>
        <w:pStyle w:val="Normal"/>
        <w:spacing w:lineRule="auto" w:line="360"/>
        <w:ind w:firstLine="709"/>
        <w:jc w:val="both"/>
        <w:rPr>
          <w:rFonts w:ascii="Arial" w:hAnsi="Arial" w:cs="Arial"/>
        </w:rPr>
      </w:pPr>
      <w:r>
        <w:rPr>
          <w:rFonts w:cs="Arial" w:ascii="Arial" w:hAnsi="Arial"/>
        </w:rPr>
        <w:t xml:space="preserve">Bu akreditasyon konusunda mimarlık bir çabaya girdi, biz hem YÖDEK olarak, hem Bolonya uzmanları olarak bunu fevkalade önemsiyoruz, destekliyoruz. Fakat çok zor bir konu, planlama okulları da bunu istiyor. Yarın peyzaj mimarlar isteyecek, içmimarlar isteyecek. Bununla baş etmek mümkün değil arkadaşlar. Mesela İngiltere’de, Almanya’da, İsviçre’de, Hollanda’da birçok ülkenin kalite güvence kuruluşlarıyla toplantılar yaptık. Almanya’da 6 tane var tüm bilim alanları için. Biz her bilim alanı için bir akreditasyon kurulu oluşturursak ne o akreditasyon kurulu yaşayabilir, bunu bir şekilde genelleştirmek lazım en azından enstitü bağlamında tartıştığımız gibi veya MİDEKON bazında tartıştığımız, örgütlediğimiz gibi. Nasıl olabilir bilemiyorum mimarlık fakülteleri akreditasyon kuruluşu olabilir diye düşünüyorum. </w:t>
      </w:r>
    </w:p>
    <w:p>
      <w:pPr>
        <w:pStyle w:val="Normal"/>
        <w:spacing w:lineRule="auto" w:line="360"/>
        <w:ind w:firstLine="709"/>
        <w:jc w:val="both"/>
        <w:rPr>
          <w:rFonts w:ascii="Arial" w:hAnsi="Arial" w:cs="Arial"/>
        </w:rPr>
      </w:pPr>
      <w:r>
        <w:rPr>
          <w:rFonts w:cs="Arial" w:ascii="Arial" w:hAnsi="Arial"/>
        </w:rPr>
        <w:t xml:space="preserve">Sorularda olacak, belki o noktada devam ederim. </w:t>
      </w:r>
    </w:p>
    <w:p>
      <w:pPr>
        <w:pStyle w:val="Normal"/>
        <w:spacing w:lineRule="auto" w:line="360"/>
        <w:ind w:firstLine="709"/>
        <w:jc w:val="both"/>
        <w:rPr>
          <w:rFonts w:ascii="Arial" w:hAnsi="Arial" w:cs="Arial"/>
        </w:rPr>
      </w:pPr>
      <w:r>
        <w:rPr>
          <w:rFonts w:cs="Arial" w:ascii="Arial" w:hAnsi="Arial"/>
        </w:rPr>
        <w:t xml:space="preserve">Teşekkür ederim. </w:t>
      </w:r>
    </w:p>
    <w:p>
      <w:pPr>
        <w:pStyle w:val="Normal"/>
        <w:spacing w:lineRule="auto" w:line="360"/>
        <w:ind w:firstLine="709"/>
        <w:jc w:val="both"/>
        <w:rPr/>
      </w:pPr>
      <w:r>
        <w:rPr>
          <w:rFonts w:cs="Arial" w:ascii="Arial" w:hAnsi="Arial"/>
          <w:b/>
        </w:rPr>
        <w:t>OTURUM BAŞKANI-</w:t>
      </w:r>
      <w:r>
        <w:rPr>
          <w:rFonts w:cs="Arial" w:ascii="Arial" w:hAnsi="Arial"/>
        </w:rPr>
        <w:t xml:space="preserve"> Bizde Sayın Gök’e teşekkür ederiz. </w:t>
      </w:r>
    </w:p>
    <w:p>
      <w:pPr>
        <w:pStyle w:val="Normal"/>
        <w:spacing w:lineRule="auto" w:line="360"/>
        <w:ind w:firstLine="709"/>
        <w:jc w:val="both"/>
        <w:rPr>
          <w:rFonts w:ascii="Arial" w:hAnsi="Arial" w:cs="Arial"/>
        </w:rPr>
      </w:pPr>
      <w:r>
        <w:rPr>
          <w:rFonts w:cs="Arial" w:ascii="Arial" w:hAnsi="Arial"/>
        </w:rPr>
        <w:t xml:space="preserve">Şimdi soru-cevap kısmına geçiyoruz. Ben salona dönüyorum ve sorularını bekliyoruz bu konuyla ilgili olarak. </w:t>
      </w:r>
    </w:p>
    <w:p>
      <w:pPr>
        <w:pStyle w:val="Normal"/>
        <w:spacing w:lineRule="auto" w:line="360"/>
        <w:ind w:firstLine="709"/>
        <w:jc w:val="both"/>
        <w:rPr>
          <w:rFonts w:ascii="Arial" w:hAnsi="Arial" w:cs="Arial"/>
        </w:rPr>
      </w:pPr>
      <w:r>
        <w:rPr>
          <w:rFonts w:cs="Arial" w:ascii="Arial" w:hAnsi="Arial"/>
        </w:rPr>
        <w:t xml:space="preserve">Buyurun. </w:t>
      </w:r>
    </w:p>
    <w:p>
      <w:pPr>
        <w:pStyle w:val="Normal"/>
        <w:spacing w:lineRule="auto" w:line="360"/>
        <w:ind w:firstLine="709"/>
        <w:jc w:val="both"/>
        <w:rPr/>
      </w:pPr>
      <w:r>
        <w:rPr>
          <w:rFonts w:cs="Arial" w:ascii="Arial" w:hAnsi="Arial"/>
          <w:b/>
        </w:rPr>
        <w:t>Prof. Dr. SEMİH ERYILDIZ-</w:t>
      </w:r>
      <w:r>
        <w:rPr>
          <w:rFonts w:cs="Arial" w:ascii="Arial" w:hAnsi="Arial"/>
        </w:rPr>
        <w:t xml:space="preserve"> Bir şehir plancısı olarak bize büyük katkınız olabilir dekan olarak. Ortak bir enstitü kuruluşunda alan tanımlaması ne olabilir, adlardan hangisi yan yana getirilmesi halinde genele yakın bir mutabakat sağlayabilecek bir başlık oluşabilir?</w:t>
      </w:r>
    </w:p>
    <w:p>
      <w:pPr>
        <w:pStyle w:val="Normal"/>
        <w:spacing w:lineRule="auto" w:line="360"/>
        <w:ind w:firstLine="709"/>
        <w:jc w:val="both"/>
        <w:rPr/>
      </w:pPr>
      <w:r>
        <w:rPr>
          <w:rFonts w:cs="Arial" w:ascii="Arial" w:hAnsi="Arial"/>
          <w:b/>
        </w:rPr>
        <w:t>Prof. Dr. TAMER GÖK-</w:t>
      </w:r>
      <w:r>
        <w:rPr>
          <w:rFonts w:cs="Arial" w:ascii="Arial" w:hAnsi="Arial"/>
        </w:rPr>
        <w:t xml:space="preserve"> Tartışma konumuz içinde değil diye düşünüyorum, yani bunu oturur konuşuruz Semih arkadaşımla. Ben şu anda bunu cevaplayamam, başka arkadaşlar cevaplamak isterse. </w:t>
      </w:r>
    </w:p>
    <w:p>
      <w:pPr>
        <w:pStyle w:val="Normal"/>
        <w:spacing w:lineRule="auto" w:line="360"/>
        <w:ind w:firstLine="709"/>
        <w:jc w:val="both"/>
        <w:rPr/>
      </w:pPr>
      <w:r>
        <w:rPr>
          <w:rFonts w:cs="Arial" w:ascii="Arial" w:hAnsi="Arial"/>
          <w:b/>
        </w:rPr>
        <w:t>OTURUM BAŞKANI-</w:t>
      </w:r>
      <w:r>
        <w:rPr>
          <w:rFonts w:cs="Arial" w:ascii="Arial" w:hAnsi="Arial"/>
        </w:rPr>
        <w:t xml:space="preserve"> Semih Beyin sorusuna cevap vermek isteyen salondan kimse var mı? Çetin Hoca deminki tartışmanın da biraz devamı gibi gözüküyor. Sizler Emre Hoca, Çetin Hoca veya Zekai Hoca?</w:t>
      </w:r>
    </w:p>
    <w:p>
      <w:pPr>
        <w:pStyle w:val="Normal"/>
        <w:spacing w:lineRule="auto" w:line="360"/>
        <w:ind w:firstLine="709"/>
        <w:jc w:val="both"/>
        <w:rPr/>
      </w:pPr>
      <w:r>
        <w:rPr>
          <w:rFonts w:cs="Arial" w:ascii="Arial" w:hAnsi="Arial"/>
          <w:b/>
        </w:rPr>
        <w:t>Prof. Dr. ÇETİN TÜRKÇÜ-</w:t>
      </w:r>
      <w:r>
        <w:rPr>
          <w:rFonts w:cs="Arial" w:ascii="Arial" w:hAnsi="Arial"/>
        </w:rPr>
        <w:t xml:space="preserve"> Ben sadece şunu söyleyeyim, bu bizim sunduğumuz tabloda inşallah bunu e-mail ortamında diğer katılımcılara da ileride göndeririz, orada bölümlerden gelen 10-12 tane isim var, dolayısıyla bunların tabii ne olacağı konusunda en doğrusu ne olacak bizim şahsen karar vereceğimiz bir şey değil. Onu MOBBİG’den, TUPOB’dan gelen önerilerden sonra MİDEKON’da herhalde tartışacak ve uygun olan birini yine getirip hepimizin onayına sunacaktır. Hiçbir zaman tabii MİDEKON’un düşündüğü en iyisi bu ve bu da önerilecek diye biz bir şeyi düşünmedik. Biz sadece isimleri toparladık, o listede var, 10’dan fazla isim var. Oraya bakarsa Semih Bey herhalde bir şeyler bulabilir diye düşünüyorum. </w:t>
      </w:r>
    </w:p>
    <w:p>
      <w:pPr>
        <w:pStyle w:val="Normal"/>
        <w:spacing w:lineRule="auto" w:line="360"/>
        <w:ind w:firstLine="709"/>
        <w:jc w:val="both"/>
        <w:rPr/>
      </w:pPr>
      <w:r>
        <w:rPr>
          <w:rFonts w:cs="Arial" w:ascii="Arial" w:hAnsi="Arial"/>
          <w:b/>
        </w:rPr>
        <w:t>Prof. Dr. TAMER GÖK-</w:t>
      </w:r>
      <w:r>
        <w:rPr>
          <w:rFonts w:cs="Arial" w:ascii="Arial" w:hAnsi="Arial"/>
        </w:rPr>
        <w:t xml:space="preserve"> Ben bu konudaki görüşümü söyleyeyim ama tam aradığınız cevap olmayabilir. Az önce konuşuldu onlara çok paralel düşünüyorum, planlama ve tasarım, çevre tasarımı ve planlama alanındaki mimarlık, şehir planlama, içmimarlık bunların hangisini sokarsanız sokun bunlar aslında bir bütündür. Alanlar birbirine yakındır ve çalışanlarda bir ailedir. Ben Mersin Mimarlık Fakültesinde çocuklara dedim ki “karışık oturacaksınız” mimarlık bölümü öğretim üyesiyle, şehir planlama bölümü öğretim üyesi karışık, aynı odada oturacaksınız. Yani bir trenin ayrı kompartımanları gibi seyahat ediyorsunuz başlıyorsunuz, seyahat sonuna kadar birbirinizi görmüyorsunuz bu olmaz, bu bir yaşam alanı tasarımıdır, bir takım çalışmasıdır, interdisiplinerdir. </w:t>
      </w:r>
    </w:p>
    <w:p>
      <w:pPr>
        <w:pStyle w:val="Normal"/>
        <w:spacing w:lineRule="auto" w:line="360"/>
        <w:ind w:firstLine="709"/>
        <w:jc w:val="both"/>
        <w:rPr>
          <w:rFonts w:ascii="Arial" w:hAnsi="Arial" w:cs="Arial"/>
        </w:rPr>
      </w:pPr>
      <w:r>
        <w:rPr>
          <w:rFonts w:cs="Arial" w:ascii="Arial" w:hAnsi="Arial"/>
        </w:rPr>
        <w:t xml:space="preserve">Akreditasyon kuruluşunun da tek olması lazım, MİAK olarak başlar. Bakın öncüdür MİAK, bunu yapıyor, planlamada girsin ona. Bir yönetim kurulu olur ama ziyaret ekipleri farklı olur. Şehirciliğe gidecek ziyaret ekibinde 4 tane şehirci olur 1 de mimar girsin. Şehircilerden biri piyasadan bir şehirci olur, 2 akademisyen olur. Onun terkibi hep tarif edilmiş, bunların ilkeleri Avrupa İlke ve Standartlarında var, bunları bizim yaratmamız mümkün değil. O açıdan MİAK’la da ben sonra konuşmak istiyorum. Avrupa bu EQAR’sını ajansını kurdu, Türkiye’de ulusal akreditasyon ajansının kurulması lazım. YÖDEK şimdi onu yürüten bir kuruluş gibi çalışıyor ama bunun bağımsız olması lazım. Biz YÖDEK komisyonu olarak şimdiye kadar kimseden şöyle yapın, böyle yapın diye bir tavsiye görmedik ama biçim olarak ve yasal olarak da bağımsız olması lazım. Şu anda Üniversitelerarası Kurul atıyor YÖDEK’e. Mesela YÖDEK, YÖK kanalıyla MİAK’ı akredite edecek, tanıyacak, tescil belgesi verecek. Ama mesela YÖDEK’in de her iki senede bir, her üç senede bir kendini Avrupa Akreditasyon Ajansına akredite ettirmesi lazım, onların aradığı kriterlere uyması lazım. </w:t>
      </w:r>
    </w:p>
    <w:p>
      <w:pPr>
        <w:pStyle w:val="Normal"/>
        <w:spacing w:lineRule="auto" w:line="360"/>
        <w:ind w:firstLine="709"/>
        <w:jc w:val="both"/>
        <w:rPr/>
      </w:pPr>
      <w:r>
        <w:rPr>
          <w:rFonts w:cs="Arial" w:ascii="Arial" w:hAnsi="Arial"/>
          <w:b/>
        </w:rPr>
        <w:t>OTURUM BAŞKANI-</w:t>
      </w:r>
      <w:r>
        <w:rPr>
          <w:rFonts w:cs="Arial" w:ascii="Arial" w:hAnsi="Arial"/>
        </w:rPr>
        <w:t xml:space="preserve"> Sayın Orhan Hacıhasanoğlu’nun bir katkısı olacak. Buyurun Hocam. </w:t>
      </w:r>
    </w:p>
    <w:p>
      <w:pPr>
        <w:pStyle w:val="Normal"/>
        <w:spacing w:lineRule="auto" w:line="360"/>
        <w:ind w:firstLine="709"/>
        <w:jc w:val="both"/>
        <w:rPr/>
      </w:pPr>
      <w:r>
        <w:rPr>
          <w:rFonts w:cs="Arial" w:ascii="Arial" w:hAnsi="Arial"/>
          <w:b/>
        </w:rPr>
        <w:t>Prof. Dr. ORHAN HACIHASANOĞLU-</w:t>
      </w:r>
      <w:r>
        <w:rPr>
          <w:rFonts w:cs="Arial" w:ascii="Arial" w:hAnsi="Arial"/>
        </w:rPr>
        <w:t xml:space="preserve"> Teşekkür ederim. </w:t>
      </w:r>
    </w:p>
    <w:p>
      <w:pPr>
        <w:pStyle w:val="Normal"/>
        <w:spacing w:lineRule="auto" w:line="360"/>
        <w:ind w:firstLine="709"/>
        <w:jc w:val="both"/>
        <w:rPr/>
      </w:pPr>
      <w:r>
        <w:rPr>
          <w:rFonts w:cs="Arial" w:ascii="Arial" w:hAnsi="Arial"/>
        </w:rPr>
        <w:t xml:space="preserve">Tamer Beyin söylediği konuyu aslında defalarca konuştuk Mimarlık Akreditasyon Kurulu’nda ancak dünyadaki örneklerine baktığınız zaman hem NAAB, hem RIBA, hem de diğerleri yani benim sunumumda gösterdiğim diğer ülkelerin akreditasyon kuruluşları sadece ve sadece mimarlık alanına yönelik olarak çalışıyorlar. Paralel olarak Amerika’daki örneklerde peyzaj mimarlarının, planlamanın ayrı akreditasyon kuruluşları var. Burada eğitimden, mesleğe geçiş çok önemli bir yer tuttuğu için meslek alanlarının tanımlarının da birbirinden farklı olmasına bağlı olarak bunlar birleştirilmiyor. Ancak tabii ki ortada bir ABET örneği var, temel mühendislik bilgilerini, daha doğrusu koşullarını ortaya koyduktan sonra her bir mühendislik alanı için ayrıca koşullar getiriyor. Belki böyle bir yapılanma olabilir ama dünyadaki örneklerine baktığımızda bu şekilde işleyen henüz bir kuruluşa ben rastlamadım. Teşekkür ederim. </w:t>
      </w:r>
    </w:p>
    <w:p>
      <w:pPr>
        <w:pStyle w:val="Normal"/>
        <w:spacing w:lineRule="auto" w:line="360"/>
        <w:ind w:firstLine="709"/>
        <w:jc w:val="both"/>
        <w:rPr/>
      </w:pPr>
      <w:r>
        <w:rPr>
          <w:rFonts w:cs="Arial" w:ascii="Arial" w:hAnsi="Arial"/>
          <w:b/>
        </w:rPr>
        <w:t>OTURUM BAŞKANI-</w:t>
      </w:r>
      <w:r>
        <w:rPr>
          <w:rFonts w:cs="Arial" w:ascii="Arial" w:hAnsi="Arial"/>
        </w:rPr>
        <w:t xml:space="preserve"> Başka sorusu olan var mı? </w:t>
      </w:r>
    </w:p>
    <w:p>
      <w:pPr>
        <w:pStyle w:val="Normal"/>
        <w:spacing w:lineRule="auto" w:line="360"/>
        <w:ind w:firstLine="709"/>
        <w:jc w:val="both"/>
        <w:rPr>
          <w:rFonts w:ascii="Arial" w:hAnsi="Arial" w:cs="Arial"/>
        </w:rPr>
      </w:pPr>
      <w:r>
        <w:rPr>
          <w:rFonts w:cs="Arial" w:ascii="Arial" w:hAnsi="Arial"/>
        </w:rPr>
        <w:t xml:space="preserve">Buyurun. </w:t>
      </w:r>
    </w:p>
    <w:p>
      <w:pPr>
        <w:pStyle w:val="Normal"/>
        <w:spacing w:lineRule="auto" w:line="360"/>
        <w:ind w:firstLine="709"/>
        <w:jc w:val="both"/>
        <w:rPr/>
      </w:pPr>
      <w:r>
        <w:rPr>
          <w:rFonts w:cs="Arial" w:ascii="Arial" w:hAnsi="Arial"/>
          <w:b/>
        </w:rPr>
        <w:t xml:space="preserve">YAVUZ TANELİ (Uludağ Üniversitesi)- </w:t>
      </w:r>
      <w:r>
        <w:rPr>
          <w:rFonts w:cs="Arial" w:ascii="Arial" w:hAnsi="Arial"/>
        </w:rPr>
        <w:t xml:space="preserve">Orhan Hocam daha iyi bilir tabii onların NAAB’ın finansal yapısı da bütün paydaşların finansı sağlamasına yönelik farklı farklı alanlardan olduğu takdirde bu yapıda mümkün olamayacaktır, çıkar çatışmaları olacaktır diye düşünüyorum. </w:t>
      </w:r>
    </w:p>
    <w:p>
      <w:pPr>
        <w:pStyle w:val="Normal"/>
        <w:spacing w:lineRule="auto" w:line="360"/>
        <w:ind w:firstLine="709"/>
        <w:jc w:val="both"/>
        <w:rPr/>
      </w:pPr>
      <w:r>
        <w:rPr>
          <w:rFonts w:cs="Arial" w:ascii="Arial" w:hAnsi="Arial"/>
          <w:b/>
        </w:rPr>
        <w:t xml:space="preserve">Prof. Dr. TAMER GÖK- </w:t>
      </w:r>
      <w:r>
        <w:rPr>
          <w:rFonts w:cs="Arial" w:ascii="Arial" w:hAnsi="Arial"/>
        </w:rPr>
        <w:t xml:space="preserve">MİAK’ın yapacağı çok önemli fonksiyonlardan biri bakın Türkiye’de şu anda 40 tane mimarlık bölümü var, belki 28’i faal, takribi rakamları söylüyorum. Bunun içinde hepimizin böyle yüreğimizin ürperdiği eğitim yapılan yerler var. Kalite güvencesi açısından kendimi de dahil ediyorum buna, bunların irdelenmesi, incelenmesi lazım. MİAK bunu yapacak, raporunu mesela kime verecek, bu nasıl efektif olacak, nasıl etkili olacak, bunlarında bir an önce YÖDEK ve YÖK kanalıyla konması lazım. Diyelim ki, ben üç sene önce Mersin Rektör Yardımcısıyken bir yazı geldi YÖK’ten. YÖK’e çok kızarız ederiz, kimse bununda üzerine gitmedi, YÖK birçok üniversiteye, Türkiye’deki 27 üniversiteye göndermiş “sizin aşağıdaki şu bölümlerinizin eğitim-öğretim kadroları nitelikli bir eğitim yapmaya elverişli değildir, 8 aya kadar, 1 seneye kadar bu nitelikleri sağlayamazsanız öğrenci alınmayacaktır” diye. Bunu YÖK, Ankara’dan tüm üniversiteler için yapıyor ve sadece bir kriter için yapıyor. Bunun içinde Mersin Üniversitesi Mimarlık Bölümü de vardı. Önce çok kızdım, sonra dedim ki haklı. Döndüm kendim baktım, yani iyi niyetli olmak, dürüst olmak kaliteli bir eğitim için yetmiyor. Objektif kriterlere göre mutlaka dış kuruluşlar tarafından bölümlerin denetlenmesi ve bunların yaptırıma dönüşmesi lazım. </w:t>
      </w:r>
    </w:p>
    <w:p>
      <w:pPr>
        <w:pStyle w:val="Normal"/>
        <w:spacing w:lineRule="auto" w:line="360"/>
        <w:ind w:firstLine="709"/>
        <w:jc w:val="both"/>
        <w:rPr>
          <w:rFonts w:ascii="Arial" w:hAnsi="Arial" w:cs="Arial"/>
        </w:rPr>
      </w:pPr>
      <w:r>
        <w:rPr>
          <w:rFonts w:cs="Arial" w:ascii="Arial" w:hAnsi="Arial"/>
        </w:rPr>
        <w:t xml:space="preserve">Almanya’daki okulların parasının gelebilmesi için akreditasyon ajansının olumlu rapor vermesi lazım, vermediği takdirde bütçede ona o sene para vermiyor Almanya’daki eyaletler. Bunu da yapan Almanya’da 6 tane ajans var. MİAK olabilir ben her alanın akreditasyon ajansının kurulmasına karşı değilim, ben korkuyorum. Bunu bütçeleme ve organizasyon açısından yapamayabiliriz diye, keşke yapabilsek. 5 yılda bir üniversitedeki her bölüm program akreditasyonu geçirecek, birde dış kurumsal değerlendirme var. Onun içinde ajansların oluşturulması lazım, KAL-DER ona benzer bir organizasyon biraz farklı ama kurumsal değerlendirme şimdi EUA’ya yaptırıyoruz, Uludağ yaptırdı, Hacettepe yaptırdı. Ama bir kurumsal değerlendirme var, bir de program bazında var, yani gelip kimya mühendisliği bölümüne MÜDEK değerlendirecek, Mühendislik Dekanlar Konseyi bunu oluşturdu, 20 tane mühendislik bölümü var, MÜDEK 12 senede bu noktaya geldi, bu sene başladı büyük bütçe zorlukları var. </w:t>
      </w:r>
    </w:p>
    <w:p>
      <w:pPr>
        <w:pStyle w:val="Normal"/>
        <w:spacing w:lineRule="auto" w:line="360"/>
        <w:ind w:firstLine="709"/>
        <w:jc w:val="both"/>
        <w:rPr/>
      </w:pPr>
      <w:r>
        <w:rPr>
          <w:rFonts w:cs="Arial" w:ascii="Arial" w:hAnsi="Arial"/>
        </w:rPr>
        <w:t xml:space="preserve">Biz mimarlık bölümü olarak, şimdi üniversitelerde 60 tane bölüm olduğunu düşünelim her 5 yılda bir yapılacağına göre, her yıl 12 tane bölümün dış değerlendirmesini, program değerlendirmesini yapması lazım. ABET geliyor 30 bin dolara mı yapıyor bunu, Türkiye’de MİAK’ın yapması için en azından 5 bin YTL mi lazım Orhan Hocam. 5 bin YTL’den hesaplayacak olsak MİAK gibi kuruluşların olduğunu da var sayalım 12 tane bölüm her yıl 60 milyarın üniversitesine bu dış program akreditasyonu için konması lazım. Ayrıca her yıl yapılması gereken veya 5 yılda bir yapılması gereken kurumsal değerlendirme var, yani bir üniversiteye gelecek İstanbul Teknik Üniversitesine, Yıldız’a, Mersin’e ayna tutacak o dış değerlendirmeyi geçiriyoruz biz. Teçhizatı yeterli mi, şunu yeterli mi, bunu yeterli mi, yazdığı öz değerlendirme raporu ne kadar gerçeğe uygun diye veya bu MİAK’ın yapacağı çok önemli bir iş YÖDEK’in rehberinde performans indikatörleri var 37 tane kadar. Ben Mersin Mimarlık Bölümü olarak öğretim üyesi başına düşen yayın sayısını şu an bakıyorum diyelim ki 0.5, 2012 yılı için bunu 1’e çıkarmayı düşünüyorum. Onun için planlamam gereken şunlar, şunlar, şunlar. MİAK bakacak buna, bu gerçekçi bir rakam mı, buna uymuş mu, uymamış mı veya çok aşağıda mı, öğretim üyesi başına düşen öğrenci sayısı, öğretim üyelerinin ders içeriği, müfredatı ve vereceği rapora belki rektörlük önce kendi bölümünü uyaracak veya gidecek YÖK’e, YÖK öğrenci alımını belki geçici olarak durduracak. Bunların hepsinin yapılması lazım, yani bizim öğrenim çıktımızın toplum tarafından, meslek camiası tarafından kabul edilebilirlik düzeyine erişmesi için. </w:t>
      </w:r>
    </w:p>
    <w:p>
      <w:pPr>
        <w:pStyle w:val="Normal"/>
        <w:spacing w:lineRule="auto" w:line="360"/>
        <w:ind w:firstLine="709"/>
        <w:jc w:val="both"/>
        <w:rPr/>
      </w:pPr>
      <w:r>
        <w:rPr>
          <w:rFonts w:cs="Arial" w:ascii="Arial" w:hAnsi="Arial"/>
          <w:b/>
        </w:rPr>
        <w:t>OTURUM BAŞKANI-</w:t>
      </w:r>
      <w:r>
        <w:rPr>
          <w:rFonts w:cs="Arial" w:ascii="Arial" w:hAnsi="Arial"/>
        </w:rPr>
        <w:t xml:space="preserve"> Ben izninizle bu bölümü sonlandırmak istiyorum. Süremiz giderek kısalıyor. Farklı bir konuya geçeceğiz şimdi. Ancak tabii hepsi birbiriyle ilişkili, gerek bu akşamki yemek sırasında, gerek yarın bu konulara tekrar geri dönmek üzere burada sonlandırıyorum. Sayın Gök’e teşekkür ediyoruz ve ben “Yan Dal ve Çift Dal” konularında komisyonunuzun kararlarını bildirmek üzere Sayın Zeynep Uludağ’a söz veriyorum. </w:t>
      </w:r>
    </w:p>
    <w:p>
      <w:pPr>
        <w:pStyle w:val="Normal"/>
        <w:spacing w:lineRule="auto" w:line="360"/>
        <w:ind w:firstLine="709"/>
        <w:jc w:val="both"/>
        <w:rPr>
          <w:rFonts w:ascii="Arial" w:hAnsi="Arial" w:cs="Arial"/>
        </w:rPr>
      </w:pPr>
      <w:r>
        <w:rPr>
          <w:rFonts w:cs="Arial" w:ascii="Arial" w:hAnsi="Arial"/>
        </w:rPr>
        <w:t xml:space="preserve">Buyurun efendim. </w:t>
      </w:r>
    </w:p>
    <w:p>
      <w:pPr>
        <w:pStyle w:val="Normal"/>
        <w:spacing w:lineRule="auto" w:line="360"/>
        <w:ind w:firstLine="709"/>
        <w:jc w:val="both"/>
        <w:rPr/>
      </w:pPr>
      <w:r>
        <w:rPr>
          <w:rFonts w:cs="Arial" w:ascii="Arial" w:hAnsi="Arial"/>
          <w:b/>
        </w:rPr>
        <w:t>Doç. Dr. ZEYNEP ULUDAĞ-</w:t>
      </w:r>
      <w:r>
        <w:rPr>
          <w:rFonts w:cs="Arial" w:ascii="Arial" w:hAnsi="Arial"/>
        </w:rPr>
        <w:t xml:space="preserve"> Sayın dekanlarım, bölüm başkanlarım, değerli hocalarım, meslektaşlarım; aslında bugün size aktarmak istediğim hazırlanılmış bir sunuş değil. Komisyonumuz arasında paylaştığımız bir şey ama sizlerle de paylaşmanın iyi olacağını düşündük. </w:t>
      </w:r>
    </w:p>
    <w:p>
      <w:pPr>
        <w:pStyle w:val="Normal"/>
        <w:spacing w:lineRule="auto" w:line="360"/>
        <w:ind w:firstLine="709"/>
        <w:jc w:val="both"/>
        <w:rPr/>
      </w:pPr>
      <w:r>
        <w:rPr>
          <w:rFonts w:cs="Arial" w:ascii="Arial" w:hAnsi="Arial"/>
        </w:rPr>
        <w:t xml:space="preserve">Bu komisyonumuzun aslında çok yeni bir çalışması, çünkü yeni kurulan bir komisyon. Gazi Üniversitesinde yapılan 25. MOBBİG toplantısının devamında ODTÜ’de devam eden eğitim kurultayında ilk defa bu komisyonumuz bir araya geldi. Komisyonumuzun üyelerini öncelikle size söyleyeyim, Sayın Prof. Dr. Mehmet Küçükdoğu İstanbul Kültür Üniversitesinde, Prof. Dr. Neslihan Dostoğlu, ben varım, Prof. Dr. Demet Arıklı Hocam var Lefke Avrupa Üniversitesinden, Doç. Dr. Elvan Ergut Hocamız var ODTÜ’den. Bizim bir araya gelip çalışmalarımızı toparlamamız birazcık zor oldu, ancak ben yinede bayağı yol aldığımızı düşünüyorum tespit açısından en azından. </w:t>
      </w:r>
    </w:p>
    <w:p>
      <w:pPr>
        <w:pStyle w:val="Normal"/>
        <w:spacing w:lineRule="auto" w:line="360"/>
        <w:ind w:firstLine="709"/>
        <w:jc w:val="both"/>
        <w:rPr/>
      </w:pPr>
      <w:r>
        <w:rPr>
          <w:rFonts w:cs="Arial" w:ascii="Arial" w:hAnsi="Arial"/>
        </w:rPr>
        <w:t xml:space="preserve">Tek tek bölüm başkanlarımızla 41 tane mimarlık bölümünü arayarak bir tespit yapmaya çalıştık, 41 bölümün hepsine ulaşamadık 35 tanesine ulaşıldı. Doğu Akdeniz, Süleyman Demirel Üniversitesi, Trakya Üniversitesi, Uluslararası Kıbrıs Üniversitesi, Yakın Doğu Üniversitesi ve Yüzüncü Yıl Üniversitesine ulaşamadım, dolayısıyla en sonunda hazırladığım size sunacağım tabloda bu üniversitelerin değerlendirmeleri yok. Tek tek görüşmeyi şunun için tercih ettim, mail yollayıp sadece soruları yollayıp cevap almaktansa bazı şeylerin nedenlerini, daha ileride sormamız gereken soruları keşfetmek açısındandı. Tek tek şöyle hızlıca geçmek istiyorum. </w:t>
      </w:r>
    </w:p>
    <w:p>
      <w:pPr>
        <w:pStyle w:val="Normal"/>
        <w:spacing w:lineRule="auto" w:line="360"/>
        <w:ind w:firstLine="709"/>
        <w:jc w:val="both"/>
        <w:rPr>
          <w:rFonts w:ascii="Arial" w:hAnsi="Arial" w:cs="Arial"/>
        </w:rPr>
      </w:pPr>
      <w:r>
        <w:rPr>
          <w:rFonts w:cs="Arial" w:ascii="Arial" w:hAnsi="Arial"/>
        </w:rPr>
        <w:t xml:space="preserve">Abant İzzet Baysal Üniversitesi bu sene ilk defa öğrenci alacak YÖK’ten, dolayısıyla kendi programlarında çift ana dal ve yan dal programları yok şu anda, 30 öğrenci alacaklarını bildirdiler. </w:t>
      </w:r>
    </w:p>
    <w:p>
      <w:pPr>
        <w:pStyle w:val="Normal"/>
        <w:spacing w:lineRule="auto" w:line="360"/>
        <w:ind w:firstLine="709"/>
        <w:jc w:val="both"/>
        <w:rPr/>
      </w:pPr>
      <w:r>
        <w:rPr>
          <w:rFonts w:cs="Arial" w:ascii="Arial" w:hAnsi="Arial"/>
        </w:rPr>
        <w:t xml:space="preserve">Akdeniz Üniversitesinde mimarlık bölümü yok. </w:t>
      </w:r>
    </w:p>
    <w:p>
      <w:pPr>
        <w:pStyle w:val="Normal"/>
        <w:spacing w:lineRule="auto" w:line="360"/>
        <w:ind w:firstLine="709"/>
        <w:jc w:val="both"/>
        <w:rPr/>
      </w:pPr>
      <w:r>
        <w:rPr>
          <w:rFonts w:cs="Arial" w:ascii="Arial" w:hAnsi="Arial"/>
        </w:rPr>
        <w:t xml:space="preserve">Anadolu Üniversitesinde hem çift ana dal, hem yan dal programı var. Çift ana dal yapan öğrenciler inşaattan gelerek inşaat-mimarlık yapıyorlar ama 1 öğrencileri de mimarlıktan giderek inşaat mühendisliği bölümünde çift ana dal yapıyor. Dolayısıyla 2 öğrenci var. Yan dal programına katılan öğrencilerin 1’i arkeolojiden, 3’ü endüstri tasarımı bölümünden gelerek mimarlıkta yan dal yapıyorlar. Dolayısıyla 4 öğrenci var. Bu arada hocalarım burada eksik ya da yanlış söylediğim şeyler varsa lütfen düzeltin ya da sonunda tekrar başa döneyim. </w:t>
      </w:r>
    </w:p>
    <w:p>
      <w:pPr>
        <w:pStyle w:val="Normal"/>
        <w:spacing w:lineRule="auto" w:line="360"/>
        <w:ind w:firstLine="709"/>
        <w:jc w:val="both"/>
        <w:rPr/>
      </w:pPr>
      <w:r>
        <w:rPr>
          <w:rFonts w:cs="Arial" w:ascii="Arial" w:hAnsi="Arial"/>
        </w:rPr>
        <w:t xml:space="preserve">Bahçeşehir Üniversitesinde çift dal ve yan dal programı yok. </w:t>
      </w:r>
    </w:p>
    <w:p>
      <w:pPr>
        <w:pStyle w:val="Normal"/>
        <w:spacing w:lineRule="auto" w:line="360"/>
        <w:ind w:firstLine="709"/>
        <w:jc w:val="both"/>
        <w:rPr/>
      </w:pPr>
      <w:r>
        <w:rPr>
          <w:rFonts w:cs="Arial" w:ascii="Arial" w:hAnsi="Arial"/>
        </w:rPr>
        <w:t xml:space="preserve">Balıkesir Üniversitesinde yok. </w:t>
      </w:r>
    </w:p>
    <w:p>
      <w:pPr>
        <w:pStyle w:val="Normal"/>
        <w:spacing w:lineRule="auto" w:line="360"/>
        <w:ind w:firstLine="709"/>
        <w:jc w:val="both"/>
        <w:rPr/>
      </w:pPr>
      <w:r>
        <w:rPr>
          <w:rFonts w:cs="Arial" w:ascii="Arial" w:hAnsi="Arial"/>
        </w:rPr>
        <w:t xml:space="preserve">Beykent’te var. Bilgisayar mühendisliğinden mimarlık yapılıyor 2 öğrenci var. Yan dal yok. </w:t>
      </w:r>
    </w:p>
    <w:p>
      <w:pPr>
        <w:pStyle w:val="Normal"/>
        <w:spacing w:lineRule="auto" w:line="360"/>
        <w:ind w:firstLine="709"/>
        <w:jc w:val="both"/>
        <w:rPr/>
      </w:pPr>
      <w:r>
        <w:rPr>
          <w:rFonts w:cs="Arial" w:ascii="Arial" w:hAnsi="Arial"/>
        </w:rPr>
        <w:t xml:space="preserve">Bozok Üniversitesinde programları var ancak şu anda öğrenci yok. Programları da şehir bölge planlamadan mimarlık yapmaya uygun görünüyor. </w:t>
      </w:r>
    </w:p>
    <w:p>
      <w:pPr>
        <w:pStyle w:val="Normal"/>
        <w:spacing w:lineRule="auto" w:line="360"/>
        <w:ind w:firstLine="709"/>
        <w:jc w:val="both"/>
        <w:rPr/>
      </w:pPr>
      <w:r>
        <w:rPr>
          <w:rFonts w:cs="Arial" w:ascii="Arial" w:hAnsi="Arial"/>
        </w:rPr>
        <w:t xml:space="preserve">Çukurova Üniversitesinde yok. </w:t>
      </w:r>
    </w:p>
    <w:p>
      <w:pPr>
        <w:pStyle w:val="Normal"/>
        <w:spacing w:lineRule="auto" w:line="360"/>
        <w:ind w:firstLine="709"/>
        <w:jc w:val="both"/>
        <w:rPr/>
      </w:pPr>
      <w:r>
        <w:rPr>
          <w:rFonts w:cs="Arial" w:ascii="Arial" w:hAnsi="Arial"/>
        </w:rPr>
        <w:t xml:space="preserve">Dicle Üniversitesinde yok. Dicle Üniversitesi Mardin Mimarlık Bölümü öğrencilerini de okutuyor şu anda, dolayısıyla onların sıkıntıları öğretim üyesi mimarlık programının akreditasyonu gibi birtakım konularda daha henüz çözülemediği için başlamamışlar. </w:t>
      </w:r>
    </w:p>
    <w:p>
      <w:pPr>
        <w:pStyle w:val="Normal"/>
        <w:spacing w:lineRule="auto" w:line="360"/>
        <w:ind w:firstLine="709"/>
        <w:jc w:val="both"/>
        <w:rPr/>
      </w:pPr>
      <w:r>
        <w:rPr>
          <w:rFonts w:cs="Arial" w:ascii="Arial" w:hAnsi="Arial"/>
        </w:rPr>
        <w:t xml:space="preserve">Dokuz Eylül Üniversitesinde yok. </w:t>
      </w:r>
    </w:p>
    <w:p>
      <w:pPr>
        <w:pStyle w:val="Normal"/>
        <w:spacing w:lineRule="auto" w:line="360"/>
        <w:ind w:firstLine="709"/>
        <w:jc w:val="both"/>
        <w:rPr>
          <w:rFonts w:ascii="Arial" w:hAnsi="Arial" w:cs="Arial"/>
        </w:rPr>
      </w:pPr>
      <w:r>
        <w:rPr>
          <w:rFonts w:cs="Arial" w:ascii="Arial" w:hAnsi="Arial"/>
        </w:rPr>
        <w:t>Doğu Akdeniz’e ulaşamadım.</w:t>
      </w:r>
    </w:p>
    <w:p>
      <w:pPr>
        <w:pStyle w:val="Normal"/>
        <w:spacing w:lineRule="auto" w:line="360"/>
        <w:ind w:firstLine="709"/>
        <w:jc w:val="both"/>
        <w:rPr/>
      </w:pPr>
      <w:r>
        <w:rPr>
          <w:rFonts w:cs="Arial" w:ascii="Arial" w:hAnsi="Arial"/>
        </w:rPr>
        <w:t xml:space="preserve">Erciyes Üniversitesinde çift ana dal programı yok, yan dal programı var ama aktif değil şu anda. Yan dal programı inşaattan gelen öğrenciler için müsait görünüyor. </w:t>
      </w:r>
    </w:p>
    <w:p>
      <w:pPr>
        <w:pStyle w:val="Normal"/>
        <w:spacing w:lineRule="auto" w:line="360"/>
        <w:ind w:firstLine="709"/>
        <w:jc w:val="both"/>
        <w:rPr>
          <w:rFonts w:ascii="Arial" w:hAnsi="Arial" w:cs="Arial"/>
        </w:rPr>
      </w:pPr>
      <w:r>
        <w:rPr>
          <w:rFonts w:cs="Arial" w:ascii="Arial" w:hAnsi="Arial"/>
        </w:rPr>
        <w:t xml:space="preserve">Eskişehir Osmangazi’de çift ana dal ve yan dal programı var. İnşaattan gelip mimarlıkta çift ana dal yapan 3-4 öğrenci var. Yan dal programında da aynı şekilde inşaat ve mimarlık yapan 3 öğrenci var. </w:t>
      </w:r>
    </w:p>
    <w:p>
      <w:pPr>
        <w:pStyle w:val="Normal"/>
        <w:spacing w:lineRule="auto" w:line="360"/>
        <w:ind w:firstLine="709"/>
        <w:jc w:val="both"/>
        <w:rPr/>
      </w:pPr>
      <w:r>
        <w:rPr>
          <w:rFonts w:cs="Arial" w:ascii="Arial" w:hAnsi="Arial"/>
        </w:rPr>
        <w:t xml:space="preserve">Gazi Üniversitesinde ikisi de var. Çift ana dal şehir bölge planlama öğrencileriyle şu anda mimarlıkta yapıyorlar ama inşaat mühendisliği içinde biz bir program belirledik, onların programı ayrı bir ders ve kredi sistemi var, almaları gereken dersler var ama şu anda öğrenci yok. Dolayısıyla sadece şehir bölge planlama öğrencileri yapıyor. Yan dal programı da var, yan dal programı içinde hem şehir bölge, hem inşaattan ya da diğer mühendisliklerden gelebilecekler için ayrı bir program tanımı yaptık ama öğrencimiz yok. </w:t>
      </w:r>
    </w:p>
    <w:p>
      <w:pPr>
        <w:pStyle w:val="Normal"/>
        <w:spacing w:lineRule="auto" w:line="360"/>
        <w:ind w:firstLine="709"/>
        <w:jc w:val="both"/>
        <w:rPr/>
      </w:pPr>
      <w:r>
        <w:rPr>
          <w:rFonts w:cs="Arial" w:ascii="Arial" w:hAnsi="Arial"/>
        </w:rPr>
        <w:t xml:space="preserve">Girne Amerikan Üniversitesinde çift ana dal ve yan dal programı yok. </w:t>
      </w:r>
    </w:p>
    <w:p>
      <w:pPr>
        <w:pStyle w:val="Normal"/>
        <w:spacing w:lineRule="auto" w:line="360"/>
        <w:ind w:firstLine="709"/>
        <w:jc w:val="both"/>
        <w:rPr>
          <w:rFonts w:ascii="Arial" w:hAnsi="Arial" w:cs="Arial"/>
        </w:rPr>
      </w:pPr>
      <w:r>
        <w:rPr>
          <w:rFonts w:cs="Arial" w:ascii="Arial" w:hAnsi="Arial"/>
        </w:rPr>
        <w:t xml:space="preserve">Gebze sadece yüksek lisans zaten. </w:t>
      </w:r>
    </w:p>
    <w:p>
      <w:pPr>
        <w:pStyle w:val="Normal"/>
        <w:spacing w:lineRule="auto" w:line="360"/>
        <w:ind w:firstLine="709"/>
        <w:jc w:val="both"/>
        <w:rPr/>
      </w:pPr>
      <w:r>
        <w:rPr>
          <w:rFonts w:cs="Arial" w:ascii="Arial" w:hAnsi="Arial"/>
        </w:rPr>
        <w:t xml:space="preserve">Haliç Üniversitesinde de yok. </w:t>
      </w:r>
    </w:p>
    <w:p>
      <w:pPr>
        <w:pStyle w:val="Normal"/>
        <w:spacing w:lineRule="auto" w:line="360"/>
        <w:ind w:firstLine="709"/>
        <w:jc w:val="both"/>
        <w:rPr/>
      </w:pPr>
      <w:r>
        <w:rPr>
          <w:rFonts w:cs="Arial" w:ascii="Arial" w:hAnsi="Arial"/>
        </w:rPr>
        <w:t xml:space="preserve">Bilgi Üniversitesinde de yok. Bilgi’de de sadece yüksek lisans olduğu için ama ileride … bölümünden çift ana dala olabilecek gibi konuştuk. </w:t>
      </w:r>
    </w:p>
    <w:p>
      <w:pPr>
        <w:pStyle w:val="Normal"/>
        <w:spacing w:lineRule="auto" w:line="360"/>
        <w:ind w:firstLine="709"/>
        <w:jc w:val="both"/>
        <w:rPr/>
      </w:pPr>
      <w:r>
        <w:rPr>
          <w:rFonts w:cs="Arial" w:ascii="Arial" w:hAnsi="Arial"/>
        </w:rPr>
        <w:t xml:space="preserve">İstanbul Kültür Üniversitesinde çift ana dal programı var, yan dal yok. Çift ana dal yapanlar 5 öğrenci inşaattan mimarlık yapıyor, 1 öğrencide mimarlıktan inşaat çift ana dalı yapıyor. </w:t>
      </w:r>
    </w:p>
    <w:p>
      <w:pPr>
        <w:pStyle w:val="Normal"/>
        <w:spacing w:lineRule="auto" w:line="360"/>
        <w:ind w:firstLine="709"/>
        <w:jc w:val="both"/>
        <w:rPr>
          <w:rFonts w:ascii="Arial" w:hAnsi="Arial" w:cs="Arial"/>
        </w:rPr>
      </w:pPr>
      <w:r>
        <w:rPr>
          <w:rFonts w:cs="Arial" w:ascii="Arial" w:hAnsi="Arial"/>
        </w:rPr>
        <w:t xml:space="preserve">İstanbul Teknik, en kalabalık, en çok çift ana dal yapan bölümümüz. Yan dal yok. Çift ana dal programı yapanlar şehir bölge planlama, peyzaj mühendisliği, peyzaj mimarlığı, içmimarlık, inşaat, endüstri ürünleri tasarımından gelerek mimarlıkta yapıyorlar. Yaklaşık 25 kadar öğrencimiz var ama bunu güncelleyeceğiz Semra Hocamla. </w:t>
      </w:r>
    </w:p>
    <w:p>
      <w:pPr>
        <w:pStyle w:val="Normal"/>
        <w:spacing w:lineRule="auto" w:line="360"/>
        <w:ind w:firstLine="709"/>
        <w:jc w:val="both"/>
        <w:rPr/>
      </w:pPr>
      <w:r>
        <w:rPr>
          <w:rFonts w:cs="Arial" w:ascii="Arial" w:hAnsi="Arial"/>
        </w:rPr>
        <w:t xml:space="preserve">İzmir Ekonomi Üniversitesinde çift ana dal programı var, yan dal yok. Burada mimarlık bölümü çift ana dal yapılmasına izin vermiyor, ancak içmimarlık mimarlarının dışarıda çift ana dal yapmasına izin veriliyor. Dolayısıyla mimarlık öğrencileri içmimarlıkta çift ana dal yapıyorlar, 2-3 öğrenci var bu şekilde çalışan. </w:t>
      </w:r>
    </w:p>
    <w:p>
      <w:pPr>
        <w:pStyle w:val="Normal"/>
        <w:spacing w:lineRule="auto" w:line="360"/>
        <w:ind w:firstLine="709"/>
        <w:jc w:val="both"/>
        <w:rPr>
          <w:rFonts w:ascii="Arial" w:hAnsi="Arial" w:cs="Arial"/>
        </w:rPr>
      </w:pPr>
      <w:r>
        <w:rPr>
          <w:rFonts w:cs="Arial" w:ascii="Arial" w:hAnsi="Arial"/>
        </w:rPr>
        <w:t xml:space="preserve">İzmir Yüksek Teknoloji’de çift ana dal programı yok, yan dal programı yok. </w:t>
      </w:r>
    </w:p>
    <w:p>
      <w:pPr>
        <w:pStyle w:val="Normal"/>
        <w:spacing w:lineRule="auto" w:line="360"/>
        <w:ind w:firstLine="709"/>
        <w:jc w:val="both"/>
        <w:rPr>
          <w:rFonts w:ascii="Arial" w:hAnsi="Arial" w:cs="Arial"/>
        </w:rPr>
      </w:pPr>
      <w:r>
        <w:rPr>
          <w:rFonts w:cs="Arial" w:ascii="Arial" w:hAnsi="Arial"/>
        </w:rPr>
        <w:t xml:space="preserve">Karabük Üniversitesi çok yeni, daha ilk mezunlarını bu sene verecek, o yüzden yok. </w:t>
      </w:r>
    </w:p>
    <w:p>
      <w:pPr>
        <w:pStyle w:val="Normal"/>
        <w:spacing w:lineRule="auto" w:line="360"/>
        <w:ind w:firstLine="709"/>
        <w:jc w:val="both"/>
        <w:rPr/>
      </w:pPr>
      <w:r>
        <w:rPr>
          <w:rFonts w:cs="Arial" w:ascii="Arial" w:hAnsi="Arial"/>
        </w:rPr>
        <w:t xml:space="preserve">Karadeniz Teknik’te çift ana dal programı var, yan dal da var. Mimarlıktan inşaatta yapan var ama şu anda öğrenci yok. Mimarlık-inşaat arasında müsait görünüyor program. </w:t>
      </w:r>
    </w:p>
    <w:p>
      <w:pPr>
        <w:pStyle w:val="Normal"/>
        <w:spacing w:lineRule="auto" w:line="360"/>
        <w:ind w:firstLine="709"/>
        <w:jc w:val="both"/>
        <w:rPr>
          <w:rFonts w:ascii="Arial" w:hAnsi="Arial" w:cs="Arial"/>
        </w:rPr>
      </w:pPr>
      <w:r>
        <w:rPr>
          <w:rFonts w:cs="Arial" w:ascii="Arial" w:hAnsi="Arial"/>
        </w:rPr>
        <w:t>Kocaeli Üniversitesinde yok,  Lefke Avrupa Üniversitesinde yok, Maltepe Üniversitesinde yok, Mersin’de yok.</w:t>
      </w:r>
    </w:p>
    <w:p>
      <w:pPr>
        <w:pStyle w:val="Normal"/>
        <w:spacing w:lineRule="auto" w:line="360"/>
        <w:ind w:firstLine="709"/>
        <w:jc w:val="both"/>
        <w:rPr>
          <w:rFonts w:ascii="Arial" w:hAnsi="Arial" w:cs="Arial"/>
        </w:rPr>
      </w:pPr>
      <w:r>
        <w:rPr>
          <w:rFonts w:cs="Arial" w:ascii="Arial" w:hAnsi="Arial"/>
        </w:rPr>
        <w:t xml:space="preserve">Mimar Sinan’da yönergesi var, ancak açılımı yapılmadığı için çift ana dal programına henüz öğrenci alınmamış. </w:t>
      </w:r>
    </w:p>
    <w:p>
      <w:pPr>
        <w:pStyle w:val="Normal"/>
        <w:spacing w:lineRule="auto" w:line="360"/>
        <w:ind w:firstLine="709"/>
        <w:jc w:val="both"/>
        <w:rPr/>
      </w:pPr>
      <w:r>
        <w:rPr>
          <w:rFonts w:cs="Arial" w:ascii="Arial" w:hAnsi="Arial"/>
        </w:rPr>
        <w:t xml:space="preserve">Niğde Üniversitesinde yok. </w:t>
      </w:r>
    </w:p>
    <w:p>
      <w:pPr>
        <w:pStyle w:val="Normal"/>
        <w:spacing w:lineRule="auto" w:line="360"/>
        <w:ind w:firstLine="709"/>
        <w:jc w:val="both"/>
        <w:rPr>
          <w:rFonts w:ascii="Arial" w:hAnsi="Arial" w:cs="Arial"/>
        </w:rPr>
      </w:pPr>
      <w:r>
        <w:rPr>
          <w:rFonts w:cs="Arial" w:ascii="Arial" w:hAnsi="Arial"/>
        </w:rPr>
        <w:t xml:space="preserve">Orta Doğu’da çift ana dal yok, yan dal programları var. Orta Doğu’da iki tane yan dal programı sunuluyor, mimarlık kültürü ve restorasyon programları var. 15 öğrencisi var. </w:t>
      </w:r>
    </w:p>
    <w:p>
      <w:pPr>
        <w:pStyle w:val="Normal"/>
        <w:spacing w:lineRule="auto" w:line="360"/>
        <w:ind w:firstLine="709"/>
        <w:jc w:val="both"/>
        <w:rPr/>
      </w:pPr>
      <w:r>
        <w:rPr>
          <w:rFonts w:cs="Arial" w:ascii="Arial" w:hAnsi="Arial"/>
        </w:rPr>
        <w:t xml:space="preserve">Selçuk Üniversitesinde çift ana dal programı yok, yan dal programı var. Yan dal yapanlar içmimarlık, şehir bölge planlama ve inşaat öğrencileri mimarlıkta yan dal yapıyorlar. Yan dal yapan öğrenci sayısı 2. </w:t>
      </w:r>
    </w:p>
    <w:p>
      <w:pPr>
        <w:pStyle w:val="Normal"/>
        <w:spacing w:lineRule="auto" w:line="360"/>
        <w:ind w:firstLine="709"/>
        <w:jc w:val="both"/>
        <w:rPr/>
      </w:pPr>
      <w:r>
        <w:rPr>
          <w:rFonts w:cs="Arial" w:ascii="Arial" w:hAnsi="Arial"/>
        </w:rPr>
        <w:t xml:space="preserve">Süleyman Demirel Üniversitesine ulaşamadım. </w:t>
      </w:r>
    </w:p>
    <w:p>
      <w:pPr>
        <w:pStyle w:val="Normal"/>
        <w:spacing w:lineRule="auto" w:line="360"/>
        <w:ind w:firstLine="709"/>
        <w:jc w:val="both"/>
        <w:rPr/>
      </w:pPr>
      <w:r>
        <w:rPr>
          <w:rFonts w:cs="Arial" w:ascii="Arial" w:hAnsi="Arial"/>
        </w:rPr>
        <w:t>Trakya Üniversitesine ulaşamadım.</w:t>
      </w:r>
    </w:p>
    <w:p>
      <w:pPr>
        <w:pStyle w:val="Normal"/>
        <w:spacing w:lineRule="auto" w:line="360"/>
        <w:ind w:firstLine="709"/>
        <w:jc w:val="both"/>
        <w:rPr/>
      </w:pPr>
      <w:r>
        <w:rPr>
          <w:rFonts w:cs="Arial" w:ascii="Arial" w:hAnsi="Arial"/>
        </w:rPr>
        <w:t>Uludağ Üniversitesinde çift ana dal ve yan dal programları yok şu anda.</w:t>
      </w:r>
    </w:p>
    <w:p>
      <w:pPr>
        <w:pStyle w:val="Normal"/>
        <w:spacing w:lineRule="auto" w:line="360"/>
        <w:ind w:firstLine="709"/>
        <w:jc w:val="both"/>
        <w:rPr/>
      </w:pPr>
      <w:r>
        <w:rPr>
          <w:rFonts w:cs="Arial" w:ascii="Arial" w:hAnsi="Arial"/>
        </w:rPr>
        <w:t xml:space="preserve">Uluslararası Kıbrıs Üniversitesine ulaşamadım. </w:t>
      </w:r>
    </w:p>
    <w:p>
      <w:pPr>
        <w:pStyle w:val="Normal"/>
        <w:spacing w:lineRule="auto" w:line="360"/>
        <w:ind w:firstLine="709"/>
        <w:jc w:val="both"/>
        <w:rPr/>
      </w:pPr>
      <w:r>
        <w:rPr>
          <w:rFonts w:cs="Arial" w:ascii="Arial" w:hAnsi="Arial"/>
        </w:rPr>
        <w:t>Yakın Doğu Üniversitesine ulaşamadım.</w:t>
      </w:r>
    </w:p>
    <w:p>
      <w:pPr>
        <w:pStyle w:val="Normal"/>
        <w:spacing w:lineRule="auto" w:line="360"/>
        <w:ind w:firstLine="709"/>
        <w:jc w:val="both"/>
        <w:rPr/>
      </w:pPr>
      <w:r>
        <w:rPr>
          <w:rFonts w:cs="Arial" w:ascii="Arial" w:hAnsi="Arial"/>
        </w:rPr>
        <w:t xml:space="preserve">Yaşar Üniversitesinde çift ana dal programları var, yan dal programı da olacak görünüyor. Çift ana dal programları içmimarlıktan mimarlık yapan öğrenciler için. Şu anda çift ana dal yapan öğrenci yok. </w:t>
      </w:r>
    </w:p>
    <w:p>
      <w:pPr>
        <w:pStyle w:val="Normal"/>
        <w:spacing w:lineRule="auto" w:line="360"/>
        <w:ind w:firstLine="709"/>
        <w:jc w:val="both"/>
        <w:rPr/>
      </w:pPr>
      <w:r>
        <w:rPr>
          <w:rFonts w:cs="Arial" w:ascii="Arial" w:hAnsi="Arial"/>
        </w:rPr>
        <w:t xml:space="preserve">Yeditepe Üniversitesinde de her iki program var. Peyzaj mimarlığı, içmimarlıktan gelen öğrenciler mimarlıkta yapıyorlar, 15 kadar çift ana dal yapan öğrenci var. Yan dal yapan öğrenciler de 15-20 kadar görünüyor. </w:t>
      </w:r>
    </w:p>
    <w:p>
      <w:pPr>
        <w:pStyle w:val="Normal"/>
        <w:spacing w:lineRule="auto" w:line="360"/>
        <w:ind w:firstLine="709"/>
        <w:jc w:val="both"/>
        <w:rPr/>
      </w:pPr>
      <w:r>
        <w:rPr>
          <w:rFonts w:cs="Arial" w:ascii="Arial" w:hAnsi="Arial"/>
        </w:rPr>
        <w:t xml:space="preserve">Yıldız Üniversitesinde çift ana dal programı var, yan dal programı yok. Şehir bölge planlama, inşaat mühendisliği öğrencileri mimarlıkta çift ana dal yapıyor. 4-5 kadar öğrenci var. </w:t>
      </w:r>
    </w:p>
    <w:p>
      <w:pPr>
        <w:pStyle w:val="Normal"/>
        <w:spacing w:lineRule="auto" w:line="360"/>
        <w:ind w:firstLine="709"/>
        <w:jc w:val="both"/>
        <w:rPr/>
      </w:pPr>
      <w:r>
        <w:rPr>
          <w:rFonts w:cs="Arial" w:ascii="Arial" w:hAnsi="Arial"/>
        </w:rPr>
        <w:t>Yüzüncü Yıl Üniversitesine ulaşamadım.</w:t>
      </w:r>
    </w:p>
    <w:p>
      <w:pPr>
        <w:pStyle w:val="Normal"/>
        <w:spacing w:lineRule="auto" w:line="360"/>
        <w:ind w:firstLine="709"/>
        <w:jc w:val="both"/>
        <w:rPr>
          <w:rFonts w:ascii="Arial" w:hAnsi="Arial" w:cs="Arial"/>
        </w:rPr>
      </w:pPr>
      <w:r>
        <w:rPr>
          <w:rFonts w:cs="Arial" w:ascii="Arial" w:hAnsi="Arial"/>
        </w:rPr>
        <w:t xml:space="preserve">Sonuçta şöyle bir tablo çıktı, aşağıdaki üniversitelerde çift ana dal ve yan dal programları en azından mevcut öğrenci olmasa bile bölümlerin çoğu henüz akreditasyon çalışmaları nedeniyle ya da öğretim üyesi kadroları nedeniyle bu çift ana dal programına çok sıcak bakmıyor ya da biraz bekletiyor gibi duruyorlar. Ama bundan sonraki çalışmalarımda sizlerle iletişim halinde olursam hem bu bilgileri daha detaylı ve doğru bir şekilde size sunabileceğim, hem de bu programları nasıl her üniversitede bir arada çözümleyebiliriz, daha iyi bir çift ana dal programına ortak bir sistemi nasıl belirleyebilirizi herhalde tartışabiliriz. </w:t>
      </w:r>
    </w:p>
    <w:p>
      <w:pPr>
        <w:pStyle w:val="Normal"/>
        <w:spacing w:lineRule="auto" w:line="360"/>
        <w:ind w:firstLine="709"/>
        <w:jc w:val="both"/>
        <w:rPr>
          <w:rFonts w:ascii="Arial" w:hAnsi="Arial" w:cs="Arial"/>
        </w:rPr>
      </w:pPr>
      <w:r>
        <w:rPr>
          <w:rFonts w:cs="Arial" w:ascii="Arial" w:hAnsi="Arial"/>
        </w:rPr>
        <w:t xml:space="preserve">Teşekkür ederim. </w:t>
      </w:r>
    </w:p>
    <w:p>
      <w:pPr>
        <w:pStyle w:val="Normal"/>
        <w:spacing w:lineRule="auto" w:line="360"/>
        <w:ind w:firstLine="709"/>
        <w:jc w:val="both"/>
        <w:rPr/>
      </w:pPr>
      <w:r>
        <w:rPr>
          <w:rFonts w:cs="Arial" w:ascii="Arial" w:hAnsi="Arial"/>
          <w:b/>
        </w:rPr>
        <w:t>OTURUM BAŞKANI-</w:t>
      </w:r>
      <w:r>
        <w:rPr>
          <w:rFonts w:cs="Arial" w:ascii="Arial" w:hAnsi="Arial"/>
        </w:rPr>
        <w:t xml:space="preserve"> Teşekkür ederiz. </w:t>
      </w:r>
    </w:p>
    <w:p>
      <w:pPr>
        <w:pStyle w:val="Normal"/>
        <w:spacing w:lineRule="auto" w:line="360"/>
        <w:ind w:firstLine="709"/>
        <w:jc w:val="both"/>
        <w:rPr/>
      </w:pPr>
      <w:r>
        <w:rPr>
          <w:rFonts w:cs="Arial" w:ascii="Arial" w:hAnsi="Arial"/>
        </w:rPr>
        <w:t xml:space="preserve">Aslında bu komisyonun kurulmasının bir nedeni de bir önceki MOBBİG toplantısında bir duyuru yapılmıştı Osmangazi Üniversitesinde 4 yıllık inşaat mühendisliği eğitiminden onu takip eden 1 yıl sonra mimarlık diploması aldığı belirtilmişti. Bu nedenle nasıl böyle bir süreç oldu diye bir araştırma aramızda konuşma konuşurken böyle bir komisyon oluşsun ve Türkiye’deki duruma bir bakalım dedik ve gönüllü olarak bu komisyonun içine dahil olduk. Ancak daha sonraki konuşmalarımızda Osmangazi Üniversitesinin bölüm başkanı beni aradı ve kendileri o toplantıda olmadıkları için buna bir yanıt verememişler ancak şöyle bir açıklamada bulundu, bende sizlere bunu aktarmak istiyorum. 4 yıllık inşaat mühendisliğinin ardından 1 yıl olarak değil, bu öğrencinin 2000 yılında girip, 2007’de mezun olduğunu, dolayısıyla inşaat mühendisliğinden de 6 yılda mezun olduğunu ve bu 6 yıl süresi içinde mimarlıkta alması gereken tüm mimarlık tasarım stüdyolarını aldığını ve temel dersleri aldığını. Dolayısıyla 7 yıllık bir süreç içinde aslında iki diplomaya sahip olduğunu belirtti. Bilmiyorum Osmangazi Üniversitesinden bir temsilci var mı, Sadun Bey bu şekilde bilgi verdi, isterseniz sizde düşüncelerinizi ya da bu konudaki yorumlarınızı söyleyebilirsiniz. </w:t>
      </w:r>
    </w:p>
    <w:p>
      <w:pPr>
        <w:pStyle w:val="Normal"/>
        <w:spacing w:lineRule="auto" w:line="360"/>
        <w:ind w:firstLine="709"/>
        <w:jc w:val="both"/>
        <w:rPr/>
      </w:pPr>
      <w:r>
        <w:rPr>
          <w:rFonts w:cs="Arial" w:ascii="Arial" w:hAnsi="Arial"/>
          <w:b/>
        </w:rPr>
        <w:t>ÇİĞDEM ALAZ</w:t>
      </w:r>
      <w:r>
        <w:rPr>
          <w:rFonts w:cs="Arial" w:ascii="Arial" w:hAnsi="Arial"/>
        </w:rPr>
        <w:t xml:space="preserve">- Bölüm başkanımın gerek size, gerekse Bülend Tuna’ya ilettiği gibi bir yanlış anlamadan dolayı geçen sefer bölümünden de hiç kimsenin olmaması dolayısıyla bu aydınlatılamamış. Ama sizinde dediğiniz gibi öğrencinin o süreç zarfında sadece inşaat mühendisliği ve mimarlık bölümünün ortak birtakım derslere yani bu matematik gibi mühendisliğin daha çok alanlarından ortak derslerin sayılmasının dışında mimarlık derslerinden bütün dersleri aldığı. Üstelik projelerde de ön şartlı olduğu için ve en az bunların birbirini takip eden süreç içerisinde olmasını da göz önünde bulundurarak tamamıyla başarılı bir eğitimin sonucunda bunu aldığı, yani kesinlikle bir yılda mimarlık diplomasının verilmediğini iletmekte fayda var. Teşekkür ederim. </w:t>
      </w:r>
    </w:p>
    <w:p>
      <w:pPr>
        <w:pStyle w:val="Normal"/>
        <w:spacing w:lineRule="auto" w:line="360"/>
        <w:ind w:firstLine="709"/>
        <w:jc w:val="both"/>
        <w:rPr/>
      </w:pPr>
      <w:r>
        <w:rPr>
          <w:rFonts w:cs="Arial" w:ascii="Arial" w:hAnsi="Arial"/>
          <w:b/>
        </w:rPr>
        <w:t>OTURUM BAŞKANI-</w:t>
      </w:r>
      <w:r>
        <w:rPr>
          <w:rFonts w:cs="Arial" w:ascii="Arial" w:hAnsi="Arial"/>
        </w:rPr>
        <w:t xml:space="preserve"> Bizde teşekkür ederiz. </w:t>
      </w:r>
    </w:p>
    <w:p>
      <w:pPr>
        <w:pStyle w:val="Normal"/>
        <w:spacing w:lineRule="auto" w:line="360"/>
        <w:ind w:firstLine="709"/>
        <w:jc w:val="both"/>
        <w:rPr>
          <w:rFonts w:ascii="Arial" w:hAnsi="Arial" w:cs="Arial"/>
        </w:rPr>
      </w:pPr>
      <w:r>
        <w:rPr>
          <w:rFonts w:cs="Arial" w:ascii="Arial" w:hAnsi="Arial"/>
        </w:rPr>
        <w:t xml:space="preserve">Bu yan dal ve çift dal konusunda ben yine sizlerin görüşlerini almak istiyorum. </w:t>
      </w:r>
    </w:p>
    <w:p>
      <w:pPr>
        <w:pStyle w:val="Normal"/>
        <w:spacing w:lineRule="auto" w:line="360"/>
        <w:ind w:firstLine="709"/>
        <w:jc w:val="both"/>
        <w:rPr>
          <w:rFonts w:ascii="Arial" w:hAnsi="Arial" w:cs="Arial"/>
        </w:rPr>
      </w:pPr>
      <w:r>
        <w:rPr>
          <w:rFonts w:cs="Arial" w:ascii="Arial" w:hAnsi="Arial"/>
        </w:rPr>
        <w:t>Buyurun Sercan Hanım.</w:t>
      </w:r>
    </w:p>
    <w:p>
      <w:pPr>
        <w:pStyle w:val="Normal"/>
        <w:spacing w:lineRule="auto" w:line="360"/>
        <w:ind w:firstLine="709"/>
        <w:jc w:val="both"/>
        <w:rPr/>
      </w:pPr>
      <w:r>
        <w:rPr>
          <w:rFonts w:cs="Arial" w:ascii="Arial" w:hAnsi="Arial"/>
          <w:b/>
        </w:rPr>
        <w:t>Prof. Dr. SERCAN ÖZGENCİL YILDIRIM-</w:t>
      </w:r>
      <w:r>
        <w:rPr>
          <w:rFonts w:cs="Arial" w:ascii="Arial" w:hAnsi="Arial"/>
        </w:rPr>
        <w:t xml:space="preserve"> ….öğrencimiz var çift ana dal yapan matematik, bilgisayardan. Zeynepçiğim ben yanılttım seni sonra tekrar telefonunuz üzerine araştırma yaptım, Ertan Hocayla da konuştum. Biz bir görev değişikliği yaptık o dekan yardımcısı oldu, ben mimarlık bölüm başkanı oldum. Pratikte mümkün değil bu, bizim mimarlığın programı çok yüklü, bilgisayarda çok yüklü. Çocuk iyi niyetle başladı ama devam edemiyor. Ben bunun mümkün olabileceğini hiçbir bölümle mimarlık gibi ağır bir eğitimin bir arada olabileceğine inanmıyorum. Ama iki sene önce bölüm kurulu böyle bir karar aldığı için uygulamaya aldık ama sürdürebileceğimizi hiç zannetmiyorum. </w:t>
      </w:r>
    </w:p>
    <w:p>
      <w:pPr>
        <w:pStyle w:val="Normal"/>
        <w:spacing w:lineRule="auto" w:line="360"/>
        <w:ind w:firstLine="709"/>
        <w:jc w:val="both"/>
        <w:rPr/>
      </w:pPr>
      <w:r>
        <w:rPr>
          <w:rFonts w:cs="Arial" w:ascii="Arial" w:hAnsi="Arial"/>
          <w:b/>
        </w:rPr>
        <w:t>……………</w:t>
      </w:r>
      <w:r>
        <w:rPr>
          <w:rFonts w:cs="Arial" w:ascii="Arial" w:hAnsi="Arial"/>
          <w:b/>
        </w:rPr>
        <w:t>..-</w:t>
      </w:r>
      <w:r>
        <w:rPr>
          <w:rFonts w:cs="Arial" w:ascii="Arial" w:hAnsi="Arial"/>
        </w:rPr>
        <w:t xml:space="preserve"> Teşekkür ederim. Aslında bende katılıyorum Sercan’a bizde çok öğrenci var aslında bende Zeynep’e aslında biraz farklı bilgi verdim, bu yıl açılan kontenjanlar buydu. Toplam 74 öğrenci var ÇAP öğrencisi oldukça fazla ve inşaat mühendisliğinden, şehir bölge planlamadan hemen hemen ikinci bir bölüm okuyorlar ama içmimarlık ve peyzaj mimarlığı ortak bir buçuk yıl okudukları için kredilerinin de az olması nedeniyle bir miktar anlamlı gözüküyor. Ben araştırdım aslında hepimiz araştırmışızdır mutlak bu ÇAP meselesi Batı’dan aktardığımız bir konu olduğu için daha çok ortak bir-iki yılı olan üniversiteler, yani ortak dersleri ve programı ortak olan ve o eğitiminde bütün bu ÇAP yapılan bölümlere, programlara eşit mesafede olan. Bizde mesela yapıyor ama mim kodlu dersleri alıyor peyzaj mimarlığından veyahut da içmimarlıktan öğrenciler. Burada o eşit mesafede olmuyor, program böyle bir ortak program olarak hazırlanması gerekiyor kanımca, ancak o zaman başarılı olabilir. Zaten bunun mantığında da galiba öyle bir şey var; yani ortak okunan bir temel eğitim olmalı ve o temel eğitimin üzerindeki diğer +2’ler ya da +3’ler diğer programlarla ÇAP yapılabilir düşüncesindeyim. </w:t>
      </w:r>
    </w:p>
    <w:p>
      <w:pPr>
        <w:pStyle w:val="Normal"/>
        <w:spacing w:lineRule="auto" w:line="360"/>
        <w:ind w:firstLine="709"/>
        <w:jc w:val="both"/>
        <w:rPr/>
      </w:pPr>
      <w:r>
        <w:rPr>
          <w:rFonts w:cs="Arial" w:ascii="Arial" w:hAnsi="Arial"/>
          <w:b/>
        </w:rPr>
        <w:t>OTURUM BAŞKANI-</w:t>
      </w:r>
      <w:r>
        <w:rPr>
          <w:rFonts w:cs="Arial" w:ascii="Arial" w:hAnsi="Arial"/>
        </w:rPr>
        <w:t xml:space="preserve"> Aslında bu konunda bence bir MOBBİG çerçevesinde kararlaştırılması lazım. Minimum krediler ne olmalı, yan dal olabilmesi için hangi bölümler olmalı, örneğin Uludağ Üniversitesinde inşaat mühendisliği yok, içmimarlık yok, peyzaj, şehircilik hiçbiri yok. Dolayısıyla yan dal veya çift dal yapabileceğimiz bir ortam oluşmuyor. Çift veya yan dal olduğu zaman yaz okulları da paralelinde geliyor. Örneğin pek çok öğretim üyesi belki yaz okullarına çok sıcak bakmasa da özellikle ÇAP uygulanan okullarda doğal olarak ve bu sürecin devam edebilmesi için yaz okulları geliyor. Çünkü stüdyoları başka türlü alamıyor öğrenciler bu yoğun programlar nedeniyle. Hepsi birbiriyle ilişkili olarak gözden geçirilmeli diye düşünüyorum. Hakikaten sizinde belirttiğiniz gibi belki ortak bazı temel derslerin üzerine kurgulanması daha kolaylaştırıcı olacaktır. </w:t>
      </w:r>
    </w:p>
    <w:p>
      <w:pPr>
        <w:pStyle w:val="Normal"/>
        <w:spacing w:lineRule="auto" w:line="360"/>
        <w:ind w:firstLine="709"/>
        <w:jc w:val="both"/>
        <w:rPr>
          <w:rFonts w:ascii="Arial" w:hAnsi="Arial" w:cs="Arial"/>
        </w:rPr>
      </w:pPr>
      <w:r>
        <w:rPr>
          <w:rFonts w:cs="Arial" w:ascii="Arial" w:hAnsi="Arial"/>
        </w:rPr>
        <w:t>Buyurun Yaşar Bey.</w:t>
      </w:r>
    </w:p>
    <w:p>
      <w:pPr>
        <w:pStyle w:val="Normal"/>
        <w:spacing w:lineRule="auto" w:line="360"/>
        <w:ind w:firstLine="709"/>
        <w:jc w:val="both"/>
        <w:rPr/>
      </w:pPr>
      <w:r>
        <w:rPr>
          <w:rFonts w:cs="Arial" w:ascii="Arial" w:hAnsi="Arial"/>
          <w:b/>
        </w:rPr>
        <w:t>Prof. Dr. YALÇIN YAŞAR-</w:t>
      </w:r>
      <w:r>
        <w:rPr>
          <w:rFonts w:cs="Arial" w:ascii="Arial" w:hAnsi="Arial"/>
        </w:rPr>
        <w:t xml:space="preserve"> Bilindiği gibi bu programlar üniversitelerin kendi senatolarında aldıkları kararla yürürlüğe giriyor. Bursa Uludağ Üniversitesi Bölüm Başkanı’nın da belirttiği gibi yaz okulu olmayan bölümlerde bunun uygulanması çok zor. Kendi üniversitemden örnek vermek istiyorum, çift ana dal programı için minimum 40 kredi, yan dal programı içinde 20 kredi ve öğrencinin de belirli bir ortalamayı yakalaması gerekiyor, yani 3.5 zannedersem çift ana dalda bizim için yan ana dalı hatırlamıyorum. Yalnız bizim üniversitemizde ikinci eğitimde programlar olduğu için bu çift ana dal ve yan ana dal programları öğrenci normal gündüz eğitimindeki derslerini alıyor, yan dal veya çift ana daldan programını da gece eğitiminde aldığı için bu mümkün oluyor. Ama burada da şöyle bir sorun var; biz birinci öğretimde yan dal ve çift dal ana dalı açıyoruz, öğrencilerimize çift ana dal ve yan dalı izlemeleri için ikinci öğretime gönderiyoruz, bunların tartışılması gerekiyor. Gerçekten yaz okulları başarılı öğrenciler için açılmış okullardı, fakat nedense bizde vardı şimdi kalktı ama bunun sebepleri nedir onların tartışılması gerekir. Dolayısıyla da çift ana dal ve yan dal için yaz okulunda ders açtığınızda da o üniversiteye ekonomik olarak yük getirdiğinden prosedürde kağıt üstünde baktığımız zaman uygulanamaz gözüküyor ama bir şekilde ikinci öğretimde bu dersler tamamlanarak yürütülüyor. Yalnız burada yan dalda çoğunluk olduğu için bu da bir bilgilendirme, sertifika programı olduğu için çok önem arz etmiyor. Ama çift ana dal gündeme geldiği zaman bu öğrenci aynı haklara sahip olacağı için önem taşıyacaktır, bunu vurgulamak istedim. </w:t>
      </w:r>
    </w:p>
    <w:p>
      <w:pPr>
        <w:pStyle w:val="Normal"/>
        <w:spacing w:lineRule="auto" w:line="360"/>
        <w:ind w:firstLine="709"/>
        <w:jc w:val="both"/>
        <w:rPr>
          <w:rFonts w:ascii="Arial" w:hAnsi="Arial" w:cs="Arial"/>
        </w:rPr>
      </w:pPr>
      <w:r>
        <w:rPr>
          <w:rFonts w:cs="Arial" w:ascii="Arial" w:hAnsi="Arial"/>
        </w:rPr>
        <w:t xml:space="preserve">Teşekkür ederim. </w:t>
      </w:r>
    </w:p>
    <w:p>
      <w:pPr>
        <w:pStyle w:val="Normal"/>
        <w:spacing w:lineRule="auto" w:line="360"/>
        <w:ind w:firstLine="709"/>
        <w:jc w:val="both"/>
        <w:rPr/>
      </w:pPr>
      <w:r>
        <w:rPr>
          <w:rFonts w:cs="Arial" w:ascii="Arial" w:hAnsi="Arial"/>
          <w:b/>
        </w:rPr>
        <w:t>OTURUM BAŞKANI-</w:t>
      </w:r>
      <w:r>
        <w:rPr>
          <w:rFonts w:cs="Arial" w:ascii="Arial" w:hAnsi="Arial"/>
        </w:rPr>
        <w:t xml:space="preserve"> Efendim şimdi üçüncü konumuza izninizle ben geçmek istiyorum. Mehmet Küçükdoğu’nun bir saptaması olacak yalnız ben ondan önce bir şey söylemek istiyorum programla ilgili aslında normalde bu oturumun 6’da bitmesi gerekiyordu. Ancak Sayın dekanımız ve bölüm başkanımız bunun biraz daha uzatılabileceğini söylediler. Sanırım 6.30 veya 6:45, çünkü ben bu akademik yükseltilme ölçütlerinin de en azından bir yarım saat konuşulması gerektiğini düşünüyorum gündem maddesi olduğu için. 6:30’a kadar vaktimiz olabilir sanıyorum. O zaman Mehmet Hocam sizden biz düşüncelerinizi alalım ve diğer son konumuza geçelim. </w:t>
      </w:r>
    </w:p>
    <w:p>
      <w:pPr>
        <w:pStyle w:val="Normal"/>
        <w:spacing w:lineRule="auto" w:line="360"/>
        <w:ind w:firstLine="709"/>
        <w:jc w:val="both"/>
        <w:rPr/>
      </w:pPr>
      <w:r>
        <w:rPr>
          <w:rFonts w:cs="Arial" w:ascii="Arial" w:hAnsi="Arial"/>
          <w:b/>
        </w:rPr>
        <w:t>Prof. Dr. MEHMET KÜÇÜKDOĞU-</w:t>
      </w:r>
      <w:r>
        <w:rPr>
          <w:rFonts w:cs="Arial" w:ascii="Arial" w:hAnsi="Arial"/>
        </w:rPr>
        <w:t xml:space="preserve"> Zeynep Hanıma teşekkür ediyorum. Bizim bundan sonraki MOBBİG toplantısına komisyon olarak daha kapsamlı bir çalışma getirebilmemiz için biraz önce Zeynep Hanımın belirttiği gibi birtakım bilgilere ihtiyacımız var. Bu bilgilerin içerisinde özellikle karşımızda bulunan tabloda ki üniversitelerimizden bazıları var ki çift ana dalı farklı puan türünde aldığı öğrencilere uyguluyor diye görüyorum, bunlar YÖK’ün çerçeve yönetmeliğine de aykırı bir davranıştır. O nedenle lütfen hangi programla çift ana dal yapıyorsanız o programın hangi puan türünde öğrenci aldığını, programını ve hangi dersleri verdiklerini hangi dersler bu program içerisinde yer alıyor bunları da bildirebilirseniz burada Sayın Başkan Neslihan Hanıma doğrudan bu isteğimizi iletme şansımızı bulduk diye bunu söylemek istedim. Teşekkür ederim. </w:t>
      </w:r>
    </w:p>
    <w:p>
      <w:pPr>
        <w:pStyle w:val="Normal"/>
        <w:spacing w:lineRule="auto" w:line="360"/>
        <w:ind w:firstLine="709"/>
        <w:jc w:val="both"/>
        <w:rPr/>
      </w:pPr>
      <w:r>
        <w:rPr>
          <w:rFonts w:cs="Arial" w:ascii="Arial" w:hAnsi="Arial"/>
          <w:b/>
        </w:rPr>
        <w:t>OTURUM BAŞKANI-</w:t>
      </w:r>
      <w:r>
        <w:rPr>
          <w:rFonts w:cs="Arial" w:ascii="Arial" w:hAnsi="Arial"/>
        </w:rPr>
        <w:t xml:space="preserve"> Aslında bende şimdi Zeynep Hanımla görüşüyordum. Hemen hemen tüm bölüm başkanları buradayken, hem bu arada güncellemek adına da biz bir tablo hazırlayalım. Çünkü sonra telefonla ulaşmamızda çok zor oluyor, bunları yeniden hem hangi puan türüne göre alındığını sizinle ve diğer arkadaşlarla görüşerek tabloyu oluşturalım. Yarın sabah hazır herkes buradayken onu elle tabloya aktaralım ve sağlıklı bir sonuca ulaşmaya çalışalım.</w:t>
      </w:r>
    </w:p>
    <w:p>
      <w:pPr>
        <w:pStyle w:val="Normal"/>
        <w:spacing w:lineRule="auto" w:line="360"/>
        <w:ind w:firstLine="709"/>
        <w:jc w:val="both"/>
        <w:rPr>
          <w:rFonts w:ascii="Arial" w:hAnsi="Arial" w:cs="Arial"/>
        </w:rPr>
      </w:pPr>
      <w:r>
        <w:rPr>
          <w:rFonts w:cs="Arial" w:ascii="Arial" w:hAnsi="Arial"/>
        </w:rPr>
        <w:t xml:space="preserve">Teşekkür ederiz Hocam. </w:t>
      </w:r>
    </w:p>
    <w:p>
      <w:pPr>
        <w:pStyle w:val="Normal"/>
        <w:spacing w:lineRule="auto" w:line="360"/>
        <w:ind w:firstLine="709"/>
        <w:jc w:val="both"/>
        <w:rPr>
          <w:rFonts w:ascii="Arial" w:hAnsi="Arial" w:cs="Arial"/>
        </w:rPr>
      </w:pPr>
      <w:r>
        <w:rPr>
          <w:rFonts w:cs="Arial" w:ascii="Arial" w:hAnsi="Arial"/>
        </w:rPr>
        <w:t xml:space="preserve">Son konumuz “Akademik Yükseltilme Ölçütleri”. Doçentliğe yükseltilme kriterleri hepimizin bildiği gibi YÖK tarafından belirleniyor, mimarlık alanıyla ilgili bu sabahta belirtildi bir indeks SCI yayın veya alan indeksi, artı yayınlanmış bir proje olması gerekiyor veya mimarlık tarihi, yapı türü alanlarda iki indeks olması yeterli oluyor ama pek çok üniversitede bugün yardımcı doçentlikte de indeks şartları, lisan veya doktorayı bitirdikten sonra 3 yıl bekleme gibi şartlarda var. Bu konuları ben görüşlerinize açmak istiyorum. Salondan görüş ve önerileri bekliyoruz. </w:t>
      </w:r>
    </w:p>
    <w:p>
      <w:pPr>
        <w:pStyle w:val="Normal"/>
        <w:spacing w:lineRule="auto" w:line="360"/>
        <w:ind w:firstLine="709"/>
        <w:jc w:val="both"/>
        <w:rPr/>
      </w:pPr>
      <w:r>
        <w:rPr>
          <w:rFonts w:cs="Arial" w:ascii="Arial" w:hAnsi="Arial"/>
          <w:b/>
        </w:rPr>
        <w:t>Araş. Gör. YAVUZ TANELİ-</w:t>
      </w:r>
      <w:r>
        <w:rPr>
          <w:rFonts w:cs="Arial" w:ascii="Arial" w:hAnsi="Arial"/>
        </w:rPr>
        <w:t xml:space="preserve"> Ben yurtdışında doktora yaptım, orada da “Research Assistant” olarak da çalıştım. RA, TA, PA “Theaching Assistant” ve “Project Assistant” olarak 3 asistan türü vardı ve asistanlarında bir birliği vardı. Böyle bir birlik olmadan yükseltilme kriterlerinin tartışılabileceğini veya olgunlaştırılabileceğini düşünmüyorum açıkçası. O yüzden böyle bir birliğin oluşturulmasında hocalarımızın asistanlarını teşvik etmesini rica ediyorum. </w:t>
      </w:r>
    </w:p>
    <w:p>
      <w:pPr>
        <w:pStyle w:val="Normal"/>
        <w:spacing w:lineRule="auto" w:line="360"/>
        <w:ind w:firstLine="709"/>
        <w:jc w:val="both"/>
        <w:rPr>
          <w:rFonts w:ascii="Arial" w:hAnsi="Arial" w:cs="Arial"/>
        </w:rPr>
      </w:pPr>
      <w:r>
        <w:rPr>
          <w:rFonts w:cs="Arial" w:ascii="Arial" w:hAnsi="Arial"/>
        </w:rPr>
        <w:t xml:space="preserve">Yurtdışında asistanların birlikleri var. Amerika’da araştırma asistanları, proje asistanları ve eğitime katkısı bulunan asistanların görevlerinin tanımlandığı, maaşlarına kadar her şeylerinin üniversite boardlarında tartışabildikleri bir tüzel kişilikleri oluyor dolayısıyla. Türkiye’de bir asistanlar derneği benim bildiğim kadarıyla yok, böyle bir dernek olmadan da asistanların görev, sorumluluk, maaş vs. gibi haklarını savunma şansları pek bulunmuyor. Akademik yükseltilme kriterleriyle ilgili oluşturdukları fikirleri de dolayısıyla dekanlıklara, üniversite senatolarına sonuçta yönergelerini taşımaları yine pek mümkün görünmüyor. Dolayısıyla ben hocalarımızın asistanlarını teşvik ederek bu tip bir derneği oluşturmalarını önermek istedim. Teşekkür ederim. </w:t>
      </w:r>
    </w:p>
    <w:p>
      <w:pPr>
        <w:pStyle w:val="Normal"/>
        <w:spacing w:lineRule="auto" w:line="360"/>
        <w:ind w:firstLine="709"/>
        <w:jc w:val="both"/>
        <w:rPr/>
      </w:pPr>
      <w:r>
        <w:rPr>
          <w:rFonts w:cs="Arial" w:ascii="Arial" w:hAnsi="Arial"/>
          <w:b/>
        </w:rPr>
        <w:t>OTURUM BAŞKANI-</w:t>
      </w:r>
      <w:r>
        <w:rPr>
          <w:rFonts w:cs="Arial" w:ascii="Arial" w:hAnsi="Arial"/>
        </w:rPr>
        <w:t xml:space="preserve"> Ben bir konu ortaya atmak istiyorum, bu konuda sanıyorum Şinasi Hocanın söyleyecekleri olabilir. Biliyorsunuz 2547 sayılı Kanunda yardımcı doçentlik, doçentlik, profesörlüğe yükseltilme kriterleri bellidir. Ancak üniversiteler bağımsız bir şekilde kendi kriterlerini de ortaya koyabiliyorlar, farklı kriterlerle yükseltilmeler veya atamalar yapabiliyorlar. Benim bildiğim kadarıyla bu konuda dava açılmıştı ve bu konuda belki bilgi aktarmak isteyenler olabilir. YÖK kriterleri ve üniversitelerin koyduğu kriterler konusunda bilgi aktarmak isteyen olursa, çünkü o davanın da kazanıldığını duymuştum. Zekai Hocam siz bilgi vermek ister misiniz? </w:t>
      </w:r>
    </w:p>
    <w:p>
      <w:pPr>
        <w:pStyle w:val="Normal"/>
        <w:spacing w:lineRule="auto" w:line="360"/>
        <w:ind w:firstLine="709"/>
        <w:jc w:val="both"/>
        <w:rPr/>
      </w:pPr>
      <w:r>
        <w:rPr>
          <w:rFonts w:cs="Arial" w:ascii="Arial" w:hAnsi="Arial"/>
          <w:b/>
        </w:rPr>
        <w:t>Prof. Dr. ŞİNASİ AYDEMİR (Karadeniz Teknik Üniversitesi)-</w:t>
      </w:r>
      <w:r>
        <w:rPr>
          <w:rFonts w:cs="Arial" w:ascii="Arial" w:hAnsi="Arial"/>
        </w:rPr>
        <w:t xml:space="preserve"> Bundan epey önce o zamanki rektörümüz üniversite için şöyle bir vizyon belirledi “biz elit üniversite olacağız” diye. Elit üniversitenin tanımı yapılmadı ama elit üniversite olabilme için atama-yükseltme kriterleri çıtası hayli yükseltildi ve ondan dolayı da biz eleman kazanmakta çok sıkıntı çektik. Bir yıl kadar önce zannediyorum YÖK’ten bir yazı geldi, üniversiteleri değerlendirmişler, Karadeniz Teknik Üniversitesinin İçmimarlık Bölümü, İstatistik Bölümü, Uluslararası İlişkiler Bölümü galiba. Bunların anabilim dallarında yardımcı doçent olmadığı için kapatılmasına karar verilmiş. Öyle bir karar ve bunun çözümü. Rektörlük oraya baktı, buraya baktı YÖK koşullarının altına inemiyor, dil bir kere olması gerekiyor ama yabancı dilde bu koşulu sağlayanlar yok. Sonunda bu diğer taraflarda ne oldu bilmiyorum İçmimarlık Bölümüne sadece yabancı dil barajını aşanları yardımcı doçent olarak atadık biz. Dolayısıyla üniversite kendi barajını aşağıya indirmiş oldu bu bölümlerin kapanmaması adına. Ama diğer bölümlerde de bu ikilik yaratıyor, orada koşullar böyle atıyorsunuz ama öbür taraflarda atamıyorsunuz gibi. Bunu rektörlük o bölümü kapatmaktansa bir kereye mahsus böyle çözeceğiz diye göğüsledi. </w:t>
      </w:r>
    </w:p>
    <w:p>
      <w:pPr>
        <w:pStyle w:val="Normal"/>
        <w:spacing w:lineRule="auto" w:line="360"/>
        <w:ind w:firstLine="709"/>
        <w:jc w:val="both"/>
        <w:rPr>
          <w:rFonts w:ascii="Arial" w:hAnsi="Arial" w:cs="Arial"/>
        </w:rPr>
      </w:pPr>
      <w:r>
        <w:rPr>
          <w:rFonts w:cs="Arial" w:ascii="Arial" w:hAnsi="Arial"/>
        </w:rPr>
        <w:t xml:space="preserve">Sizin sözünü ettiğiniz dava sonucu üniversiteye geldi, yönetim kurulunda bu görüşüldü. Danıştay böyle karar almasına rağmen biz atama yükseltme koşullarımızı aynen sürdüreceğiz kararını aldılar, o da dil ve yayın koşulu. Bunu ne zaman konuşacağız bilmiyorum ama yayın konusunu biz bir kerede burada masaya yatırmalıyız. Bütün Türk üniversiteleri mutlaka yabancı bir ülkedeki bir dergide yapmak zorunda mıdırlar, Türkiye’de bu standartlarda birkaç dergi yayın hayatına giremeyecek mi ve biz bu yayın sorununu Türkiye’de çözemeyecek miyiz? İşte TÜBİTAK’ın iki tane dergisi var, belki buna benzer dergilerde olacak ama önemli olan bunun önünü açmak. Bununda ben konuşulmasından yanayım. </w:t>
      </w:r>
    </w:p>
    <w:p>
      <w:pPr>
        <w:pStyle w:val="Normal"/>
        <w:spacing w:lineRule="auto" w:line="360"/>
        <w:ind w:firstLine="709"/>
        <w:jc w:val="both"/>
        <w:rPr>
          <w:rFonts w:ascii="Arial" w:hAnsi="Arial" w:cs="Arial"/>
        </w:rPr>
      </w:pPr>
      <w:r>
        <w:rPr>
          <w:rFonts w:cs="Arial" w:ascii="Arial" w:hAnsi="Arial"/>
        </w:rPr>
        <w:t xml:space="preserve">Teşekkür ederim. </w:t>
      </w:r>
    </w:p>
    <w:p>
      <w:pPr>
        <w:pStyle w:val="Normal"/>
        <w:spacing w:lineRule="auto" w:line="360"/>
        <w:ind w:firstLine="709"/>
        <w:jc w:val="both"/>
        <w:rPr/>
      </w:pPr>
      <w:r>
        <w:rPr>
          <w:rFonts w:cs="Arial" w:ascii="Arial" w:hAnsi="Arial"/>
          <w:b/>
        </w:rPr>
        <w:t>OTURUM BAŞKANI-</w:t>
      </w:r>
      <w:r>
        <w:rPr>
          <w:rFonts w:cs="Arial" w:ascii="Arial" w:hAnsi="Arial"/>
        </w:rPr>
        <w:t xml:space="preserve"> Teşekkür ederiz. Çetin Türkçü, daha sonra Zekai Hoca ve Tamer Gök konuşacak. </w:t>
      </w:r>
    </w:p>
    <w:p>
      <w:pPr>
        <w:pStyle w:val="Normal"/>
        <w:spacing w:lineRule="auto" w:line="360"/>
        <w:ind w:firstLine="709"/>
        <w:jc w:val="both"/>
        <w:rPr/>
      </w:pPr>
      <w:r>
        <w:rPr>
          <w:rFonts w:cs="Arial" w:ascii="Arial" w:hAnsi="Arial"/>
          <w:b/>
        </w:rPr>
        <w:t>Prof. Dr. ÇETİN TÜRKÇÜ-</w:t>
      </w:r>
      <w:r>
        <w:rPr>
          <w:rFonts w:cs="Arial" w:ascii="Arial" w:hAnsi="Arial"/>
        </w:rPr>
        <w:t xml:space="preserve"> Sözünü ettiğiniz yazı YÖK Başkanlığı’ndan bizim üniversitemize 15 Şubatta geldi. O da şu; Danıştay Sekizinci Dairesi’nin 2007/3688 esas sayılı dosyası nezdinde açılan davada Mahkeme’nin aldığı 12.9.2007 tarihli kararıyla “yönetmelik hükümlerinin yürütülmesinin durdurulmasına karar verildi”, yani 12 Eylül 2007’de üniversitelerin yükseltme ve atama ölçütlerini içeren uygulamalarına Danıştay “dur” demiş. Dolayısıyla YÖK Başkanı Yusuf Ziya Özcan gönderdiği yazıda “bütün atamaları durdurduğunu” önce bildirdi asistanlar da dahil, hatta ilan edilen kadrolarda dahil. Sonra yine bir yazı geldi bu kadrolar gerçi yavaş yavaş rahatlatıldı ama birde bir taslak çıktı ortaya. Bilmiyorum bu taslaktan arkadaşlarımın haberi var mı? Bu taslak benim elimde, bu taslağı biz Dokuz Eylül Üniversitesi yönetim kurulunda tartıştık. İçinde bizim getirdiğimiz, yani üniversitelerin getirdiği puanlama sistemlerinin çok benzeri bir puanlama sistemi getiriliyor ve yardımcı doçentlik, doçentlik ve profesörlük için ne kadar puan gerekeceği 3-4 tane bilim dalına göre, işte mühendislikte bu kadar, mimarlık ve güzel sanatlarda bu kadar, hukukta şu kadar gibi bir puanlama var. Bunun en ilginç tarafı özellikle yeni hem doçent olacaklar, hem de yardımcı doçent olacaklar için bilmiyorum nasıl bir haber? Yardımcı doçent olmak isteyenler için 3 yıllık bir rotasyon, doçent olmak isteyenler içinde 2 yıllık bir rotasyon var bu taslakta. Siz kendi yönetmeliklerinizi uygulamayın diye gelen yazıda da zaten diyor ki YÖK Başkanı “biz yeni yükseltme ve atama kriterlerini hazırlıyoruz, dolayısıyla siz bunu şimdilik uygulamayın”. Bizde üniversitemizin yönetim kurulu ve senatosunda yaptığımız tartışmalarda eski kriterlerin pek resmi olmasa da kullanılmasına karar verdik. Bu tabii resmi bir şey değil ama rektörün tutumu aynen şöyle; “ben bu koşulları sağlayamayan birini gördüğüm zaman kadro ilan etmem” diyor ve dolayısıyla da bu yönetmelik bizim eski yükseltme ve atama yönetmeliğimiz dolaylı olarak yine uygulamada kalmış oluyor. Bu yaklaşık 6 sayfalık bir yönetmelik ve hakikaten çok güncel, şu anda YÖK’ün tartıştığı bir yönetmelik. Nasıl olacak bilemiyorum, olursa 5 yıllık bir rotasyon bekliyor yeni genç arkadaşlarımızı onu söyleyeyim. </w:t>
      </w:r>
    </w:p>
    <w:p>
      <w:pPr>
        <w:pStyle w:val="Normal"/>
        <w:spacing w:lineRule="auto" w:line="360"/>
        <w:ind w:firstLine="709"/>
        <w:jc w:val="both"/>
        <w:rPr>
          <w:rFonts w:ascii="Arial" w:hAnsi="Arial" w:cs="Arial"/>
        </w:rPr>
      </w:pPr>
      <w:r>
        <w:rPr>
          <w:rFonts w:cs="Arial" w:ascii="Arial" w:hAnsi="Arial"/>
        </w:rPr>
        <w:t xml:space="preserve">Teşekkürler. </w:t>
      </w:r>
    </w:p>
    <w:p>
      <w:pPr>
        <w:pStyle w:val="Normal"/>
        <w:spacing w:lineRule="auto" w:line="360"/>
        <w:ind w:firstLine="709"/>
        <w:jc w:val="both"/>
        <w:rPr/>
      </w:pPr>
      <w:r>
        <w:rPr>
          <w:rFonts w:cs="Arial" w:ascii="Arial" w:hAnsi="Arial"/>
          <w:b/>
        </w:rPr>
        <w:t>Prof. Dr. ZEKAİ GÖRGÜLÜ-</w:t>
      </w:r>
      <w:r>
        <w:rPr>
          <w:rFonts w:cs="Arial" w:ascii="Arial" w:hAnsi="Arial"/>
        </w:rPr>
        <w:t xml:space="preserve"> Ben de Çetin Hocanın son söylediğini söyleyecektim. Bizimde senatoda çok iddialı olmasa da birazcık konuşuldu bu konu ve biliyorsunuz YÖK’ün yeni yönetiminin kadroları, yani talep edilmiş olan kadroları görüşmeyip henüz serbest bırakmamış olmasının temel nedeni de bu yasa taslağı olarak gösteriliyor ki, biraz önce söyledi Yusuf Ziya Özcan’ın gelen yazısının son cümlesi de bu. Yani yeni değerlendirme kriterleri bittikten sonra bu yapılacaktır diye, şöyle bir anımsarsa arkadaşlarım ilana çıkmış olan kadrolar dahi bu nedenle durdurulmuştu. Sonra çok ciddi bir hukuksal sorun, yasal sorun çıkacağı anlaşıldığı için ondan vazgeçildi ama yeni taleplerin hepsi duruyor. Tabii YÖK bu yönetimin ürünü değil, doğal olarak bu kadar güçlü bir patronaj sistemini kurarsanız, bu patronaj sisteminden herkes yararlanır. Sonuç itibariyle bu süreç hala devam ediyor şu anda. </w:t>
      </w:r>
    </w:p>
    <w:p>
      <w:pPr>
        <w:pStyle w:val="Normal"/>
        <w:spacing w:lineRule="auto" w:line="360"/>
        <w:ind w:firstLine="709"/>
        <w:jc w:val="both"/>
        <w:rPr>
          <w:rFonts w:ascii="Arial" w:hAnsi="Arial" w:cs="Arial"/>
        </w:rPr>
      </w:pPr>
      <w:r>
        <w:rPr>
          <w:rFonts w:cs="Arial" w:ascii="Arial" w:hAnsi="Arial"/>
        </w:rPr>
        <w:t>Neslihan’ın atıf yaptığı noktada şunu söylemek istiyorum; üniversitelerin kimisi uyguluyor, kimisi uygulamıyor. Bu anlamda gerçekten ciddi bir adaletsiz olduğunu söylemek durumundayız. YÖK kriterleri çıkarttığı zaman şöyle bir tavsiyede bulundu ve şöyle bir karar aldı; “doçentliği ulusal çıta olarak kabul ettik”. Biliyorsunuz zati Üniversitelerarası Kurul’a başvuruluyor, ben mimarlık temel alan doçentlik komisyonu üyelerinden birisiyim ve dedi ki “kriterlerinizi belirlerken üniversitelere doçentlikteki istenenlerin yarısı kadar yardımcı doçentliği düşünün, bir misli gibi de profesörlüğü düşünün” gibi bir tavsiye kararı oldu. Ama bir baktık kimi üniversiteler yardımcı doçentliği, doçentliğin üstüne dahi çekebildiler ya da profesörlük başka bir yerlere verildi ama kimileri de bunu hiç uygulamadı. Kadronuzda varsa mesele çözülebildi, bu hala devam ediyor, bunun sonlanması lazım.</w:t>
      </w:r>
    </w:p>
    <w:p>
      <w:pPr>
        <w:pStyle w:val="Normal"/>
        <w:spacing w:lineRule="auto" w:line="360"/>
        <w:ind w:firstLine="709"/>
        <w:jc w:val="both"/>
        <w:rPr>
          <w:rFonts w:ascii="Arial" w:hAnsi="Arial" w:cs="Arial"/>
        </w:rPr>
      </w:pPr>
      <w:r>
        <w:rPr>
          <w:rFonts w:cs="Arial" w:ascii="Arial" w:hAnsi="Arial"/>
        </w:rPr>
        <w:t xml:space="preserve">Kriter tartışması tabii çok uzun, şimdi başlarsak Hocamda uyarıyor ki 6:30’a kadar bu işi bitirmemiz lazım. Ama akreditasyonda dediğim gibi uluslararası olmayı hangimiz reddedebiliriz, hangimizin bu tür ilişkileri yok, hangimiz bütün bunları götüremiyoruz? Ama yalnızca, sadece buna temelleniyor olmak bizi şöyle bir noktaya getirdi, özellikle disiplinler arası çalışmaların yoğun olduğu mimarlık gibi, planlama gibi alanlarda şöyle bir sıkıntıyı getirdi çok ciddi bir biçimde; müthiş bir bireysellik başladı. Yani bu alanlardaki ekip çalışmasından bizler çok uzaklaşmaya başladık, bunu ben İstanbul’da da gözlüyorum, bu benim üniversitemde de, Mimar Sinan’da da, İTÜ’de de her yerde var. Tabirimi ne olur bağışlayın kutu, kutu, kutu, kutu ve üniversal olmanın getirdiği tüm sorumlulukları başta genç arkadaşlarım olmak üzere herkes reddeder olmaya başladı. Ben çalışmamı yapacağım, ben makalemi yazacağım, ben bildiri yazacağım, ben şunu yapacağım, işte sağa döneceğim 5 puan, sola döneceğim 2 puan filan gibi meseleler muhteşem bir bireyci ortamı yarattı. O bireyci ortam diğeriyle döndü, o patronaj sistemini de olağanüstü desteklemeye başladı. Onu seven hocalarımız, daha eski hocalarımızda ondan beslenir oldu, diğer arkadaşlarımızda bundan beslenir oldu. Bu üniversal olmak değil, giderek bunu yitirmeye başladık, beni en çok yaralayan yeri burası. Yoksa uluslararası makale olmuş, yazmışsınız, yazmamışsınız, kabul edilmiş, edilmemiş filan gibi bu konuda çok ciddi bir sıkıntımız var ama MOBBİG olarak da üzerimize düşen çok ciddi görevler olduğunu düşünüyorum bu konuda. Yani ne yaparız, ne ederiz şu anda bir öneri getiremiyorum ama mutlaka buna ilişkin özellikle bir taslak varken bu eninde sonunda üniversitelere gelecek, tartışılacak. Geldiği noktada bunu bizimde gündemimize almamız lazım. Yani sizin söylediğiniz asistanlık meselesine filan ben birazcık öyle bakıyorum doğrusunu isterseniz. Çünkü onun ötesine döndüğünüz zaman örgütlü olmayan toplumda Öğretim Üyeleri Derneği de çalışmıyor. Patronaj sistemi böyle kötü bir şey, kişiye bırakıyorsunuz o da sizin insan malzemenizle çok ilgili bir şey olmaya başlıyor. Bu anlamda bir sıkıntısı çıktı olayın. </w:t>
      </w:r>
    </w:p>
    <w:p>
      <w:pPr>
        <w:pStyle w:val="Normal"/>
        <w:spacing w:lineRule="auto" w:line="360"/>
        <w:ind w:firstLine="709"/>
        <w:jc w:val="both"/>
        <w:rPr>
          <w:rFonts w:ascii="Arial" w:hAnsi="Arial" w:cs="Arial"/>
        </w:rPr>
      </w:pPr>
      <w:r>
        <w:rPr>
          <w:rFonts w:cs="Arial" w:ascii="Arial" w:hAnsi="Arial"/>
        </w:rPr>
        <w:t xml:space="preserve">İkinci beni kendi adıma üzen bunu sıkça hepimiz konuşuyoruz ulusal boyutumuzu çok ihmal etmeye başlar hale geldik, bildiri yetiştireceğiz, makale yetiştireceğiz diye. Biz bu anlamda müthiş bir coğrafyayız, olağanüstü uygarlıklar üzerinde oturuyoruz, mimarlığımızda, planlamamızda diğer alanlarımızda bundan olağanüstü beslenecek bir biçimde. Bu yapılmıyor demiyorum ama bu tarafa doğru gelen hızlı kayış bunu giderek ekipleri de yok ettiği için, ekip çalışmasını da, bütün çalışmayı da yok ettiği için bu bireysellik oraya da çok ciddi bir biçimde yansıdı. Biz ülkemizin sorunlarına yeterince eğilemez hale gelen akademisyenler ve üniversiteler olmaya başlıyoruz giderek. Çünkü şu da artık çok netleşti sizin uluslararası makalenizi yayınlayacak olan dergilerin çok önemli bölümü, yani çok güçlü bir ampirik çalışma yapmadıysanız belirli konularda hiçte ilgilenmiyorlar bu da ortaya çıktı. Biraz önce konuşuyorduk gecekondu, suvat onun için çok fazla bir şey ifade etmeyebiliyor ya da kentin başka bir işleri ifade etmeyebiliyor. Ama biz her şeyin farkında olan insanlarız, üniversitelerimiz çok iyi düzeyde, gerçekten çok iyiyiz güncelin ve yenin katiyen arkasında kalmıyoruz. Ama konuştuğumuz gibi etnisite yazarsanız hemen basıyorlar, azınlıklarla ilgili bir şeyler yazarsanız hemen basıyorlar, başka bir şey yaparsanız hemen basıyorlar. Bakıyorum şimdi son dergilere, son yayınlara çok samimi söylüyorum o temel alan komisyonunda olduğum için bütün yayınları görüyorum, bütün doçentlik çalışmalarını görüyorum, Çarşamba günüde yine gördük. Ağırlıklı bu tarafa doğru yönelen, mimarlıktan çıkıp bu alanlarda daha çok çalışma yapmayı ya da mimarlar nerelerde değiyor gibi arayışların içerisine girmeye başlamış meslektaşlarımız. Çünkü yayın kabulleri ağırlıklı olarak böyle gelmeye başlamış. Bu gerçekten üzüntü veriyor. </w:t>
      </w:r>
    </w:p>
    <w:p>
      <w:pPr>
        <w:pStyle w:val="Normal"/>
        <w:spacing w:lineRule="auto" w:line="360"/>
        <w:ind w:firstLine="709"/>
        <w:jc w:val="both"/>
        <w:rPr>
          <w:rFonts w:ascii="Arial" w:hAnsi="Arial" w:cs="Arial"/>
        </w:rPr>
      </w:pPr>
      <w:r>
        <w:rPr>
          <w:rFonts w:cs="Arial" w:ascii="Arial" w:hAnsi="Arial"/>
        </w:rPr>
        <w:t xml:space="preserve">Dönüp bir başka şeyde, ne olur sevgili genç öğrencilerim, meslektaşlarım beni affetsinler. Dünyanın hiçbir yerinde yardımcı doçent diye bir statü yok, tuhaf bir şeyle karşılaştık, böyle garip bir şeyle karşılaştık hakikaten, bu çok ısrarlı bir biçimde sürdürülüyor nedense. Bunun da tabii dönülüp başka bir şekliyle konuşulması gerekiyor. Ama yinede son söz çok vaktinizi almak istemiyorum Başkanım bağışla. Ama sonsöz bir şey söylemek istiyorum, yinede bütün bunlara rağmen size bir sayıyla verip bitireceğim konuşmamı. Biz tabii her şeyi çözümsüz kılıp, her şeyin yerine başka bir şeyi ikame filan eden insanlar olduk artık iyice bu bireysellik onu getirdi. Jüriler çok kötü, jüriler hep torpil yapar, jüriler hep birilerini kayırır, o zaman kaldıralım. Tezlerden hep kopya çekilir, hep bilmem ne olur tezden vazgeçelim. Şimdi bütün doçentlik jürileri tez çalışman nerede diyor, demiyor mu hepimiz giriyoruz doçentlik sınavlarına. Bir yandan araştırma arıyoruz filan, demek ki bir şeylerde bizi çok tatmin etmiyor. Böyle bir arayışta var hepimizde o zaman niye bunu yapıyoruz? Şeffaflığı niye başka yerlerde aramıyoruz, niye yardımcı doçent raporları, niye doçentlik raporları, niye profesörlük raporları her bölümde, her fakültede ilan edilmez. Neden bunlar duyurulmaz, neden bunlar açıklanmaz, niye bunu insanlarımız okumazlar. Koruma kurullarının kararları gibi niye onlar asılmaz, niye onlar okunmaz, niye onu insanlar görmez. Denetim böyle bir şey birbirimizi denetleyeceksek, otokontrol böyle bir şey. Jüri hata yapıyorsa bir daha hata yapmayacaktır. Bunun başka mekanizmaları var ama biz o patronajı çok sevdiğimiz için başka bir şey ikame ediyoruz yerine ve böyle çözdüğümüzü düşünüyoruz, oysa katlanıyor, katlanıyor ve gidiyor sorunlar, böyle bir sıkıntı var. </w:t>
      </w:r>
    </w:p>
    <w:p>
      <w:pPr>
        <w:pStyle w:val="Normal"/>
        <w:spacing w:lineRule="auto" w:line="360"/>
        <w:ind w:firstLine="709"/>
        <w:jc w:val="both"/>
        <w:rPr>
          <w:rFonts w:ascii="Arial" w:hAnsi="Arial" w:cs="Arial"/>
        </w:rPr>
      </w:pPr>
      <w:r>
        <w:rPr>
          <w:rFonts w:cs="Arial" w:ascii="Arial" w:hAnsi="Arial"/>
        </w:rPr>
        <w:t xml:space="preserve">Bu son sayısal örneğe döneyim, bu da enteresan, bir yandan da çok keyif aldık. Biz her yıl bir defa bazen çok ekstra olursa, yani sorunlar varsa bu mimarlık temel alanında iki defa toplanan bir komisyonuz. Komisyonda kim var İlgi Hocam var, ikiydi şimdi bire düştü doçentlik yılda bir kez başvuru yapıldığı için. Bu son Çarşamba gününe kadar genellikle bizim önümüze 10, 12 bir kere galiba 20’ye yakın bir dosya, yani bir başvuru gelmişti doçentlik adına. Biz tabii jüri değiliz, biz sadece tabirimi bağışlayın tırnak için çentik atıyoruz. Yani uluslararası makale var mı indekslerde taranan, şu var mı, bu var mı, bu var mı, varsa var, yoksa yok, o zaman reddediyoruz filan. </w:t>
      </w:r>
    </w:p>
    <w:p>
      <w:pPr>
        <w:pStyle w:val="Normal"/>
        <w:spacing w:lineRule="auto" w:line="360"/>
        <w:ind w:firstLine="709"/>
        <w:jc w:val="both"/>
        <w:rPr/>
      </w:pPr>
      <w:r>
        <w:rPr>
          <w:rFonts w:cs="Arial" w:ascii="Arial" w:hAnsi="Arial"/>
        </w:rPr>
        <w:t xml:space="preserve">Bu sene sevgili meslektaşlarım sayı 41’di. 30 tane mimarlık alanından içinde biraz içmimarlık vs. filanda var, 11 tanede planlama şehircilik alanında doçentlik başvurusu oldu. Biz kaç yıldır görev yapıyoruz,  4 yılımız dolmuş demek ki 4 yılda ilk defa böyle bir şeyle karşılaştık, bu kadar yüksek bir rakamla karşılaştık daha doğrusu. Bunu da tabii açıklamak gerekiyor, biz onu biraz şöyle açıkladık, çünkü çok uyumlu bir komisyonuz biraz daha aştık biz doçentlik başvurularını birincisi bu. Geliyorum Hocam işte oraya, haklısın, yani biraz açık “kitap içinde bölümü” ekledik, biraz “veya”lar koyduk, “ulusal bazlı” yani Ulakbim’de taranan dergileri koyduk, zorunlu koşul mutlaka uluslararası bir makale, o Üniversitelerarası Kurul ve YÖK’ün kararı olduğu için. Ama onun altını da böyle böyle açtık. Bir de ODTÜ’nün, İTÜ’nün dergilerinin uluslararası taranıyor olması ve son dönemde Arkitekt’in de uluslararası taranıyor olmasının getirdiği bir avantajın ortaya çıktığını gördük. Bu devam edecekse işte bu tür alanlarda da yoğunlaşmaların içerisine girmemiz gerekiyor gibi de bir sonuç çıkardık. </w:t>
      </w:r>
    </w:p>
    <w:p>
      <w:pPr>
        <w:pStyle w:val="Normal"/>
        <w:spacing w:lineRule="auto" w:line="360"/>
        <w:ind w:firstLine="709"/>
        <w:jc w:val="both"/>
        <w:rPr>
          <w:rFonts w:ascii="Arial" w:hAnsi="Arial" w:cs="Arial"/>
        </w:rPr>
      </w:pPr>
      <w:r>
        <w:rPr>
          <w:rFonts w:cs="Arial" w:ascii="Arial" w:hAnsi="Arial"/>
        </w:rPr>
        <w:t xml:space="preserve">Çok kısa düşüncelerimi sizlerle bu anlamda paylaşmak istedim. Teşekkür ediyorum, iyi akşamlar. </w:t>
      </w:r>
    </w:p>
    <w:p>
      <w:pPr>
        <w:pStyle w:val="Normal"/>
        <w:spacing w:lineRule="auto" w:line="360"/>
        <w:ind w:firstLine="709"/>
        <w:jc w:val="both"/>
        <w:rPr/>
      </w:pPr>
      <w:r>
        <w:rPr>
          <w:rFonts w:cs="Arial" w:ascii="Arial" w:hAnsi="Arial"/>
          <w:b/>
        </w:rPr>
        <w:t>OTURUM BAŞKANI-</w:t>
      </w:r>
      <w:r>
        <w:rPr>
          <w:rFonts w:cs="Arial" w:ascii="Arial" w:hAnsi="Arial"/>
        </w:rPr>
        <w:t xml:space="preserve"> Sizin konuşmanız vardı. </w:t>
      </w:r>
    </w:p>
    <w:p>
      <w:pPr>
        <w:pStyle w:val="Normal"/>
        <w:spacing w:lineRule="auto" w:line="360"/>
        <w:ind w:firstLine="709"/>
        <w:jc w:val="both"/>
        <w:rPr/>
      </w:pPr>
      <w:r>
        <w:rPr>
          <w:rFonts w:cs="Arial" w:ascii="Arial" w:hAnsi="Arial"/>
          <w:b/>
        </w:rPr>
        <w:t>Prof. Dr. TAMER GÖK-</w:t>
      </w:r>
      <w:r>
        <w:rPr>
          <w:rFonts w:cs="Arial" w:ascii="Arial" w:hAnsi="Arial"/>
        </w:rPr>
        <w:t xml:space="preserve"> Son olarak sorunun ben biraz pesimistim çözümsüzlüğüne girmek istiyorum. Çözümsüzlükte şuradan kaynaklanıyor; Türk idari hukuk sistemiyle Anglosakson akademik gelişme konseptleri uyuşmuyor. Şöyle bir geçmişe bakacak olursak son 15-20 senenin 1990’larda üniversiteler hızla gelişirken, büyürken 92’de kuruldu son 22 üniversite herhalde, haliyle farklı üniversiteler gelişmişlik düzeyleri, maddi imkanları farklı olanlar özellikle gelişmiş olanlar çıtayı yükselttiler. Özel kriter koyacak oldular ve o zamanki YÖK Başkanı Kemal Gürüz’de buna yeşil ışık yaktı. Dedi ki “her üniversite senatosundan geçirsin, bunları göndersin”, A-üniversitesi böyle, B-üniversitesi böyle, ODTÜ yaptı, İTÜ yaptı, diğer üniversiteler iyi kötü yaptı ama farklı şeylerde yükseklikler çıtalar. İyi kötü gidiyordu bu, biraz hukuki durumu tartışılıyordu ama sonra Erdoğan Teziç çok değerli bir hukukçu hocamız, YÖK Başkanı olunca dedi ki, “üniversiteler bunu yapıyor ama üniversiteler yetkili değil, bu konu YÖK’ün görevi”. Onun üzerine iki yıl önce yönetmelik diye ek madde koydular zaten problem oradan doğdu. Orada dedi ki yönetmeliğin ek maddesi “bu konularda, yani akademik yükseltme kriterlerini üniversiteler belirlemeye yetkilidir senato kararlarıyla yapıp gönderecek” dedi yönetmeliği madde ekledi. Ekleyince zaten dananın kuyruğu koptu, İdare Mahkemesine gitti, İdare Mahkemesi veya Danıştay’da dedi ki “kanunla YÖK’e verilmiş bir görevi YÖK üniversitelere devredemez” ve iptal etti. İptal edince her şey boşlukta kaldı. YÖK bir yönetmelik hazırlıyor ama Türkiye’nin 115 üniversitesinde bu çıta aynı yükseklikte mi olacak? Hadi aşağıdan alalım, diyelim ki yeni kurulan imkanları sınırlı, talebin az olduğu -bu bir çünkü arz-talep dengesi- üniversitelere göre çıtayı ayarlayalım, siz Yıldız, İTÜ, ODTÜ, Boğaziçi o çıtayı kabul edecek misiniz? Etmeyeceksiniz, çıtanın yüksek olması lazım. Nerede bu iş çözülür? Belki büyük bir yasa değişikliği veya anayasada. </w:t>
      </w:r>
    </w:p>
    <w:p>
      <w:pPr>
        <w:pStyle w:val="Normal"/>
        <w:spacing w:lineRule="auto" w:line="360"/>
        <w:ind w:firstLine="709"/>
        <w:jc w:val="both"/>
        <w:rPr>
          <w:rFonts w:ascii="Arial" w:hAnsi="Arial" w:cs="Arial"/>
        </w:rPr>
      </w:pPr>
      <w:r>
        <w:rPr>
          <w:rFonts w:cs="Arial" w:ascii="Arial" w:hAnsi="Arial"/>
        </w:rPr>
        <w:t>Tek tip üniversite olmayalım diyoruz, herkese Taylor Madde bir elbise dikiliyor. Ben iyi giymek istiyorum, spor giymek istiyorum, o memur gibi giyinmek istiyor. Herkes istediğini olsun. Üniversitelerde farklı olsun…</w:t>
      </w:r>
    </w:p>
    <w:p>
      <w:pPr>
        <w:pStyle w:val="Normal"/>
        <w:spacing w:lineRule="auto" w:line="360"/>
        <w:ind w:firstLine="709"/>
        <w:jc w:val="both"/>
        <w:rPr/>
      </w:pPr>
      <w:r>
        <w:rPr>
          <w:rFonts w:cs="Arial" w:ascii="Arial" w:hAnsi="Arial"/>
          <w:b/>
        </w:rPr>
        <w:t>Prof. Dr. ZEKAİ GÖRGÜLÜ-</w:t>
      </w:r>
      <w:r>
        <w:rPr>
          <w:rFonts w:cs="Arial" w:ascii="Arial" w:hAnsi="Arial"/>
        </w:rPr>
        <w:t xml:space="preserve"> Her senato kararı, her üniversite yönetim kurulu kararı gerçekten o kurulun ortak kararının olup olmadığı açısından da çok tartışılmalı. Dolayısıyla yetkilere dönüp bakmak gerekiyor gibi. Neyse hocam bu çok uzar. </w:t>
      </w:r>
    </w:p>
    <w:p>
      <w:pPr>
        <w:pStyle w:val="Normal"/>
        <w:spacing w:lineRule="auto" w:line="360"/>
        <w:ind w:firstLine="709"/>
        <w:jc w:val="both"/>
        <w:rPr>
          <w:rFonts w:ascii="Arial" w:hAnsi="Arial" w:cs="Arial"/>
        </w:rPr>
      </w:pPr>
      <w:r>
        <w:rPr>
          <w:rFonts w:cs="Arial" w:ascii="Arial" w:hAnsi="Arial"/>
          <w:b/>
        </w:rPr>
        <w:t>OTURUM BAŞKANI-</w:t>
      </w:r>
      <w:r>
        <w:rPr>
          <w:rFonts w:cs="Arial" w:ascii="Arial" w:hAnsi="Arial"/>
        </w:rPr>
        <w:t xml:space="preserve"> Süremizde doldu sanıyorum, saat 18.30 bu son oturumu da kapatıyoruz. Yarın dördüncü oturum saat 10.00’da başlayacak, 09.00’da Rektörlükten hareket var. Sanırım şimdi otobüsler fakültenin önündeler. </w:t>
      </w:r>
    </w:p>
    <w:p>
      <w:pPr>
        <w:pStyle w:val="Normal"/>
        <w:spacing w:lineRule="auto" w:line="360"/>
        <w:ind w:firstLine="709"/>
        <w:jc w:val="both"/>
        <w:rPr>
          <w:rFonts w:ascii="Arial" w:hAnsi="Arial" w:cs="Arial"/>
        </w:rPr>
      </w:pPr>
      <w:r>
        <w:rPr>
          <w:rFonts w:cs="Arial" w:ascii="Arial" w:hAnsi="Arial"/>
        </w:rPr>
        <w:t xml:space="preserve">Hepinize iyi bir akşam diliyoruz. </w:t>
      </w:r>
    </w:p>
    <w:p>
      <w:pPr>
        <w:pStyle w:val="Normal"/>
        <w:spacing w:lineRule="auto" w:line="360"/>
        <w:ind w:firstLine="709"/>
        <w:jc w:val="center"/>
        <w:rPr>
          <w:rFonts w:ascii="Arial" w:hAnsi="Arial" w:cs="Arial"/>
          <w:b/>
          <w:b/>
        </w:rPr>
      </w:pPr>
      <w:r>
        <w:rPr>
          <w:rFonts w:cs="Arial" w:ascii="Arial" w:hAnsi="Arial"/>
          <w:b/>
        </w:rPr>
        <w:t>------&amp;-----</w:t>
      </w:r>
      <w:r>
        <w:br w:type="page"/>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sz w:val="28"/>
        </w:rPr>
      </w:pPr>
      <w:r>
        <w:rPr>
          <w:rFonts w:cs="Arial" w:ascii="Arial" w:hAnsi="Arial"/>
          <w:b/>
          <w:sz w:val="28"/>
        </w:rPr>
        <w:t>İKİNCİ GÜN</w:t>
      </w:r>
    </w:p>
    <w:p>
      <w:pPr>
        <w:pStyle w:val="Normal"/>
        <w:spacing w:lineRule="auto" w:line="360"/>
        <w:ind w:firstLine="709"/>
        <w:jc w:val="center"/>
        <w:rPr>
          <w:rFonts w:ascii="Arial" w:hAnsi="Arial" w:cs="Arial"/>
          <w:b/>
          <w:b/>
          <w:sz w:val="28"/>
        </w:rPr>
      </w:pPr>
      <w:r>
        <w:rPr>
          <w:rFonts w:cs="Arial" w:ascii="Arial" w:hAnsi="Arial"/>
          <w:b/>
          <w:sz w:val="28"/>
        </w:rPr>
        <w:t>DÖRDÜNCÜ OTURUM</w:t>
      </w:r>
    </w:p>
    <w:p>
      <w:pPr>
        <w:pStyle w:val="Normal"/>
        <w:spacing w:lineRule="auto" w:line="360"/>
        <w:ind w:firstLine="709"/>
        <w:jc w:val="center"/>
        <w:rPr/>
      </w:pPr>
      <w:r>
        <w:rPr>
          <w:rFonts w:cs="Arial" w:ascii="Arial" w:hAnsi="Arial"/>
          <w:b/>
          <w:i/>
          <w:sz w:val="36"/>
        </w:rPr>
        <w:t>“</w:t>
      </w:r>
      <w:r>
        <w:rPr>
          <w:rFonts w:cs="Arial" w:ascii="Arial" w:hAnsi="Arial"/>
          <w:b/>
          <w:i/>
          <w:sz w:val="36"/>
        </w:rPr>
        <w:t>MİMARLIK LİSANS VE LİSANSÜSTÜ EĞİTİMİ SUNUMLARI”</w:t>
      </w:r>
    </w:p>
    <w:p>
      <w:pPr>
        <w:pStyle w:val="Normal"/>
        <w:spacing w:lineRule="auto" w:line="360"/>
        <w:ind w:firstLine="709"/>
        <w:jc w:val="center"/>
        <w:rPr>
          <w:rFonts w:ascii="Arial" w:hAnsi="Arial" w:cs="Arial"/>
          <w:b/>
          <w:b/>
        </w:rPr>
      </w:pPr>
      <w:r>
        <w:rPr>
          <w:rFonts w:cs="Arial" w:ascii="Arial" w:hAnsi="Arial"/>
          <w:b/>
        </w:rPr>
        <w:t>Oturum Başkanı: Prof. Dr. Hakkı ÖNEL</w:t>
      </w:r>
    </w:p>
    <w:p>
      <w:pPr>
        <w:pStyle w:val="Normal"/>
        <w:spacing w:lineRule="auto" w:line="360"/>
        <w:ind w:firstLine="709"/>
        <w:jc w:val="center"/>
        <w:rPr>
          <w:rFonts w:ascii="Arial" w:hAnsi="Arial" w:cs="Arial"/>
          <w:b/>
          <w:b/>
        </w:rPr>
      </w:pPr>
      <w:r>
        <w:rPr>
          <w:rFonts w:cs="Arial" w:ascii="Arial" w:hAnsi="Arial"/>
          <w:b/>
        </w:rPr>
        <w:t>------&amp;-----</w:t>
      </w:r>
    </w:p>
    <w:p>
      <w:pPr>
        <w:pStyle w:val="Normal"/>
        <w:spacing w:lineRule="auto" w:line="360"/>
        <w:ind w:firstLine="709"/>
        <w:jc w:val="both"/>
        <w:rPr/>
      </w:pPr>
      <w:r>
        <w:rPr>
          <w:rFonts w:cs="Arial" w:ascii="Arial" w:hAnsi="Arial"/>
          <w:b/>
        </w:rPr>
        <w:t>OTURUM BAŞKANI (Prof. Dr. Hakkı Önel)-</w:t>
      </w:r>
      <w:r>
        <w:rPr>
          <w:rFonts w:cs="Arial" w:ascii="Arial" w:hAnsi="Arial"/>
        </w:rPr>
        <w:t xml:space="preserve"> Değerli Meslektaşlarım toplantımızın ikinci gününde 4. oturumu izninizle açıyorum. Günaydın. Hepinizi sevgi ve saygıyla selamlıyorum. </w:t>
      </w:r>
    </w:p>
    <w:p>
      <w:pPr>
        <w:pStyle w:val="Normal"/>
        <w:spacing w:lineRule="auto" w:line="360"/>
        <w:ind w:firstLine="709"/>
        <w:jc w:val="both"/>
        <w:rPr>
          <w:rFonts w:ascii="Arial" w:hAnsi="Arial" w:cs="Arial"/>
        </w:rPr>
      </w:pPr>
      <w:r>
        <w:rPr>
          <w:rFonts w:cs="Arial" w:ascii="Arial" w:hAnsi="Arial"/>
        </w:rPr>
        <w:t xml:space="preserve">Bugün sabah oturumunda iki önemli konuyu gündeme getirip tartışacağız. Biri, Meslek Adaylarının Lisans-Lisansüstü Eğitimine açılık getirerek, bir yaklaşım getireceğiz. Daha sonrada “Kesintisiz Bir Meslek Eğitim Sürecinde Profesyonellerin Eğitimine Yönelik Bir Açılım” sunacağız. </w:t>
      </w:r>
    </w:p>
    <w:p>
      <w:pPr>
        <w:pStyle w:val="Normal"/>
        <w:spacing w:lineRule="auto" w:line="360"/>
        <w:ind w:firstLine="709"/>
        <w:jc w:val="both"/>
        <w:rPr>
          <w:rFonts w:ascii="Arial" w:hAnsi="Arial" w:cs="Arial"/>
        </w:rPr>
      </w:pPr>
      <w:r>
        <w:rPr>
          <w:rFonts w:cs="Arial" w:ascii="Arial" w:hAnsi="Arial"/>
        </w:rPr>
        <w:t xml:space="preserve">Ben ilk konuşmada “Mimarlık Eğitimi ve Niteliği” konusunda özellikle eğitimde öğrencilere yönelik yeni açılımlar konusunda bilgi sunmak üzere Nur Hesin Hocama mikrofonu bırakıyorum. </w:t>
      </w:r>
    </w:p>
    <w:p>
      <w:pPr>
        <w:pStyle w:val="Normal"/>
        <w:spacing w:lineRule="auto" w:line="360"/>
        <w:ind w:firstLine="709"/>
        <w:jc w:val="both"/>
        <w:rPr/>
      </w:pPr>
      <w:r>
        <w:rPr>
          <w:rFonts w:cs="Arial" w:ascii="Arial" w:hAnsi="Arial"/>
          <w:b/>
        </w:rPr>
        <w:t>Prof. Dr. NUR ESİN-</w:t>
      </w:r>
      <w:r>
        <w:rPr>
          <w:rFonts w:cs="Arial" w:ascii="Arial" w:hAnsi="Arial"/>
        </w:rPr>
        <w:t xml:space="preserve"> Teşekkür ediyorum Hakkı Bey. </w:t>
      </w:r>
    </w:p>
    <w:p>
      <w:pPr>
        <w:pStyle w:val="Normal"/>
        <w:spacing w:lineRule="auto" w:line="360"/>
        <w:ind w:firstLine="709"/>
        <w:jc w:val="both"/>
        <w:rPr>
          <w:rFonts w:ascii="Arial" w:hAnsi="Arial" w:cs="Arial"/>
        </w:rPr>
      </w:pPr>
      <w:r>
        <w:rPr>
          <w:rFonts w:cs="Arial" w:ascii="Arial" w:hAnsi="Arial"/>
        </w:rPr>
        <w:t xml:space="preserve">Hepinizi saygı ve sevgiyle selamlıyorum. Bu güzel kulübü daima severek katıldığım bir yer olarak kabul ediyorum, onun için aranızda bulunmaktan son derece mutluyum bunu belirtmek isterim.  Ev sahiplerimize çok teşekkür ediyoruz, çok güzel bir güne ben geç başladığım için hepinizden özür diliyorum. Geçen toplantıda konuşulanları izleyemediğim için bir hata yaparsam lütfen bağışlayınız. </w:t>
      </w:r>
    </w:p>
    <w:p>
      <w:pPr>
        <w:pStyle w:val="Normal"/>
        <w:spacing w:lineRule="auto" w:line="360"/>
        <w:ind w:firstLine="709"/>
        <w:jc w:val="both"/>
        <w:rPr>
          <w:rFonts w:ascii="Arial" w:hAnsi="Arial" w:cs="Arial"/>
        </w:rPr>
      </w:pPr>
      <w:r>
        <w:rPr>
          <w:rFonts w:cs="Arial" w:ascii="Arial" w:hAnsi="Arial"/>
        </w:rPr>
        <w:t xml:space="preserve">Bugün size getirdiğim çalışma “Mimarlık Eğitimi ve Niteliği”yle ilgili olmasını kararlaştırmıştık ama biliyorsunuz yapılan birkaç toplantılarda artık aynı şeyleri tekrarlamamak uğruna biraz yeni bir şeyler bulmaya ve yeni açılımlar kazanmaya çalışan hazırlıklar yapmak hevesindeyim. Onun için burada da ismi böyle kondu ama esasında şu isimleri de verebilirdik bu konuşmaya “Mimarlık Eğitiminin Ayrıcalıklı Boyutunun Yeniden Keşfi” ya da “Kitlesel Bireyselleştirme”. </w:t>
      </w:r>
    </w:p>
    <w:p>
      <w:pPr>
        <w:pStyle w:val="Normal"/>
        <w:spacing w:lineRule="auto" w:line="360"/>
        <w:ind w:firstLine="709"/>
        <w:jc w:val="both"/>
        <w:rPr>
          <w:rFonts w:ascii="Arial" w:hAnsi="Arial" w:cs="Arial"/>
        </w:rPr>
      </w:pPr>
      <w:r>
        <w:rPr>
          <w:rFonts w:cs="Arial" w:ascii="Arial" w:hAnsi="Arial"/>
        </w:rPr>
        <w:t xml:space="preserve">Ayrıcalıklı boyutundan şunu kastediyorum; mimarlık eğitimi başka eğitimler gibi değil, yüz yüze bir eğitim veriyoruz, bunun da faydalarını görüyoruz. Yöntemlerimizi de uzun yıllardır buna göre geliştirdik. Bunu başka eğitimlerle 100 kişiye 150 kişiye hitap ettiğiniz amfilerdeki eğitimlerle karşılaştırdığınız zaman ya da gene sanal ortamda uzaktan etkileşimli bir şekilde ders verildiğinde, etkileşimin sonuçlarını tam olarak yüzünde göremediğiniz öğrencinin uzaklığı düşündüğünüz zaman bizim gerçekten uzunca bir süredir bu konuda deneyim kazandığımızı söylemek yanlış olmaz. Buradan yola çıkıyoruz, yani yoktan, sıfırdan başlıyor değiliz. Eğitimdeki tüm gelişmelerde bir çeşit bireye yönelik, bireye ağırlık veren gelişmeler olduğuna göre biz zaten doğru yolda yola çıktık. </w:t>
      </w:r>
    </w:p>
    <w:p>
      <w:pPr>
        <w:pStyle w:val="Normal"/>
        <w:spacing w:lineRule="auto" w:line="360"/>
        <w:ind w:firstLine="709"/>
        <w:jc w:val="both"/>
        <w:rPr/>
      </w:pPr>
      <w:r>
        <w:rPr>
          <w:rFonts w:cs="Arial" w:ascii="Arial" w:hAnsi="Arial"/>
        </w:rPr>
        <w:t xml:space="preserve">Olayın en başından tekrar MOBBİG’e ev sahipliği yapan Dokuz Eylül Üniversitesi Mimarlık Bölümüne teşekkür ediyorum ve onların bu tasarımını ne kadar beğendiğimi göstermek üzere buraya aynı tasarımı bende koydum. </w:t>
      </w:r>
    </w:p>
    <w:p>
      <w:pPr>
        <w:pStyle w:val="Normal"/>
        <w:spacing w:lineRule="auto" w:line="360"/>
        <w:ind w:firstLine="709"/>
        <w:jc w:val="both"/>
        <w:rPr>
          <w:rFonts w:ascii="Arial" w:hAnsi="Arial" w:cs="Arial"/>
        </w:rPr>
      </w:pPr>
      <w:r>
        <w:rPr>
          <w:rFonts w:cs="Arial" w:ascii="Arial" w:hAnsi="Arial"/>
        </w:rPr>
        <w:t xml:space="preserve">Önceki gündemimiz bildiğiniz gibi kaliteyle ilgili olarak kalitenin güvence altına alınması eğitim programlarımız açısından önemliydi, çok yol aldık, bunları tekrarlamak gereksiz. Ama şöyle bir düşünecek olursak; program içeriğinin anlaşılması, bu programın içerisine bilgi ve becerilerin yerleştirilmesi, öğrenciye bunların ne şekilde aktarılacağı üzerine tartışılması, eğitimcilerin niteliğinin ne olacağı konuları ve eğitim ortamının niteliğiyle ilgili konulara girdik. </w:t>
      </w:r>
    </w:p>
    <w:p>
      <w:pPr>
        <w:pStyle w:val="Normal"/>
        <w:spacing w:lineRule="auto" w:line="360"/>
        <w:ind w:firstLine="709"/>
        <w:jc w:val="both"/>
        <w:rPr>
          <w:rFonts w:ascii="Arial" w:hAnsi="Arial" w:cs="Arial"/>
        </w:rPr>
      </w:pPr>
      <w:r>
        <w:rPr>
          <w:rFonts w:cs="Arial" w:ascii="Arial" w:hAnsi="Arial"/>
        </w:rPr>
        <w:t xml:space="preserve">Özellikle de sondan başa doğru gelirsek eğitim ortamının niteliği konusunda burada çok bilgi alışverişinde bulunduk karşılıklı. Artık okullarımız birbirini büyük ölçüde tanır hale geldi. </w:t>
      </w:r>
    </w:p>
    <w:p>
      <w:pPr>
        <w:pStyle w:val="Normal"/>
        <w:spacing w:lineRule="auto" w:line="360"/>
        <w:ind w:firstLine="709"/>
        <w:jc w:val="both"/>
        <w:rPr>
          <w:rFonts w:ascii="Arial" w:hAnsi="Arial" w:cs="Arial"/>
        </w:rPr>
      </w:pPr>
      <w:r>
        <w:rPr>
          <w:rFonts w:cs="Arial" w:ascii="Arial" w:hAnsi="Arial"/>
        </w:rPr>
        <w:t xml:space="preserve">Eğitimcilerin niteliği de bu anlamda ayrı gündem konuları olarak atama-yükseltme kriterleri bağlamında da ciddi biçimde tartışılır durumda. Onda da bir değişim gözlemliyoruz. Zafer Beyin kendi ifadesiyle “bir denge ararken eğitim, araştırma, uygulama dengesi ararken eğitimcilerde şimdi yavaş yavaş eğitimcinin de bireysel özelliklerini ön plana çıkabileceği bir ortamı araştırmaya giriştik aynı öğrencilerimize yaptığımız gibi”. </w:t>
      </w:r>
    </w:p>
    <w:p>
      <w:pPr>
        <w:pStyle w:val="Normal"/>
        <w:spacing w:lineRule="auto" w:line="360"/>
        <w:ind w:firstLine="709"/>
        <w:jc w:val="both"/>
        <w:rPr>
          <w:rFonts w:ascii="Arial" w:hAnsi="Arial" w:cs="Arial"/>
        </w:rPr>
      </w:pPr>
      <w:r>
        <w:rPr>
          <w:rFonts w:cs="Arial" w:ascii="Arial" w:hAnsi="Arial"/>
        </w:rPr>
        <w:t xml:space="preserve">Öğrenciye derslerin sunuluş biçimiyle ilgili çok büyük yok kat ettiğimizi söyleyemeyeceğim. Bu bir öz değerlendirme konusu. Öz değerlendirme MİAK çalışmaları kapsamında yavaş yavaş okullar bu sürecin içine girdikçe, onlarda kendi derslerini ve bunların veriliş biçimlerini kendilerine de şeffaf hale getirmeye başladıkça daha hızlı bir gelişim kaydedeceğimizi düşünüyoruz. Ben kendi okulum adına bazı derslerin veriliş biçimi hakkında geç haberdar oluyorum yahut da tam olarak izleyemiyorum onları. Hâlbuki bunları bilip kendi programımızı, kendi derslerimizi ona göre organize etmemiz bütün içindeki yerimizi tartmamız-değerlendirmemiz gerektiğini hepimiz kabul ediyoruz. </w:t>
      </w:r>
    </w:p>
    <w:p>
      <w:pPr>
        <w:pStyle w:val="Normal"/>
        <w:spacing w:lineRule="auto" w:line="360"/>
        <w:ind w:firstLine="709"/>
        <w:jc w:val="both"/>
        <w:rPr>
          <w:rFonts w:ascii="Arial" w:hAnsi="Arial" w:cs="Arial"/>
        </w:rPr>
      </w:pPr>
      <w:r>
        <w:rPr>
          <w:rFonts w:cs="Arial" w:ascii="Arial" w:hAnsi="Arial"/>
        </w:rPr>
        <w:t xml:space="preserve">Bilgi becerileri çokça üzerinde durduk, ona tekrar değinmiyorum. </w:t>
      </w:r>
    </w:p>
    <w:p>
      <w:pPr>
        <w:pStyle w:val="Normal"/>
        <w:spacing w:lineRule="auto" w:line="360"/>
        <w:ind w:firstLine="709"/>
        <w:jc w:val="both"/>
        <w:rPr>
          <w:rFonts w:ascii="Arial" w:hAnsi="Arial" w:cs="Arial"/>
        </w:rPr>
      </w:pPr>
      <w:r>
        <w:rPr>
          <w:rFonts w:cs="Arial" w:ascii="Arial" w:hAnsi="Arial"/>
        </w:rPr>
        <w:t xml:space="preserve">Program içeriklerimizin de esas olarak birbirinden farklı olabilmesini, özgün boyutlar taşıyabilmesini hep önerdik, hep birlikte bu yönde atılımlar yapmaya uğraşıyoruz. </w:t>
      </w:r>
    </w:p>
    <w:p>
      <w:pPr>
        <w:pStyle w:val="Normal"/>
        <w:spacing w:lineRule="auto" w:line="360"/>
        <w:ind w:firstLine="709"/>
        <w:jc w:val="both"/>
        <w:rPr>
          <w:rFonts w:ascii="Arial" w:hAnsi="Arial" w:cs="Arial"/>
        </w:rPr>
      </w:pPr>
      <w:r>
        <w:rPr>
          <w:rFonts w:cs="Arial" w:ascii="Arial" w:hAnsi="Arial"/>
        </w:rPr>
        <w:t xml:space="preserve">Bugünün gündeminde, yani bugün size yapacağım konuşmada ağırlıkla ele almak istediğim; bilginin ekonomik ve toplumsal değeri. Kazandığı toplumsal değer sadece bizde değil aldığım bu örnekler bir eğitim bilimcinin OECD eğitim hedefleri doğrultusundaki değerlendirmeleri ve yine diğer alanlardan endüstri alanından ve onun uygulanabilmesiyle ilgili kitlesel bireyselleştirme, onlar için yeni olmayan uygulaya geldikleri butik çözümler, butik üretimler dediğimiz bir konu. Bizim içinde yeni değil ama biz adını hiç böyle koymadı ve o yönde de bir gelişimde bulunmadık, onu nasıl geliştirebileceğimizi tartışmadık. Onun için bir miktar bireyselleştirme “mass customization” İngilizcedeki karşılığı, bunun nasıl yapıldığını ve bizim uygulayıp uygulayamayacağımız üzerine bir deneme olacak. Esasında öğrencinin sahip oluğu bazı nitelikler var ve biz bu nitelikleri değerlendirerek onları belirli mesleklere dağıtıyoruz adayken. Ama oradan başlayarak çocuklar farklılıklarını anlayıp yavaş yavaş farklı dallara yönelmeye başlıyorlar. Biz bu yönelimleri bir mesleğin içinde de yapmayı hedefliyoruz. Ayrıcada büyük kitlelerle uğraşıyoruz hepinizin bildiği gibi, çok büyük kontenjanlarımız var, bunlarla bu birebir ilişki içerisinde nasıl başa çıkabileceğimizin yöntemlerini arıyoruz. </w:t>
      </w:r>
    </w:p>
    <w:p>
      <w:pPr>
        <w:pStyle w:val="Normal"/>
        <w:spacing w:lineRule="auto" w:line="360"/>
        <w:ind w:firstLine="709"/>
        <w:jc w:val="both"/>
        <w:rPr/>
      </w:pPr>
      <w:r>
        <w:rPr>
          <w:rFonts w:cs="Arial" w:ascii="Arial" w:hAnsi="Arial"/>
        </w:rPr>
        <w:t>Bu Çağda Kıvanç Hanım Lefke Avrupa Üniversitesinde tanıdığım genç bir eğitimbilimci hanımdı. Yaptığı çalışmalarda bize çok paralel gelecek olan, bizimde çok sıkça kullandığımız prensiplerle ilişkili. Bana yayınlarını gönderdi, bende büyük ölçüde bunlardan yararlanarak size bir bölümünü aktaracağım düşünceleri toparladım. Bilgi ekonomilerinin önemine ve bunun toplum, toplumun para politikaları, ekonomik politikalarıyla olan ilişkisi üzerinde duran çalışmalar yapmış. Bilginin piyasanın ihtiyaçlarını karşılaması olarak ortaya koyuyorlar bunu, Fakat her okulun ve her ekonominin kendi ideolojilerine göre farklı tanımları olabileceğini söylüyorlar. Ortaya konan bu düşünceler içerisinde bilgiyi kazandırılan bilgiyle beraber siz elle tutulur ürüne dönüşümüyle bugüne kadar ilgilenildi ama onunda ötesinde tartılıp ölçülemeyen birtakım insan değerleri de yüklüyorsunuz kişilere. Bu insan değerlerini yükleme işlevini de büyük ölçüde meslek eğitimimiz sırasındaki üniversitelerimiz üstleniyorlar. İnsan sermayesi diye geçen şeyinde ileri toplumlar çok önce farkına varmış durumdalar ve bunu değerlendiriyorlar. Buna bağlı olarak da kültürel gelişim organizasyonları, Dünya Bankası, Birleşmiş Milletler gibi birçok organizasyonun bu insan kaynaklarının gelişimi için öneminin farkına vararak kaynak ayırdığını, bu tür çabaları desteklediğini görüyoruz, bunu politika olarak ortaya koyduğunu görüyoruz. Diğer taraftan da Ford üretim sisteminden, seri üretim sisteminden butik üretim sistemine doğru geçen endüstri alanındaki gelişmelere baktığımız zaman orada da meslek içi, daha doğrusu üretim süreci içerisindeki eğitim, bu eğitimin nerede verilebileceği konusunda da düşünceler üretiyorlar. Burada işaretlediğim gibi evin bir sınıf olduğu, işyerinin de bir okul olduğu anlamında tartışmalar gündeme gelmeye başlıyor, yani meslekte aldığınız eğitim kaç yıllık olursa olsun sadece o kurumda bitmiyor süreç içerisinde de devam ediyor. Biliyorsunuz bu da bizim ana kabullerimizden birisiydi.</w:t>
      </w:r>
    </w:p>
    <w:p>
      <w:pPr>
        <w:pStyle w:val="Normal"/>
        <w:spacing w:lineRule="auto" w:line="360"/>
        <w:ind w:firstLine="709"/>
        <w:jc w:val="both"/>
        <w:rPr>
          <w:rFonts w:ascii="Arial" w:hAnsi="Arial" w:cs="Arial"/>
        </w:rPr>
      </w:pPr>
      <w:r>
        <w:rPr>
          <w:rFonts w:cs="Arial" w:ascii="Arial" w:hAnsi="Arial"/>
        </w:rPr>
        <w:t xml:space="preserve">Yine bazı başka yazarlar bireylerinde kendilerini tanımlıyorken artık malla-mülkle tanımlamadığını ve ne kadar bilgi içeriği, bilgi oluşturduklarıyla, iyi sorular sormayla kendilerini tarif etmeye başladıklarını, toplumda kişiliklerini, kimliklerini bu şekilde ifade etmeye çalıştığını anlatıyorlar. Bu hepimizin çok iyi bildiği “Ferrarisini Satan Bilge Adam” artık parasıyla puluyla değil ama kendi kazanmaya çalıştığı dünya görüşüyle bir insan olma yolunda ilerliyor ve bu yönde de söz ettiğimiz gibi kişisel gelişim yönünde çok fazla kitaplar var toplumu yönlendiren. </w:t>
      </w:r>
    </w:p>
    <w:p>
      <w:pPr>
        <w:pStyle w:val="Normal"/>
        <w:spacing w:lineRule="auto" w:line="360"/>
        <w:ind w:firstLine="709"/>
        <w:jc w:val="both"/>
        <w:rPr>
          <w:rFonts w:ascii="Arial" w:hAnsi="Arial" w:cs="Arial"/>
        </w:rPr>
      </w:pPr>
      <w:r>
        <w:rPr>
          <w:rFonts w:cs="Arial" w:ascii="Arial" w:hAnsi="Arial"/>
        </w:rPr>
        <w:t xml:space="preserve">Ekonomik perspektiften bakıldığında okulların önemi öğrenme toplumu dediğimiz topluma bir başlangıç oluşturmak diye konulabilir. Toplumsal perspektiften bakıldığındaysa daha fazla kişiye bu eğitimin yaygınlaşması, dolayısıyla bu eğitim tek bir eğitim değil, çok değişik düzeylerde kademelerde, değişik biçimlerde formlarda ortaya çıkabilmiş, ortaya konabilmiş olan bir eğitimden söz ediliyor öğrenme toplumu içerisinde. </w:t>
      </w:r>
    </w:p>
    <w:p>
      <w:pPr>
        <w:pStyle w:val="Normal"/>
        <w:spacing w:lineRule="auto" w:line="360"/>
        <w:ind w:firstLine="709"/>
        <w:jc w:val="both"/>
        <w:rPr>
          <w:rFonts w:ascii="Arial" w:hAnsi="Arial" w:cs="Arial"/>
        </w:rPr>
      </w:pPr>
      <w:r>
        <w:rPr>
          <w:rFonts w:cs="Arial" w:ascii="Arial" w:hAnsi="Arial"/>
        </w:rPr>
        <w:t xml:space="preserve">İnsanların yüksek yetenek seviyelerine ulaştırılmaları hedefleniyor. Bunları hedefleyen müfredatlarında Çağda Hanım çeşitlenebileceğini söylüyor bize. Dolayısıyla biz hangi düzeyde bilgiyi, hangi ortamda öğretmeyi hedefleyeceğiz diye sormaya başlıyoruz ve bunun içerisinde üniversite eğitiminin bizim kendi özelimizde mimarlık mesleğinin 4 yıllık eğitiminin bu bilgi türlerinden hangisine yoğunlaşması gerektiğine göz atıyoruz. Yüzeysel bilgi hepinizin de bildiği gibi göze çarpan, açık olarak görülen, derini araştırılmayan bir çeşit tanımlayıcı diyebileceğimiz ama tanımında anlam içermediği bir bilgi türü. Çağda Kıvanç Hanım, kendi deneyimlerinden eğitiminin son zamanlarda o yana doğru kaydığını ve öyle olmaması gerektiğini tartışıyor çalışmalarında. Yorumlayıcı bilgi ise bu galiba mimarlık okullarında bizim derslerimizde çokça kullandığımız bilgilerden biri, anlamı inşa etmeye çalışıyoruz. Tek sabit bilgi yoktur, bizde de öyledir, mimarlıkta tek bir çözüm yoktur projede çok çeşitli çözümler, çok çeşitli bağlamlar içerisinde mümkün olabilir. Ancak bu yorumlayıcı bilgide gene bir kültür içerisinde yeşerdiğine dikkati çekiyorlar, o kültürün kendi değerleri, öz değerleri içerisinde bu bilginin biçimlenişine tanık oluyoruz. Kritik bilgiyse, kendini kültürden de soyutlayıp, kültürleri ayrı ayrı bağımsız birimler gibi objektif olarak almak, onların değerlerini irdelemek. Ancak onlarla ilgili bir zihinsel oluşum yaratmaya çalışmamak, bundan kaçınmak anlamında bir anlam içeriyor. Daha geniş bir bilgiye ulaşılabiliyor ve bu tür kritik bilgi daha geniş ortamlara yayılabiliyor, bir çeşit toplumlar üzeri gibi. Fakat öyle olunca da kültürler içerisinde gerçekleşen olaylara, etkinliklere ya da üretim süreçlerini ele aldığınız zamanda; onun kültürü, bunun kültürü, daha doğrusu ben ve diğeri kavramı ortaya çıkmaya başlıyor, bunu da eleştirel boyut olarak bu tanımın içinde yerleştirmişler. </w:t>
      </w:r>
    </w:p>
    <w:p>
      <w:pPr>
        <w:pStyle w:val="Normal"/>
        <w:spacing w:lineRule="auto" w:line="360"/>
        <w:ind w:firstLine="709"/>
        <w:jc w:val="both"/>
        <w:rPr>
          <w:rFonts w:ascii="Arial" w:hAnsi="Arial" w:cs="Arial"/>
        </w:rPr>
      </w:pPr>
      <w:r>
        <w:rPr>
          <w:rFonts w:cs="Arial" w:ascii="Arial" w:hAnsi="Arial"/>
        </w:rPr>
        <w:t xml:space="preserve">Eğitimcilerin bu çerçeve içerisinde hangi ortamda olursa olsun üstün yeteneklere ulaşmış bireyler yetiştirmeyi hedeflediğini söylerken, bunun sadece eğitim programları içerisinde yer alan derslerle olmayacağını, bu derslerin içerisinde iletilen mesleki bilginin yanı sıra, mesleki bilgi havuzunun tırnak içinde aslında kişiyi kişi yapan, bireyi uygar bir birey yapan tüm diğer öğeleri de içerdiğini söylemek mümkün. Dolayısıyla manevi gelişimi, etik gelişimi, düşünme yeteneklerini ne ölçüde bu üretim sürecine ve meslek sürecine yansıttığıyla ilgili de yetiler kazanması gereken bir ortam. </w:t>
      </w:r>
    </w:p>
    <w:p>
      <w:pPr>
        <w:pStyle w:val="Normal"/>
        <w:spacing w:lineRule="auto" w:line="360"/>
        <w:ind w:firstLine="709"/>
        <w:jc w:val="both"/>
        <w:rPr>
          <w:rFonts w:ascii="Arial" w:hAnsi="Arial" w:cs="Arial"/>
        </w:rPr>
      </w:pPr>
      <w:r>
        <w:rPr>
          <w:rFonts w:cs="Arial" w:ascii="Arial" w:hAnsi="Arial"/>
        </w:rPr>
        <w:t xml:space="preserve">Burada hemen hepinizin de çok iyi bildiği Howard Gardner’in çalışmalarına gönderme yapabiliyoruz, 8 farklı zekâ türü tanımlıyor. Bazı yazarlara göre 7 farklı zekâ türü. Artık IQ ile ölçülen matematik ve sözel zeka biçiminin bir insanın özel niteliklerini, üstün niteliklerini tanımlamak için yetmediğinden söz edilerek, bu model oluşturulmuş Howard Gardner tarafından çok yaygın, kabul görüyor. </w:t>
      </w:r>
    </w:p>
    <w:p>
      <w:pPr>
        <w:pStyle w:val="Normal"/>
        <w:spacing w:lineRule="auto" w:line="360"/>
        <w:ind w:firstLine="709"/>
        <w:jc w:val="both"/>
        <w:rPr>
          <w:rFonts w:ascii="Arial" w:hAnsi="Arial" w:cs="Arial"/>
        </w:rPr>
      </w:pPr>
      <w:r>
        <w:rPr>
          <w:rFonts w:cs="Arial" w:ascii="Arial" w:hAnsi="Arial"/>
        </w:rPr>
        <w:t xml:space="preserve">Biraz bunlara bakacak olursak, bunları aldığım web kaynağından aynen aktardım, çeviri yapıyorken bir şeyleri karıştırmamak için. Burada sarı olarak işaretlediğim beceriler, bizim esasında bir mimardan bekleyeceğimiz, uygar bir mimardan, insandan bekleyeceğimiz beceriler gibi görünüyor. Örneğin sözel ve dilsel zekâ kullanımında dinleyebilmek, konuşabilmek, yazabilmek, hikâye anlatabilmek, biz öğrencilerimize hep senaryo etmesini isteriz oradaki yaşamı, ondan sonra tasarlamasını bekleriz, açıklamak, öğretmek, bunları yapıyorken insan davranışını güçlendirecek olan bu espri yapabilme yeteneğini, olayları farklı olumlu boyuttan görebilme yeteneğini kazandırmak. Anlamlar üzerinde düşündürmek, hatırlatmak, öğrenilen bilgiyi tekrar kullanabilmesi, entegrasyon şeyi stüdyo ortamında getirip gerçekleştirebilmesini sağlamak. Dil kullanımı, çok çeşitli kaynaklardan yararlandığı için. İnsanların ikna edilmesi; insanları dinleyerek kendinin ikna olması yönünde açık olunması gibi çok farklı nitelikler gerektiriyor sözel ve dilsel zekâ. Bunu her ne kadar İngiliz edebiyatçısı ya da politikacı olmayacaksak da bir mimar olarak bu nitelikleri bekliyoruz biz öğrencilerimizden. </w:t>
      </w:r>
    </w:p>
    <w:p>
      <w:pPr>
        <w:pStyle w:val="Normal"/>
        <w:spacing w:lineRule="auto" w:line="360"/>
        <w:ind w:firstLine="709"/>
        <w:jc w:val="both"/>
        <w:rPr>
          <w:rFonts w:ascii="Arial" w:hAnsi="Arial" w:cs="Arial"/>
        </w:rPr>
      </w:pPr>
      <w:r>
        <w:rPr>
          <w:rFonts w:cs="Arial" w:ascii="Arial" w:hAnsi="Arial"/>
        </w:rPr>
        <w:t xml:space="preserve">Mantıkla-matematik zekâ şu anda sonucunu en ciddi biçimde aldığımız zekâ türlerinden biri. Çoğu bölümümüz matematik puanıyla öğrenci alıyor, bunda da öğrenciyle ilk temasınızda aynı kafa yapısı içerisine kolayca geçmenizi, soyutlama yapmasını sağlamanızı görebiliyorsunuz. Ama diğer yollarla da öğrenci alan bölümlerimiz var, onun için diğer zekâ türlerine de aynı derecede önem veriyor olmamız gerekiyor. </w:t>
      </w:r>
    </w:p>
    <w:p>
      <w:pPr>
        <w:pStyle w:val="Normal"/>
        <w:spacing w:lineRule="auto" w:line="360"/>
        <w:ind w:firstLine="709"/>
        <w:jc w:val="both"/>
        <w:rPr>
          <w:rFonts w:ascii="Arial" w:hAnsi="Arial" w:cs="Arial"/>
        </w:rPr>
      </w:pPr>
      <w:r>
        <w:rPr>
          <w:rFonts w:cs="Arial" w:ascii="Arial" w:hAnsi="Arial"/>
        </w:rPr>
        <w:t xml:space="preserve">Görsel ve mekânsal zekâ; adeta bizi tarif ediyor. Onu daha ayrıntılı söylemeyi bilmiyorum gerek var mı? Çeşitli ölçeklerdeki fiziksel çevreyi oluşturan, tasarım yapan meslek dallarının tümü hemen hemen bu tür bir zekâ yapısına sahip olacak en sonunda. Olacak diyorum, olmalı da demiyorum, çünkü biz bunları birazdan da tartışacağımız gibi beklenti olarak gelen öğrencimizden bu zekâlar sahip olmasını mı bekleyeceğiz, bu zekâları kazanması, kendi bilincini bu yönde geliştirmesi yönünde ona yardımcı mı olacağız sorusu da var. Belki de ikisi bunların. </w:t>
      </w:r>
    </w:p>
    <w:p>
      <w:pPr>
        <w:pStyle w:val="Normal"/>
        <w:spacing w:lineRule="auto" w:line="360"/>
        <w:ind w:firstLine="709"/>
        <w:jc w:val="both"/>
        <w:rPr>
          <w:rFonts w:ascii="Arial" w:hAnsi="Arial" w:cs="Arial"/>
        </w:rPr>
      </w:pPr>
      <w:r>
        <w:rPr>
          <w:rFonts w:cs="Arial" w:ascii="Arial" w:hAnsi="Arial"/>
        </w:rPr>
        <w:t xml:space="preserve">Bedensel harekete dayalı zekâda tarif ettikleri; dans etme, onları sporlara yönlendirme deniyorsa da “body language” örneğin vücut dilini kullanabilme; bir mimar için uzlaşma süreçlerinde bu bizim en önemli araçlarımızdan birisi. Biliyorsunuz benim takıntılarımdan biride mimarlık psikolojisi olduğu için vücut dilinin kullanımı beni çok ilgilendiriyor ve gerçekten bunun başarısını gözlemleyebiliyorsunuz. Aynı zamanda da yaratmak üzere elini kullanma. Bir arkadaşımız dün yemekte dedi ki “ne biçim mimarlar yetiştiriyoruz, hiçbirisi yapmayı bilmiyorlar, biz bir okul açacağız orada yapmayı bilen mimar yetiştireceğiz”. Bu da çok hoşuma gitti, bende onu yüreklendirmek istedim, çünkü bütün okullar zaten birbirine benzemesin istiyoruz, biriside doğru düzgün yapmayı bilsin diye çok güzel bir fikir olduğunu söyledim. Gördüğünüz gibi bedensel ve harekete dayalı zekâda belki de bizim birazcık ihmal ettiğimiz şantiye stajlarına bıraktığımız, sorumluluğu ötelediğimiz bir zekâ biçimi. </w:t>
      </w:r>
    </w:p>
    <w:p>
      <w:pPr>
        <w:pStyle w:val="Normal"/>
        <w:spacing w:lineRule="auto" w:line="360"/>
        <w:ind w:firstLine="709"/>
        <w:jc w:val="both"/>
        <w:rPr>
          <w:rFonts w:ascii="Arial" w:hAnsi="Arial" w:cs="Arial"/>
        </w:rPr>
      </w:pPr>
      <w:r>
        <w:rPr>
          <w:rFonts w:cs="Arial" w:ascii="Arial" w:hAnsi="Arial"/>
        </w:rPr>
        <w:t xml:space="preserve">Müzik zekâsı; tamamlayıcı bir zekâ bizim açımızdan. Mesela burada ben birisini işaretledim “tonal örüntülerin kavranması” konusu. Bir örüntünün kavranması, onun tonlarının ayrıştırılması, yorumlanması diye bir şeyi tarif edilmeye başlandığı zaman sanki bir mimar tutmuş bana projesini anlatıyor gibi geliyor. Ondaki öğeleri çeşitlenmeleri, hiyerarşiyi anlatıyor gibi geliyor. Dolayısıyla bizler bir kompozitör –çok iddialı bir kelime oldu ama- kendi yaptığımız küçük işlerimizde onların organizasyonunda kendimizi neden bir kompozitör kabul etmeyelim. </w:t>
      </w:r>
    </w:p>
    <w:p>
      <w:pPr>
        <w:pStyle w:val="Normal"/>
        <w:spacing w:lineRule="auto" w:line="360"/>
        <w:ind w:firstLine="709"/>
        <w:jc w:val="both"/>
        <w:rPr>
          <w:rFonts w:ascii="Arial" w:hAnsi="Arial" w:cs="Arial"/>
        </w:rPr>
      </w:pPr>
      <w:r>
        <w:rPr>
          <w:rFonts w:cs="Arial" w:ascii="Arial" w:hAnsi="Arial"/>
        </w:rPr>
        <w:t xml:space="preserve">Diğerleriyle ilişki zekâsı; bu da bizi tamamen bizi tarif ediyor demek yanlış olmaz. Bunların niye bu kadar ayrıştığını soracak olursanız, bazı yayınlara baktığınız zaman diyor ki, zihinsel yeteneklerinde sakatlık olan insanların bu zihinsel yetenekleri nasıl geliştirebilecekleri, ne yönde teşvik edilebileceklerine ilişkin daha ilk düzey eğitimciler bu yönde eğitim modelleri öneriyorlar. Dolayısıyla da bunların farkına varıp, bu farkındalıkla onların açıklarını yakalayıp, o açıkları zenginleştirme yönüne gidiyorlar. </w:t>
      </w:r>
    </w:p>
    <w:p>
      <w:pPr>
        <w:pStyle w:val="Normal"/>
        <w:spacing w:lineRule="auto" w:line="360"/>
        <w:ind w:firstLine="709"/>
        <w:jc w:val="both"/>
        <w:rPr>
          <w:rFonts w:ascii="Arial" w:hAnsi="Arial" w:cs="Arial"/>
        </w:rPr>
      </w:pPr>
      <w:r>
        <w:rPr>
          <w:rFonts w:cs="Arial" w:ascii="Arial" w:hAnsi="Arial"/>
        </w:rPr>
        <w:t xml:space="preserve">Biz tabi burada bütün tartışmalarımızı kendi mimarlık eğitimi, hatta ömür boyu mimarlık eğitimine yontarak almaya çalışıyoruz. Dolayısıyla bir meslek adamı haline geldiğimiz zaman ister mesleğimizi projeci olarak icra edelim, isterse bir üniversitede eğitimci olarak ya da başka ortamlarda idareci-yönetici olarak icra edelim, bizim için en gerekli becerilerden birisi bu diğerleriyle ilişkinin uygun ortamlarda, uygun biçimlerde kurulabilmesine yönelik kıvrak zekâ. </w:t>
      </w:r>
    </w:p>
    <w:p>
      <w:pPr>
        <w:pStyle w:val="Normal"/>
        <w:spacing w:lineRule="auto" w:line="360"/>
        <w:ind w:firstLine="709"/>
        <w:jc w:val="both"/>
        <w:rPr>
          <w:rFonts w:ascii="Arial" w:hAnsi="Arial" w:cs="Arial"/>
        </w:rPr>
      </w:pPr>
      <w:r>
        <w:rPr>
          <w:rFonts w:cs="Arial" w:ascii="Arial" w:hAnsi="Arial"/>
        </w:rPr>
        <w:t xml:space="preserve">Ama bundan daha önemlisi kendini anlayabilme ve yansıtabilme zekâsı ki, bu artık her uygar bireyin hangi meslekte olursa olsun bir dünyalının sahip olması gerektiğine inanılan zekâ biçimi. </w:t>
      </w:r>
    </w:p>
    <w:p>
      <w:pPr>
        <w:pStyle w:val="Normal"/>
        <w:spacing w:lineRule="auto" w:line="360"/>
        <w:ind w:firstLine="709"/>
        <w:jc w:val="both"/>
        <w:rPr>
          <w:rFonts w:ascii="Arial" w:hAnsi="Arial" w:cs="Arial"/>
        </w:rPr>
      </w:pPr>
      <w:r>
        <w:rPr>
          <w:rFonts w:cs="Arial" w:ascii="Arial" w:hAnsi="Arial"/>
        </w:rPr>
        <w:t xml:space="preserve">Bunlara sekizinci olarak ilave edilen, bazı kaynaklarda bulunmayan ama doğaya verdiğimiz aşırı önem nedeniyle son zamanlarda doğa zekâsı diye bir ayırım daha yapmışlar. Buraya baktığımız zaman bu zekâ türlerinin birçoğu birbiriyle üst üste örtüşebilen türler. Birini diğerinden ayırmak, sözel zekâyı insanla ilişkilerden yahut da bedensel hareketleri zekâdan ayrıştırmak nasıl çok kolay değilse, doğal zekâyı da matematik zekâdan, bilim zekâdan, müzik zekâdan ayırmak çokta kolay olmasa gerek. </w:t>
      </w:r>
    </w:p>
    <w:p>
      <w:pPr>
        <w:pStyle w:val="Normal"/>
        <w:spacing w:lineRule="auto" w:line="360"/>
        <w:ind w:firstLine="709"/>
        <w:jc w:val="both"/>
        <w:rPr>
          <w:rFonts w:ascii="Arial" w:hAnsi="Arial" w:cs="Arial"/>
        </w:rPr>
      </w:pPr>
      <w:r>
        <w:rPr>
          <w:rFonts w:cs="Arial" w:ascii="Arial" w:hAnsi="Arial"/>
        </w:rPr>
        <w:t xml:space="preserve">Bunlar bizim açımızdan neden önemli? Çünkü üç düzeyde zihinsel yetenekleri tanımlayabilmeliyiz diye düşünüyorum. Mimarlık mesleğini seçecek olan adaylardan bekleyeceğimiz zihinsel aktiviteleri gereği sahip olmaları gereken beceri türü, yetenek türü ne olmalı? Mimarın üniversite eğitimi sonunda bizim onu aldıktan sonra katkımız ne olmalı, hangi yeteneklerini geliştirmeye soyunmalıyız? Bir de, mimarlık mesleğini doğru düzgün, yetkin olarak hakkıyla yerine getirebilmesi için gereken zihinsel yetenekler neler olmalı. Yani bizim dışımızda 4 yıllık eğitimin ya da onu izleyen eğitim sürelerinin dışına, üniversitenin dışına çıktığı zaman ne tür beceriler edinmeli dışarıda? </w:t>
      </w:r>
    </w:p>
    <w:p>
      <w:pPr>
        <w:pStyle w:val="Normal"/>
        <w:spacing w:lineRule="auto" w:line="360"/>
        <w:ind w:firstLine="709"/>
        <w:jc w:val="both"/>
        <w:rPr>
          <w:rFonts w:ascii="Arial" w:hAnsi="Arial" w:cs="Arial"/>
        </w:rPr>
      </w:pPr>
      <w:r>
        <w:rPr>
          <w:rFonts w:cs="Arial" w:ascii="Arial" w:hAnsi="Arial"/>
        </w:rPr>
        <w:t xml:space="preserve">Tekrar bilgi türlerine dönünce; yüzeysel, yorumlayıcı, kritik bilgiyi kullanıp kullanmadığımız, nasıl kullanabileceğimiz sorulduğu zamanda, bana kalırsa her üçünü de uygun yerde, uygun zamanda kullanmamız gerekir. Mesela yüzeysel bilgi; bir küçümse ifade eder ama yüzeysel bilgi küçümsenecek bir şey değildir, toplum bizim mesleğimizi tanımıyor, topluma kendi mesleğimizi yüzeyselde olsa bir bilgi seviyesiyle sunabildiğimiz zaman biz başarı elde etmiş oluruz. Amaç daha derinine doğru götürebilmektir ama meslekte uzmanlaştıkça, daha kritik bilgiye doğru gideceğiz. Çok kritik bilgi bizi bazen insan olmaktan çıkarır kültürden, toplumdan soyutlayıp ve çok anlam içerdiğimiz zamanda belki başka türde niteliklerimizi kaybederiz. Onun için bunların yok varsayılması değil ama uygun yerde, uygun zaman ortamlarında değerlendirilmesi gerekir diye düşünüyorum. </w:t>
      </w:r>
    </w:p>
    <w:p>
      <w:pPr>
        <w:pStyle w:val="Normal"/>
        <w:spacing w:lineRule="auto" w:line="360"/>
        <w:ind w:firstLine="709"/>
        <w:jc w:val="both"/>
        <w:rPr>
          <w:rFonts w:ascii="Arial" w:hAnsi="Arial" w:cs="Arial"/>
        </w:rPr>
      </w:pPr>
      <w:r>
        <w:rPr>
          <w:rFonts w:cs="Arial" w:ascii="Arial" w:hAnsi="Arial"/>
        </w:rPr>
        <w:t xml:space="preserve">Yine size tabii bir sürü sorular getirdim. Buraya ben isterdim ki bir alan araştırması yapayım, ciddi bir hazırlıkla geleyim ama ben her altı ayda bir kendimce benim içinde yeni olan, beni heyecanlandıran ve benden daha genç arkadaşlarım, doktoralarında, mastırlarında üzerine gidebilecekleri konular yakaladığım zaman heyecanlanıp buraya size tamda hazırlanamadan geliyorum. Birazda genç arkadaşlarımın benimle paylaşmasını istiyorum bu heyecanı. </w:t>
      </w:r>
    </w:p>
    <w:p>
      <w:pPr>
        <w:pStyle w:val="Normal"/>
        <w:spacing w:lineRule="auto" w:line="360"/>
        <w:ind w:firstLine="709"/>
        <w:jc w:val="both"/>
        <w:rPr>
          <w:rFonts w:ascii="Arial" w:hAnsi="Arial" w:cs="Arial"/>
        </w:rPr>
      </w:pPr>
      <w:r>
        <w:rPr>
          <w:rFonts w:cs="Arial" w:ascii="Arial" w:hAnsi="Arial"/>
        </w:rPr>
        <w:t xml:space="preserve">Her birey birbirinden kalıtımsal ve çevresel nedenler farklı olduğuna göre, eğitim bu olguyu nasıl dikkate almalıdır? Biz esasında içgüdüsel olarak ya da sezgisel olarak proje öğrencimizle, mimarlık öğrencimizle hangi derste olursa olsun karşı karşıya geldiğimiz zaman, yüz yüze temas kurulduğu zaman biz iyi kötü onu anlamaya başlıyoruz, o da bizi anlamaya başlıyor. İkimizde insan olduğumuz için zaaflarımız var, beğenilerimiz var, kendi anlamlı dünyalarımız var, tanımlarımız var Bir çeşit tartma, eşitsiz bir tartma ortamı gerçekleşiyor; öğrenci sizi tartıyor bir avantajı var sizden genç, daha çabuk anlıyor sizi.  Siz onu anlamaya çalışıyorsunuz, bir avantajınız var deneyimlisiniz, yüzlercesini görmüşsünüz. Bu karşılıklı gidiş-geliş arasında ona nasıl muamele etmeniz gerektiğini kestirmeye çalışıyorsunuz. Yanlış yaptığınız zaman “eyvah kırılıyor” deyip geri dönme şansınız oluyor ama bunları hiç oturup üzerinde düşünüp kağıda döküp, nasıl farkına varıp geliştiririz? Bunu yapmak mümkün mü? Bu zekâ testleriyle mi ayırt edeceğiz bu çocukları, sizler şu tarafa oturun, sizler arkadakiler şöyle çalışın gibi mi? Yöntemler üzerinde fazla konuşmuyoruz, belki konuşmak bir ayırımcılık gibi geliyor bize ama böylede bir gerçek var. </w:t>
      </w:r>
    </w:p>
    <w:p>
      <w:pPr>
        <w:pStyle w:val="Normal"/>
        <w:spacing w:lineRule="auto" w:line="360"/>
        <w:ind w:firstLine="709"/>
        <w:jc w:val="both"/>
        <w:rPr>
          <w:rFonts w:ascii="Arial" w:hAnsi="Arial" w:cs="Arial"/>
        </w:rPr>
      </w:pPr>
      <w:r>
        <w:rPr>
          <w:rFonts w:cs="Arial" w:ascii="Arial" w:hAnsi="Arial"/>
        </w:rPr>
        <w:t xml:space="preserve">Gene Çağda Hanım diyor ki; farklılık artık bizi bireye ittiğine göre bir dönem değişikliği, bir paradigma karmaşası olduğu ortada. Seri müştericilik diye tanım getirmiş, kitlesel bireyselleştirme tanımına da oturuyor galiba “mass customization”   –özür dilerim onu bugün bir türlü aklıma getiremeyeceğim- ona karşılık olarak kullanıyor gibi geldi. Açıkladığı şeylere baktığımız zaman endüstride kullanılmakta olan bir araba üretiyorsunuz, bu arabayı ürettiğiniz zaman araba parçalardan, modüllerden oluşuyor, modüller arasında seçim yapabiliyorsunuz alıcı olarak. Önceden siparişinizi verirken, şu, şu modülleri seçiyorsunuz ve size göre o kişiselleşmiş hale geliyor. Örneğin ben 11 yıllık eski arabamı alıyorken, bana sordular, daha doğrusu şöyle bir şey 4 tane daha ilave yapılabiliyordu; şişme yastık, ABS fren, otomatik vites, klima. Param sınırlı olduğu için iki tanesini seçtim, iki tane kişiselleştirdim. Ama bu tam kişselleştirme olmuş olmadı. Yani bana seçenekler seti bitmiş setler olarak sunulmadı, olmayan bir niteliği arabaya kazandırmak biçimindeydi, onun için bu örnek çokta iyi bir örnek değil vermek için. Mesela burada arkadaşımız amazon.com’dan kitap satın alma örneğini vermiş. Orada onun vurgulamaya çalıştığı bu kişiye özel hale getirmenin bir çeşit süreci ondan geri besleme bilgi almak, daha önce sipariş ettiği kitaplar üzerinden onu tanımaya çalışmak. Tanımaya çalışınca da sık sık o kitaplarla ilgili onu canlandırmak, hatırlatmak türünde. </w:t>
      </w:r>
    </w:p>
    <w:p>
      <w:pPr>
        <w:pStyle w:val="Normal"/>
        <w:spacing w:lineRule="auto" w:line="360"/>
        <w:ind w:firstLine="709"/>
        <w:jc w:val="both"/>
        <w:rPr>
          <w:rFonts w:ascii="Arial" w:hAnsi="Arial" w:cs="Arial"/>
        </w:rPr>
      </w:pPr>
      <w:r>
        <w:rPr>
          <w:rFonts w:cs="Arial" w:ascii="Arial" w:hAnsi="Arial"/>
        </w:rPr>
        <w:t xml:space="preserve">Ben kendime bakıyorum, bende Amazon kitaptan kitap sipariş eden alan birisiyim, bana da bu tür hatırlatmalar geliyor. Fakat ben onlara baktığım zaman diyorum ki ama ben önceden öyleydim, şimdi birden bire başka şeyi merak etmeye başladım ama o da beni öyle tanıdı, öyle zannediyor, ben değiştim, ben çok çabuk değiştim. Çünkü değişime hızı toplumda çok hızlı olduğu için ben bile değiştiğime göre, gençler kim bilir ne kadar hızlı değişiyorlardır bu da bir yöntem değil.  </w:t>
      </w:r>
    </w:p>
    <w:p>
      <w:pPr>
        <w:pStyle w:val="Normal"/>
        <w:spacing w:lineRule="auto" w:line="360"/>
        <w:ind w:firstLine="709"/>
        <w:jc w:val="both"/>
        <w:rPr>
          <w:rFonts w:ascii="Arial" w:hAnsi="Arial" w:cs="Arial"/>
        </w:rPr>
      </w:pPr>
      <w:r>
        <w:rPr>
          <w:rFonts w:cs="Arial" w:ascii="Arial" w:hAnsi="Arial"/>
        </w:rPr>
        <w:t xml:space="preserve">Bunların her biride kendi içinde kendi dezavantajlarında getiriyorlar doğrusu. Çağda Hanım, seri müştericiliği her bir öğrencinin genel programlara yerleşmesini farz etmek yerine, eğitimin öğrencinin bireysel ihtiyaçlarına daha duyarlı olması anlamına geleceğini söylüyor. İşte duyarlı olmakta tutulup kalıyoruz, duyarlı olmayı bir tarif etmeye başlasak, yanlışta olsa bunun üzerinde çaba göstersek, araştırmalarımızı bu yöne yönlendirsek gelecek toplantılarımızda bir miktar daha içeriğe yönelik, niteliğe yönelik şeyler söylüyor olabileceğiz. </w:t>
      </w:r>
    </w:p>
    <w:p>
      <w:pPr>
        <w:pStyle w:val="Normal"/>
        <w:spacing w:lineRule="auto" w:line="360"/>
        <w:ind w:firstLine="709"/>
        <w:jc w:val="both"/>
        <w:rPr>
          <w:rFonts w:ascii="Arial" w:hAnsi="Arial" w:cs="Arial"/>
        </w:rPr>
      </w:pPr>
      <w:r>
        <w:rPr>
          <w:rFonts w:cs="Arial" w:ascii="Arial" w:hAnsi="Arial"/>
        </w:rPr>
        <w:t xml:space="preserve">Öğrenci merkezlilikle seri müştericiliğin yahut da kitlesel bireyselleştirmenin farkını ortaya koymaya çalışıyor. Sonuç metotları yerine öğrencinin öğrenme ortamındaki nitelikleriyle ilgili çalışmalara yönlendiriyor. Ben bu kadarda ayırt edemiyorum doğrusu, şu an bizim yaptığımız çalışmalar içerisinde hem biz kendimizi geliştirip sonuç metotlarımızı nitelik olarak değiştireceğiz, değiştirmek diyorum. Nitelikli hale getirmek demekten artık korkmaya başladım. Niteliği demi sakız ettik diye düşünüyorum. Aslında biz niteliksiz iş yapmıyoruz ki, biz nitelikli bilebildiğimiz çerçevesinde nitelikli iş yapıyoruz ama değiştirmeyi belki de geciktiriyoruz. Alışkanlıklarımıza takıldığımız için bunu geciktiriyoruz. Onun için aslında burada ben eğitimin niteliğini tartışacağım ama gördüğünüz gibi fazlada bir nitelikten söz ettiğim söylenemez. Şimdiden sonra nitelik yerine başka gündemlere girelim diye de düşünüyorum. </w:t>
      </w:r>
    </w:p>
    <w:p>
      <w:pPr>
        <w:pStyle w:val="Normal"/>
        <w:spacing w:lineRule="auto" w:line="360"/>
        <w:ind w:firstLine="709"/>
        <w:jc w:val="both"/>
        <w:rPr>
          <w:rFonts w:ascii="Arial" w:hAnsi="Arial" w:cs="Arial"/>
        </w:rPr>
      </w:pPr>
      <w:r>
        <w:rPr>
          <w:rFonts w:cs="Arial" w:ascii="Arial" w:hAnsi="Arial"/>
        </w:rPr>
        <w:t xml:space="preserve">Üç düzey tanımlamıştık, bize gelen öğrenci de belirli becerilerle geliyor. Bunlar içerisinde becerisi çok daha fazla matematik-mühendislik yönünde sivrilmiş olanlar zaten büyük bir tatminsizlik içerisinde bölüm değiştiriyorlar. Biz bunları hangi alanlarda güçlendireceğiz? Hangi alanlarda güçlendirmeli sorusunu özellikle sordum. Bunu kastetmek istemiyorum, bu çocuğun el becerisi zayıf, bunun el becerisini geliştirelim. Çocuk iyi dans edemiyor, buna bir de dans yeteneği verelim yahut da matematik zekâsı tam kıvrak değil, onun belki de şunu yapalım. Açığı kapatmaya çalışmak değil burada kastettiğim, burada kastettiğim o çocukta sivrilmiş bir yön buluyorsak, onun diğer tarafının açığını kapatmaya çalışmak yerine ya da açık kapatmayı belirli bir düzeyde tutarak sivrilmiş olan yönünü daha da sivriltmesine, daha da geliştirmesine katkıda bulunamaz mıyız diye yorumlamaya başladım, bu soruyu sorunca kendi kendime. </w:t>
      </w:r>
    </w:p>
    <w:p>
      <w:pPr>
        <w:pStyle w:val="Normal"/>
        <w:spacing w:lineRule="auto" w:line="360"/>
        <w:ind w:firstLine="709"/>
        <w:jc w:val="both"/>
        <w:rPr>
          <w:rFonts w:ascii="Arial" w:hAnsi="Arial" w:cs="Arial"/>
        </w:rPr>
      </w:pPr>
      <w:r>
        <w:rPr>
          <w:rFonts w:cs="Arial" w:ascii="Arial" w:hAnsi="Arial"/>
        </w:rPr>
        <w:t xml:space="preserve">Örneğin bilgisayar canavarı olan çocuklar türedi şimdi, bu bilgisayar canavarlarının sadece makineye hakim olmak, üç boyutu kurgulamak, onu evirip çevirmenin ötesinde eğer zihinsel olarak bunun derinliğine girip de onun derinindeki birtakım olanakları keşfedebildiğini görüyorsak o zaman işte ona vereceğimiz yan yetenekler nelerse onlarla zenginleştirme yolunu seçmemiz lazım. Bunu ben yapamam, ben bilgisayar hocası olabilirim ama ben yapamam. Ama ben şunu yapabilirim, onun için biz kompozitörüz. Ben o niteliklere sahip olan dostları tanırım, hocaları tanırım yahut da gençleri tanırım, onları kanalize ederim ve onlarla temas kurmasını ve onlardan bu niteliğini geliştirmesini sağlayabilirim.  Dolayısıyla benim ne zaman geri çekileceğimi, ne zaman önde olacağımı bilmem gerekir. Benim görevim fark etmek olsa zaten görevimi tamamen yerine getirmiş sayılırım niteliğin artması yönünde. Dolayısıyla bir mimarlık eğitimcisi olarak, stüdyo eğitimcisi olarak kendime çok fazla işlev yüklemiyorum. Bunları ben bilmiyorum demeyi söyleyebilmek mimarlıkta niteliğin aranması yönünde bir beceridir diye düşünüyorum ve bunu yapalım istiyorum hepimiz. Bilmediğimiz ve bildiğimiz alanları açıklama şeffaflığını gösterebilelim. </w:t>
      </w:r>
    </w:p>
    <w:p>
      <w:pPr>
        <w:pStyle w:val="Normal"/>
        <w:spacing w:lineRule="auto" w:line="360"/>
        <w:ind w:firstLine="709"/>
        <w:jc w:val="both"/>
        <w:rPr>
          <w:rFonts w:ascii="Arial" w:hAnsi="Arial" w:cs="Arial"/>
        </w:rPr>
      </w:pPr>
      <w:r>
        <w:rPr>
          <w:rFonts w:cs="Arial" w:ascii="Arial" w:hAnsi="Arial"/>
        </w:rPr>
        <w:t xml:space="preserve">Dördüncü soru, kimin hangi yönde geliştirileceğinin kararını kim verecek? Toplumsallığından, ekonomiyle ilişkilerinden, bilginin ekonomisinden söz etmeye başladığımız zaman bizim üzerimizde de bazı politikaların bu kararları verdiğini görüyoruz. Bizim sınırımızda aslında belirli bir noktada başı sonu belli bir sınır. Dolayısıyla öğrencinin kendisine de inisiyatif tanımak isteyen bir eğilim içerisindeyiz. Bu sorumluluğu nasıl alacağız ve nasıl paylaşacağız. Belki de burada bunca senedir MOBBİG toplantılarında yapmaya çalıştığımız bu. Meslek odamızın sorumluluğu ne olsun, bizi temsil edecek YÖK gibi kurumların sorumluluğu ne olsun, devlet ne üstlensin, onunda üzerinde olan Avrupa Birliği gibi katıldığımız kulüplerin bize karşı yapmaları gereken kendi sorumlulukları neler gibi soruları arttırmak, çeşitlendirmek bu bakımdan mümkün. </w:t>
      </w:r>
    </w:p>
    <w:p>
      <w:pPr>
        <w:pStyle w:val="Normal"/>
        <w:spacing w:lineRule="auto" w:line="360"/>
        <w:ind w:firstLine="709"/>
        <w:jc w:val="both"/>
        <w:rPr/>
      </w:pPr>
      <w:r>
        <w:rPr>
          <w:rFonts w:cs="Arial" w:ascii="Arial" w:hAnsi="Arial"/>
        </w:rPr>
        <w:t xml:space="preserve">En kritik soruda nüfusumuzun çok büyük olduğunu düşünerek Hindistan gibi, Çin gibi atılım yapan, yetiştirdiği elemanları çok iyi yetiştiren ve bütün Avrupa’nın ve Amerika’nın talip olduğu bu çok nüfuslu ülkelerin yaşadığı sorun bu, biz buna nasıl cevap vereceğiz? Anadolu Üniversitesinde MİAK çalışması için bulunduğumuz zaman oradaki çalışmalar içerisinde çok geliştirdiklerini gerçekten bu “mass customization” denilen biçimde modüller oluşturulduğunu ve bu modüllerden gerek meslek içi eğitim sırasında, gerekse üniversite eğitimi sırasında ya da üniversiteye gitmeyi başaramamış olanların kendini eğitmesi açısından yaygın olarak nasıl kullanılabileceğine ilişkin modellerinin son derece zenginleştirildiğini, ulaşılabilir hale geldiğini görmekten mutluluk duyduk. Çok açıklar bütün kurumları da bu modellerden yararlanmaya çağırıyor rektörleri. Bu anlamda yukarıdan aşağıya doğru bir gelişimin bölümde de karşılığını fazlasıyla gördük doğrusu. </w:t>
      </w:r>
    </w:p>
    <w:p>
      <w:pPr>
        <w:pStyle w:val="Normal"/>
        <w:spacing w:lineRule="auto" w:line="360"/>
        <w:ind w:firstLine="709"/>
        <w:jc w:val="both"/>
        <w:rPr>
          <w:rFonts w:ascii="Arial" w:hAnsi="Arial" w:cs="Arial"/>
        </w:rPr>
      </w:pPr>
      <w:r>
        <w:rPr>
          <w:rFonts w:cs="Arial" w:ascii="Arial" w:hAnsi="Arial"/>
        </w:rPr>
        <w:t xml:space="preserve">Benimde çok yeni tanıştığım bu kavramda hizmetlerin ve nesnelerin sunulacağını bireylere görüyoruz ama bunların sunulmasındaki en kritik önem ekonomik biçimde ve en etkili biçimde sunulmasını sağlamak. Burada ekonomi çok önemli bir konu olarak önümüze geliyor. Ben şahsen elimde parayı pek görmem, aldığım paranın harcanmak için olduğunu düşünen bir insanım. Ekonomin nasıl yorumlanacağı hakkında olmasa da hepsini dinlerim radyodaki yorumları hiçbir şey anlamam. Ama ekonomi anlamamız gereken bir şey, bunu bilmeden biz kitlelere vereceğimiz eğitimin modelini ayağı yere basan bir model olarak kuramayız. Benim kişisel olarak bütçemin ayağı yere basmayabilir ama bunu toplu-kitlesel olarak eğitime soyunmaya başladığımız zaman çok akıllı biçimde yapmalıyız. Bu sorular art arda geliyor; paralı olsun olmasın, ikinci öğretimler, birinci öğretimler, nasıl üniversite para kazanabilir, bunu eğitime nasıl aktarabilir, öğretim üyelerini nitelikli dediği bu üstün nitelik düzeylerine, yetenek düzeylerine kendini eriştirmiş olan öğretim üyelerini nasıl elinde tutar ekonomik olarak, bu da bizim işimizin bir parçası esasında. </w:t>
      </w:r>
    </w:p>
    <w:p>
      <w:pPr>
        <w:pStyle w:val="Normal"/>
        <w:spacing w:lineRule="auto" w:line="360"/>
        <w:ind w:firstLine="709"/>
        <w:jc w:val="both"/>
        <w:rPr>
          <w:rFonts w:ascii="Arial" w:hAnsi="Arial" w:cs="Arial"/>
        </w:rPr>
      </w:pPr>
      <w:r>
        <w:rPr>
          <w:rFonts w:cs="Arial" w:ascii="Arial" w:hAnsi="Arial"/>
        </w:rPr>
        <w:t xml:space="preserve">Kişilik farklılıklarını dikkate alan bir eğitim sistemi tasarlanmalıdır, anlamlıdır demiş Robert J. Froyn, bu yazar web sayfasından bununla ilgili bir çalışma indirdim, çok güzel bir çalışma onu sizlere de tavsiye ediyorum. Bu çalışmada eğitimin bir çeşit meslek içerisinde, üretim içerisinde yani fabrika içerisindeki eğitim türünde alarak irdelemiş, incelemiş. Doğrudan mimarlığa yönelik değil ama bu çok zengin 16 sayfaya varan makalesi içerisinde bize de yol gösterebilecek biçimde bu “mass Customization” ı kitlesel bireyselleştirmeyi nasıl uygulanabileceği tartışmalarıyla, güzel alıntıları, referanslarıyla sunulmuş. Onun için ben onu burada sunmak yerine onu incelemenizi öneriyorum ilgilenen arkadaşlarımıza. Tabii bu eğitimin yaşam boyu olduğu esasına dayanıyor, çoklu zekânın kabul edilmesi gerektiği esasına dayanıyor, bireyin önemi üzerine oturuyor, öğrencinin eğitimin merkezinde olduğunu, öğrenci odaklı eğitime yönelmemiz prensibi üzerinde oturuyor. Bizim hedefimiz bu durumda en ekonomik biçimde kitlelere ulaşan, bireysel farkları gözeten bir mimarlık eğitimi. Kolaysa yapalım ama aklımızın köşesinde devamlı bu var. </w:t>
      </w:r>
    </w:p>
    <w:p>
      <w:pPr>
        <w:pStyle w:val="Normal"/>
        <w:spacing w:lineRule="auto" w:line="360"/>
        <w:ind w:firstLine="709"/>
        <w:jc w:val="both"/>
        <w:rPr>
          <w:rFonts w:ascii="Arial" w:hAnsi="Arial" w:cs="Arial"/>
        </w:rPr>
      </w:pPr>
      <w:r>
        <w:rPr>
          <w:rFonts w:cs="Arial" w:ascii="Arial" w:hAnsi="Arial"/>
        </w:rPr>
        <w:t xml:space="preserve">Bundan bahsederken Sevgili arkadaşlarım Oya Pakdil ve Zekiye Abalı arkadaşımı da anmak istiyorum burada. Bu arkadaşlarımla birisi bu sözcükle beni tanıştıran “toplu konut üretiminde kitlesel bireyselleştirme yoluyla mutluluk-tatmin sağlanabilir mi?” yolunda bir tez çalışması hazırlamış bir arkadaşım. Ama mesela mimarlık eğitiminde bunun uygulanışıyla ilgili henüz kimsenin bir tez çalışması hazırladığını duymadım. Zekiye Hanımda dedi ki liberal arts” diye sizin bu bahsettiğiniz bireyi ön plana alan, daha çok yürütücüsüyle, ona öğretenle bir arada olduğu kökeni çok çok eskiye dayanan bir yöntemde vardı, bu “liberal art college” diye İngiltere ve Amerika’da çok yaygın olarak işlev gördü. Gene o da dört yıllık eğitim veriyordu, bende buna girip web’den onu getirdim size. Tabii geri dönüş artık bu saatten sonra söz konusu değil ama nostaljik olarak bu “liberal art” eğitiminin önce felsefe alanında, daha sonra yapan ve tasarlayan alanlara doğru kaydırılarak bir dönemler oldukça toplumun gündemini işgal etmiş ve nitelikli eleman yetiştirmiş olduğunu da hatırlayalım. </w:t>
      </w:r>
    </w:p>
    <w:p>
      <w:pPr>
        <w:pStyle w:val="Normal"/>
        <w:spacing w:lineRule="auto" w:line="360"/>
        <w:ind w:firstLine="709"/>
        <w:jc w:val="both"/>
        <w:rPr>
          <w:rFonts w:ascii="Arial" w:hAnsi="Arial" w:cs="Arial"/>
        </w:rPr>
      </w:pPr>
      <w:r>
        <w:rPr>
          <w:rFonts w:cs="Arial" w:ascii="Arial" w:hAnsi="Arial"/>
        </w:rPr>
        <w:t xml:space="preserve">Ben size çokta doyurucu, açıklayıcı ve öğretici bir şey getiremediğim için tekrar hepinizden özür diliyorum. Ama umuyorum ki bazı arkadaşlarım bu konu üzerine gideceklerdir. Ben şahsen kendim biraz daha derin çalışmak istiyorum, bunun eleştirel açıdan bize olup olmayacağı konusunda çalışmalarımı sürdürmek istiyorum. Ama hepinize dinlediğiniz için çok teşekkür ediyorum. </w:t>
      </w:r>
    </w:p>
    <w:p>
      <w:pPr>
        <w:pStyle w:val="Normal"/>
        <w:spacing w:lineRule="auto" w:line="360"/>
        <w:ind w:firstLine="709"/>
        <w:jc w:val="both"/>
        <w:rPr/>
      </w:pPr>
      <w:r>
        <w:rPr>
          <w:rFonts w:cs="Arial" w:ascii="Arial" w:hAnsi="Arial"/>
          <w:b/>
        </w:rPr>
        <w:t>OTURUM BAŞKANI-</w:t>
      </w:r>
      <w:r>
        <w:rPr>
          <w:rFonts w:cs="Arial" w:ascii="Arial" w:hAnsi="Arial"/>
        </w:rPr>
        <w:t xml:space="preserve"> Nur Hocaya çok teşekkür ediyoruz. Tartışma bölümünü sonra mı yapalım, yoksa Nur Hocaya sorular var mı? Güven Hoca buyurun. </w:t>
      </w:r>
    </w:p>
    <w:p>
      <w:pPr>
        <w:pStyle w:val="Normal"/>
        <w:spacing w:lineRule="auto" w:line="360"/>
        <w:ind w:firstLine="709"/>
        <w:jc w:val="both"/>
        <w:rPr/>
      </w:pPr>
      <w:r>
        <w:rPr>
          <w:rFonts w:cs="Arial" w:ascii="Arial" w:hAnsi="Arial"/>
          <w:b/>
        </w:rPr>
        <w:t>Doç. Dr. GÜVEN ARİF SARGIN-</w:t>
      </w:r>
      <w:r>
        <w:rPr>
          <w:rFonts w:cs="Arial" w:ascii="Arial" w:hAnsi="Arial"/>
        </w:rPr>
        <w:t xml:space="preserve">  Nur Hanıma çok teşekkür etmek istiyorum, çok doyurucu ve hakikaten bir tartışma ortamı yaratabilecek nitelikte bize bir tür bilgi aktarımında bulundunuz. Şimdi bazı çekincelerimi sizlerle paylaşmak istiyorum ve bütün katılımcı meslektaşlarımla da paylaşmak istiyorum tartışmak adına. </w:t>
      </w:r>
    </w:p>
    <w:p>
      <w:pPr>
        <w:pStyle w:val="Normal"/>
        <w:spacing w:lineRule="auto" w:line="360"/>
        <w:ind w:firstLine="709"/>
        <w:jc w:val="both"/>
        <w:rPr>
          <w:rFonts w:ascii="Arial" w:hAnsi="Arial" w:cs="Arial"/>
        </w:rPr>
      </w:pPr>
      <w:r>
        <w:rPr>
          <w:rFonts w:cs="Arial" w:ascii="Arial" w:hAnsi="Arial"/>
        </w:rPr>
        <w:t xml:space="preserve">Bunlardan birincisi, kullandığınız bütün sözcükler, terimler ve terminoloji daha doğrusu genel anlamıyla bir alandan geliyor, bilgi ekonomisi diyerek zaten üst başlığını koyup, altına ekonomi, etkili olma, efektif, yeterli olma, atomizasyon, bireyselleştirme, customization gibi bütün sözcükleri arka arkaya sıraladığınız zaman insan ister istemez belirli bir ekonomik-politik açılımında beraberinde geldiğini ya da bütün bu söylemin bir alt metnini kuvvetli bir şekilde oluşturduğunu hissediyor. Dolayısıyla bütün kavramsallaştırma ve terminolojiye ilişkin bir çekincemin olduğunu sizlerle özellikle paylaşmak istiyorum. Öyle bir noktaya gidebilir ki bu kavramsallaştırma, okulu ya da okul-öğrenci ilişkisini ya da kurum-akademi, öğrenci ve öğretim üyesinden oluşan bu ilişkiyi başka bir mecraya, yani bu ekonomi-politik perspektiften gelen mecraya doğruda itelemiş olabilirsiniz. Kaba bir tartışma olarak görebilirsiniz ama böyle bir kavramsallaştırma örneğin bilgiyi metalaştırabilir ya da öğrenciyi de sadece tüketici bir süjeye indirebilir. Dolayısıyla burada öğrencinin müşteri olarak ahdedilmesinin doğru olmadığını düşünüyorum. Böyle bir açılım sonuçta bizi böyle bir noktaya da iteleyebilir, hatta kullandığınız analojiler bile aslında bizi böyle bir mecraya iteleyebilecek nitelikte, örneğin kendi deneyiminizi aktardınız araba seçerken, nasıl bir noktaya doğru itelendiğinizi ama orada unutmayın ki, siz bir müşterisiniz ve o arabayı üretende bir ekonomik altyapı ve o arabayı sizin öznel beğeninize göre tasarlayan bir ekonomik-politik perspektif var. Dolayısıyla Amazonla kurduğunuz ilişkiyi de bu bağlamda değerlendirebilirsiniz. Sadece bunları tartışmak adına söylüyorum çok nitelikli malzemeler söz konusu ama bu tür kavramsallaştırmanın ve o kavramsallaştırmayla birlikte gelen terminolojinin çok dikkatli bir şekilde kullanılması ve akademiye taşınması gerektiğine inanıyorum. </w:t>
      </w:r>
    </w:p>
    <w:p>
      <w:pPr>
        <w:pStyle w:val="Normal"/>
        <w:spacing w:lineRule="auto" w:line="360"/>
        <w:ind w:firstLine="709"/>
        <w:jc w:val="both"/>
        <w:rPr>
          <w:rFonts w:ascii="Arial" w:hAnsi="Arial" w:cs="Arial"/>
        </w:rPr>
      </w:pPr>
      <w:r>
        <w:rPr>
          <w:rFonts w:cs="Arial" w:ascii="Arial" w:hAnsi="Arial"/>
        </w:rPr>
        <w:t xml:space="preserve">Teşekkür ederim. </w:t>
      </w:r>
    </w:p>
    <w:p>
      <w:pPr>
        <w:pStyle w:val="Normal"/>
        <w:spacing w:lineRule="auto" w:line="360"/>
        <w:ind w:firstLine="709"/>
        <w:jc w:val="both"/>
        <w:rPr/>
      </w:pPr>
      <w:r>
        <w:rPr>
          <w:rFonts w:cs="Arial" w:ascii="Arial" w:hAnsi="Arial"/>
          <w:b/>
        </w:rPr>
        <w:t>OTURUM BAŞKANI-</w:t>
      </w:r>
      <w:r>
        <w:rPr>
          <w:rFonts w:cs="Arial" w:ascii="Arial" w:hAnsi="Arial"/>
        </w:rPr>
        <w:t xml:space="preserve"> Orta Doğu Teknik Üniversitesinden Güven Hoca konuştu, kayda girsin diye. </w:t>
      </w:r>
    </w:p>
    <w:p>
      <w:pPr>
        <w:pStyle w:val="Normal"/>
        <w:spacing w:lineRule="auto" w:line="360"/>
        <w:ind w:firstLine="709"/>
        <w:jc w:val="both"/>
        <w:rPr>
          <w:rFonts w:ascii="Arial" w:hAnsi="Arial" w:cs="Arial"/>
        </w:rPr>
      </w:pPr>
      <w:r>
        <w:rPr>
          <w:rFonts w:cs="Arial" w:ascii="Arial" w:hAnsi="Arial"/>
        </w:rPr>
        <w:t>Buyurun Nur Hocam.</w:t>
      </w:r>
    </w:p>
    <w:p>
      <w:pPr>
        <w:pStyle w:val="Normal"/>
        <w:spacing w:lineRule="auto" w:line="360"/>
        <w:ind w:firstLine="709"/>
        <w:jc w:val="both"/>
        <w:rPr/>
      </w:pPr>
      <w:r>
        <w:rPr>
          <w:rFonts w:cs="Arial" w:ascii="Arial" w:hAnsi="Arial"/>
          <w:b/>
        </w:rPr>
        <w:t>Prof. Dr. NUR ESİN-</w:t>
      </w:r>
      <w:r>
        <w:rPr>
          <w:rFonts w:cs="Arial" w:ascii="Arial" w:hAnsi="Arial"/>
        </w:rPr>
        <w:t xml:space="preserve"> Ben çok teşekkür ediyorum. </w:t>
      </w:r>
    </w:p>
    <w:p>
      <w:pPr>
        <w:pStyle w:val="Normal"/>
        <w:spacing w:lineRule="auto" w:line="360"/>
        <w:ind w:firstLine="709"/>
        <w:jc w:val="both"/>
        <w:rPr>
          <w:rFonts w:ascii="Arial" w:hAnsi="Arial" w:cs="Arial"/>
        </w:rPr>
      </w:pPr>
      <w:r>
        <w:rPr>
          <w:rFonts w:cs="Arial" w:ascii="Arial" w:hAnsi="Arial"/>
        </w:rPr>
        <w:t xml:space="preserve">Size söylediğim gibi ekonomiyle en az ilişkisi olan biri olarak adeta, tamamen, çok haklısınız bu tarafa doğru yönlendirdim olayı. Eğer biz ekonomik boyutunu göz ardı edersek birileri bizim için bunu yapıyorlar. Bizim buradaki hedefimiz onun içinde başında da bilgi, beceri, yetenek meselesinde daha derine giden bir çözümü aramak ihtiyacını hissetim. Fakat eğitimde kalite diyoruz, kalite çalışmalarıyla benim tanışmamda buna benzer bir süreçle olmuştu. İSO döneminin, İSO’nun en yaygın olarak herkesin mimarlık büroları dışındaki bütün büyük kurumların standarda girmeye başladıkları zamanda ben kalite nedir diye sizin söylediğiniz gibi sözlük taraması, anlam taraması yaptım. Bunun içerisinde gerçekten üzerine basa basa söylemeye çalıştığım bir mastır, bir doktora tezi boyutunda, belki de daha derin bir çalışma boyutunda gerçekten bu kavramlardan alabilecek olduklarımızı kendi sözcüklerimizle ifade eder biçime dönüşmemiz gerekiyor. Örneğin kalitede bu aşamaya doğru ulaştık. </w:t>
      </w:r>
    </w:p>
    <w:p>
      <w:pPr>
        <w:pStyle w:val="Normal"/>
        <w:spacing w:lineRule="auto" w:line="360"/>
        <w:ind w:firstLine="709"/>
        <w:jc w:val="both"/>
        <w:rPr>
          <w:rFonts w:ascii="Arial" w:hAnsi="Arial" w:cs="Arial"/>
        </w:rPr>
      </w:pPr>
      <w:r>
        <w:rPr>
          <w:rFonts w:cs="Arial" w:ascii="Arial" w:hAnsi="Arial"/>
        </w:rPr>
        <w:t xml:space="preserve">Artık standardize olmuş koşulları sağlama işinden hatta orası da doğrudan doğruya ekonomiye ve ürüne yönelik endüstriden gelen bir kavram. Buda aynı şekilde endüstriden gelen bir kavram. Endüstride bunu boşuna getirmiyor kitlesel bireyselleşmeleri hepimizin bildiği gibi bize daha çok satmak için, bizi daha çok sömürmek için getiriyor. Biz bunun farkında olalım, onun içinde eleştiriniz çok yerli yerindeydi, çok doğru ve zamanındaydı. Burada hedef, kitlesel bireyselleştirmeye endüstride olduğu gibi bir atlayış biçiminde olmamalı. Fakat içinde bulunduğumuz eğitim ortamlarında biz çokta idealist kalmamalıyız biraz farkında olmalıyız, çünkü hepimizin bir ayağı vakıf üniversitelerinde, diğer ayağı meslekle ilgili pratiklerde, öbür ayağı da akademiyanın içinde. Şimdi bu üçlüyü kurabilecek olan genç bir enerjiye ihtiyacımız var, açığımız buralarda. Bunlar gelecek, bu genel akıntının bizi de dışında tutmasını bekleyemeyiz ama eleştiriniz çok zamanlı buluyorum, çok doğru buluyorum. Şu anda bundan etkilenen genç arkadaşlarımız varsa da çok önemle dikkate almalarını bende öneriyorum.  </w:t>
      </w:r>
    </w:p>
    <w:p>
      <w:pPr>
        <w:pStyle w:val="Normal"/>
        <w:spacing w:lineRule="auto" w:line="360"/>
        <w:ind w:firstLine="709"/>
        <w:jc w:val="both"/>
        <w:rPr>
          <w:rFonts w:ascii="Arial" w:hAnsi="Arial" w:cs="Arial"/>
        </w:rPr>
      </w:pPr>
      <w:r>
        <w:rPr>
          <w:rFonts w:cs="Arial" w:ascii="Arial" w:hAnsi="Arial"/>
        </w:rPr>
        <w:t xml:space="preserve">Teşekkür ederim. </w:t>
      </w:r>
    </w:p>
    <w:p>
      <w:pPr>
        <w:pStyle w:val="Normal"/>
        <w:spacing w:lineRule="auto" w:line="360"/>
        <w:ind w:firstLine="709"/>
        <w:jc w:val="both"/>
        <w:rPr/>
      </w:pPr>
      <w:r>
        <w:rPr>
          <w:rFonts w:cs="Arial" w:ascii="Arial" w:hAnsi="Arial"/>
          <w:b/>
        </w:rPr>
        <w:t>OTURUM BAŞKANI-</w:t>
      </w:r>
      <w:r>
        <w:rPr>
          <w:rFonts w:cs="Arial" w:ascii="Arial" w:hAnsi="Arial"/>
        </w:rPr>
        <w:t xml:space="preserve"> Bizde teşekkür ediyoruz Nur Hoca. Başka soru veya katkı. Buyurun Hocam. </w:t>
      </w:r>
    </w:p>
    <w:p>
      <w:pPr>
        <w:pStyle w:val="Normal"/>
        <w:spacing w:lineRule="auto" w:line="360"/>
        <w:ind w:firstLine="709"/>
        <w:jc w:val="both"/>
        <w:rPr/>
      </w:pPr>
      <w:r>
        <w:rPr>
          <w:rFonts w:cs="Arial" w:ascii="Arial" w:hAnsi="Arial"/>
          <w:b/>
        </w:rPr>
        <w:t>Prof. Dr. SERCAN ÖZGENCİL YILDIRIM-</w:t>
      </w:r>
      <w:r>
        <w:rPr>
          <w:rFonts w:cs="Arial" w:ascii="Arial" w:hAnsi="Arial"/>
        </w:rPr>
        <w:t xml:space="preserve"> Size teşekkür ederiz. Büyük bir cesaretle bu tartışmayı getirdiğiniz için. Ancak Güven’e çok hak veriyorum, burada vakıf üniversiteleri diyince de söz alma gereğini duydum. Böyle bir eğilim var, özellikle vakıf üniversitelerinde böyle bir eğilim var ama bu hocalar tarafından gelen bir eğilim değil, hele öğrenciler tarafından gelen hiçbir eğilim değil. Öğrenci oraya bir kurumda eğitim almak için geliyor, bence bunlardan şu anda uzak durmalıyız diye düşünüyorum, çok tehlikeli. Şu açıdan; eğer biz öğrenciyi müşteri olarak görmeye başlarsak eğitim yapamayız. Benim uzunca bir süre vakıf üniversitesi -10 yıl oldu neredeyse- deneyimim, müşteri gördüğünüz anda olay çok farklı noktalara gidebiliyor, bundan mümkün olduğu kadar uzak durmamız lazım. Çünkü bizim ülkemizde her şey çok yanlış anlamaya yakın duruyor, çok tehlikeli duruyor. Bunları sizin getirmenizde şöyle bir yarar var, bunları tartışalım evet ama bugün bunları asla uygulamayalım, eğitim kurumlarımızda da söylemeyelim, bizim açımızdan özellikle çok tehlikeli. </w:t>
      </w:r>
    </w:p>
    <w:p>
      <w:pPr>
        <w:pStyle w:val="Normal"/>
        <w:spacing w:lineRule="auto" w:line="360"/>
        <w:ind w:firstLine="709"/>
        <w:jc w:val="both"/>
        <w:rPr>
          <w:rFonts w:ascii="Arial" w:hAnsi="Arial" w:cs="Arial"/>
        </w:rPr>
      </w:pPr>
      <w:r>
        <w:rPr>
          <w:rFonts w:cs="Arial" w:ascii="Arial" w:hAnsi="Arial"/>
        </w:rPr>
        <w:t xml:space="preserve">Şimdi öğrenci henüz bunun farkında değil ama tabii uygulamaya geçtiği zaman o bireyselliğini ön plana çıkartacak bir uygulama içinde oluyor, acımasız bir şey içinde oluyor. Ama eğitim, özellikle bizim eğitimimiz, dizayn eğitimi bir ortamın eğitimidir. Mimarlık ortamında atölye ortamını ne kadar verimli kılarsanız öylece eğitim. Ekonomiden hala zamanın örgütlenmesi olarak anlıyoruz, hala öğrencinin bireyselliğinden öğrencinin kendi kendisini keşfi olarak anlıyoruz. Bunlar bizim için çok önemli ve bu yanlış anlaşılmaktan da uzak durmamız lazım. Ekonomiyi hala bu 5-10 yıl önceki kavramlarla hatırlamamızda yarar var. Ama sizin konuşmanızda tırnak içinde söylediğiniz durum hala hiç tartışılmıyor, ondan dolayı çok rahatsızım ben, yöntem. Biz yöntemlerimizi tartışmıyoruz, bu yöntemleri tartışmamak bizim önümüzde çok temel bir problem olarak görülüyor. Özellikle dizayn atölyelerinde tecrübeli insanların bu kadar zamanda uyguladıkları yöntemler var. Bu yöntemleri tartışacak ortamlar mutlaka çok verimli olacaktır hepimiz için. Bunları tartışmaktan çekiniyoruz, biz hocalar olarak yöntemimizi, bireysel yöntemimizi tartışacak ortamlarda çıkıp da bunları söyleme cesaretini mi göstermiyoruz ya da böyle bir şey söylendiği zaman çok bireysel sizin yönteminiz mi denmesi o ortamın yaratılmasından ortaya çıkıyor. Ama bence burada yöntemler çok önemli, bunu tartışmak önemli, hala atölyeleri, tasarım eğitiminin omurgası olarak düşünüyoruz. Bundan kaç sene önce biliyorsunuz tasarım atölyeleri ders olarak görüldü çok uzun zaman, Allahtan o furya çok kısa sürdü. Şimdi tekrar atölyeler tasarım eğitiminin omurgası, öğrenciyle kullandığımız terminolojinin çok önemli olduğunu düşünüyorum. Bizim öğrencimiz çok kültürlü, bütün ara kesitlerde olan bilgilerle donatılmış bir öğrenci değil. Liseden geldiği eğitimle tam bıçak sırtında duruyoruz yani, bir bıçak sırtında bir anda sizin hiç farkında olmadan yanlış anlaşılmayla başka bir noktaya düşebiliyorsunuz, o yüzden bence şu anda biraz erken diye görüyorum kendi adıma. </w:t>
      </w:r>
    </w:p>
    <w:p>
      <w:pPr>
        <w:pStyle w:val="Normal"/>
        <w:spacing w:lineRule="auto" w:line="360"/>
        <w:ind w:firstLine="709"/>
        <w:jc w:val="both"/>
        <w:rPr>
          <w:rFonts w:ascii="Arial" w:hAnsi="Arial" w:cs="Arial"/>
        </w:rPr>
      </w:pPr>
      <w:r>
        <w:rPr>
          <w:rFonts w:cs="Arial" w:ascii="Arial" w:hAnsi="Arial"/>
        </w:rPr>
        <w:t xml:space="preserve">Teşekkür ederim. </w:t>
      </w:r>
    </w:p>
    <w:p>
      <w:pPr>
        <w:pStyle w:val="Normal"/>
        <w:spacing w:lineRule="auto" w:line="360"/>
        <w:ind w:firstLine="709"/>
        <w:jc w:val="both"/>
        <w:rPr/>
      </w:pPr>
      <w:r>
        <w:rPr>
          <w:rFonts w:cs="Arial" w:ascii="Arial" w:hAnsi="Arial"/>
          <w:b/>
        </w:rPr>
        <w:t>OTURUM BAŞKANI-</w:t>
      </w:r>
      <w:r>
        <w:rPr>
          <w:rFonts w:cs="Arial" w:ascii="Arial" w:hAnsi="Arial"/>
        </w:rPr>
        <w:t xml:space="preserve"> Sercan teşekkür ediyorum. Son bir söz isteyen arkadaşım var.  </w:t>
      </w:r>
    </w:p>
    <w:p>
      <w:pPr>
        <w:pStyle w:val="Normal"/>
        <w:spacing w:lineRule="auto" w:line="360"/>
        <w:ind w:firstLine="709"/>
        <w:jc w:val="both"/>
        <w:rPr/>
      </w:pPr>
      <w:r>
        <w:rPr>
          <w:rFonts w:cs="Arial" w:ascii="Arial" w:hAnsi="Arial"/>
          <w:b/>
        </w:rPr>
        <w:t>Dr. ARZU GÖNENÇ SORGUÇ-</w:t>
      </w:r>
      <w:r>
        <w:rPr>
          <w:rFonts w:cs="Arial" w:ascii="Arial" w:hAnsi="Arial"/>
        </w:rPr>
        <w:t xml:space="preserve"> Hocam teşekkürler. Burada ben aslında sizin sunumunuzu öğrenciyi müşteri görmek gibi algılamadım ama kaygılara katılıyorum. Benim burada başka bir konu daha çok düşünmeme neden oluyor; bir yandan çoklu zekâyı kabul ediyoruz, hemen hemen hepimiz sanıyorum bunu kabul ediyoruz ve okuyoruz ama kendi eğitici kimliğimizde hangi yetilere sahip olduğumuzun da çok farkında değiliz. Sürekli olarak öğrenci üzerinden konuşuyoruz ama eğitmen tarafında buna çünkü sizin sorduğunuz soruda “kim karar verecek” sorusunu önce “bizim hakkımızda kim karar verecek” ve bizim formasyonumuz ne olmalı ki biz aslında bu çoklu zekâyı besleyecek biçimde eğitime dönmeliyiz? Bu da tabii temel başka bir sorunu ortaya getiriyor. Eğitim programlarında eğiticinin formasyonu, yetkinlikleri belki bu durumda mimarlık eğitimini verenlerin kendi formasyonlarının da yeniden sorgulanması. Bugüne kadar hep eğitime eğitici gözüyle ve aslında önümüzdeki bir obje gibi yaklaşıyoruz ama galiba bundan sonraki aşamada kendimizi de tartışmanın zamanı geldi diye düşünüyorum ben. O açıdan da sorduğunuz sorular galiba gerçekten bizim içinde bir araştırma konusu olacak. Bunun parça parça tartışmaları da yapılıyor ama ben bununda konuşulması gerektiğini düşünüyorum artık. </w:t>
      </w:r>
    </w:p>
    <w:p>
      <w:pPr>
        <w:pStyle w:val="Normal"/>
        <w:spacing w:lineRule="auto" w:line="360"/>
        <w:ind w:firstLine="709"/>
        <w:jc w:val="both"/>
        <w:rPr/>
      </w:pPr>
      <w:r>
        <w:rPr>
          <w:rFonts w:cs="Arial" w:ascii="Arial" w:hAnsi="Arial"/>
          <w:b/>
        </w:rPr>
        <w:t>OTURUM BAŞKANI-</w:t>
      </w:r>
      <w:r>
        <w:rPr>
          <w:rFonts w:cs="Arial" w:ascii="Arial" w:hAnsi="Arial"/>
        </w:rPr>
        <w:t xml:space="preserve"> Çok teşekkür ediyoruz. Sonsöz dedim ama Mehmet Hoca çok küçük bir eklemlemede bulunacak. </w:t>
      </w:r>
    </w:p>
    <w:p>
      <w:pPr>
        <w:pStyle w:val="Normal"/>
        <w:spacing w:lineRule="auto" w:line="360"/>
        <w:ind w:firstLine="709"/>
        <w:jc w:val="both"/>
        <w:rPr/>
      </w:pPr>
      <w:r>
        <w:rPr>
          <w:rFonts w:cs="Arial" w:ascii="Arial" w:hAnsi="Arial"/>
          <w:b/>
        </w:rPr>
        <w:t>Prof. Dr. MEHMET KÜÇÜKDOĞU-</w:t>
      </w:r>
      <w:r>
        <w:rPr>
          <w:rFonts w:cs="Arial" w:ascii="Arial" w:hAnsi="Arial"/>
        </w:rPr>
        <w:t xml:space="preserve"> Ben çok uzun bir yorum yapmayacağım önce Nur kardeşime teşekkür ederim. Deminki konuşmasında vakıf üniversiteleri, uygulamacılar ve akademiya diye bir üçleme yaptı. Vakıf üniversitelerini acaba akademiyanın dışında mı bıraktı diye açıklamasını rica ediyorum. Teşekkür ederim. </w:t>
      </w:r>
    </w:p>
    <w:p>
      <w:pPr>
        <w:pStyle w:val="Normal"/>
        <w:spacing w:lineRule="auto" w:line="360"/>
        <w:ind w:firstLine="709"/>
        <w:jc w:val="both"/>
        <w:rPr/>
      </w:pPr>
      <w:r>
        <w:rPr>
          <w:rFonts w:cs="Arial" w:ascii="Arial" w:hAnsi="Arial"/>
          <w:b/>
        </w:rPr>
        <w:t>Prof. Dr. NUR ESİN-</w:t>
      </w:r>
      <w:r>
        <w:rPr>
          <w:rFonts w:cs="Arial" w:ascii="Arial" w:hAnsi="Arial"/>
        </w:rPr>
        <w:t xml:space="preserve"> Sevgili Hocam, çok güzel bir gol atıldı. Binlerce kere özür dilerim asla değil. </w:t>
      </w:r>
    </w:p>
    <w:p>
      <w:pPr>
        <w:pStyle w:val="Normal"/>
        <w:spacing w:lineRule="auto" w:line="360"/>
        <w:ind w:firstLine="709"/>
        <w:jc w:val="both"/>
        <w:rPr/>
      </w:pPr>
      <w:r>
        <w:rPr>
          <w:rFonts w:cs="Arial" w:ascii="Arial" w:hAnsi="Arial"/>
          <w:b/>
        </w:rPr>
        <w:t>OTURUM BAŞKANI-</w:t>
      </w:r>
      <w:r>
        <w:rPr>
          <w:rFonts w:cs="Arial" w:ascii="Arial" w:hAnsi="Arial"/>
        </w:rPr>
        <w:t xml:space="preserve"> Çok teşekkür ediyorum. Şimdi ikinci bir konuya geçeceğiz. Hocam size de çok teşekkür ediyorum, katkılara da çok teşekkür ediyorum. </w:t>
      </w:r>
    </w:p>
    <w:p>
      <w:pPr>
        <w:pStyle w:val="Normal"/>
        <w:spacing w:lineRule="auto" w:line="360"/>
        <w:ind w:firstLine="709"/>
        <w:jc w:val="both"/>
        <w:rPr/>
      </w:pPr>
      <w:r>
        <w:rPr>
          <w:rFonts w:cs="Arial" w:ascii="Arial" w:hAnsi="Arial"/>
        </w:rPr>
        <w:t xml:space="preserve">Uzunca süredir MOBBİG gündemini, aynı zamanda kurultayların gündemini “mimarlık eğitiminde ulusal ve uluslararası yeterlilikler” konusu kapsamıştı. Bu konuda Emel Aközer Hoca Orta Doğu Teknik Üniversitesinde, Selahattin Önür Hoca ve Mine Özkar Hocaların güzel bir çalışmaları var. Bugün bu ortamda bunu çalışacağız. Ben kesmiyorum tartışmalar çok keyifli gittiği için, 25 dakikada geç başladık. Çay ve kahve molamızı biraz erteleriz diye düşünüyorum. </w:t>
      </w:r>
    </w:p>
    <w:p>
      <w:pPr>
        <w:pStyle w:val="Normal"/>
        <w:spacing w:lineRule="auto" w:line="360"/>
        <w:ind w:firstLine="709"/>
        <w:jc w:val="both"/>
        <w:rPr>
          <w:rFonts w:ascii="Arial" w:hAnsi="Arial" w:cs="Arial"/>
        </w:rPr>
      </w:pPr>
      <w:r>
        <w:rPr>
          <w:rFonts w:cs="Arial" w:ascii="Arial" w:hAnsi="Arial"/>
        </w:rPr>
        <w:t xml:space="preserve">Buyurun hocam. </w:t>
      </w:r>
    </w:p>
    <w:p>
      <w:pPr>
        <w:pStyle w:val="Normal"/>
        <w:spacing w:lineRule="auto" w:line="360"/>
        <w:ind w:firstLine="709"/>
        <w:jc w:val="both"/>
        <w:rPr/>
      </w:pPr>
      <w:r>
        <w:rPr>
          <w:rFonts w:cs="Arial" w:ascii="Arial" w:hAnsi="Arial"/>
          <w:b/>
        </w:rPr>
        <w:t>Doç. Dr. EMEL AKÖZER-</w:t>
      </w:r>
      <w:r>
        <w:rPr>
          <w:rFonts w:cs="Arial" w:ascii="Arial" w:hAnsi="Arial"/>
        </w:rPr>
        <w:t xml:space="preserve"> Tüm katılımcılara sevgilerimizi ve saygılarımızı sunuyoruz. Ayrıca toplantıda bize bu konuda konuşma fırsatı veren Değerli Dokuz Eylül öğretim üyelerine çok teşekkür ediyoruz. </w:t>
      </w:r>
    </w:p>
    <w:p>
      <w:pPr>
        <w:pStyle w:val="Normal"/>
        <w:spacing w:lineRule="auto" w:line="360"/>
        <w:ind w:firstLine="709"/>
        <w:jc w:val="both"/>
        <w:rPr/>
      </w:pPr>
      <w:r>
        <w:rPr>
          <w:rFonts w:cs="Arial" w:ascii="Arial" w:hAnsi="Arial"/>
        </w:rPr>
        <w:t xml:space="preserve">Bu konuşmanın başlığı “Mimarlık Eğitiminin Ulusal Gündemi: Mimarlık Eğitimi Ulusal Yeterlilikler Çerçevesi Çalışması”. Bir de alt başlığımız var bunun üzerinde de duracağız “Mimarlık Eğitimi Ulusal Yeterlilikler Çerçevesi ve Yetkinliklere Dayalı Öğrenen Merkezli Lisans, Yüksek Lisans, Doktora Programları İçin Eylem İçinde Planlama ve Tasarım Projesi”.  Bu uzun bir başlık ve az önceki konuşmada Sayın Esin’in konuşmasında geçen bazı kavramlar bu başlıkta da yer alıyor, örneğin yetkinliklere dayalı tasarım ya da öğrenen merkezli tasarım. Biz öğrenci merkezli ifadesi yerine hipo-çalışmada öğrenen merkezli yaklaşım ifadesini tercih ediyoruz. Bu proje konusunda 14 Eylül 2007’de 4.Mimarlık ve Eğitimi Kurultayı’na hazırlık çalışmaları kapsamında düzenlen atölye çalışmasında Sayın Özkar’la birlikte sunduğumuz bildiride değinmiştik. Daha sonra Kasım 2007’de Gazi Üniversitesi Mühendislik-Mimarlık Fakültesi Mimarlık Bölümünde gerçekleştirilen 25.MOBBİG toplantısındaki sunuşumda, bu sunuşun başlığı “Mimarlık Eğitim Programlarının Geliştirilmesinde Yöntem Sorunu” idi. Bu sunuşta ODTÜ Mimarlık Fakültesi, Araştırma Tasarım Planlama ve Uygulama Merkezi’nde geliştirilen ve TÜBİTAK tarafından desteklenen bu projeden söz etmiştim. Bildiride, bu sunuş metni de hazırlanan kitapçıklarda konferans çantasında yer alıyor. Benimle birlikte Sayın Özkar’ın, Sayın Önür’ün ve ODTÜ Eğitim Bilimleri Bölümünden Sayın Ercan Kiraz’ın araştırmacı olarak görev aldıkları bu proje Temmuz 2007’de başladı ve Aralık 2007’de tamamlandı. Henüz değerlendirme aşamasında olan projenin amacı; Türkiye’de mimarlık eğitiminde yeniden yapılandırma çalışmalarına mesleğe özgü asgari bilgi, kavrayış ve becerilerinin tanımlandığı Avrupa Birliği direktifiyle birlikte yüksek öğretimin üç evresi için genel yetkinliklerin tanımlanması. Yeni Avrupa ve Ulusal Yeterlilikler Çerçevesini de dikkate alan bir mimarlık ulusal yeterlilikler çerçevesinin ve bu çerçeveye dayalı eğitim programlarının tasarımı için bir yöntem geliştirmek, yöntem açısından katkıda bulunmaktı. Bu sürecin katılımcı ve demokratik bir süreç olmasını öngörmüştük. </w:t>
      </w:r>
    </w:p>
    <w:p>
      <w:pPr>
        <w:pStyle w:val="Normal"/>
        <w:spacing w:lineRule="auto" w:line="360"/>
        <w:ind w:firstLine="709"/>
        <w:jc w:val="both"/>
        <w:rPr>
          <w:rFonts w:ascii="Arial" w:hAnsi="Arial" w:cs="Arial"/>
        </w:rPr>
      </w:pPr>
      <w:r>
        <w:rPr>
          <w:rFonts w:cs="Arial" w:ascii="Arial" w:hAnsi="Arial"/>
        </w:rPr>
        <w:t xml:space="preserve">Bilindiği gibi birbirini tamamlayan iki yeterlilikler çerçevesi; bunlardan biri 2005 Avrupa Yükseköğretim Alanı Yeterlilikler Çerçevesi, diğeri 2007 Yaşam Boyu Öğrenim perspektifi için geliştirilen Avrupa Yeterlilikler Çerçevesinde öğrenci ya da bizim yorumumuzla öğrenen merkezde eğitim paradigması benimsenmiştir. Bu iki çerçeve konusunda Mine Hanım. </w:t>
      </w:r>
    </w:p>
    <w:p>
      <w:pPr>
        <w:pStyle w:val="Normal"/>
        <w:spacing w:lineRule="auto" w:line="360"/>
        <w:ind w:firstLine="709"/>
        <w:jc w:val="both"/>
        <w:rPr/>
      </w:pPr>
      <w:r>
        <w:rPr>
          <w:rFonts w:cs="Arial" w:ascii="Arial" w:hAnsi="Arial"/>
          <w:b/>
        </w:rPr>
        <w:t>Yrd. Doç. Dr. MİNE ÖZKAR-</w:t>
      </w:r>
      <w:r>
        <w:rPr>
          <w:rFonts w:cs="Arial" w:ascii="Arial" w:hAnsi="Arial"/>
        </w:rPr>
        <w:t xml:space="preserve"> İki çerçevenin birbirini tamamlayıcı olduğunu vurgulamak istiyoruz. Avrupa Yükseköğretim Alanı Yeterlilikler Üst Çerçevesi, yüksek öğretimde ön lisansla başlayarak, doktora sonuna kadar süren bir süreçti. Yaşam Boyu Öğrenim için Avrupa Yeterlilikler Çerçevesi de ilköğretimden başlayarak daha uzun süreli bir öğrenim dönemini kapsayarak birbirlerini tamamlıyorlar. O nedenle bizim için ikisini de dikkate almak önemliydi. </w:t>
      </w:r>
    </w:p>
    <w:p>
      <w:pPr>
        <w:pStyle w:val="Normal"/>
        <w:spacing w:lineRule="auto" w:line="360"/>
        <w:ind w:firstLine="709"/>
        <w:jc w:val="both"/>
        <w:rPr/>
      </w:pPr>
      <w:r>
        <w:rPr>
          <w:rFonts w:cs="Arial" w:ascii="Arial" w:hAnsi="Arial"/>
          <w:b/>
        </w:rPr>
        <w:t>Doç. Dr. EMEL AKÖZER-</w:t>
      </w:r>
      <w:r>
        <w:rPr>
          <w:rFonts w:cs="Arial" w:ascii="Arial" w:hAnsi="Arial"/>
        </w:rPr>
        <w:t xml:space="preserve"> Bu çalışmayla hem bu çerçevelerle ilgili olarak, hem de Haziran 2007’de Yükseköğretim Yeterlilikler Komisyonu tarafından ilgili paydaşların görüşlerine sunulan; Yükseköğretim Yeterlilikler Çerçevesi karşısında eleştirel bir duruşu ve yaratıcı katkıyı olanaklı kılacak bir yaklaşım içinde bulunmayı seçtik. Bunu çok önemli buluyoruz, Yükseköğretim Yeterlilikler Çerçevesi tartışmaya açıldığı halde çok yaygın olarak üzerinde konuşulduğunu ben bilmiyorum. Oysa birlikte tartışmak ve eleştirmek bir mimarlık ulusal yeterlilikler Çerçevesini geliştirirken, bu çerçeveyi tekrar gözden geçirmek gerekebilir diye düşünüyoruz. </w:t>
      </w:r>
    </w:p>
    <w:p>
      <w:pPr>
        <w:pStyle w:val="Normal"/>
        <w:spacing w:lineRule="auto" w:line="360"/>
        <w:ind w:firstLine="709"/>
        <w:jc w:val="both"/>
        <w:rPr/>
      </w:pPr>
      <w:r>
        <w:rPr>
          <w:rFonts w:cs="Arial" w:ascii="Arial" w:hAnsi="Arial"/>
          <w:b/>
        </w:rPr>
        <w:t>Yrd. Doç. Dr. MİNE ÖZKAR-</w:t>
      </w:r>
      <w:r>
        <w:rPr>
          <w:rFonts w:cs="Arial" w:ascii="Arial" w:hAnsi="Arial"/>
        </w:rPr>
        <w:t xml:space="preserve">  Burada da küçük hatırlatma gibi olacak ama bu iki çerçevenin de dikkate aldı eğitim paradigması, öğrenen merkezli. O motivasyonla bizde kritiği oluşturabileceğimizi düşünüyoruz hep beraber. </w:t>
      </w:r>
    </w:p>
    <w:p>
      <w:pPr>
        <w:pStyle w:val="Normal"/>
        <w:spacing w:lineRule="auto" w:line="360"/>
        <w:ind w:firstLine="709"/>
        <w:jc w:val="both"/>
        <w:rPr/>
      </w:pPr>
      <w:r>
        <w:rPr>
          <w:rFonts w:cs="Arial" w:ascii="Arial" w:hAnsi="Arial"/>
          <w:b/>
        </w:rPr>
        <w:t>Doç. Dr. EMEL AKÖZER-</w:t>
      </w:r>
      <w:r>
        <w:rPr>
          <w:rFonts w:cs="Arial" w:ascii="Arial" w:hAnsi="Arial"/>
        </w:rPr>
        <w:t xml:space="preserve"> Bu çerçeveye dayalı programların demokratik ve katılımcı şekilde tasarlanmalarının araçları olabilecek bir bilgi metnine ve soru formunu geliştirmeye odaklandık ilk aşamada. Bu bilgi metniyle daha geniş bir resmi, daha geniş bir paydaşlar gurubuyla paylaşmayı ve aslında ortak bir dil oluşturmayı amaçladık. Bilgi metni için uluslararası danışmanların desteğinden ve görüşlerinden de yararlandık. Ayrıca Kasım 2007’de Brüksel’de toplanan Tuning (Akort Etme Projesi) Mimarlık İçin Geçerlilik Konferansı’ndan Sayın Önür’ün sağladığı bilgide yararlı oldu. Belki siz kısaca söz etmek istersiniz bu çalışmadan. </w:t>
      </w:r>
    </w:p>
    <w:p>
      <w:pPr>
        <w:pStyle w:val="Normal"/>
        <w:spacing w:lineRule="auto" w:line="360"/>
        <w:ind w:firstLine="709"/>
        <w:jc w:val="both"/>
        <w:rPr/>
      </w:pPr>
      <w:r>
        <w:rPr>
          <w:rFonts w:cs="Arial" w:ascii="Arial" w:hAnsi="Arial"/>
          <w:b/>
        </w:rPr>
        <w:t>Doç. Dr. SELAHATTİN ÖNÜR-</w:t>
      </w:r>
      <w:r>
        <w:rPr>
          <w:rFonts w:cs="Arial" w:ascii="Arial" w:hAnsi="Arial"/>
        </w:rPr>
        <w:t xml:space="preserve"> Aslında Sayın Tamer Gök bu yeterlilikler çerçevesinden bahsetti, hatta Avrupa Yeterlilikler Çerçevesinin bir şekilde Avrupa Komisyonu tarafından ülkelerden ulusal yeterlilikler çerçevelerinin oluşturulması konusunda bir istekte bulunulduğundan bahsetti. Hatta şu anda YÖK’ün bünyesinde bu söz konusu, ancak tabii bu tüm yükseköğretimi genel olarak ilgilendiren bir konu. Fakat onun dışında sektörel yeterlilikler çerçevesi yapılması söz konusu. Bu ne demek? Her disiplinin kendine özgü yeterliklerin belirlenmesi, bunların geliştirilmesi, bu konuda aslında Avrupa’da özellikle Bolonya Süreci başladıktan sonra 2000’li yılların başlarından itibaren mimarlık dışında özellikle İspanya ve Hollanda’dan iki üniversiteden iki öğretim üyesinin oluşturdukları bir proje, Bolonya hedeflerinin gerçekleştirilmesi üzerine yola çıktıkları bir proje. </w:t>
      </w:r>
    </w:p>
    <w:p>
      <w:pPr>
        <w:pStyle w:val="Normal"/>
        <w:spacing w:lineRule="auto" w:line="360"/>
        <w:ind w:firstLine="709"/>
        <w:jc w:val="both"/>
        <w:rPr>
          <w:rFonts w:ascii="Arial" w:hAnsi="Arial" w:cs="Arial"/>
        </w:rPr>
      </w:pPr>
      <w:r>
        <w:rPr>
          <w:rFonts w:cs="Arial" w:ascii="Arial" w:hAnsi="Arial"/>
        </w:rPr>
        <w:t xml:space="preserve">Bu proje, Avrupa Komisyonu tarafından desteklendi ve bunların Avrupa’da aşağı yukarı 101 okuldan, okullar kimya, matematik, işletme gibi bölümlerin katıldığı bir çalışma, bu bölümler kendileri sektörel olarak yetkinliklerle türlü yetkinliklerin kazandırılması gerektiği konusunda bir çalışma yapmışlar. Bir anket yapıldı ve bu anketin sonuçları getirildi. Bu çalışmanın gidişatı üzerine Avrupa Komisyonu Avrupa Mimarlık Okulları Bölüm Başkanları Ağı, bir tematik ağa dönüştürülmüştü. Avrupa Komisyonu’ndan desteklenen ayrıca maddi olarak desteklenen ve bu çalışmaya, bu projeye katılmaları özellikle istenmişti. Ancak bu başlamadan önce bile Avrupa Mimarlık Okulları kendi aralarında oluşturdukları network de içeriğe yönelik olarak, sadece üniversitelerin mimarlığın yapılanması, kendi içinde yıl itibariyle filan yapılanması ötesinde içeriğe yönelik olarak da birtakım çalışmalar yapmaya zaten başlamıştı. Hatta mimarlık içerisinden çok farklı alanlarda; koruma alanı, tasarım alanı, özellikle yapı “construction” üzerine birtakım çalıştaylar yapmaya başlamıştı. Bundaki amaç bu konularda okullarda eğitim vermekte olan kişileri bir araya getirmek, bunların kendi aralarında birtakım deneyimlerini aktarmaları ve birtakım bilgileri güncellemek, deneyimlerini karşılaştırmak ve dolayısıyla kendi alanında yetkinliklerin ne olduğu konusunda birtakım yerlere varmak amacıydı. </w:t>
      </w:r>
    </w:p>
    <w:p>
      <w:pPr>
        <w:pStyle w:val="Normal"/>
        <w:spacing w:lineRule="auto" w:line="360"/>
        <w:ind w:firstLine="709"/>
        <w:jc w:val="both"/>
        <w:rPr>
          <w:rFonts w:ascii="Arial" w:hAnsi="Arial" w:cs="Arial"/>
        </w:rPr>
      </w:pPr>
      <w:r>
        <w:rPr>
          <w:rFonts w:cs="Arial" w:ascii="Arial" w:hAnsi="Arial"/>
        </w:rPr>
        <w:t xml:space="preserve">Bunun dışında yine bu network kendi içerisinde bir anket düzenledi okullara ve okullar dışında ayrıca profesyonel alanda mesleklere hem mezun olan kişiler, hem de işverenlere yönelik olarak farklı anketlerdi bunlar. Yine bunlar mimarlık okullarında, mimarlıkta okuyan ve yetiştirilen kişilerin mezun oldukları zaman edinmiş olması gereken yetkinlikler üzerine bunların neler olacağı konusunda özellikle de bu 11 madde var biliyorsunuz yetkinlikler, kazanımlarla ilgili. Bunlara referansla bunları daha da genişleterek elde edilen birtakım yetkinlik listeleri ve bunların değerlendirilmesi üzerineydi. Dolayısıyla bunun amacı yine Avrupa Mimarlık Yetkinlikler Çerçevesinin oluşturulmasıydı ve hala sürmekte bu. Bu arada bunlar dışında güzel sanatlarda ve müzik alanında da yine bu tür çalışmalar yapılmış durumda. </w:t>
      </w:r>
    </w:p>
    <w:p>
      <w:pPr>
        <w:pStyle w:val="Normal"/>
        <w:spacing w:lineRule="auto" w:line="360"/>
        <w:ind w:firstLine="709"/>
        <w:jc w:val="both"/>
        <w:rPr>
          <w:rFonts w:ascii="Arial" w:hAnsi="Arial" w:cs="Arial"/>
        </w:rPr>
      </w:pPr>
      <w:r>
        <w:rPr>
          <w:rFonts w:cs="Arial" w:ascii="Arial" w:hAnsi="Arial"/>
        </w:rPr>
        <w:t xml:space="preserve">Biz tekrardan kendi durumumuza dönersek; bu sırada Avrupa Mimarlık Yetkinlikler Çerçevesi oluşturulması sürecinde özellikle bizimde bunun ayrıca ulusal olarak yapılması söz konusu, dolayısıyla ulusal bir yetkinlikler çerçevesi oluşturma sürecini nasıl başlatabiliriz Türkiye’de diye bir soruyla başlamıştı. Sayın Emel Aközer’in başlattığı bu araştırma çalışması doğrudan doğruya buna yönelik bir çalışmadır, dolayısıyla şu anda ilk aşaması geçilmiş olan çalışma. Buradaki önemli konulardan birisi yetkinliklerle ilgili bilgiyi sadece akademik içerisinden değil, meslek uygulamaları içerisindeki gerek işverenler, gerek mezunlardan da bilgi alarak yapmak. Çünkü özellikle bütün dünyada aslında en çok dile getirilen sadece Avrupa’da değil, Amerika’daki hakikaten bu konularda deneyimli kişilerin getirdiği bilgilere göre, bunu da hepimiz aşağı yukarı sanırım hissediyoruz. Dışarıdaki eğitim dışındaki uygulama alanındaki değişimler aslında eğitimdeki değişimleri fersah fersah aşmaya başlamış durumda. Dolayısıyla bizden beklenenler destek uygulaması alanında bunların ne olduğu ve bizim bunları akademik bünye içerisinde nasıl özerk bir şekilde karşılayacağımız konusu çok önemli. Dolayısıyla bu çalışmadan elde edilecek sonuçlar gerek akademiya içerisinden, gerekse uygulama alanından elde edilecek bilgilerle oluşturulacak bir yetkinlikler çerçevesi bizlere ders programlarımızın nasıl hazırlanacağı konusunda önemli bir referans oluşturacaktır, zaten amaçta bu. </w:t>
      </w:r>
    </w:p>
    <w:p>
      <w:pPr>
        <w:pStyle w:val="Normal"/>
        <w:spacing w:lineRule="auto" w:line="360"/>
        <w:ind w:firstLine="709"/>
        <w:jc w:val="both"/>
        <w:rPr>
          <w:rFonts w:ascii="Arial" w:hAnsi="Arial" w:cs="Arial"/>
        </w:rPr>
      </w:pPr>
      <w:r>
        <w:rPr>
          <w:rFonts w:cs="Arial" w:ascii="Arial" w:hAnsi="Arial"/>
        </w:rPr>
        <w:t xml:space="preserve">Biliyorsunuz geçtiğimiz yıllarda bizlerden bir çekirdek ders programı istenmişti. Oturduk her okul birtakım çalışmalar yaptı, sonra bunlar bir araya getirildi, ortak bir şey oluşturulmaya çalışıldı. Fakat burada eksik olan bir şeyde sanırım böyle bir referanstı. Bunun bir nedeni de şu; çekirdek bir program demek, her okul buna uyacak. Buradaki yaklaşımsa farklı, üzerinde anlaşılan belli bir referans çerçeve olduğu zaman her okulun kendisinin bu yetkinliklere nasıl ulaşması gerektiği konusunda kendi stratejilerini, kendi hedeflerini koyması ve kendi ders programlarını yaratıcı bir şekilde tasarlaması söz konusu. Bunun yaratacağı sonuçta tek düze okullar değil, çeşitlilikleri okullarında elde edilmesi, birlik içerisinde çeşitlilik kavramı belki. Dolayısıyla bunun önemi burada. Bu çalışma başlatıldığı zaman bunun hiçbir şekilde tek bir okula, diyelim ki ODTÜ’de yapılıyorsa bunun ODTÜ’ye ait, onunla ilgili bir şey olduğu bu arada kesinlikle düşünülmemesi gerekiyor. Çünkü bu başlatıldığı zaman gerçekten bir ulusal sektörel yeterlilikler çerçevesi mimarlığa yönelik olarak hazırlanması gereken bir çalışma olarak ön görüldü. Dolayısıyla bunun ilk aşamaları burada sonuçları bir şekilde sizlere tanıtılmaya çalışılan. Sonuçları aslında şu ana kadar yapılan ve test edilen bir anketin ne olduğu konusunu size iletmek. Bundan sonraki aşamaları aslında amacı bu çalışmanın; Türkiye’deki tüm okulların, okullar içerisindeki akademiklerin ve uygulama alanındaki işveren olsun, mezunlar olsun onlardan gelecek bilgilerle bir yetkinlikler çerçevesinin geliştirilmesidir. </w:t>
      </w:r>
    </w:p>
    <w:p>
      <w:pPr>
        <w:pStyle w:val="Normal"/>
        <w:spacing w:lineRule="auto" w:line="360"/>
        <w:ind w:firstLine="709"/>
        <w:jc w:val="both"/>
        <w:rPr/>
      </w:pPr>
      <w:r>
        <w:rPr>
          <w:rFonts w:cs="Arial" w:ascii="Arial" w:hAnsi="Arial"/>
        </w:rPr>
        <w:t xml:space="preserve">Bunda ümit ediyoruz ki bundan sonraki aşamalarımızda tüm okullar buna kendi projeleri olarak düşünerek katılacaklardır. Çünkü bu gerçekten her okula müthiş bir özgürlük sağlayacaktır diye ümit ediyoruz yahut da öyle bir hayalimiz var. Dolayısıyla buradaki çalışmanın sunuşu sadece yapılmış, işte bizde bunu yaptık anlamında değil, önümüzdeki aylarda devam edecek olan ve sadece anketler değil, odak grup çalışmalarıyla hatta demin bahsettiğim belli konulardaki uzmanlıklar, diyelim ki teori alanında, tasarım alanında, konstrüksiyon olanında yani mimarlığın eğitiminin içerisindeki tüm alanlardan kişilerle yapılacak odak toplantılarıyla her akademik gelişmenin her aşamasında öğrencilerin edinmesi gereken yetkinliklerin ne olacağını düşünerek kendilerine yönelik olarak her okulun bir ders programı oluşturulmasını sağlayacak bir çalışma olarak düşünmekte yarar var. Eninde sonunda her okul kendisi, kendi bünyesi içerisinde oluşturulan bu referans çerçevesinde ümit ediyoruz kendi ders programlarını, kendi stratejilerini, kendi niteliklerini daha bilinçli bir şekilde ortaya koyup yürütmeye ve bunun bir tek seferde yapılacağına da inanmıyoruz. Bu çalışma aslında sürekli bir çalışma, eminiz ki her okul ders programlarını yenilerken, sürekli giderken birtakım geri beslemeler alacaktır ve belli ilkeler doğrultusunda bu programları giderek daha da iyileştirmeye çalışacaktır. </w:t>
      </w:r>
    </w:p>
    <w:p>
      <w:pPr>
        <w:pStyle w:val="Normal"/>
        <w:spacing w:lineRule="auto" w:line="360"/>
        <w:ind w:firstLine="709"/>
        <w:jc w:val="both"/>
        <w:rPr>
          <w:rFonts w:ascii="Arial" w:hAnsi="Arial" w:cs="Arial"/>
        </w:rPr>
      </w:pPr>
      <w:r>
        <w:rPr>
          <w:rFonts w:cs="Arial" w:ascii="Arial" w:hAnsi="Arial"/>
        </w:rPr>
        <w:t xml:space="preserve">Bu bahsedilen Kasım’daki toplantı aslında ENHSA’dan yani Mimarlık Okulları Networkundan istenen bu çalışmanın, şu ana kadar yapılmış olanının bir rapor olarak sunulmasıydı ve bu sunulan raporunda bir şekilde değerlendirilmesiydi. Bu değerlendirme yapılmıştır. Geçen MOBBİG toplantısı sırasındaki günlerdeydi bu ve onun için MOBBİG toplantısına katılamamıştım. Ancak en azından Hanya’daki geçen 2007 Eylül’ünde en son yapılan toplantının genel resumesini sayın Rengin Hanımında bulunduğu toplantıdaki olup-biteni anlatan bir rapor vermiştim. O rapor sanırım şu anda Gazi’de yapılan sizin eline verilmiş olan kitapçığın içerisinde. Gerekirse Hanya’da konuşulanlar ve ondan sonra bu Kasım ayında yapılanla ilgilide. Demin bana sözü verirken Emel, ben biraz uzattım ama kusura bakmayın. </w:t>
      </w:r>
    </w:p>
    <w:p>
      <w:pPr>
        <w:pStyle w:val="Normal"/>
        <w:spacing w:lineRule="auto" w:line="360"/>
        <w:ind w:firstLine="709"/>
        <w:jc w:val="both"/>
        <w:rPr/>
      </w:pPr>
      <w:r>
        <w:rPr>
          <w:rFonts w:cs="Arial" w:ascii="Arial" w:hAnsi="Arial"/>
          <w:b/>
        </w:rPr>
        <w:t>Doç. Dr. EMEL AKÖZER-</w:t>
      </w:r>
      <w:r>
        <w:rPr>
          <w:rFonts w:cs="Arial" w:ascii="Arial" w:hAnsi="Arial"/>
        </w:rPr>
        <w:t xml:space="preserve"> Bu ön proje kapsamında geliştirdiğimiz bilgi metninin soru formunu bir pilot çalışma kapsamında ve gönüllü katılım esas alınarak Kasım ayında yine ODTÜ Araştırma Merkezi’nde gerçekleştirilen ilk odak grup çalışması için kullandık. Daha sonra İstanbul Teknik Üniversitesi Mimarlık Bölümü, Dokuz Eylül Üniversitesi Mimarlık Bölümü ve ODTÜ Mimarlık Bölümünden projeye katılım çağrısına olumlu yanıt veren öğretim üyeleriyle, lisans ve yüksek lisans öğrencilerinin ve Ankara’da ilgili diğer paydaşlardan erişimi sağlanabilen ve yine katılım için onayı alınabilen kişilerin uygulanabilirlik açısından değerlendirmesine sunduk. Burada proje katılımları ve katkılarıyla destek veren tüm katılımcılara Dokuz Eylül Üniversitesi Mimarlık Bölümüyle, İstanbul Teknik Üniversitesi Mimarlık Bölümündeki görüşmelerin gerçekleşmesine olanak sağlayan Sayın Hikmet Sivrigökmen’e, Sayın Orhan Hacıhasanoğlu’na ve Sayın Nur Esin’e bir kez daha yürekten teşekkür etmek isteriz. </w:t>
      </w:r>
    </w:p>
    <w:p>
      <w:pPr>
        <w:pStyle w:val="Normal"/>
        <w:spacing w:lineRule="auto" w:line="360"/>
        <w:ind w:firstLine="709"/>
        <w:jc w:val="both"/>
        <w:rPr/>
      </w:pPr>
      <w:r>
        <w:rPr>
          <w:rFonts w:cs="Arial" w:ascii="Arial" w:hAnsi="Arial"/>
        </w:rPr>
        <w:t xml:space="preserve">Ön projenin ardından biraz daha genişleyen ekibimizle Ocak 2008’de TÜBİTAK’a “Mimarlık Eğitimi Ulusal Yeterlilikler Çerçevesi ve Yetkinliklere Dayalı Öğrenen Merkezli Lisans, Yüksek Lisans, Doktora Programları için Eylem İçinde Planlama ve Tasarım” başlıklı yeni ve daha uzun erimli proje önerisini sunduk ve yine destek aldık. Ayrıca 20 Mart’tan beri bu projeye paralel olarak ODTÜ Mimarlık Bölümünde de Mimarlık Fakültesi Dekanlığı ve Mimarlık Bölüm Başkanlığı tarafından desteklenen bir “Analiz, Tasarım, Geliştirme Çalışması”nı sürdürüyoruz. </w:t>
      </w:r>
    </w:p>
    <w:p>
      <w:pPr>
        <w:pStyle w:val="Normal"/>
        <w:spacing w:lineRule="auto" w:line="360"/>
        <w:ind w:firstLine="709"/>
        <w:jc w:val="both"/>
        <w:rPr/>
      </w:pPr>
      <w:r>
        <w:rPr>
          <w:rFonts w:cs="Arial" w:ascii="Arial" w:hAnsi="Arial"/>
          <w:b/>
        </w:rPr>
        <w:t>Yrd. Doç. Dr. MİNE ÖZKAR-</w:t>
      </w:r>
      <w:r>
        <w:rPr>
          <w:rFonts w:cs="Arial" w:ascii="Arial" w:hAnsi="Arial"/>
        </w:rPr>
        <w:t xml:space="preserve"> Bu tasarım geliştirme çalışmasına analizle başladık. 6 odak grup toplantısı ve anket uygulaması gerçekleştirdik. Toplantılara mimarlık bölümünde tam ve yarı zamanlı olarak görev yapan 46 öğretim elemanı ve 4 mimarlık bölümü lisans programı son sınıf dördüncü sınıf öğrencisi katıldı. Bu fotoğrafı da sizle paylaşmak istedik, aşağı yukarı her odak çalışma toplantısı böyle geçti. Burada dikkatinizi bir tartışma ortamına, bilgilendirme ortamına çekmek, bir de arkadaki ekibe çekmek istiyoruz. Ercan Bey bizim Eğitim Bilimleri’nden çok destek aldığımız öğretim üyesi ve yanında araştırma görevlileriyle toplantımıza paralel olarak soru formunu değerlendiriyorlar hummalı bir çalışma içinde. Bu anket uygulamasında ön projede geliştirdiğimiz tasarım araçlarını kullandık ama her aşamada gelişiyor bu soru formu onu da fark ettik paylaşmak isteriz. </w:t>
      </w:r>
    </w:p>
    <w:p>
      <w:pPr>
        <w:pStyle w:val="Normal"/>
        <w:spacing w:lineRule="auto" w:line="360"/>
        <w:ind w:firstLine="709"/>
        <w:jc w:val="both"/>
        <w:rPr>
          <w:rFonts w:ascii="Arial" w:hAnsi="Arial" w:cs="Arial"/>
        </w:rPr>
      </w:pPr>
      <w:r>
        <w:rPr>
          <w:rFonts w:cs="Arial" w:ascii="Arial" w:hAnsi="Arial"/>
        </w:rPr>
        <w:t xml:space="preserve">Bir sonraki aşamada bu uygulamamın sonuçlarıyla ilgili bir değerlendirme yaparak öğretim elemanlarımızın mümkünse tümünün katılımıyla bölümümüz için tasarım ve geliştirme çalışmasını da gerçekleştirmeyi amaçlıyoruz. </w:t>
      </w:r>
    </w:p>
    <w:p>
      <w:pPr>
        <w:pStyle w:val="Normal"/>
        <w:spacing w:lineRule="auto" w:line="360"/>
        <w:ind w:firstLine="709"/>
        <w:jc w:val="both"/>
        <w:rPr/>
      </w:pPr>
      <w:r>
        <w:rPr>
          <w:rFonts w:cs="Arial" w:ascii="Arial" w:hAnsi="Arial"/>
          <w:b/>
        </w:rPr>
        <w:t>Doç. Dr. EMEL AKÖZER-</w:t>
      </w:r>
      <w:r>
        <w:rPr>
          <w:rFonts w:cs="Arial" w:ascii="Arial" w:hAnsi="Arial"/>
        </w:rPr>
        <w:t xml:space="preserve"> Bu konuda gördüğümüz destek içinde Bölüm Başkanımıza çok teşekkür ediyoruz. </w:t>
      </w:r>
    </w:p>
    <w:p>
      <w:pPr>
        <w:pStyle w:val="Normal"/>
        <w:spacing w:lineRule="auto" w:line="360"/>
        <w:ind w:firstLine="709"/>
        <w:jc w:val="both"/>
        <w:rPr/>
      </w:pPr>
      <w:r>
        <w:rPr>
          <w:rFonts w:cs="Arial" w:ascii="Arial" w:hAnsi="Arial"/>
          <w:b/>
        </w:rPr>
        <w:t>Yrd. Doç. Dr. MİNE ÖZKAR-</w:t>
      </w:r>
      <w:r>
        <w:rPr>
          <w:rFonts w:cs="Arial" w:ascii="Arial" w:hAnsi="Arial"/>
        </w:rPr>
        <w:t xml:space="preserve"> Bu proje AB Direktifiyle uyumlu, dolayısıyla siyasal ve ekonomik gelişmelerin gündeme getirdiği bir değişime yanıt veren ve Avrupa Yükseköğretim Alanı Yeterlilikleri Üst Çerçevesiyle az önce bahsettiğimiz Avrupa Yeterlilikler Çerçevesi’nde tanımlanan genel yetkinlikleri kapsayan bir müfredatın geliştirilmesine katkıda bulunmaktan biraz daha fazlasını amaçlıyor. Başından beri kendi alanımızın ilgili tüm paydaşlarının yanı sıra, eğitim bilimleri, sosyoloji ve felsefe alanlarından gelebilecek katkılara da açık disiplinler arası bir araştırma stratejisi üzerinde durduk. Yönteme odaklı bir ön proje yapılmasının da esas nedeni aslında buydu. Bu yaklaşımın Jimenez ve Vaszquez’in “Eğitimin Geleceği, Üniversitelerin ve Eğitimin Değişen Paradigması” başlıklı derlemedeki makalelerinde dile getirdiği temel bir soruna da bir ölçüde yanıt verebileceğini düşünüyoruz. Pek çok tasarım sürecinde olduğu gibi mimarlık eğitimi için program tasarım süreçlerinde de karşılaştığımız bu sorun, bilginin yaratılmasının ve yayılmasının bireylerin ve kuruluşların çözümleme ve özümseme gücünden daha hızlı olması. </w:t>
      </w:r>
    </w:p>
    <w:p>
      <w:pPr>
        <w:pStyle w:val="Normal"/>
        <w:spacing w:lineRule="auto" w:line="360"/>
        <w:ind w:firstLine="709"/>
        <w:jc w:val="both"/>
        <w:rPr/>
      </w:pPr>
      <w:r>
        <w:rPr>
          <w:rFonts w:cs="Arial" w:ascii="Arial" w:hAnsi="Arial"/>
          <w:b/>
        </w:rPr>
        <w:t>Doç. Dr. EMEL AKÖZER-</w:t>
      </w:r>
      <w:r>
        <w:rPr>
          <w:rFonts w:cs="Arial" w:ascii="Arial" w:hAnsi="Arial"/>
        </w:rPr>
        <w:t xml:space="preserve"> Bu gerçekten önemli çünkü bu süreç içinde bizde öğrenmeye devam ediyoruz ve bu gerekiyor, sürekli öğrenmek gerekiyor ve sürekli bilmediğimiz yeni konuların olduğunu keşfediyoruz. Bu öğrenme sürecini aslında paylaşmak içinde sanıyorum bu araştırmayı sürdürüyoruz. </w:t>
      </w:r>
    </w:p>
    <w:p>
      <w:pPr>
        <w:pStyle w:val="Normal"/>
        <w:spacing w:lineRule="auto" w:line="360"/>
        <w:ind w:firstLine="709"/>
        <w:jc w:val="both"/>
        <w:rPr>
          <w:rFonts w:ascii="Arial" w:hAnsi="Arial" w:cs="Arial"/>
        </w:rPr>
      </w:pPr>
      <w:r>
        <w:rPr>
          <w:rFonts w:cs="Arial" w:ascii="Arial" w:hAnsi="Arial"/>
        </w:rPr>
        <w:t xml:space="preserve">Ön proje raporunda da belirtildiği gibi bu durumda, örneğin mevcut durumun bilgisine sahip olmak için bile daha geniş bir veri tabanı ya da kapsamlı arşivden daha fazlasına ihtiyaç var. Bu gereksinim şöyle ifade edilebilir; birlikte üretilen bir değerler dizgesinin geliştirilmesi bunu çok önemli görüyoruz. Bununla uyumlu amaç ve hedeflerin tanımlanması, bunların ışığında süzülen bilgiyi birlikte eylem içinde sınayabilen, öğrenen bir topluluğun disiplinler arası bir topluluğun geliştirilmesi. Farklı disiplinlerden üyeleri olabilen böyle bir topluluğun varlığı program çalışmalarının sürdürülebilirliği açısından büyük önem taşıyor. </w:t>
      </w:r>
    </w:p>
    <w:p>
      <w:pPr>
        <w:pStyle w:val="Normal"/>
        <w:spacing w:lineRule="auto" w:line="360"/>
        <w:ind w:firstLine="709"/>
        <w:jc w:val="both"/>
        <w:rPr/>
      </w:pPr>
      <w:r>
        <w:rPr>
          <w:rFonts w:cs="Arial" w:ascii="Arial" w:hAnsi="Arial"/>
          <w:b/>
        </w:rPr>
        <w:t>Yrd. Doç. Dr. MİNE ÖZKAR-</w:t>
      </w:r>
      <w:r>
        <w:rPr>
          <w:rFonts w:cs="Arial" w:ascii="Arial" w:hAnsi="Arial"/>
        </w:rPr>
        <w:t xml:space="preserve"> Burada kısaca bizim şuana kadar yaptığımız ODTÜ’de gerçekleştirdiğimiz çalışmanın niteliğinden bahsetmek istiyorum.  Kendi bölümümüzde bilgiyi paylaşarak daha rahat iletişim kurduğumuzu hâlihazırda fark etmiş bulunuyoruz. 6 odak grup toplantısı ve ondan önceki -bir süredir devam ediyor tabii bütün bu- tartışmalarda paylaşılan bilgi artık daha fazla özümseniyor diye düşünüyoruz ve iletişimimizin arttığını hissediyoruz. </w:t>
      </w:r>
    </w:p>
    <w:p>
      <w:pPr>
        <w:pStyle w:val="Normal"/>
        <w:spacing w:lineRule="auto" w:line="360"/>
        <w:ind w:firstLine="709"/>
        <w:jc w:val="both"/>
        <w:rPr/>
      </w:pPr>
      <w:r>
        <w:rPr>
          <w:rFonts w:cs="Arial" w:ascii="Arial" w:hAnsi="Arial"/>
          <w:b/>
        </w:rPr>
        <w:t>Doç. Dr. EMEL AKÖZER-</w:t>
      </w:r>
      <w:r>
        <w:rPr>
          <w:rFonts w:cs="Arial" w:ascii="Arial" w:hAnsi="Arial"/>
        </w:rPr>
        <w:t xml:space="preserve"> Bizde daha fazla özümsüyoruz. Projenin analiz aşamasında; Türkiye ölçeğinde en az bir mimarlık okulu bulunan üç ilde ilgili tüm paydaşların, Mimarlar Odası, ilgili diğer kamu kurum ve kuruluşlar, işverenler, öğrenciler ve diğerlerinin temsilinin sağlandığı odak grup çalışmaları. İlgili paydaşları temsil eden yeterli sayıda katılımcıyla derinlemesine görüşmeler ve her paydaş grubundan nicel değerlendirmeye olanak verecek yeterli sayıda katılımın sağlanması için elektronik ortamda etkileşimli bir anket uygulaması planlıyoruz. Bu uygulama gerçekte mimarlık okullarından sadece mimarlık okulu başkanları değil, olabildiğince geniş bir öğretim elemanı ve öğrenci kitlesinden gelecek katkıyla anlamlanacak diye düşünüyoruz. </w:t>
      </w:r>
    </w:p>
    <w:p>
      <w:pPr>
        <w:pStyle w:val="Normal"/>
        <w:spacing w:lineRule="auto" w:line="360"/>
        <w:ind w:firstLine="709"/>
        <w:jc w:val="both"/>
        <w:rPr>
          <w:rFonts w:ascii="Arial" w:hAnsi="Arial" w:cs="Arial"/>
        </w:rPr>
      </w:pPr>
      <w:r>
        <w:rPr>
          <w:rFonts w:cs="Arial" w:ascii="Arial" w:hAnsi="Arial"/>
        </w:rPr>
        <w:t xml:space="preserve">Tasarım ve geliştirme aşamalarındaysa, yine ilgili tüm paydaşlar için bir eylem araştırma, tasarım ve gerçekte öğrenme sürecinin ortaya çıkacağı. Bu süreç içinde de amaçların ve hedeflerin daha iyi tanımlanmasının bütüncül bir tasarım ideasına ulaşılmasının. Bunların ışığında üretilen bilginin tasarım eylemi içinde sınanmasının olanaklı olacağını düşünüyoruz. Bu çalışmaya gönüllü olarak katılacak ve katkıda bulunacak tüm paydaşlara şimdiden teşekkürlerimizi sunuyoruz. Mimarlık bölümünde gerçekleştirdiğimiz çalışmadan bir iki örnek sunmak isteriz. </w:t>
      </w:r>
    </w:p>
    <w:p>
      <w:pPr>
        <w:pStyle w:val="Normal"/>
        <w:spacing w:lineRule="auto" w:line="360"/>
        <w:ind w:firstLine="709"/>
        <w:jc w:val="both"/>
        <w:rPr/>
      </w:pPr>
      <w:r>
        <w:rPr>
          <w:rFonts w:cs="Arial" w:ascii="Arial" w:hAnsi="Arial"/>
          <w:b/>
        </w:rPr>
        <w:t>Yrd. Doç. Dr. MİNE ÖZKAR-</w:t>
      </w:r>
      <w:r>
        <w:rPr>
          <w:rFonts w:cs="Arial" w:ascii="Arial" w:hAnsi="Arial"/>
        </w:rPr>
        <w:t xml:space="preserve"> O zaman çok kısa örneklerimizi gösterelim, çok detaya inemiyoruz. Sadece şunu tekrar hatırlatalım; bu detayda söylememiştik ama çalışmada esas alınan, kullanılan soru formunun içinde yetkinliklere dayalı öğrenen merkezli mimarlık lisans, yüksek lisans ve doktora programları için profillerin, akademik ve mesleki yetkinliklerin, öğrenme çıktılarının, öğretme-öğrenme stratejilerinin değerlendirme, ölçüt ve yöntemlerinin belirlenmesine yönelik sorular vardı. </w:t>
      </w:r>
    </w:p>
    <w:p>
      <w:pPr>
        <w:pStyle w:val="Normal"/>
        <w:spacing w:lineRule="auto" w:line="360"/>
        <w:ind w:firstLine="709"/>
        <w:jc w:val="both"/>
        <w:rPr>
          <w:rFonts w:ascii="Arial" w:hAnsi="Arial" w:cs="Arial"/>
        </w:rPr>
      </w:pPr>
      <w:r>
        <w:rPr>
          <w:rFonts w:cs="Arial" w:ascii="Arial" w:hAnsi="Arial"/>
        </w:rPr>
        <w:t xml:space="preserve">Katılımcı profiliyle ilgili bu şekilde tablomuz çıktı, bunları gözünüzde canlandırmak üzere buraya dia olarak koyduk. Mesela anahtar yetkinliklerle ilgili bir soruda, lisans düzeyinde araçları etkileşimli olarak kullanabilmeyle ilgili verilen cevaplar. Heterojen gruplar içinde etkileşim kurabilmeyle ilgili verilen cevaplar. Yine anahtar yetkinlikler içinde yüksek lisans düzeyinde aynı yetkinlikle ilgili cevaplar. Yine aynı yetkinlikleri yüksek lisansta karşılaştırabileceğimiz cevaplar. Doktora düzeyinde aynı yetkinlikleri karşılaştırabileceğimiz cevaplar. Burada belki şunu vurgulamakta yarar var. Öncelikli burada yüksek lisansla kastedilen soru formunda yüksek lisans ifadesiyle kastedilen bu bütünleşik bir mimarlık. Profesyonel mimarlık eğitimi sonunda elde edilecek olan profesyonel dereceydi, uzmanlaşma anlamında yüksek lisans değildi. Ayrıca mesleki bilgi, kavrayış ve becerilerle ilgili 11 tanıma daha sonra eklenen MİDEKON’da da benimsenen 3 yetkinliği de dahil ederek soru formlarını hazırladık. </w:t>
      </w:r>
    </w:p>
    <w:p>
      <w:pPr>
        <w:pStyle w:val="Normal"/>
        <w:spacing w:lineRule="auto" w:line="360"/>
        <w:ind w:firstLine="709"/>
        <w:jc w:val="both"/>
        <w:rPr/>
      </w:pPr>
      <w:r>
        <w:rPr>
          <w:rFonts w:cs="Arial" w:ascii="Arial" w:hAnsi="Arial"/>
          <w:b/>
        </w:rPr>
        <w:t>Doç. Dr. EMEL AKÖZER-</w:t>
      </w:r>
      <w:r>
        <w:rPr>
          <w:rFonts w:cs="Arial" w:ascii="Arial" w:hAnsi="Arial"/>
        </w:rPr>
        <w:t xml:space="preserve"> Vaktimizi çok aştığımız için ayrıntıya belki çay sırasında gireriz. Çok teşekkür ederiz. </w:t>
      </w:r>
    </w:p>
    <w:p>
      <w:pPr>
        <w:pStyle w:val="Normal"/>
        <w:spacing w:lineRule="auto" w:line="360"/>
        <w:ind w:firstLine="709"/>
        <w:jc w:val="both"/>
        <w:rPr/>
      </w:pPr>
      <w:r>
        <w:rPr>
          <w:rFonts w:cs="Arial" w:ascii="Arial" w:hAnsi="Arial"/>
          <w:b/>
        </w:rPr>
        <w:t>OTURUM BAŞKANI-</w:t>
      </w:r>
      <w:r>
        <w:rPr>
          <w:rFonts w:cs="Arial" w:ascii="Arial" w:hAnsi="Arial"/>
        </w:rPr>
        <w:t xml:space="preserve"> Bizde teşekkür ederiz. Hocam sizin katkınız var mı?</w:t>
      </w:r>
    </w:p>
    <w:p>
      <w:pPr>
        <w:pStyle w:val="Normal"/>
        <w:spacing w:lineRule="auto" w:line="360"/>
        <w:ind w:firstLine="709"/>
        <w:jc w:val="both"/>
        <w:rPr/>
      </w:pPr>
      <w:r>
        <w:rPr>
          <w:rFonts w:cs="Arial" w:ascii="Arial" w:hAnsi="Arial"/>
          <w:b/>
        </w:rPr>
        <w:t>Doç. Dr. SELAHATTİN ÖNÜR-</w:t>
      </w:r>
      <w:r>
        <w:rPr>
          <w:rFonts w:cs="Arial" w:ascii="Arial" w:hAnsi="Arial"/>
        </w:rPr>
        <w:t xml:space="preserve"> Bir şey daha söyleyebilirim belki. Aslında deminki Bolonya Sürecinin amaçlarına yönelik olarak geliştirilen birtakım çalışmalar. Gerek bu Tuning (Akort Etme) Projesi veyahut gerekse bu genel yetkinliklerle ilgili çerçevenin alıştırılmasıyla ilgili çalışmalar. Fakat bu sadece Avrupa’yla da sınırlı değil, giderek kıtalararası bir konu haline geleye başladı. Bu son toplantılarımızda Hanya’da gerçekten dünyanın her tarafından Amerika Birleşik Devletleri, Kanada, Latin Amerika, Çin, hatta Ortadoğu’dan kişiler bulunmaktaydı. Özellikle Latin Amerika’da bu sözünü ettiğim proje, Tuning Projesi aslında uygulandı, mimarlıkta da uygulandı birtakım sonuçlar elde edildi. Fakat şöyle bir izlenimim oldu bunlarla ilgili bir toplantı yapıldı Peru’da, orada katılanların hepsinin ortak dile getirdiği şey bu projeyle ilgili birtakım çalışmalar yapmışlar ama bölümlerindekilerinin çoğunluğu konuya ilgi duymamaktaymış. En büyük sorunları bu konuyla doğrudan doğruya ilişkili kişilerin böyle bir çalışmanın içerisine girmedeki bir apatileri. Bu umarım Türkiye’de karşılaştığımız bir manzara olmaz, çünkü gerçekten bu çok değerli bir çalışma, bu herhangi bir siyasi, politik, ideolojik bir şeyin tepeden inme bir şeyi olarak görmeyelim. Çünkü biz bu konudaki çalışmalar, bun anlamdaki isteklerimiz gördüğümüz eksiklikler çerçevesinde yapmaya çalıştığımız şeyler 80’lerin ortasından beri yapılan, MOBBİG’den de önceki toplantılarda yapılan, dile getiren şeylerdi, yapılması gereken şeyin dile getirilmesiydi. Umarız bazı şeyler içeriden ve özelliklede maalesef dışarıda birtakım şeyler olduğu zaman biraz daha belki Türkiye’deki dinamikleri harekete geçiriyor, umarız en azından bunlar sayesinde bizim kendi kurumlarımızın içerisindeki bazı sonuçlara, amaçlara varabiliriz. </w:t>
      </w:r>
    </w:p>
    <w:p>
      <w:pPr>
        <w:pStyle w:val="Normal"/>
        <w:spacing w:lineRule="auto" w:line="360"/>
        <w:ind w:firstLine="709"/>
        <w:jc w:val="both"/>
        <w:rPr>
          <w:rFonts w:ascii="Arial" w:hAnsi="Arial" w:cs="Arial"/>
        </w:rPr>
      </w:pPr>
      <w:r>
        <w:rPr>
          <w:rFonts w:cs="Arial" w:ascii="Arial" w:hAnsi="Arial"/>
        </w:rPr>
        <w:t xml:space="preserve">Teşekkür ederim. </w:t>
      </w:r>
    </w:p>
    <w:p>
      <w:pPr>
        <w:pStyle w:val="Normal"/>
        <w:spacing w:lineRule="auto" w:line="360"/>
        <w:ind w:firstLine="709"/>
        <w:jc w:val="both"/>
        <w:rPr/>
      </w:pPr>
      <w:r>
        <w:rPr>
          <w:rFonts w:cs="Arial" w:ascii="Arial" w:hAnsi="Arial"/>
          <w:b/>
        </w:rPr>
        <w:t>OTURUM BAŞKANI-</w:t>
      </w:r>
      <w:r>
        <w:rPr>
          <w:rFonts w:cs="Arial" w:ascii="Arial" w:hAnsi="Arial"/>
        </w:rPr>
        <w:t xml:space="preserve"> Sayın Aközer’e, Önür’e ve Özkar’a çok teşekkür ediyorum. </w:t>
      </w:r>
    </w:p>
    <w:p>
      <w:pPr>
        <w:pStyle w:val="Normal"/>
        <w:spacing w:lineRule="auto" w:line="360"/>
        <w:ind w:firstLine="709"/>
        <w:jc w:val="both"/>
        <w:rPr/>
      </w:pPr>
      <w:r>
        <w:rPr>
          <w:rFonts w:cs="Arial" w:ascii="Arial" w:hAnsi="Arial"/>
          <w:b/>
        </w:rPr>
        <w:t>Doç. Dr. SELAHATTİN ÖNÜR-</w:t>
      </w:r>
      <w:r>
        <w:rPr>
          <w:rFonts w:cs="Arial" w:ascii="Arial" w:hAnsi="Arial"/>
        </w:rPr>
        <w:t xml:space="preserve"> Bir şey daha söyleyebilir miyim? Aslında biraz önce konuşmacı olarak Esin Hanıma çok teşekkür etmek istiyorum gerçekten bu konularla çok yakından ilişkili bir içeriğe girdi. Dün Tamer Beyde bu genel çerçeveyle ilgili bir çalışma yapmıştı, ancak bugünkü daha da özellikle bu öğrenen merkezli konusunun ne olduğu, dolayısıyla bizim nelere dikkat etmemiz gerektiği, kurumların çeşitliliğinin vurgulanması. Tabii söz konusu olan bir jargon bizi rahatsız etmiş olabilir ama ben onun ötesinde bakarak gördüm, kendiside sanırım öyle bir metabolik-analojik bir şeyle yaptı, onun için o terminolojiyi görmeden ama gerçektende paylaşılan birçok şey var, birçok toplumda olan süreçlerde bizi çok yakından ilgilendiren şeylerde var. O bakımdan o konuşmadaki dile getirmediği amaçlar çerçevesinde okumayı daha doğru olacağını düşünüyorum. </w:t>
      </w:r>
    </w:p>
    <w:p>
      <w:pPr>
        <w:pStyle w:val="Normal"/>
        <w:spacing w:lineRule="auto" w:line="360"/>
        <w:ind w:firstLine="709"/>
        <w:jc w:val="both"/>
        <w:rPr/>
      </w:pPr>
      <w:r>
        <w:rPr>
          <w:rFonts w:cs="Arial" w:ascii="Arial" w:hAnsi="Arial"/>
          <w:b/>
        </w:rPr>
        <w:t>OTURUM BAŞKANI-</w:t>
      </w:r>
      <w:r>
        <w:rPr>
          <w:rFonts w:cs="Arial" w:ascii="Arial" w:hAnsi="Arial"/>
        </w:rPr>
        <w:t xml:space="preserve"> Sayın bölüm başkanları, az önceki sunuda da belirlendiği gibi Mesleki Yeterliliklerin Tanınması Hakkındaki Kanun tasarısında ulusal ölçekli mimarlık eğitiminde yeterlilikler konusunda 48.maddede ki, direktifte 11 madde olarak az önce arkadaşlarımın belirlediğini biz kurultaylar sürecinde ulusal ölçekte bunu 15 eğitim kriterine çıkardık, . “eğitim süresince elde edilmesi gereken bilgi ve beceriler” başlığı altında. Bunu da MİAK olarak yaptığımız çalışmalarda az önce Selahattin Hocanın söylediği anlamda sadece Avrupa odaklı değil, aynı zamanda kıtalararası bir eşdeğerlilik anlamında NAAB kriterlerini de esas alarak bu 15 konu başlığını 35 konu başlığında ayrıntılandırarak MİAK’a başvurular bağlamında bölüm başkanlıklarımıza iletmiştik. Burada 35 konu başlığı ya da yasada alması gereken 15 madde halindeki bilgi ve beceriler konusunda hedef belli yeterlilikler anlamında. </w:t>
      </w:r>
    </w:p>
    <w:p>
      <w:pPr>
        <w:pStyle w:val="Normal"/>
        <w:spacing w:lineRule="auto" w:line="360"/>
        <w:ind w:firstLine="709"/>
        <w:jc w:val="both"/>
        <w:rPr>
          <w:rFonts w:ascii="Arial" w:hAnsi="Arial" w:cs="Arial"/>
        </w:rPr>
      </w:pPr>
      <w:r>
        <w:rPr>
          <w:rFonts w:cs="Arial" w:ascii="Arial" w:hAnsi="Arial"/>
        </w:rPr>
        <w:t xml:space="preserve">40’ın üzerinde mimarlık bölümü oluştuğuna göre YÖK şemsiyesi altında hedefte belli olduğuna göre bir tane tip öğretim planıyla bu plana varılabilir mi? Mümkün değil, standart oluşturulamaz. Zira ÖSS sistemiyle öğrenen diye tanımladığımız meslek adaylarının eğitiminde çok farklı bir profille karşı karşıyayız her birimizin birimlerinde. Bu farklı öğrenen profiline, farklı eğitmenlerle hem nicelik açısından, hem sayı açından, mekân standartları açısından ve altyapı açısından farklılıklarla aynı programla yeterlilik konusunda belli bir kaliteye ulaşmamız mümkün değil. O nedenle bölüm başkanları olarak aldığımız öğrenci profiline uygun, öğretici kimliğine de uygun altyapımıza uygun kendimize özgü modellerimizi geliştirmemiz doğrudur. Tek bir modelle, bir öğretim planıyla, öğretim modeliyle ve yöntemiyle buna ulaşmamız mümkün değil. </w:t>
      </w:r>
    </w:p>
    <w:p>
      <w:pPr>
        <w:pStyle w:val="Normal"/>
        <w:spacing w:lineRule="auto" w:line="360"/>
        <w:ind w:firstLine="709"/>
        <w:jc w:val="both"/>
        <w:rPr>
          <w:rFonts w:ascii="Arial" w:hAnsi="Arial" w:cs="Arial"/>
        </w:rPr>
      </w:pPr>
      <w:r>
        <w:rPr>
          <w:rFonts w:cs="Arial" w:ascii="Arial" w:hAnsi="Arial"/>
        </w:rPr>
        <w:t xml:space="preserve">Bunun bilincinde olarak özgürce, özgün öğretim planlarını oluşturarak özellikle ana hedefte Selahattin beyin söylediği gibi ve bu modelde de bulunduğu gibi ana çatkıdaki hedefler doğrultusunda varmak istediğimiz hedefler doğrultusunda özgün ayrıcalığımız nedir? Gelen kitleyi bu öğretim kadrosu ve bu kaynaklarla nasıl eğitiyoruz ve bizi diğer kurumlardan ayırt eden özgünlük nedir, MİAK açısından bu son derece önemli. Bölüm başkanlarımızın hedefi, vizyonu son derece önemli, bu bağlamda çalışmalarımızı özgürce ve olabildiğince çeşitlilikle ortaya koyup, az önce Sercan Hocanın da söylediği gibi özellikle yöntemler konusunda elde ettiğimiz bilgi ve becerileri ve deneyimlerimizi birbirimizle paylaşarak. Sürekli statik değil ama sürekli değişen, sorgulayan, çıtayı biraz daha yükselten her seferinde hedefler koyarak bir eğitim programı ve çalışmasını özgün kimliğimizle yürütmemiz gerektiği kanaatini taşıyorum. </w:t>
      </w:r>
    </w:p>
    <w:p>
      <w:pPr>
        <w:pStyle w:val="Normal"/>
        <w:spacing w:lineRule="auto" w:line="360"/>
        <w:ind w:firstLine="709"/>
        <w:jc w:val="both"/>
        <w:rPr>
          <w:rFonts w:ascii="Arial" w:hAnsi="Arial" w:cs="Arial"/>
        </w:rPr>
      </w:pPr>
      <w:r>
        <w:rPr>
          <w:rFonts w:cs="Arial" w:ascii="Arial" w:hAnsi="Arial"/>
        </w:rPr>
        <w:t xml:space="preserve">Katkı sağlama ve soru sorma anlamında size söz vermek istiyorum. Nur Hocam buyurun. </w:t>
      </w:r>
    </w:p>
    <w:p>
      <w:pPr>
        <w:pStyle w:val="Normal"/>
        <w:spacing w:lineRule="auto" w:line="360"/>
        <w:ind w:firstLine="709"/>
        <w:jc w:val="both"/>
        <w:rPr/>
      </w:pPr>
      <w:r>
        <w:rPr>
          <w:rFonts w:cs="Arial" w:ascii="Arial" w:hAnsi="Arial"/>
          <w:b/>
        </w:rPr>
        <w:t>Prof. Dr. NUR ESİN-</w:t>
      </w:r>
      <w:r>
        <w:rPr>
          <w:rFonts w:cs="Arial" w:ascii="Arial" w:hAnsi="Arial"/>
        </w:rPr>
        <w:t xml:space="preserve"> Ben çok mutlulukla şahit olduğum bir olayı anlatıp arkadaşlarıma da çok teşekkür etmek istiyorum. Anadolu Üniversitesinde rektörlük düzeyinde yapılan bir çalışmayla bizim kendi kendimize koymaya çalıştığımız ECTS kredilerinin gerçekten dersler için ne olması gerektiğine yönelik olarak bir dönemde 180 bin kişi, ikinci dönemde bir o kadar daha çok büyük boyutlu bir tabandan hareket eden çalışmayla öğrencilere yöneltilerek bütün bölümleri için ECTS kredilerinin gerçek sahipleri saptanmış. Burada da değerli arkadaşlarımın sunuşunda yine tabandan hareketle ihtiyaçlarımızı belirleme yöntemini çok derin, içerikli bir çalışma biçiminde geliştiğini görüyoruz bu tür çalışmaların artması gerektiği. Çok disiplinli ve daha fazla kişinin katılımıyla anca bu şekilde doğru ve gerçekçi yönlere gidebiliriz, kişisel çabalarla bu işin olmadığını hepimiz çok iyi biliyoruz. </w:t>
      </w:r>
    </w:p>
    <w:p>
      <w:pPr>
        <w:pStyle w:val="Normal"/>
        <w:spacing w:lineRule="auto" w:line="360"/>
        <w:ind w:firstLine="709"/>
        <w:jc w:val="both"/>
        <w:rPr>
          <w:rFonts w:ascii="Arial" w:hAnsi="Arial" w:cs="Arial"/>
        </w:rPr>
      </w:pPr>
      <w:r>
        <w:rPr>
          <w:rFonts w:cs="Arial" w:ascii="Arial" w:hAnsi="Arial"/>
        </w:rPr>
        <w:t xml:space="preserve">Kendilerini bu açıdan bir kere daha kutluyorum, bizimle paylaştıkları içinde bu deneyimlerini ve paylaşacakları içinde çünkü bizde bu işe kalkıştığımızda gelip soracağız sizlere teşekkür ediyorum. </w:t>
      </w:r>
    </w:p>
    <w:p>
      <w:pPr>
        <w:pStyle w:val="Normal"/>
        <w:spacing w:lineRule="auto" w:line="360"/>
        <w:ind w:firstLine="709"/>
        <w:jc w:val="both"/>
        <w:rPr/>
      </w:pPr>
      <w:r>
        <w:rPr>
          <w:rFonts w:cs="Arial" w:ascii="Arial" w:hAnsi="Arial"/>
          <w:b/>
        </w:rPr>
        <w:t>OTURUM BAŞKANI-</w:t>
      </w:r>
      <w:r>
        <w:rPr>
          <w:rFonts w:cs="Arial" w:ascii="Arial" w:hAnsi="Arial"/>
        </w:rPr>
        <w:t xml:space="preserve"> Bende teşekkür ediyorum. Katkı sağlamak ya da soru sormak anlamında…</w:t>
      </w:r>
    </w:p>
    <w:p>
      <w:pPr>
        <w:pStyle w:val="Normal"/>
        <w:spacing w:lineRule="auto" w:line="360"/>
        <w:ind w:firstLine="709"/>
        <w:jc w:val="both"/>
        <w:rPr/>
      </w:pPr>
      <w:r>
        <w:rPr>
          <w:rFonts w:cs="Arial" w:ascii="Arial" w:hAnsi="Arial"/>
          <w:b/>
        </w:rPr>
        <w:t>Yrd. Doç. Dr. ERDEM ERTEN-</w:t>
      </w:r>
      <w:r>
        <w:rPr>
          <w:rFonts w:cs="Arial" w:ascii="Arial" w:hAnsi="Arial"/>
        </w:rPr>
        <w:t xml:space="preserve"> Biz bir buçuk hafta ya da iki hafta önce birkaç arkadaşımla beraber komisyon olarak, görevli olarak mimarlık bölümünün yeni eğitim planını senatoya sevk ettik. 4 ayı çok yoğun geçen bir çalışmaydı, aslında komisyon hem içinde, hem bölüm kurulunda birtakım tartışmalardan geçerek bu noktalara geldi ve bizim çektiğimiz aslında en büyük zorluk ve belki de bizi programı tanımlamaya en çok iten şey, bölümümüzün yapısı oldu. Biz bölümümüz için ne kadar ideal hedefler vs. koymaya çalışsak ya da eğitimi herhangi bir çerçeveye oturtmaya çalışsak da, öğretim üyesi, öğretim elemanları kadrosuna baktığımızda her hedefi karşılayamayacağımızı çok net bir şekilde gördük. Aslında sizin yaptığınız belki özette de buna atıf yapılıyordu. </w:t>
      </w:r>
    </w:p>
    <w:p>
      <w:pPr>
        <w:pStyle w:val="Normal"/>
        <w:spacing w:lineRule="auto" w:line="360"/>
        <w:ind w:firstLine="709"/>
        <w:jc w:val="both"/>
        <w:rPr>
          <w:rFonts w:ascii="Arial" w:hAnsi="Arial" w:cs="Arial"/>
        </w:rPr>
      </w:pPr>
      <w:r>
        <w:rPr>
          <w:rFonts w:cs="Arial" w:ascii="Arial" w:hAnsi="Arial"/>
        </w:rPr>
        <w:t xml:space="preserve">Yeterlilikler çerçevesi tabii bundan bağımsız bir konu ama herhalde işin gene gelip gene ekonomisinde bağlanıyoruz gibi geliyor bana. Mesela bizim bölümümüz ODTÜ’yle karşılaştırdığında çok küçük bir bölüm, gerçi öğrenci sayımızda az ama toplamda 18 öğretim elemanı, buna yardımcı doçentler ve öğretim görevlileri dahil. Böyle bir bölümün mesela eğitim planını yapmakta karşılaşılan kısıtlarla herhalde ODTÜ gibi bir mimarlık bölümünün eğitimin planını ya da bir fakültenin eğitim planını yapmakta karşılaşılan sorunlar birbirinden farklıdır ve bu noktada aslında ortaklaşma çok ciddi, üzerinde çok fazla kafa patlatılması gereken bir sorun olarak ortaya çıkıyor. Mimarlığı bir meslek olarak tanımlamak, onun eğitimini tanımlamak derken, birde hangi mimarlı bölümü nasıl bir eğitim çerçevesiyle hareket edebilir. Hatta bu konu tartışılırken şunlarda çıktı, diyelim Cooper modeli nasıl bir modeldir, ODTÜ nasıl bir modeldir, eski Bauhauses nasıl bir şeydi ve bunların detayların hep beraber değerlendirilmek durumunda kalınıyor. </w:t>
      </w:r>
    </w:p>
    <w:p>
      <w:pPr>
        <w:pStyle w:val="Normal"/>
        <w:spacing w:lineRule="auto" w:line="360"/>
        <w:ind w:firstLine="709"/>
        <w:jc w:val="both"/>
        <w:rPr>
          <w:rFonts w:ascii="Arial" w:hAnsi="Arial" w:cs="Arial"/>
        </w:rPr>
      </w:pPr>
      <w:r>
        <w:rPr>
          <w:rFonts w:cs="Arial" w:ascii="Arial" w:hAnsi="Arial"/>
        </w:rPr>
        <w:t xml:space="preserve">Aslında bireysel görüşlerinizi bu çalışmanın içinden geçerek ben merak ediyorum. Farklılaşan mimarlık okullarının olduğu, hele hele akademik kadro olarak çok çok farklı mimarlık okullarının olduğu bir ortamda nasıl bir ortaklaşmanın içerisinden geçilebilir? Teşekkür ederim. </w:t>
      </w:r>
    </w:p>
    <w:p>
      <w:pPr>
        <w:pStyle w:val="Normal"/>
        <w:spacing w:lineRule="auto" w:line="360"/>
        <w:ind w:firstLine="709"/>
        <w:jc w:val="both"/>
        <w:rPr>
          <w:rFonts w:ascii="Arial" w:hAnsi="Arial" w:cs="Arial"/>
        </w:rPr>
      </w:pPr>
      <w:r>
        <w:rPr>
          <w:rFonts w:cs="Arial" w:ascii="Arial" w:hAnsi="Arial"/>
          <w:b/>
        </w:rPr>
        <w:t>Doç. Dr. EMEL AKÖZER-</w:t>
      </w:r>
      <w:r>
        <w:rPr>
          <w:rFonts w:cs="Arial" w:ascii="Arial" w:hAnsi="Arial"/>
        </w:rPr>
        <w:t xml:space="preserve"> Ben bir cümleyle yanıtlayayım, diğer arkadaşlarıma bırakayım sözü. Ortak bir değerler dizgesinden, bunun geliştirilmesinin öneminden söz ettim. Aynı zamanda ortak bir kavramsal çerçeve kullandığımız kavramların içeriklerini paylaşabildiğimiz bir süreç. Bunu gerçekleştirdiğimiz zaman aslında çok farklı, çok yaratıcı çözümler artı durumlar için geliştirme olanağını bulabiliriz diye düşünüyorum. </w:t>
      </w:r>
    </w:p>
    <w:p>
      <w:pPr>
        <w:pStyle w:val="Normal"/>
        <w:spacing w:lineRule="auto" w:line="360"/>
        <w:ind w:firstLine="709"/>
        <w:jc w:val="both"/>
        <w:rPr>
          <w:rFonts w:ascii="Arial" w:hAnsi="Arial" w:cs="Arial"/>
        </w:rPr>
      </w:pPr>
      <w:r>
        <w:rPr>
          <w:rFonts w:cs="Arial" w:ascii="Arial" w:hAnsi="Arial"/>
        </w:rPr>
        <w:t xml:space="preserve">Teşekkürler. </w:t>
      </w:r>
    </w:p>
    <w:p>
      <w:pPr>
        <w:pStyle w:val="Normal"/>
        <w:spacing w:lineRule="auto" w:line="360"/>
        <w:ind w:firstLine="709"/>
        <w:jc w:val="both"/>
        <w:rPr/>
      </w:pPr>
      <w:r>
        <w:rPr>
          <w:rFonts w:cs="Arial" w:ascii="Arial" w:hAnsi="Arial"/>
          <w:b/>
        </w:rPr>
        <w:t>Yrd. Doç. Dr. MİNE AKÖZ-</w:t>
      </w:r>
      <w:r>
        <w:rPr>
          <w:rFonts w:cs="Arial" w:ascii="Arial" w:hAnsi="Arial"/>
        </w:rPr>
        <w:t xml:space="preserve"> Bende buna ek olarak böyle çalışmalarla aslında o farklılıkları anlayacağımızı düşünüyoruzu eklemek istiyorum. </w:t>
      </w:r>
    </w:p>
    <w:p>
      <w:pPr>
        <w:pStyle w:val="Normal"/>
        <w:spacing w:lineRule="auto" w:line="360"/>
        <w:ind w:firstLine="709"/>
        <w:jc w:val="both"/>
        <w:rPr/>
      </w:pPr>
      <w:r>
        <w:rPr>
          <w:rFonts w:cs="Arial" w:ascii="Arial" w:hAnsi="Arial"/>
          <w:b/>
        </w:rPr>
        <w:t>OTURUM BAŞKANI-</w:t>
      </w:r>
      <w:r>
        <w:rPr>
          <w:rFonts w:cs="Arial" w:ascii="Arial" w:hAnsi="Arial"/>
        </w:rPr>
        <w:t xml:space="preserve"> Söz almak isteyen ya da katkı sağlayan?</w:t>
      </w:r>
    </w:p>
    <w:p>
      <w:pPr>
        <w:pStyle w:val="Normal"/>
        <w:spacing w:lineRule="auto" w:line="360"/>
        <w:ind w:firstLine="709"/>
        <w:jc w:val="both"/>
        <w:rPr/>
      </w:pPr>
      <w:r>
        <w:rPr>
          <w:rFonts w:cs="Arial" w:ascii="Arial" w:hAnsi="Arial"/>
          <w:b/>
        </w:rPr>
        <w:t>Yrd. Doç. Dr. ESRA FİDANOĞLU-</w:t>
      </w:r>
      <w:r>
        <w:rPr>
          <w:rFonts w:cs="Arial" w:ascii="Arial" w:hAnsi="Arial"/>
        </w:rPr>
        <w:t xml:space="preserve"> Tam bu noktada hani deminden beri hangi doğru yerde söylesem diye düşünürken söyleyeceğim aralığı buldum diye düşündüm. Bu bizim üzerinde çalıştığımız veri tabı aslında artık veri tabanı olmaktan çıktı portal olmaya başladı diye en son noktada bırakmıştık tartışmayı. Zannediyorum bu değerlerin oluşması eşzamanlı bir tartışma, sürekli ve hiç kesilmeyen bir tartışma sürecinde gerçekleşebilecek. Dolayısıyla o veri tabanı olarak başlamış olan portalin canlandırılması, orada hatırlarsanız her bir dersin birtakım etiketler altında yavaş yavaş kendi içeriklerini oluşturacağı, UIA kriterleri ya da bizim kendi eğitim sistemimiz için öngöreceğimiz kriterlerin derslerle örtüşme tartışması yine şimdi bahsettiğimiz kavramsallaşma biçiminde açığa çıkacak zaman içinde. Bunun için sürekli ve her konuyla ilgilenen ya da bu alanın içinde yer alan her bir paydaşın; öğretim üyesi, öğrenci, belki işveren yöneticiler bir yığın ucu uzantısı olan bu alana ait herkesin içinde bulunabileceği hem de eşzamanlı olarak içinde bulunabileceği bir ortam bunu sağlayabilir diye düşünüyorum açıkçası. Teşekkür ederim. </w:t>
      </w:r>
    </w:p>
    <w:p>
      <w:pPr>
        <w:pStyle w:val="Normal"/>
        <w:spacing w:lineRule="auto" w:line="360"/>
        <w:ind w:firstLine="709"/>
        <w:jc w:val="both"/>
        <w:rPr/>
      </w:pPr>
      <w:r>
        <w:rPr>
          <w:rFonts w:cs="Arial" w:ascii="Arial" w:hAnsi="Arial"/>
          <w:b/>
        </w:rPr>
        <w:t>OTURUM BAŞKANI-</w:t>
      </w:r>
      <w:r>
        <w:rPr>
          <w:rFonts w:cs="Arial" w:ascii="Arial" w:hAnsi="Arial"/>
        </w:rPr>
        <w:t xml:space="preserve"> Buyurun Mehmet Hocam.</w:t>
      </w:r>
    </w:p>
    <w:p>
      <w:pPr>
        <w:pStyle w:val="Normal"/>
        <w:spacing w:lineRule="auto" w:line="360"/>
        <w:ind w:firstLine="709"/>
        <w:jc w:val="both"/>
        <w:rPr/>
      </w:pPr>
      <w:r>
        <w:rPr>
          <w:rFonts w:cs="Arial" w:ascii="Arial" w:hAnsi="Arial"/>
          <w:b/>
        </w:rPr>
        <w:t>Prof. Dr. MEHMET KÜÇÜKDOĞU-</w:t>
      </w:r>
      <w:r>
        <w:rPr>
          <w:rFonts w:cs="Arial" w:ascii="Arial" w:hAnsi="Arial"/>
        </w:rPr>
        <w:t xml:space="preserve"> Ben bu tür çalışmaların yapılmasının gerekliliğine hiç tartışmasız inanıyorum. Ancak biraz evvel bir genç arkadaşım konuştu. Ülkemizin bir gerçeği var. Bu çalışmaları yapacak öğrencinin yetkinliği ne ya da yeterliliği ne? Arttırma konusunda hiç kuşkumuz yok ama bunu arttıracak yeterlilikte ya da yetkinlikte öğretim elemanını nasıl yetiştireceğiz, ortamı nasıl oluşturacağız, öğretim elemanın nicelik ve nitelik olarak bu ülkede belirli bir düzeye ulaşmadığı sürece buna ulusal dememiz bunun için hala erken. Bunu ulusal hale getirmek demek; bunu bütün ülke düzeyine yayabilecek bir ortamı biz oluşturabiliyorsak, öğretim ortamını oluşturabiliyorsak diğer kurumlarımızdan bütün eğitim kurumlarımızdan 40’ı aşkın olan mimarlık eğitimi kurumlarımızdan ancak bu çalışmalara destek, katılım ya da bu çalışmaları yürütme bekleyebiliriz. O bakımdan belki biraz karamsar konuşuyorum ama bununda bizim belki bu platformlarda tartışmasını yapıp geçen gün duydum ki 9 tane yeni üniversite daha açılacak, belki de açtılar bilmiyorum ama hangi birimler olacak bilmiyorum, onların içinde belki bir kaçının mimarlık bölümü de olacaktır. Bunların fiziksel ortamlarını, imkânlarını da bir kenara bıraktık. Öğrenci alacaklar, öğrenci hazır bekliyor ama kiminle yapacağız bunu? Bunları da belki önümüzdeki gündem maddelerinden birine ciddi bir şekilde oturup konuşup biz MOBBİG olarak bu konuda nasıl bir baskı unsuru olabiliriz ya da yol gösterici olabiliriz? Bu çalışmaları önce çalışmaları yapacak tabanı oluşturma açısından çok önemsiyorum.  Teşekkür ederim. </w:t>
      </w:r>
    </w:p>
    <w:p>
      <w:pPr>
        <w:pStyle w:val="Normal"/>
        <w:spacing w:lineRule="auto" w:line="360"/>
        <w:ind w:firstLine="709"/>
        <w:jc w:val="both"/>
        <w:rPr/>
      </w:pPr>
      <w:r>
        <w:rPr>
          <w:rFonts w:cs="Arial" w:ascii="Arial" w:hAnsi="Arial"/>
          <w:b/>
        </w:rPr>
        <w:t>OTURUM BAŞKANI-</w:t>
      </w:r>
      <w:r>
        <w:rPr>
          <w:rFonts w:cs="Arial" w:ascii="Arial" w:hAnsi="Arial"/>
        </w:rPr>
        <w:t xml:space="preserve"> Mehmet Hoca çok teşekkür ediyorum. Emel Hocaya söz vereceğim. </w:t>
      </w:r>
    </w:p>
    <w:p>
      <w:pPr>
        <w:pStyle w:val="Normal"/>
        <w:spacing w:lineRule="auto" w:line="360"/>
        <w:ind w:firstLine="709"/>
        <w:jc w:val="both"/>
        <w:rPr>
          <w:rFonts w:ascii="Arial" w:hAnsi="Arial" w:cs="Arial"/>
        </w:rPr>
      </w:pPr>
      <w:r>
        <w:rPr>
          <w:rFonts w:cs="Arial" w:ascii="Arial" w:hAnsi="Arial"/>
        </w:rPr>
        <w:t xml:space="preserve">Değerli Bölüm Başkanları, iyi kötü değişik kurumlarda, değişik biçimde öğrencileri yetiştirme anlamında deneyimlerimiz var. Fakat öğretim üyesi yetiştirme konusunda YÖK’ün koyduğu bu sistematikte çok ciddi sıkıntılar var mimarlık fakülteleri olarak. Benimde gözlemim, birkaç bölüm başkanı arkadaşımla da konuştum; son zamanlarda çok deneyimli ve zengin öğretim elemanının nicelik ve nitelik açısından zengin dediğimiz köklü kurumlarda dahi mimari tasarım hocası yetiştiremiyoruz, yapı bilgisi dersini verebilecek hocası yok,  bilim dallarımız çökmek üzere, yapı bilgisi hocası yok, yetiştiremiyoruz. Çok ciddi bir konu olduğunu düşünüyorum. Kuramsal dersleri şöyle ya da böyle veriyoruz ama uygulama konularında çok ciddi eksikliklerimiz ve sıkıntılarımız var. Öğrenci yetiştirmenin konusunda özellikle öğretim elemanı da yetiştirilmesi anlamında da ciddi çalışmalara ihtiyaçlarımız var. </w:t>
      </w:r>
    </w:p>
    <w:p>
      <w:pPr>
        <w:pStyle w:val="Normal"/>
        <w:spacing w:lineRule="auto" w:line="360"/>
        <w:ind w:firstLine="709"/>
        <w:jc w:val="both"/>
        <w:rPr>
          <w:rFonts w:ascii="Arial" w:hAnsi="Arial" w:cs="Arial"/>
        </w:rPr>
      </w:pPr>
      <w:r>
        <w:rPr>
          <w:rFonts w:cs="Arial" w:ascii="Arial" w:hAnsi="Arial"/>
        </w:rPr>
        <w:t xml:space="preserve">Emel Hoca size söz veriyorum. Buyurun. </w:t>
      </w:r>
    </w:p>
    <w:p>
      <w:pPr>
        <w:pStyle w:val="Normal"/>
        <w:spacing w:lineRule="auto" w:line="360"/>
        <w:ind w:firstLine="709"/>
        <w:jc w:val="both"/>
        <w:rPr/>
      </w:pPr>
      <w:r>
        <w:rPr>
          <w:rFonts w:cs="Arial" w:ascii="Arial" w:hAnsi="Arial"/>
          <w:b/>
        </w:rPr>
        <w:t>Doç. Dr. EMEL AKÖZER-</w:t>
      </w:r>
      <w:r>
        <w:rPr>
          <w:rFonts w:cs="Arial" w:ascii="Arial" w:hAnsi="Arial"/>
        </w:rPr>
        <w:t xml:space="preserve"> Tüm katkılar için çok teşekkür ediyorum. Kazanılması beklenen yetkinliklerden biri OECD çerçevesinde gelecek konusunda umut yeşertmek, umutlu olmak ve sorunlu durumlarda çözüm üretebilmek. Biz bunu okuduğumuz zaman gerçektende kendi kendimizi de bazı durumlardaki tutumlarımız nedeniyle sorgulamaya başladık. Çok teşekkür ediyorum. </w:t>
      </w:r>
    </w:p>
    <w:p>
      <w:pPr>
        <w:pStyle w:val="Normal"/>
        <w:spacing w:lineRule="auto" w:line="360"/>
        <w:ind w:firstLine="709"/>
        <w:jc w:val="both"/>
        <w:rPr/>
      </w:pPr>
      <w:r>
        <w:rPr>
          <w:rFonts w:cs="Arial" w:ascii="Arial" w:hAnsi="Arial"/>
          <w:b/>
        </w:rPr>
        <w:t>OTURUM BAŞKANI-</w:t>
      </w:r>
      <w:r>
        <w:rPr>
          <w:rFonts w:cs="Arial" w:ascii="Arial" w:hAnsi="Arial"/>
        </w:rPr>
        <w:t xml:space="preserve"> Çok teşekkürler. Bilge Hocam.</w:t>
      </w:r>
    </w:p>
    <w:p>
      <w:pPr>
        <w:pStyle w:val="Normal"/>
        <w:spacing w:lineRule="auto" w:line="360"/>
        <w:ind w:firstLine="709"/>
        <w:jc w:val="both"/>
        <w:rPr>
          <w:rFonts w:ascii="Arial" w:hAnsi="Arial" w:cs="Arial"/>
        </w:rPr>
      </w:pPr>
      <w:r>
        <w:rPr>
          <w:rFonts w:cs="Arial" w:ascii="Arial" w:hAnsi="Arial"/>
          <w:b/>
        </w:rPr>
        <w:t>Prof. Dr. BİLGE IŞIK-</w:t>
      </w:r>
      <w:r>
        <w:rPr>
          <w:rFonts w:cs="Arial" w:ascii="Arial" w:hAnsi="Arial"/>
        </w:rPr>
        <w:t xml:space="preserve"> Mehmet Beyin konuşmasını desteklemek açısından ilk önce bir cümle sarf edeyim. 1980’den buyana uluslararası eğitim kongrelerine katılıyorum ve eğitimin usta-çırak ilişkisinden çıkıp daha çok üniversite eğitimi niteliğine girmeye başladığı ve 1983’den bu yana bizde de YÖK eğitimiyle asistanların öğretim üyelerinden ayrılarak daha müstakil olması durumundan sonra daha da ortaya çıktı “eğiticilerin eğitilmesi” için bir program oluşturulması lazım. Üniversite aşamasındaki bütün eğiticiler için ve mimarlık eğitimindeki eğiticiler içinde program dahilinde eğitici yetiştirilmesi lazım. Bu araştırma yapmadan farklı bir iş, araştırmada çok önemli ama biz insanlarımızın geleceğini teslim ettiğimiz eğiticiler eğitimin ne olduğunu biliyor ve öğreniyor olmalılar. Bir de, bu coğrafyadaki mimarların hangi seviyede olduğunu inceliyor olmak çok güzel, fakat mimarlık eğitimine veya yüksek eğitime insan kaynağı hazırlayan orta eğitiminde gözden geçirilmesi ve yüksek eğitimden orta eğitime atıf yapılması, onlara geri besleme yaparaktan “biz sizden şöyle eğitilmiş insanlar bekliyoruz” diye öyle bir sistem kurulması lazım ki, yine YÖK’ün altında olabilir, serbest inisiyatifler olabilir. Bize gelecek öğrencilerde zeka üzerinden çeşitli konuşmalar yapıldı, o tarafa genişletmek istemiyorum ama öğrencilerin yüksek eğitimde özellikle mimariyi kavrayabilmesi için eğitimde bir farklılaşma olması lazım. Onu da geri besleyerekten bizim bildirmemiz gerekiyor. Aksi taktirde gelen insandan mutlu değiliz, öğrenemiyorlar, bunu değiştirme ortamını hazırlamak lazım. </w:t>
      </w:r>
    </w:p>
    <w:p>
      <w:pPr>
        <w:pStyle w:val="Normal"/>
        <w:spacing w:lineRule="auto" w:line="360"/>
        <w:ind w:firstLine="709"/>
        <w:jc w:val="both"/>
        <w:rPr>
          <w:rFonts w:ascii="Arial" w:hAnsi="Arial" w:cs="Arial"/>
        </w:rPr>
      </w:pPr>
      <w:r>
        <w:rPr>
          <w:rFonts w:cs="Arial" w:ascii="Arial" w:hAnsi="Arial"/>
        </w:rPr>
        <w:t xml:space="preserve">Teşekkür ediyorum. </w:t>
      </w:r>
    </w:p>
    <w:p>
      <w:pPr>
        <w:pStyle w:val="Normal"/>
        <w:spacing w:lineRule="auto" w:line="360"/>
        <w:ind w:firstLine="709"/>
        <w:jc w:val="both"/>
        <w:rPr/>
      </w:pPr>
      <w:r>
        <w:rPr>
          <w:rFonts w:cs="Arial" w:ascii="Arial" w:hAnsi="Arial"/>
          <w:b/>
        </w:rPr>
        <w:t>OTURUM BAŞKANI-</w:t>
      </w:r>
      <w:r>
        <w:rPr>
          <w:rFonts w:cs="Arial" w:ascii="Arial" w:hAnsi="Arial"/>
        </w:rPr>
        <w:t xml:space="preserve"> Burada kesmek istiyorum uzadı. Aydınlı Hoca’nın sunusundan sonra bir tartışma bölümümüz var, söz almak isteyip de konuşamamış olan arkadaşlarımıza o bölümde söz vereceğiz. 12:15’de salonda buluşmak üzere oturumu kapatıyorum. </w:t>
      </w:r>
    </w:p>
    <w:p>
      <w:pPr>
        <w:pStyle w:val="Normal"/>
        <w:spacing w:lineRule="auto" w:line="360"/>
        <w:ind w:firstLine="709"/>
        <w:jc w:val="center"/>
        <w:rPr>
          <w:rFonts w:ascii="Arial" w:hAnsi="Arial" w:cs="Arial"/>
          <w:b/>
          <w:b/>
        </w:rPr>
      </w:pPr>
      <w:r>
        <w:rPr>
          <w:rFonts w:cs="Arial" w:ascii="Arial" w:hAnsi="Arial"/>
          <w:b/>
        </w:rPr>
        <w:t>-----&amp;-----</w:t>
      </w:r>
      <w:r>
        <w:br w:type="page"/>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sz w:val="28"/>
        </w:rPr>
      </w:pPr>
      <w:r>
        <w:rPr>
          <w:rFonts w:cs="Arial" w:ascii="Arial" w:hAnsi="Arial"/>
          <w:b/>
          <w:sz w:val="28"/>
        </w:rPr>
        <w:t>DÖRDÜNCÜ OTURUM</w:t>
      </w:r>
    </w:p>
    <w:p>
      <w:pPr>
        <w:pStyle w:val="Normal"/>
        <w:spacing w:lineRule="auto" w:line="360"/>
        <w:ind w:firstLine="709"/>
        <w:jc w:val="center"/>
        <w:rPr>
          <w:rFonts w:ascii="Arial" w:hAnsi="Arial" w:cs="Arial"/>
          <w:b/>
          <w:b/>
          <w:sz w:val="28"/>
        </w:rPr>
      </w:pPr>
      <w:r>
        <w:rPr>
          <w:rFonts w:cs="Arial" w:ascii="Arial" w:hAnsi="Arial"/>
          <w:b/>
          <w:sz w:val="28"/>
        </w:rPr>
        <w:t>İKİNCİ BÖLÜM</w:t>
      </w:r>
    </w:p>
    <w:p>
      <w:pPr>
        <w:pStyle w:val="Normal"/>
        <w:spacing w:lineRule="auto" w:line="360"/>
        <w:ind w:firstLine="709"/>
        <w:jc w:val="center"/>
        <w:rPr>
          <w:rFonts w:ascii="Arial" w:hAnsi="Arial" w:cs="Arial"/>
          <w:b/>
          <w:b/>
        </w:rPr>
      </w:pPr>
      <w:r>
        <w:rPr>
          <w:rFonts w:cs="Arial" w:ascii="Arial" w:hAnsi="Arial"/>
          <w:b/>
        </w:rPr>
        <w:t>-----&amp;-----</w:t>
      </w:r>
    </w:p>
    <w:p>
      <w:pPr>
        <w:pStyle w:val="Normal"/>
        <w:spacing w:lineRule="auto" w:line="360"/>
        <w:ind w:firstLine="709"/>
        <w:jc w:val="both"/>
        <w:rPr/>
      </w:pPr>
      <w:r>
        <w:rPr>
          <w:rFonts w:cs="Arial" w:ascii="Arial" w:hAnsi="Arial"/>
          <w:b/>
        </w:rPr>
        <w:t>OTURUM BAŞKANI-</w:t>
      </w:r>
      <w:r>
        <w:rPr>
          <w:rFonts w:cs="Arial" w:ascii="Arial" w:hAnsi="Arial"/>
        </w:rPr>
        <w:t xml:space="preserve"> Vaktimiz az olduğu için 13.15’te bu oturumu bitirmemiz konusunda bilgi aldım. Çay molasından önce meslek adaylarının eğitimine yönelik konuları masaya yatırıp sorguladık, tartışma bölümünde tekrar katkılar olursa ya da sorular olursa devam ederiz tartışmaya. </w:t>
      </w:r>
    </w:p>
    <w:p>
      <w:pPr>
        <w:pStyle w:val="Normal"/>
        <w:spacing w:lineRule="auto" w:line="360"/>
        <w:ind w:firstLine="709"/>
        <w:jc w:val="both"/>
        <w:rPr>
          <w:rFonts w:ascii="Arial" w:hAnsi="Arial" w:cs="Arial"/>
        </w:rPr>
      </w:pPr>
      <w:r>
        <w:rPr>
          <w:rFonts w:cs="Arial" w:ascii="Arial" w:hAnsi="Arial"/>
        </w:rPr>
        <w:t xml:space="preserve">Bu konu başlığımızda da Semra Aydınlı Hocamız bize “Diplomadan sonra Profesyonellere Yönelik Eğitim Konusunda Yeni Arayış ve Açılımlar” getirecek. Bu konuda sürekli mesleki gelişim merkezi Mimarlar Odasında kuruldu, yönetmeliği de oluştu ve çalışmaya başladı. Özellikle serbest çalışan mimarlarla ilgili büro tescil belgelerinde 2008 yılı için 15 kredilik bir koşul koydu Mimarlar Odamız. Bu konuda zaman zaman bilgi eksiklikleri, zaman zaman farklı yorumlamalar nedeniyle hem serbest çalışan meslektaşlarımız tarafından, hem de özellikle akademik ortamlarda bizimde kurumumuzda çok ciddi eleştiriler ve tepkiler geliyor. Önemli bir konu, Sürekli Mesleki Gelişim Merkezi içinde görev alan arkadaşlarımızda burada, bende onun içinde görevli bir akademik üyeyim. Bu konuda Hocamızın açılımları bağlamında tartışmanın da keyifli geçeceğini ve katkı sağlayıcı nitelikte geçeceğini düşünüyorum. </w:t>
      </w:r>
    </w:p>
    <w:p>
      <w:pPr>
        <w:pStyle w:val="Normal"/>
        <w:spacing w:lineRule="auto" w:line="360"/>
        <w:ind w:firstLine="709"/>
        <w:jc w:val="both"/>
        <w:rPr>
          <w:rFonts w:ascii="Arial" w:hAnsi="Arial" w:cs="Arial"/>
        </w:rPr>
      </w:pPr>
      <w:r>
        <w:rPr>
          <w:rFonts w:cs="Arial" w:ascii="Arial" w:hAnsi="Arial"/>
        </w:rPr>
        <w:t xml:space="preserve">Aydınlı Hocama sözü bırakıyorum. </w:t>
      </w:r>
    </w:p>
    <w:p>
      <w:pPr>
        <w:pStyle w:val="Normal"/>
        <w:spacing w:lineRule="auto" w:line="360"/>
        <w:ind w:firstLine="709"/>
        <w:jc w:val="both"/>
        <w:rPr>
          <w:rFonts w:ascii="Arial" w:hAnsi="Arial" w:cs="Arial"/>
        </w:rPr>
      </w:pPr>
      <w:r>
        <w:rPr>
          <w:rFonts w:cs="Arial" w:ascii="Arial" w:hAnsi="Arial"/>
          <w:b/>
        </w:rPr>
        <w:t>Prof. Dr. SEMRA AYDINLI-</w:t>
      </w:r>
      <w:r>
        <w:rPr>
          <w:rFonts w:cs="Arial" w:ascii="Arial" w:hAnsi="Arial"/>
        </w:rPr>
        <w:t xml:space="preserve"> Teşekkür ederim. </w:t>
      </w:r>
    </w:p>
    <w:p>
      <w:pPr>
        <w:pStyle w:val="Normal"/>
        <w:spacing w:lineRule="auto" w:line="360"/>
        <w:ind w:firstLine="709"/>
        <w:jc w:val="both"/>
        <w:rPr>
          <w:rFonts w:ascii="Arial" w:hAnsi="Arial" w:cs="Arial"/>
        </w:rPr>
      </w:pPr>
      <w:r>
        <w:rPr>
          <w:rFonts w:cs="Arial" w:ascii="Arial" w:hAnsi="Arial"/>
        </w:rPr>
        <w:t xml:space="preserve">Sayın bölüm başkanları, değerli arkadaşlar aslında ben eğitim ve eğitim sonrası mesleki pratik arasındaki geçişlerin eğitimin içinde de lisans ve lisansüstü eğitimin arasındaki geçiş deneyimlerinin önemli olduğunu ve bu konudaki eğitimi mimarın eğitimi diye nitelendiriyorum burada. Daha öncede tartışıldı, öğrenen ve öğreten arasındaki bir diyalojik ilişkiden bahsedeceğim. Daha önce birtakım sorunlar dile getirildi, bunları acaba nasıl aşabiliriz, örneğin bir arkadaşımız biz nasıl kendimizi yetiştireceğiz, burada mimar olarak biz öğretenler, mimar adayı olarak öğrenenler. Daha sonra bu öğreten ve öğrenen arasındaki empatik bir ilişki sonucunda mimar dışarı çıktığı zaman çevresiyle kurduğu empatik ilişkide devam eden bir öğrenim sürecinin nasıl olabileceğine dair birtakım deneyimlerimiz oldu. Bunları sizlerle paylaşmak istiyorum. </w:t>
      </w:r>
    </w:p>
    <w:p>
      <w:pPr>
        <w:pStyle w:val="Normal"/>
        <w:spacing w:lineRule="auto" w:line="360"/>
        <w:ind w:firstLine="709"/>
        <w:jc w:val="both"/>
        <w:rPr>
          <w:rFonts w:ascii="Arial" w:hAnsi="Arial" w:cs="Arial"/>
        </w:rPr>
      </w:pPr>
      <w:r>
        <w:rPr>
          <w:rFonts w:cs="Arial" w:ascii="Arial" w:hAnsi="Arial"/>
        </w:rPr>
        <w:t xml:space="preserve">Bu arada bir yöntem olarak da kabul edebilirsiniz bu anlatmaya çalıştığım şeyi. Kısa olarak şöyle özetleyeyim, burada esas sunmaya çalıştığım şey Mayıs 2007’de bölüm başkanı olarak göreve başladıktan sonra problemlerimiz nedir diye beyin fırtınası yaptığımız zaman arkadaşlarla, özellikle lisans eğitimindeki bilginin parçalanmışlığı, hani öğrenci odaklı eğitim diyoruz ama bu öğrenci odaklı eğitimin ne olduğunun da aslında arkasına pek gitmeden sadece ona öğrenci odaklı eğitim diyoruz. Öyle olduğu zaman bilginin aktarımı yerine bilgiye ulaşma yollarının öğretilmesi ortaya çıkıyor. Peki, bu nasıl bir şey, biz bilgiyi aktarmıyoruz, bilgi aslında aktarılan bir şey değil ama nasıl acaba yakalanan ulaşılan bir şey olduğunu biz öğrenciye nasıl aktaracağız gibi birtakım pedagojik sorunlarda ortaya çıktı. Bunları aşmak için yetkili mimar, bir ara yetkin mimardı galiba, aslında o da ilginç geliyordu bana yetkin mimar veya yetkili mimar kimdir, nasıl olur bu tür sorular üzerinden böyle bir arayış içine girdik. Bizim bir yüksek lisans programımız var, tezsiz yüksek lisans. Sayın arkadaşım Nur Esin bölüm başkanı olduğum zaman bana bu yetkiyi de devretti, “bu programın koordinatörü de sen oluyorsun” dedi. Sonra düşündüm evet galiba benim olmam iyi olur, çünkü bu aslında bir disipline daha doğrusu ben disiplin diyorum ama bizim anabilim dalları var, anabilim dallarına bağlı bir program değil. Aslında ben tasarım anabilim dalındayım ama ben mesafeli durmalıyım esasında, hem yapı anabilim dalını, hem mimarlık tarihine, hem restorasyona, hem kendi anabilim dalıma eşit mesafede olabilmem için bu program güzel bir deneyim olabilir. Biz eğitimin lisansı revize etmeden nasıl bir birlikte sağlayabiliriz, metodumuz buydu. Dediğim gibi esas metodun içinde tezsiz yüksek lisans programını belki biraz size burada kısaca revize ettik, o revizyondan bahsedeceğim. </w:t>
      </w:r>
    </w:p>
    <w:p>
      <w:pPr>
        <w:pStyle w:val="Normal"/>
        <w:spacing w:lineRule="auto" w:line="360"/>
        <w:ind w:firstLine="709"/>
        <w:jc w:val="both"/>
        <w:rPr>
          <w:rFonts w:ascii="Arial" w:hAnsi="Arial" w:cs="Arial"/>
        </w:rPr>
      </w:pPr>
      <w:r>
        <w:rPr>
          <w:rFonts w:cs="Arial" w:ascii="Arial" w:hAnsi="Arial"/>
        </w:rPr>
        <w:t xml:space="preserve">Bu arada bu tanımda benim için önemli, “bireyin dünyayı farklı algılamasına, farklı yaşamasına olanak sağlayan mekânlar yaratan kamusal entelektüeldir” diyor Mark Wigly mimar tanımında. Artık mimar, uzmanlaşmış bir bilgiyle mi, yoksa genele hakim bir mimar mı olması gerekiyor bu mimarlık dünyasında kaygan bir zemin için hareket eden ve bilginin sürekli değiştiği dönüştüğü bir ortamda acaba mimar nasıl birisidir? Bu bana çok enteresan geldi. Burada bireysellik ve toplusallık arasındaki o paradoksu da aslında vurgu yapan ve baktığımız zamanda hakikaten günümüzdeki mimarlık ürünleri bize bir deneyim sunuyor, farklı bir deneyim sunuyor, bu nasıl yaratılır? Böyle bir şeyden giderek mimarın kimliği üzerine birtakım tanımlar yapmaya çalıştık. Mimarlık farklı düşünebilme yetisine sahip, farkındalık düzeyi gelişmiş. Burada farkındalık önemli bir kavram oluyor, anahtar bir kavram. Çünkü mutlak bilginin ötesinde aslında haberdar olma, her şeyden haberdar olması gerekiyor ki, belki de o uzmanlık bilgisine de kolay ulaşma, onun referanslarına ulaşmada olsun. Bu farkındalık düzeyinin gelişmiş olması, çevresel duyarlılık ve etik sorumluluk sahibi olması, zaten böyle bir duyarlılığa sahip olduğu zaman öğrenen ve öğreten arasındaki o empatik ilişki aynı zamanda da mimar olduktan sonra çevresiyle hem diğer insanlarla, hem de nesnel dünyayla kurduğu çevrede ilişkide, empatik bir ilişki. Aslında ona bir çevresel duyarlılık ve etik sorumlulukta kazandıracaktır. Bunlar hep kendi kendine oluşan şeylerdir, belli bir tanımı, şu zamanda olur, önce şu olur, bu olur diyemeyeceğimiz bir ortam yaratma meselesi diye düşündük. Bununda bir yaşam boyu olduğunu, bizim sürekli mesleki gelişim merkezi, yaşam boyu öğrenmeye sahip, böyle bir kimliğe sahip bir insanın bu tür kurslara gereksinimi var mı sorusu da aklıma geliyor. İnsan artık gereksinim duyduğu bilgiye ulaşmasını biliyorsa ve bunun için o keşfetme duygusunu tatmin edebilecek bir yol izleyebiliyorsa bu yetkin mimardır diye düşündük. Tabii yetkin mimar olması, mimarlığın büyük resmine de hakim olması gerekiyor diye düşünüyoruz. Bunun için gerekli olan bilgi-becerilerle donanması gerekiyor ve aynı zamanda da belli bir gereksinim duyduğu bir uzmanlık bilgisine de o bütünle ilişkisi içinde de ulaşabilme becerisine sahip olmalı diyoruz. Aslında farkındalık dediğimiz şeye biraz baktığımız zaman pedagojik anlamda bireyin kendini dönüştürebilme yetisi. </w:t>
      </w:r>
    </w:p>
    <w:p>
      <w:pPr>
        <w:pStyle w:val="Normal"/>
        <w:spacing w:lineRule="auto" w:line="360"/>
        <w:ind w:firstLine="709"/>
        <w:jc w:val="both"/>
        <w:rPr>
          <w:rFonts w:ascii="Arial" w:hAnsi="Arial" w:cs="Arial"/>
        </w:rPr>
      </w:pPr>
      <w:r>
        <w:rPr>
          <w:rFonts w:cs="Arial" w:ascii="Arial" w:hAnsi="Arial"/>
        </w:rPr>
        <w:t xml:space="preserve">Bizim eğitime geriye dönüp baktığımızda yine problem olarak gördüğümüz şeylerden biriside bilgi dünde bahsedildi kutuların içinde veriliyor. Onlar, her bilgi aslında bulundukları yere ait oluyor ve onu dönüştürme yetisi gelişmiyor. Onu bağlamına göre dönüştürebilme yetisi aslında farklı bir görme biçimi de gerektiriyor. Bunda biz sezgisel bir kavrayışın önemli olduğunu ve eleştirel düşünme becerisinin önemli olduğunu düşünüyoruz. Bazı tanımlar var farklı düşünebilmek, kendini dönüştürebilmek, yaratıcılıktır, bugün yaratıcılık dediğimiz şeyin aslında bu bağlamda ele alınması gerektiğini de düşünüyoruz. Farkındalık için duygu ve akıl birlikteliği gibi birtakım tanımlar var, içe yönelik yoğunlaşma tabii çok önemli. Farkındalık baktığımızda kişinin kendi penceresinden bakmasına da olanak sağlıyor. Böyle bir beceriyi kazanmış olan bir kişi zaten kendi ayakları üzerinde durabilen, daha sonra neyi görmesi gerektiğini ya da hangi bilgiye ulaşması gerektiğinin yollarını öğrenme için önemli. </w:t>
      </w:r>
    </w:p>
    <w:p>
      <w:pPr>
        <w:pStyle w:val="Normal"/>
        <w:spacing w:lineRule="auto" w:line="360"/>
        <w:ind w:firstLine="709"/>
        <w:jc w:val="both"/>
        <w:rPr>
          <w:rFonts w:ascii="Arial" w:hAnsi="Arial" w:cs="Arial"/>
        </w:rPr>
      </w:pPr>
      <w:r>
        <w:rPr>
          <w:rFonts w:cs="Arial" w:ascii="Arial" w:hAnsi="Arial"/>
        </w:rPr>
        <w:t xml:space="preserve">Biz burada nasıl davranmalıyız? Burada aslında rastlantısallık ve olasılık arasındaki bir yerlerde gerçeği görebilmesini belki önerebiliriz. Buna biz motivasyon eğitimi de diyoruz, aslında bu şekilde motive edebilirsek öğrencileri o zaman ayakları üzerinde durma becerisi de kendiliğinden gelecektir. Verebiliriz iddiasında değiliz, burada alınan-verilen bir şey yok, karşılıklı bir diyalogla yaratılan bir ortamda olmalıdır diye düşünüyoruz. Anlama yetisi önemli burada NAAB’ın kriterlerinde üzerinde çok vurgulandığı gibi anlama yetisi, aslında mimarlık bilgisinin içselleştirilmesi. Bu içselleştirmenin sağlanması içinde aslında bu ayrı duran derslerin bir entegrasyonu söz konusu olmalıdır diye düşündük. </w:t>
      </w:r>
    </w:p>
    <w:p>
      <w:pPr>
        <w:pStyle w:val="Normal"/>
        <w:spacing w:lineRule="auto" w:line="360"/>
        <w:ind w:firstLine="709"/>
        <w:jc w:val="both"/>
        <w:rPr>
          <w:rFonts w:ascii="Arial" w:hAnsi="Arial" w:cs="Arial"/>
        </w:rPr>
      </w:pPr>
      <w:r>
        <w:rPr>
          <w:rFonts w:cs="Arial" w:ascii="Arial" w:hAnsi="Arial"/>
        </w:rPr>
        <w:t xml:space="preserve">Anlama yetisiyle ilgili bazı tanımlar bunları hızlı geçeyim. Bilgiyi yeni bir gerçekliğe dönüştürme becerisi kısaca belki özetleyebiliriz.  Birtakım önyargılardan kurtulmak gerekiyor bu anlam dünyasına girebilmek lazım, tabii algı dünyasının o geniş boyutlarını keşfedebilmek lazım. Anlam dünyasına girebilmek için mimarlığın açık uçlu dünyasında dolaşmak gerekiyor, örtülü anlamları görünür kılma bir yolculuk aslında. Görünür kılma yolculuğu diyebiliriz. Mutlak bilgiye burada aslında Nur arkadaşımda bilginin tasniflerini yaparken değindi, gerekebilir belki bazı noktalarda ama bir önyargıyla bir yaklaşıma neden olduğundan bazı durumlarda bu yolculuğa da izin vermeyebiliyor. Burada o dengeyi kurmak çok zor, az öncede bahsedildi o tanımlar, bazen o dil son derece kalıp haline getirebiliyor zihni. Mimarlığın ürettiği anlamları anlama yetisi ve eleştirel düşünme becerisiyle toplumsal farkındalık, estetik duyarlılık ve etik sorumluluk çok önemli. Biz bu çok önemli üç şey üzerinde vurgu yaparak bir eğitim stratejisi geliştirmeye çalıştık. </w:t>
      </w:r>
    </w:p>
    <w:p>
      <w:pPr>
        <w:pStyle w:val="Normal"/>
        <w:spacing w:lineRule="auto" w:line="360"/>
        <w:ind w:firstLine="709"/>
        <w:jc w:val="both"/>
        <w:rPr>
          <w:rFonts w:ascii="Arial" w:hAnsi="Arial" w:cs="Arial"/>
        </w:rPr>
      </w:pPr>
      <w:r>
        <w:rPr>
          <w:rFonts w:cs="Arial" w:ascii="Arial" w:hAnsi="Arial"/>
        </w:rPr>
        <w:t xml:space="preserve">Bu arada bazı sorularımız oldu, motivasyon eğitiminden bahsettim, mimarlık okur-yazarlığı nasıl oluşur bu önemliydi. Bir diğer kopuklukta kutuların içinde olan bilgi kopukluğunun dışında teori ve pratik arasındaki ilişkiydi okunan ya da birtakım yazılı hale getirilen şeyi acaba nasıl bir mimarlık ürününe dönüştürebilir ya da dönüştürülebilir öğrenci tartışması. Tabii dijital teknoloji dünyamızı nasıl değiştiriyor? Bu soruda çok önemliydi ve bununda bizim üzerinde durarak bu eğitim stratejisini düşünmemiz gerekiyordu. Aslında baktığımızda çağdaş dünyada tüm organizasyonların esnek olduğunu görüyoruz ve belki bir uç örnek, rack müzikte olduğu gibi açık sistemler yeniyi ortaya çıkaracak yeterli bir enerji üretebiliyorlar. Onun için bu açık sistemin nasıl oluşabileceğine dair birtakım arayışlar içinde olduk. </w:t>
      </w:r>
    </w:p>
    <w:p>
      <w:pPr>
        <w:pStyle w:val="Normal"/>
        <w:spacing w:lineRule="auto" w:line="360"/>
        <w:ind w:firstLine="709"/>
        <w:jc w:val="both"/>
        <w:rPr>
          <w:rFonts w:ascii="Arial" w:hAnsi="Arial" w:cs="Arial"/>
        </w:rPr>
      </w:pPr>
      <w:r>
        <w:rPr>
          <w:rFonts w:cs="Arial" w:ascii="Arial" w:hAnsi="Arial"/>
        </w:rPr>
        <w:t xml:space="preserve">Kısaca özetlerse, bu bütünleşik bir stüdyodur ortamıdır diyoruz mimarlık tezsiz yüksek lisans programı. Burada çevresel duyarlılık ve toplumsal sorumluluk projeleri yaptırmaya özen gösteriyoruz, biraz sonra açıklayacağım o projeleri. Mimarlık üretiminin tartışılması, burada mimarlık üretimi derken aslında tasarım aşamasından yapım aşamasına kadar olan tüm bu diyalojik ilişkilerin, empatik ilişkilerin nasıl kurulması gerektiğini tartışıyoruz, zaman zaman rollerimizi değiştiriyoruz. Öğrenci bir şeyler bize sunuyor, biz tartışıyoruz böyle bir program önermesi önerdik. Tabii burada en önemli vurgulardan biride mimarlığın nesnesi olarak kent, kentin nesnesi olarak mimarlık anlayışı ki bu çok önemli diye düşünüyoruz. Bina tek başına duran bir nesne değil, çevresi ve kentle ilişkisini her açıdan son derece önemli, sadece görsel açıdan değil. </w:t>
      </w:r>
    </w:p>
    <w:p>
      <w:pPr>
        <w:pStyle w:val="Normal"/>
        <w:spacing w:lineRule="auto" w:line="360"/>
        <w:ind w:firstLine="709"/>
        <w:jc w:val="both"/>
        <w:rPr>
          <w:rFonts w:ascii="Arial" w:hAnsi="Arial" w:cs="Arial"/>
        </w:rPr>
      </w:pPr>
      <w:r>
        <w:rPr>
          <w:rFonts w:cs="Arial" w:ascii="Arial" w:hAnsi="Arial"/>
        </w:rPr>
        <w:t xml:space="preserve">Kuram uygulama söylem ilişkileri üzerine vurgu yapan tasarım eleştiri tartışma ortamı yaratmaya çalıştık. Bu yaklaşım çerçevesinde modül derslerle beslenen bir stüdyo ortamından bahsedebiliriz. Mimarlık üretimi buna bağlı yönelik kavramsal çerçeve, kuram ve meslek pratiği arasındaki geçişler, eşik deneyimleri çok önem verdiğimiz konular oldu. Az önce bahsettim ama tekrar vurgulamak istiyorum, mimarlık bilgisini dönüştürebilme becerisi, bence bu çok önemli bir noktaydı. </w:t>
      </w:r>
    </w:p>
    <w:p>
      <w:pPr>
        <w:pStyle w:val="Normal"/>
        <w:spacing w:lineRule="auto" w:line="360"/>
        <w:ind w:firstLine="709"/>
        <w:jc w:val="both"/>
        <w:rPr>
          <w:rFonts w:ascii="Arial" w:hAnsi="Arial" w:cs="Arial"/>
        </w:rPr>
      </w:pPr>
      <w:r>
        <w:rPr>
          <w:rFonts w:cs="Arial" w:ascii="Arial" w:hAnsi="Arial"/>
        </w:rPr>
        <w:t xml:space="preserve">Eleştirel düşünme özellikle üzerinde durduğumuz bir beceri. Bazı yerlerde 34 beceri diye bahsediliyor öğrenci performans kriterleri 11 beceri falan. Aslında burada o sayılar çok önemli diye düşünmüyorum. Az önce ODTÜ grubunun sunduğu gibi bir çerçeve model olabilir, bu çerçeve modeli içinde temel bir yaklaşım, aslında yaşam boyu öğrenme, hakikaten bu nedir, bunun sorgulaması. Bu bir kriter olabilir, eleştirel düşünme nasıl geliştirilir, bunlar aslında belki esas temel anahtar kavramlar olabilir. </w:t>
      </w:r>
    </w:p>
    <w:p>
      <w:pPr>
        <w:pStyle w:val="Normal"/>
        <w:spacing w:lineRule="auto" w:line="360"/>
        <w:ind w:firstLine="709"/>
        <w:jc w:val="both"/>
        <w:rPr>
          <w:rFonts w:ascii="Arial" w:hAnsi="Arial" w:cs="Arial"/>
        </w:rPr>
      </w:pPr>
      <w:r>
        <w:rPr>
          <w:rFonts w:cs="Arial" w:ascii="Arial" w:hAnsi="Arial"/>
        </w:rPr>
        <w:t xml:space="preserve">Bunları hızlı geçtim ben, çünkü anlatmak istediğim esas size bu programın nasıl kurgulandığı? Bu sözünü ettiğimiz gerekçeler doğrultusunda kuram ve uygulama eşgüdümünün sağlanması, mimarlık bilgisinin uygulama alanı olan mimari tasarım derslerinin içselleştirilmesi, daha doğrusu bu bilginin tasarım derslerinde içselleştirilmesi. Dersler arası geçişlerin olabilmesi ve ilişkilerin kurulabilmesi amacıyla programda yer alan mimari tasarım dersleriyle ilgili zorunlu derslerin bütünleşik bir yapı içinde havuz stüdyoda yürütülmesi. </w:t>
      </w:r>
    </w:p>
    <w:p>
      <w:pPr>
        <w:pStyle w:val="Normal"/>
        <w:spacing w:lineRule="auto" w:line="360"/>
        <w:ind w:firstLine="709"/>
        <w:jc w:val="both"/>
        <w:rPr>
          <w:rFonts w:ascii="Arial" w:hAnsi="Arial" w:cs="Arial"/>
        </w:rPr>
      </w:pPr>
      <w:r>
        <w:rPr>
          <w:rFonts w:cs="Arial" w:ascii="Arial" w:hAnsi="Arial"/>
        </w:rPr>
        <w:t xml:space="preserve">Havuz stüdyo için programda yer alan 3 zorunlu ders, seçmeli ders kategorisine alındı. Bunlar çünkü program dışı derslerdi, yerine 4 zorunlu ders, 2 de seçme ders önerdik. Bu dersler şu şekilde stüdyolarla ilişkisini biraz sonra göstereceğim; “mimari tasarım kuram, söylem, uygulama ilişkileri” şuna özen göstermeye çalıştık, her stüdyo ortamında bir kuram eleştiri veya söylem üzerine bir ders ki, hem bina bilgisinin katkıları, mimarlık tarihinden katkılar, restorasyondan katkılar olabilir, birde yapısal tasarım yani yapıyla ilgili birtakım kuramsal bilgilerin verilmesi değil, çünkü bunlar bizim karşımızda mimar aslında bunların bilgisi verilmiş. Ama bunların bilgisi kullanılamıyor, bunların bilgisine hiçbir şekilde dönüştüremiyorlar diye biz varsayıyoruz ki bu bir gerçek galiba, yaptığımız alan ve birtakım değerlendirmelerde böyle bir sonuca vardık. Bu ilişkileri dönüştürebilmek için nasıl acaba bu derslerde tekrar başka bir ortam yaratılır, amaç buydu. </w:t>
      </w:r>
    </w:p>
    <w:p>
      <w:pPr>
        <w:pStyle w:val="Normal"/>
        <w:spacing w:lineRule="auto" w:line="360"/>
        <w:ind w:firstLine="709"/>
        <w:jc w:val="both"/>
        <w:rPr>
          <w:rFonts w:ascii="Arial" w:hAnsi="Arial" w:cs="Arial"/>
        </w:rPr>
      </w:pPr>
      <w:r>
        <w:rPr>
          <w:rFonts w:cs="Arial" w:ascii="Arial" w:hAnsi="Arial"/>
        </w:rPr>
        <w:t xml:space="preserve">Birinci yıldaki kurguyu size kısaca açıklayayım. Mimari tasarım dersiyle ilgili kuramsal iki ders biri “mimari tasarımda kuram, söylem, uygulama ilişkileri”, diğeri “mimarlıkta yapısal tasarım”. Bu bir havuz stüdyo, aslında bizim en temel sorunlarımız onu unuttum söylemeyi mimari tasarım stüdyosu 3 saat, bu da enstitünün bir şeyi, fen bilimleri enstitüsü 3 saatten fazla ders açılamaz diyor, bu ne dersi olursa olsun, ister uygulama, ister proje, biz bu ayırımı yapamıyoruz diyorlar ve 3 saatlik proje. Bu artırılamamış aslında Mine İnceoğlu zamanında da enstitüyle tartışılmış, Nur da çok uğraşmış. Bizde ne yapalım bununla uğraşıldı tekrar aynı şeyler üzerinden gitmeyip başka ne yapabiliriz diye düşündük. Böyle bir çözüm bulduk, tabii bunun uygulamasını bu sene yaptık ama yaptığımız uygulama biraz illegal oldu. Şöyle ki, bu derslerin senato eğitim komisyonundan ve değişik kurallardan geçti bu 4 zorunlu dersin ve 2 seçme dersin paket olarak çıkması.1 ayı buldu. Bizde bunu öğrencilerin süreyi uzatarak yine bu 4 anabilim dalından arkadaşlarla yürüttüğümüz bir stüdyoyu anlatacağım bu bağlamda. İkinci yarıyılda İngilizce, ERASMUS öğrencileri geliyorlar, o açıdan da enteresan oluyor bu birliktelik, onun için bu derslere de bağlı yine 2 ayrı alandan beslenen, tabii teori ya da criticizm dediğimiz şeyin daha geniş kapsamda, sadece bina bilgisiyle sınırlı değil mimarlık tarihi ve restorasyondan da katılan arkadaşların verdikleri metin üzerinden diyeyim, bilgi değil, bilgi zaten verilmiş, metinler üzerinden tartışma. Üçüncü stüdyo, bizim az önce sorduğumuz “dijital çağda mimarlık nereye gidiyor, mimarlık eğitimi hangi boyutlarıyla bu sürece katılabilir” diye düşündüğümüz şeyde mimarlıkta sayısal tasarım yöntemlerinin önemli olduğunu düşündük ve bu yöntemlerle ilgili belki yeni diyebileceğimiz bilgi girdisi bu bağlamda olacaktır. Meslek pratiği zaten önem kazanıyor, bu stüdyoyu üçüncü stüdyoyu da birbirine bağlayan bir havuz stüdyoda bu şekilde kurgulandı. </w:t>
      </w:r>
    </w:p>
    <w:p>
      <w:pPr>
        <w:pStyle w:val="Normal"/>
        <w:spacing w:lineRule="auto" w:line="360"/>
        <w:ind w:firstLine="709"/>
        <w:jc w:val="both"/>
        <w:rPr>
          <w:rFonts w:ascii="Arial" w:hAnsi="Arial" w:cs="Arial"/>
        </w:rPr>
      </w:pPr>
      <w:r>
        <w:rPr>
          <w:rFonts w:cs="Arial" w:ascii="Arial" w:hAnsi="Arial"/>
        </w:rPr>
        <w:t xml:space="preserve">Bunlar programlar. Bu programla ilgili ayrıntılara daha fazla girmeyeceğim. Uyguladığımız dersler çıkmadığı için bizim kendi içimizde küçük bir uygulama gibi, bir deneyim gibi bir şeydi bu da, bizde bir şeyler öğrendik, bunu aktarmaya çalışıyorum. </w:t>
      </w:r>
    </w:p>
    <w:p>
      <w:pPr>
        <w:pStyle w:val="Normal"/>
        <w:spacing w:lineRule="auto" w:line="360"/>
        <w:ind w:firstLine="709"/>
        <w:jc w:val="both"/>
        <w:rPr>
          <w:rFonts w:ascii="Arial" w:hAnsi="Arial" w:cs="Arial"/>
        </w:rPr>
      </w:pPr>
      <w:r>
        <w:rPr>
          <w:rFonts w:cs="Arial" w:ascii="Arial" w:hAnsi="Arial"/>
        </w:rPr>
        <w:t xml:space="preserve">Toplumsal sorumluluk projeleri dedik, bu projelerden birisi “Dolapdere Kentsel Dönüşüm Projesi” idi. Biz bu projeyi aslında üç kurumla beraber yaptık; Mimar Sinan Üniversitesi, Yıldız Üniversitesi ve birde Fransa’daki bir okulunda katılımıyla böyle bir hem ulusal-uluslararası diyebiliriz, hem disiplinler arası diyebileceğiz böyle geniş bir bağlamda bu proje. Bu proje öncesinde kuramla ilgili derslerin içeriğinin en önemli sorgulama, soru sorma ve bununla ilgili bir eleştirel düşünme becerisi geliştirecek ortam “kentsel dönüşüm nedir” sorusunun yanıt bulunacak birtakım metinler dağıtıldı. Bunlar mimarlık tarihinden arkadaşların kendi bakış açıları çerçevesinde dağıttıkları metinler oldu. Restorasyon-korumayla ilgili birtakım metinler oldu kentsel dönüşümle ilgili. Böyle farklı pencerelerden bu konu tartışıldı. Daha sonra Yıldız Üniversitesi ve Mimar Sinan’la yaptığımız ortak jürilerde ilk çıkan kavramsal düşünceler ve ürünler üzerinde tartışıldı. Bu arada yapı ölçeğine de girilmesi gerektiğini söyledik, şehircilik ölçeğinden ve bu ölçekteki birtakım düşüncelerin üretilmesinden yapı ölçeğine inebileceğimiz bir bağlamda bu projeleri alıyoruz dedik ve bunun içinde o yapım sistemleriyle ilgili bir metin verildi mesela o ilginç bir şeydi. Açık yapı (open building) meselesini biz farklı açılardan tartıştık, mesela açık sistemin ne olduğunu anlamak açısından bağlantılar kuruldu. Burada önemli olan bu “kamusal entelektüel” diye Mark Wigley’in tanımladığı şeyde farklı alanlarda bilgileri nasıl birleştirebilirizin pratiğini yaptık aslında. Tamamen bir pratikti ve mesela onlar bazen bir şeyler anlatıyorlar, hazırlanıyorlar bu metinleri veriyoruz bize sunum yapıyorlar. Biz 4 kişiyiz genelde stüdyoda öğrencilerde 4 kişi aslında büyük bir öğrenci grubumuz yok ama böyle bir denedik ve o sunumların üzerinden biz tartışmaya başladık kendi aramızda. Mesela ben diyorum ki “Umberto Eco’nun açık yapıt acaba böyle bir ilişki kurabilir miyiz” kuruluyor bir şekilde. Böyle çağrışımlar zinciri içinde o stüdyo ortamı yaratıldı. Ben çok olumlu geçtiğini düşünüyorum. </w:t>
      </w:r>
    </w:p>
    <w:p>
      <w:pPr>
        <w:pStyle w:val="Normal"/>
        <w:spacing w:lineRule="auto" w:line="360"/>
        <w:ind w:firstLine="709"/>
        <w:jc w:val="both"/>
        <w:rPr>
          <w:rFonts w:ascii="Arial" w:hAnsi="Arial" w:cs="Arial"/>
        </w:rPr>
      </w:pPr>
      <w:r>
        <w:rPr>
          <w:rFonts w:cs="Arial" w:ascii="Arial" w:hAnsi="Arial"/>
        </w:rPr>
        <w:t xml:space="preserve">İkinci projeden de kısaca bahsedeyim. İkinci projemiz yine bu toplumsal sorumluluk projesi olarak bir konut projesiydi. Konut yaptırmak istedik, çünkü bu konut olgusunun o kadar farklı örneklerini görüyoruz ki, işte “gated community”, rezidanslar çeşitli furyalar var ama nedir bu konut bunu biraz daha anlayalım. Bu meteoroloji istasyonu var Göztepe’de kamuoyunda çok tartışılan yeşil alan olup da imara açılan bir yer ve bunun üzerinden bir proje yapalım dedik. Çünkü toplumsal sorumluluk gerçekten orada çok ilginç bir tartışmaya neden oldu, çünkü mevcut imar yönetmeliğiyle hesaplaşma diye bir aşaması vardı bunun. Bu gerçekten çok ilginç tartışmalar gerçekleşti. </w:t>
      </w:r>
    </w:p>
    <w:p>
      <w:pPr>
        <w:pStyle w:val="Normal"/>
        <w:spacing w:lineRule="auto" w:line="360"/>
        <w:ind w:firstLine="709"/>
        <w:jc w:val="both"/>
        <w:rPr/>
      </w:pPr>
      <w:r>
        <w:rPr>
          <w:rFonts w:cs="Arial" w:ascii="Arial" w:hAnsi="Arial"/>
        </w:rPr>
        <w:t xml:space="preserve">Bu bağlamda birde küçük bir atölye çalışması yaptık “Prag Okumaları” diye. Bu büyük bir şans oldu, bu küçük grupla bir sponsor bulundu Prag’a gittik. Prag Okumaları da enteresan bir şekilde çevresel duyarlılık dediğim şey nasıl gelişir pratiğini yaptık hep beraber. Mimarlık tarihçisi arkadaşlarımızın olması tabii büyük bir şanstı. Çek kübizmi anlatılıyor, binaların karşısında biz bunları dinlerken Picasso kübizmiyle nasıl bir ilişki kurabiliriz farklı alanlarla gibi sorular birbirimize sonduk, hepimiz bir öğrenci gibiydik. Ama birileri yine bir şeyler anlattı bize, metinler verdi, mesela Golan metni üzerinden Prag mimarlığı hakikaten ilginç bir laboratuar gibiydi hepimiz için, aslında benim de ilk kez gördüğüm bu Baba bölgesinde birtakım deneyimler. Şunu anlatmaya çalışıyorum; farklı disiplinlerle bizim kopukluğumuzda aslında çok. Bu dediğim arkadaşlar çok genç arkadaşlar, doktor unvanını almış daha henüz akademik yaşama açılmamış arkadaşlarla biz böyle bir deneyim yaşadık. Burada yapı gerçekten çok önemli oldu, oradaki süslemelerin yapısal özelliklerine varana kadar, Çek kübizmindeki o yapısal duruşu bile analiz edebilecek ve bunu yerinde bakarak, deneyimleyerek. Bir yandan benim mekânsal algıyla ilgili sorularımla başka bir yöne çekildi. Bir arkadaşımız sinematografik bir anlatımın nasıl olabileceğini ve buradan bir zihin haritası yaptılar.  Bu tabii çevresel duyarlılık dediğimiz şey, toplumsal duyarlılık ve birtakım tartışmalar ama gerçekten çevresel duyarlılık, çevreye nasıl bakılması tabii ki biliyorlar bunları da hepimizin bir duruşu vardır ama bunu değişik şekillerde bu böyle yapılmalı diye değil ama böyle bir yöntemdi. Bu yöntemin tek özelliği rollerin eşit olması, birbirini görünür kılması, öğreten ve öğrenen. Bu bir eğitim modeli diyemeyiz belki, bir öğrenme modeli, bir öğrenim modeli ya da öğrenim dediğim öğrenim sözcüğü belki iki tarafında daha eşit kılan ve dinamik ilişkiler ortaya çıkaran bir sözcük olabilir. </w:t>
      </w:r>
    </w:p>
    <w:p>
      <w:pPr>
        <w:pStyle w:val="Normal"/>
        <w:spacing w:lineRule="auto" w:line="360"/>
        <w:ind w:firstLine="709"/>
        <w:jc w:val="both"/>
        <w:rPr>
          <w:rFonts w:ascii="Arial" w:hAnsi="Arial" w:cs="Arial"/>
        </w:rPr>
      </w:pPr>
      <w:r>
        <w:rPr>
          <w:rFonts w:cs="Arial" w:ascii="Arial" w:hAnsi="Arial"/>
        </w:rPr>
        <w:t xml:space="preserve">Bir metin daha okumalarından örnek vereyim, o da ilginçti. “Archietyping Architecture” diye bir kitap verdik, öğrenciler bunu sundular, yine zaten küçük bir grup olduğu için değişik bölümlerini. Bu çok ilginç bir tartışmaya neden oldu, çünkü birtakım yapı elemanlarının mekânsal özelliklerinin aslında vurgulandığı bir şey, bir yapı elemanıyla yapı ölçeğindeki bir bilginin mekânsal oluşumla ilgili bilginin birbirine dönüşebilmesiyle ilgili çok ilginç tartışmalar oldu. Sunumlar öğrenciler tarafından yapıldı, biz sadece tartıştık böyle bir yöntem izledik. </w:t>
      </w:r>
    </w:p>
    <w:p>
      <w:pPr>
        <w:pStyle w:val="Normal"/>
        <w:spacing w:lineRule="auto" w:line="360"/>
        <w:ind w:firstLine="709"/>
        <w:jc w:val="both"/>
        <w:rPr>
          <w:rFonts w:ascii="Arial" w:hAnsi="Arial" w:cs="Arial"/>
        </w:rPr>
      </w:pPr>
      <w:r>
        <w:rPr>
          <w:rFonts w:cs="Arial" w:ascii="Arial" w:hAnsi="Arial"/>
        </w:rPr>
        <w:t xml:space="preserve">Belki en son söz olarak şunu söyleyebilirim, bir şeyleri tanımlayamıyoruz, belirleyemiyoruz belki bir çerçeve model uygun olabilir, çünkü mimarlık nedir diye baktığımızda çevremize kaygan bir zemin üzerinde olduğunu görüyoruz. Onun için bu farkındalık anlama yetisi gibi birtakım yaşam boyu öğrenme, eleştirel düşünme gibi anahtar sözcükler üzerinden herkes kendi çerçeve modelini oluşturabilir diye düşünüyorum. </w:t>
      </w:r>
    </w:p>
    <w:p>
      <w:pPr>
        <w:pStyle w:val="Normal"/>
        <w:spacing w:lineRule="auto" w:line="360"/>
        <w:ind w:firstLine="709"/>
        <w:jc w:val="both"/>
        <w:rPr>
          <w:rFonts w:ascii="Arial" w:hAnsi="Arial" w:cs="Arial"/>
        </w:rPr>
      </w:pPr>
      <w:r>
        <w:rPr>
          <w:rFonts w:cs="Arial" w:ascii="Arial" w:hAnsi="Arial"/>
        </w:rPr>
        <w:t xml:space="preserve">Teşekkür ederim. </w:t>
      </w:r>
    </w:p>
    <w:p>
      <w:pPr>
        <w:pStyle w:val="Normal"/>
        <w:spacing w:lineRule="auto" w:line="360"/>
        <w:ind w:firstLine="709"/>
        <w:jc w:val="both"/>
        <w:rPr/>
      </w:pPr>
      <w:r>
        <w:rPr>
          <w:rFonts w:cs="Arial" w:ascii="Arial" w:hAnsi="Arial"/>
          <w:b/>
        </w:rPr>
        <w:t>OTURUM BAŞKANI-</w:t>
      </w:r>
      <w:r>
        <w:rPr>
          <w:rFonts w:cs="Arial" w:ascii="Arial" w:hAnsi="Arial"/>
        </w:rPr>
        <w:t xml:space="preserve"> Değerli bölüm başkanları, Hocamın da sunduğu gibi bir önceki oturumda da diğer hocalarımın da sunduğu bağlamda lisans eğitimi ve yüksek lisans eğitimi açısından bölümlerimizde bazı kurumlarımız sadece lisans eğitimi veriyor. Bazı bölümlerimiz sadece yüksek lisans eğitimi veriyor Gebze Yüksek Teknoloji Enstitüsü gibi, Bilgi Üniversitesinde İhsan Bilgin’in bence çok başarılı bir modeli denediği gibi. Bazı kurumlarımızda da lisans ve lisansüstü eğitimi bir bütünsellik içinde veriyoruz, böylede olacak ve böylede olmalı. Fakat biliyoruz ki hepimiz daha önceki tartışmalarda da ayrıntılı olarak görüştüğümüz gibi az önce Semra Hocamın da sunduğu ve diğer arkadaşlarında sunduğu yasada 15 konu başlığındaki eğitim süresinde bir meslek adayının edinmesi gereken bilgi ve becerileri sadece lisans eğitimiyle vermemiz mümkün değil, yetmiyor süre. Bu nedenle ikinci aşamadaki bir eğitim kaçınılmaz oluyor. Yaptığımız, yapacağımız özgün programlarda bir çerçeve program bağlamında ve kendi kurumsal kimliğimize uygun modelleri ve programları denerken öğrenen kesimin profilini iyi tanıyarak, eğitmenlerin profilini iyi tanıyarak, içinde bulunduğumuz kaynakları doğru değerlendirerek kendimize özgü bir öğretim planını oluştururken hepimiz tümünü yüksek lisans eğitimi de verecek şekilde programlamamız doğru olmayabilir, kaynaklarımız yetersiz olabilir. Bunu doğru saptayıp hedeflerimizi buna göre belirlememiz akılcı olur kanaatini taşıyoruz, ortak akıl bunu gerektiriyor. </w:t>
      </w:r>
    </w:p>
    <w:p>
      <w:pPr>
        <w:pStyle w:val="Normal"/>
        <w:spacing w:lineRule="auto" w:line="360"/>
        <w:ind w:firstLine="709"/>
        <w:jc w:val="both"/>
        <w:rPr>
          <w:rFonts w:ascii="Arial" w:hAnsi="Arial" w:cs="Arial"/>
        </w:rPr>
      </w:pPr>
      <w:r>
        <w:rPr>
          <w:rFonts w:cs="Arial" w:ascii="Arial" w:hAnsi="Arial"/>
        </w:rPr>
        <w:t xml:space="preserve">Bazı kurumlarımızın da sadece yüksek lisans eğitimi vermesi son derece önemli, burada önemli olan konu bu programları oluştururken öğrenen kesimin profiline göre, eğitmen kesimin profiline göre yapacağımız programlarda lisans aşamasında hangi bilgi ve becerileri kazandıracağız bu çerçeve içerisinde son derece önemli. İkinci aşama eğitim veren, sadece ikinci aşama eğitim veren ve verme durumunda olan kurumlarda değişik lisans eğitimi almış öğrenen kitlesini yetkili mimar olma konusunda ikinci aşamada eğitirken, bu farklı programlardan gelen öğrenenlere hangi eğitim programlarını nasıl uygulayacağız? </w:t>
      </w:r>
    </w:p>
    <w:p>
      <w:pPr>
        <w:pStyle w:val="Normal"/>
        <w:spacing w:lineRule="auto" w:line="360"/>
        <w:ind w:firstLine="709"/>
        <w:jc w:val="both"/>
        <w:rPr>
          <w:rFonts w:ascii="Arial" w:hAnsi="Arial" w:cs="Arial"/>
        </w:rPr>
      </w:pPr>
      <w:r>
        <w:rPr>
          <w:rFonts w:cs="Arial" w:ascii="Arial" w:hAnsi="Arial"/>
        </w:rPr>
        <w:t xml:space="preserve">Mevcut yüksek lisans programlarımıza baktığımız zaman birçok kurumlarımızda ikinci aşama eğitim, yani lisansüstü eğitiminden bahsediyorum, birçoğunda hemen hemen sadece tezli programlar var. Oysa bu yeterlilikler bağlamında kurumlarımızın tezsiz yüksek lisans programlarını mutlaka açmaları gerekiyor. Hocam bunlardan bir örneğini sundu, çok deneyimli bir kurumumuzun örneğini sundu. </w:t>
      </w:r>
    </w:p>
    <w:p>
      <w:pPr>
        <w:pStyle w:val="Normal"/>
        <w:spacing w:lineRule="auto" w:line="360"/>
        <w:ind w:firstLine="709"/>
        <w:jc w:val="both"/>
        <w:rPr>
          <w:rFonts w:ascii="Arial" w:hAnsi="Arial" w:cs="Arial"/>
        </w:rPr>
      </w:pPr>
      <w:r>
        <w:rPr>
          <w:rFonts w:cs="Arial" w:ascii="Arial" w:hAnsi="Arial"/>
        </w:rPr>
        <w:t xml:space="preserve">Sadece kendi lisans eğitimimizde kendi kurumumuzdan yetiştirdiğimiz öğrenenlerin üzerine kurgulanan bir eğitim modeliyle, farklı kurumlardan gelenlere yönelik bir çerçeve programı ne olmalı son derece önemli. Yine yeterlilikler bağlamında direktifte ve yasada da yer aldığı gibi ikinci aşama eğitimden sonrada bu bilgi ve becerilerin yetersiz olduğu, meslek pratiğinin de alınması gerektiği ve UIA’nın, gerek ACE’nin de tavsiyeleri bağlamından bunun 2 yıl olması öngörülüyor. Amerika’daki mimarlık okullarında biliyoruz ki eğitim sürecinde yapılan meslek pratikleri de eğer akran sayılıyorsa ve kontrolü oluyorsa bu meslek pratikleri de bu süreden sayılabiliyor. </w:t>
      </w:r>
    </w:p>
    <w:p>
      <w:pPr>
        <w:pStyle w:val="Normal"/>
        <w:spacing w:lineRule="auto" w:line="360"/>
        <w:ind w:firstLine="709"/>
        <w:jc w:val="both"/>
        <w:rPr/>
      </w:pPr>
      <w:r>
        <w:rPr>
          <w:rFonts w:cs="Arial" w:ascii="Arial" w:hAnsi="Arial"/>
        </w:rPr>
        <w:t xml:space="preserve">Lisans aşamasında, lisansüstü aşamasında ve lisansüstü diplomadan sonra meslek pratiği elde edilirken bizim MOBBİG toplantımızda ve yasaya da aktardığımız biçimi de nasıl çıkacak tabii ki hep beraber göreceğiz, meslek pratiği sürecini 1 yıl benimsedik. Bu 1 yıllık süre içerisinde hangi bilgi ve becerileri alacağız? Biz eğitmenler olarak, bölüm başkanları olarak diplomaya kadar üniversiten ortamda bu öğrenenleri öğrettik bizim işimiz bitti mi? Bitmemeli, bitmemelidir, katkı sağlamalıdır. Nitekim diplomadan sonraki yaşam boyu eğitim modelinde Mimarlar Odasının yönetmeliğiyle az önce söylediğim gibi Sürekli Mesleki Gelişim Merkezi kuruldu, kurumsallaştı ve çalışmaya başladı. Biraz erken oldu kanaatini taşıyorum, sadece büro tescili içinde 2008 yılı hedef alınarak 15 kredilik bir eğitimden geçmesini öngördü. Eksik tanıtmalar, az öncede söylediğim gibi bilgi eksiklikleri ya da kendi içimizde bende oranın yönetim kurulu üyesiyim, orada da yaptığımız yanlışlıklar nedeniyle bunu tam tanıtamadık, çok ciddi eleştiriler aldık, gelişmesi lazım bu ortamın. </w:t>
      </w:r>
    </w:p>
    <w:p>
      <w:pPr>
        <w:pStyle w:val="Normal"/>
        <w:spacing w:lineRule="auto" w:line="360"/>
        <w:ind w:firstLine="709"/>
        <w:jc w:val="both"/>
        <w:rPr/>
      </w:pPr>
      <w:r>
        <w:rPr>
          <w:rFonts w:cs="Arial" w:ascii="Arial" w:hAnsi="Arial"/>
        </w:rPr>
        <w:t xml:space="preserve">Bir taraftan da bana göre meslek odasının diğer meslek odalarının içerisinde yapmadığı çok ciddi bir hata var, dekanlarımız yukarıda şimdi tartışıyorlar. 2005 yılında bir yönetmelik çıktı Mimarlar Odasına göre “öğretim elemanları hiçbir uygulama yapamaz, sadece kamu kuruluşlarında hizmet yaparlar, birde üniversitelerdeki tasarımları yaparlar”. Bu Anayasaya aykırı 130 ve 131.maddeye göre. Bunu ilgili arkadaşlarımızla, meslek odasındaki arkadaşlarımızla tartıştık, bu yönetmelik bizim 2547 sayılı Yasanın 36, 37, 38, 39, 40, 41, 58, 59. maddelerine aykırı. </w:t>
      </w:r>
    </w:p>
    <w:p>
      <w:pPr>
        <w:pStyle w:val="Normal"/>
        <w:spacing w:lineRule="auto" w:line="360"/>
        <w:ind w:firstLine="709"/>
        <w:jc w:val="both"/>
        <w:rPr>
          <w:rFonts w:ascii="Arial" w:hAnsi="Arial" w:cs="Arial"/>
        </w:rPr>
      </w:pPr>
      <w:r>
        <w:rPr>
          <w:rFonts w:cs="Arial" w:ascii="Arial" w:hAnsi="Arial"/>
        </w:rPr>
        <w:t xml:space="preserve">Bayındırlık Bakanlığı’nın bir yazısı var, İstanbul Şubesi bir soru sormuş Bayındırlık Bakanlığı’na 2000 tarihinde, sonrada 2008 tarihinde bir soru daha sormuş Bayındırlık Bakanlığı, üniversite hocalarına bir şey söyleme yetkisi olmamasına rağmen o yazı cevabında da aynı şey yazıyor. İmar Kanununun 28. ve 38.maddelerine göre “kamuda çalışan mimarlar fenni mesuliyet üstlenemezler, çünkü akademik çalışma yapıyorlar o nedenle proje yapmaları uygun görülmemektedir”. Bayındırlık Bakanlığı’nda çalışan mimarları kastediyor yazı, bu yazıyı esas alarak yönetmelik çıkmış, yönetmelikte de şu anlama geliyor; tıp fakültelerindeki öğretim üyeleri hasta bakamaz, ameliyat yapamaz anlamına geliyor. Bu konu çözümlenmesi lazım, çözümlenecek. </w:t>
      </w:r>
    </w:p>
    <w:p>
      <w:pPr>
        <w:pStyle w:val="Normal"/>
        <w:spacing w:lineRule="auto" w:line="360"/>
        <w:ind w:firstLine="709"/>
        <w:jc w:val="both"/>
        <w:rPr/>
      </w:pPr>
      <w:r>
        <w:rPr>
          <w:rFonts w:cs="Arial" w:ascii="Arial" w:hAnsi="Arial"/>
        </w:rPr>
        <w:t xml:space="preserve">Şu aşamada Mimarlar Odasının akademik mimarlık açısından söylüyorum; akademik elemanların proje yapma konusunu da yapmama konusunda oluşturduğu için şu anda işleyen SMGM sistemi, yaşam boyu eğitim sisteminde sadece büro tescil belgelerinin alınmasında 15 krediyi esas aldı. Bir yazıda gitti Oda sekreterimiz tarafından “SMGM kapsamında yapılan kredilendirmelerde akademik üyelerde katıldıysa 1 kredi aldınız, 3 kredi aldınız”. Akademik arkadaşlarımızda çok büyük bir tepki oluştu. “bizim çalışmalarımızı değerlendirmiyorsunuz, biz zaten gelişme içerisindeyiz”. Bu konuda SMGM’nin ciddi eksikliği var giderilmesi gerekir. Ben bu konuda SMGM’nin temsilcisi arkadaşım var, son yaptığımız toplantıda bir sunuda bulundum. Şu anda sürekli mesleki gelişim merkezinin sisteminde sadece meslek odası tarafından verilen etkinlikler ve eğitimleri değerlendiriliyor, oysa akran olması gerekir. Meslek odası eğitim veren değil, eğitimleri yöneten gelişen bir sistematik haline dönüşmesi lazım, bu konuda bir çalışma içerisine SMGM’miz girdi, bu konuda ciddi bir atılım olacağı kanaatini taşıyorum. </w:t>
      </w:r>
    </w:p>
    <w:p>
      <w:pPr>
        <w:pStyle w:val="Normal"/>
        <w:spacing w:lineRule="auto" w:line="360"/>
        <w:ind w:firstLine="709"/>
        <w:jc w:val="both"/>
        <w:rPr/>
      </w:pPr>
      <w:r>
        <w:rPr>
          <w:rFonts w:cs="Arial" w:ascii="Arial" w:hAnsi="Arial"/>
        </w:rPr>
        <w:t xml:space="preserve">Sürekli mesleki gelişimle yetki kullanma, kamu adına yetki kullanma konusunda da iki yıllık sürelerle meslek odamız büroları tescil ediyor. Burada verilecek bilgi ve beceriler, üniversitelerde verilemeyen eksik bilgileri mi tamamlayacak? Kuşkusuz böyle olmamalıdır, SMGM’nin temel amacı güncel bilginin edinilmesi ve gelişen teknolojinin izlenmesidir. Bu sadece Mimarlar Odasının verdiği eğitimle olmaz, bu bir ortam olayıdır. Bir meslek elemanı yaşam boyu eğitim konusunda bulunduğu ortamda, ya eğitim ortamında bulunarak kendini geliştirir ya da uygulama ortamında bulunarak da kendini geliştirir, yarışmalara katılarak, her ürettiği projede kendini geliştirebilir. Bu konuda sistemimiz SMGM sisteminden bahsediyorum, sürekli mesleki gelişim merkezi olmamalı mı? Olmalı. Bir meslek adamı yaşam boyu güncel bilgi ve teknolojiyi izleyebilmeli ve takip edebilmeli, bu konuda ciddi eksikliklerimiz var. Bu konuda da biz bir raporu MİDEKON’da tartışılmak üzere yukarıda dekanlarımız tartışıyor, bu konuda da eksiklerimiz var SMGM’ye ileteceğiz. Sürekli mesleki geliş merkezi içerisinde MOBBİG olarak bölüm başkanları olarak tüm ülke adına konuşuyorum, bir ayak oradaki bölüm başkanlıkları, ikinci ayağı oradaki meslek odaları ve şubeler, üçüncü ayağı da yapı sektörü içerisindeki sektörel katkı sağlayacak üçlü bir ayakla eğitim programlarını yaşam boyu sürdürmemiz gerekiyor üniversitelerde ve benzeri ortamlarda. Bu konuda sürekli gelişim merkezinin bölüm başkanlarının ve akademiyanın katkısına ihtiyacı var. Diplomalı elemanları yetiştirdik, bizim görevimiz bitti, bundan sonra Oda’nın işidir demeyip bu olayı Oda, sektörel bağlamında ve akademiya bir bütünsellik içinde eğitimi bize henüz gelmeden meslek adayları lise düzeyinde bize geldiği süreçteki eğitim süreci ve bizden sonrada yaşam boyu bir biçimde bütünsellik içinde ele alıp sürdürmemiz kanaatini taşıyorum. </w:t>
      </w:r>
    </w:p>
    <w:p>
      <w:pPr>
        <w:pStyle w:val="Normal"/>
        <w:spacing w:lineRule="auto" w:line="360"/>
        <w:ind w:firstLine="709"/>
        <w:jc w:val="both"/>
        <w:rPr>
          <w:rFonts w:ascii="Arial" w:hAnsi="Arial" w:cs="Arial"/>
        </w:rPr>
      </w:pPr>
      <w:r>
        <w:rPr>
          <w:rFonts w:cs="Arial" w:ascii="Arial" w:hAnsi="Arial"/>
        </w:rPr>
        <w:t xml:space="preserve">Tartışmayı açıyorum, katkı sağlayacak ve soru soracak arkadaşlarım varsa hocalarım söz sizindir. </w:t>
      </w:r>
    </w:p>
    <w:p>
      <w:pPr>
        <w:pStyle w:val="Normal"/>
        <w:spacing w:lineRule="auto" w:line="360"/>
        <w:ind w:firstLine="709"/>
        <w:jc w:val="both"/>
        <w:rPr/>
      </w:pPr>
      <w:r>
        <w:rPr>
          <w:rFonts w:cs="Arial" w:ascii="Arial" w:hAnsi="Arial"/>
          <w:b/>
        </w:rPr>
        <w:t>Prof. Dr. NESLİHAN DOSTOĞLU-</w:t>
      </w:r>
      <w:r>
        <w:rPr>
          <w:rFonts w:cs="Arial" w:ascii="Arial" w:hAnsi="Arial"/>
        </w:rPr>
        <w:t xml:space="preserve"> Semra Hanıma ben çok teşekkür ederim, çok yararlandım konuşmasından. Tezsiz yüksek lisans programı Uludağ Üniversitesinde de uygulanıyor, dolayısıyla İTÜ’nün yaptığı revizyonlar bize de çok yol gösterici olacak. Benim sorum şu; geçtiğimiz kurultayda, en son kurultayda ki MOBBİG’le birbirinin ardından yapılmıştı 4+1+1 sisteminin benimsendiği ve bu konuda hem mimarlık eğitimini veren kurumların, hem de Mimarlar Odasının belli bir anlaşmaya vardığı söylendi ve bu doğrultuda konuşmalar yapıldı. Daha sonra 2 Şubat’ta yayınlanan Resmi Gazete’deki olay var 4 senede eğitimin bitirilmesiyle ilgili. İTÜ’nün, Bilgi Üniversitesinin ve bizim üniversitemizin uyguladığı tezsiz yüksek lisans programı 2 yıllık bir süreci içeriyor. Semra Hoca son dönemi pek gösteremedi ya da ben kaçırmış olabilirim ama 48 kredilik bir…</w:t>
      </w:r>
    </w:p>
    <w:p>
      <w:pPr>
        <w:pStyle w:val="Normal"/>
        <w:spacing w:lineRule="auto" w:line="360"/>
        <w:ind w:firstLine="709"/>
        <w:jc w:val="both"/>
        <w:rPr/>
      </w:pPr>
      <w:r>
        <w:rPr>
          <w:rFonts w:cs="Arial" w:ascii="Arial" w:hAnsi="Arial"/>
          <w:b/>
        </w:rPr>
        <w:t>Prof. Dr. SEMRA AYDINLI-</w:t>
      </w:r>
      <w:r>
        <w:rPr>
          <w:rFonts w:cs="Arial" w:ascii="Arial" w:hAnsi="Arial"/>
        </w:rPr>
        <w:t xml:space="preserve"> Son dönem bağımsız oluyor,  45 kredilik…</w:t>
      </w:r>
    </w:p>
    <w:p>
      <w:pPr>
        <w:pStyle w:val="Normal"/>
        <w:spacing w:lineRule="auto" w:line="360"/>
        <w:ind w:firstLine="709"/>
        <w:jc w:val="both"/>
        <w:rPr/>
      </w:pPr>
      <w:r>
        <w:rPr>
          <w:rFonts w:cs="Arial" w:ascii="Arial" w:hAnsi="Arial"/>
          <w:b/>
        </w:rPr>
        <w:t>Prof. Dr. NESLİHAN DOSTOĞLU-</w:t>
      </w:r>
      <w:r>
        <w:rPr>
          <w:rFonts w:cs="Arial" w:ascii="Arial" w:hAnsi="Arial"/>
        </w:rPr>
        <w:t xml:space="preserve"> 45 kredilik bir öneri yani 4 dönemi içeriyor. Bu sistem, şunu da söyleyeyim İTÜ son olarak NAAB tarafından son aşamayı geçirdi, denetlendi, bizde Uludağ Üniversitesi olarak Kasım ayında üçüncü aşamayı geçirdik, bizde başarılı bir süreç yaşadık ve son adımımız kaldı bizimde. Ama bu gerek İTÜ’nün yaşadığı süreçte, gerek Uludağ Üniversitesinin yaşadığı süreçte tezsiz yüksek lisans programının lisansla bütünleşik bir şekilde ele alınması yolunda öneriler var. Dolayısıyla buna çok önem verilmesi gerektiğini ve gerçekten bu sistemin hele 4+1+1 gibi bir şeyse, hem bu 2 senelik sistemin o 1’le nasıl çakışacağını ben tartışmaya açmak istiyorum. Artı eğer biz uluslararası düzeyde tanınırlık istiyorsak “subnational equvalent” belirlenmek istiyorsak o zaman bunu gerçekten okulların, tüm mimarlık bölümlerinin sistemlerine bir şekilde entegre etmeleri gerekecek. Bunu gerçekten çok üzerinde durulması gereken bir konu olarak ben tekrar gündeme getirmek istiyorum ve geçtiğimiz kurultayda ki o 4+1+1 formülüyle İTÜ’nün uyguladığı bu 4+2’nin nasıl örtüşeceğini Semra Hanıma ve kurultayın düzenleyicilerinden biri olarak Hakkı Hocam sizinde görüşlerinizi bu konuda almak istiyorum. </w:t>
      </w:r>
    </w:p>
    <w:p>
      <w:pPr>
        <w:pStyle w:val="Normal"/>
        <w:spacing w:lineRule="auto" w:line="360"/>
        <w:ind w:firstLine="709"/>
        <w:jc w:val="both"/>
        <w:rPr>
          <w:rFonts w:ascii="Arial" w:hAnsi="Arial" w:cs="Arial"/>
        </w:rPr>
      </w:pPr>
      <w:r>
        <w:rPr>
          <w:rFonts w:cs="Arial" w:ascii="Arial" w:hAnsi="Arial"/>
        </w:rPr>
        <w:t xml:space="preserve">Teşekkür ederim. </w:t>
      </w:r>
    </w:p>
    <w:p>
      <w:pPr>
        <w:pStyle w:val="Normal"/>
        <w:spacing w:lineRule="auto" w:line="360"/>
        <w:ind w:firstLine="709"/>
        <w:jc w:val="both"/>
        <w:rPr/>
      </w:pPr>
      <w:r>
        <w:rPr>
          <w:rFonts w:cs="Arial" w:ascii="Arial" w:hAnsi="Arial"/>
          <w:b/>
        </w:rPr>
        <w:t>OTURUM BAŞKANI-</w:t>
      </w:r>
      <w:r>
        <w:rPr>
          <w:rFonts w:cs="Arial" w:ascii="Arial" w:hAnsi="Arial"/>
        </w:rPr>
        <w:t xml:space="preserve"> Çok teşekkürler Hocam. Semra Hocam. </w:t>
      </w:r>
    </w:p>
    <w:p>
      <w:pPr>
        <w:pStyle w:val="Normal"/>
        <w:spacing w:lineRule="auto" w:line="360"/>
        <w:ind w:firstLine="709"/>
        <w:jc w:val="both"/>
        <w:rPr/>
      </w:pPr>
      <w:r>
        <w:rPr>
          <w:rFonts w:cs="Arial" w:ascii="Arial" w:hAnsi="Arial"/>
          <w:b/>
        </w:rPr>
        <w:t>Prof. Dr. SEMRA AYDINLI-</w:t>
      </w:r>
      <w:r>
        <w:rPr>
          <w:rFonts w:cs="Arial" w:ascii="Arial" w:hAnsi="Arial"/>
        </w:rPr>
        <w:t xml:space="preserve"> Çok teşekkür ederim bu soruyu sorduğunuz için. Bende unuttuğum bir noktayı burada vurgulamak istiyorum. Başlarken aslında söylemeye çalıştım, süre aslında böyle bir modelde önemli değil, 3 sende de olabilir. Fakat şu anda biz bu yüksek lisansla ilgili başlamış olduğumuz bu deneyim, bu eğitim pratiği aslında lisansa geri dönüp bakmamız gerekiyor şimdi bu NAAB sürecinden sonrada. 4 yıllık eğitim esasında yeniden revize edilirse ve bir temel eğitim niteliğine dönüştürülürse bu bağlamda, çünkü hala biz yine daha konvansiyonel yöntemlerle bazı bilgilerin aktarılması üzerinde eğitimi götürüyoruz. Daha bir farkındalık oluşturacak böyle bir eğitim programı geliştirebilirsek ve arkadaşlarda tabii çok sık belki. Bu odak grup çalışmaları bu yönde de çok önemli diye düşünüyorum. Küçük gruplar oluşturup, öğrenci merkezli eğitim diyoruz ama onun arkasına dediğim gibi geçebilmemiz lazım. Öğrenci merkezli olduğu zaman ona vermiş olduğumuz farkındalık düzeyini nasıl kullanacağını da bilmesi lazım, derslerin belki de veriliş tarzında bir değişim, farklılık olması lazım. Sadece müfredat, programla ilgili bir sorun değil diye düşünüyorum. </w:t>
      </w:r>
    </w:p>
    <w:p>
      <w:pPr>
        <w:pStyle w:val="Normal"/>
        <w:spacing w:lineRule="auto" w:line="360"/>
        <w:ind w:firstLine="709"/>
        <w:jc w:val="both"/>
        <w:rPr>
          <w:rFonts w:ascii="Arial" w:hAnsi="Arial" w:cs="Arial"/>
        </w:rPr>
      </w:pPr>
      <w:r>
        <w:rPr>
          <w:rFonts w:cs="Arial" w:ascii="Arial" w:hAnsi="Arial"/>
        </w:rPr>
        <w:t xml:space="preserve">Bu +2 aslında minimum galiba +1, dün Mehmet Hocayla da konuşuyorduk 4+1 minimum, biz 4+2 olarak şimdilik bu programımızı götürüp, sanıyorum lisansı yerleştirdikten sonra böyle bir bilinç düzeyi oluşturduktan sonra biz 1 yılda da yapabiliriz diye ben düşünüyorum şahsen. Yüksek lisans programının böyle +1,  gelen öğrencide bu bağlamda belli bir düzeyleştiği zaman +1’de olabilir diye düşünüyorum. </w:t>
      </w:r>
    </w:p>
    <w:p>
      <w:pPr>
        <w:pStyle w:val="Normal"/>
        <w:spacing w:lineRule="auto" w:line="360"/>
        <w:ind w:firstLine="709"/>
        <w:jc w:val="both"/>
        <w:rPr/>
      </w:pPr>
      <w:r>
        <w:rPr>
          <w:rFonts w:cs="Arial" w:ascii="Arial" w:hAnsi="Arial"/>
          <w:b/>
        </w:rPr>
        <w:t>OTURUM BAŞKANI-</w:t>
      </w:r>
      <w:r>
        <w:rPr>
          <w:rFonts w:cs="Arial" w:ascii="Arial" w:hAnsi="Arial"/>
        </w:rPr>
        <w:t xml:space="preserve"> Sorunuzun bir ayağı bana aitti, cevap vereyim kendi düşünceme göre, birde birçok bölüm başkanıyla da dün Semra Hocamla da ayaküzeri biraz tartıştık. Kurultaylarda da bu konudaki tartışmalardaki kazanımlarımı aktarmak isterim. </w:t>
      </w:r>
    </w:p>
    <w:p>
      <w:pPr>
        <w:pStyle w:val="Normal"/>
        <w:spacing w:lineRule="auto" w:line="360"/>
        <w:ind w:firstLine="709"/>
        <w:jc w:val="both"/>
        <w:rPr>
          <w:rFonts w:ascii="Arial" w:hAnsi="Arial" w:cs="Arial"/>
        </w:rPr>
      </w:pPr>
      <w:r>
        <w:rPr>
          <w:rFonts w:cs="Arial" w:ascii="Arial" w:hAnsi="Arial"/>
        </w:rPr>
        <w:t xml:space="preserve">Gerçekten uzun süre mimarlık lisans ve lisansüstü eğitim süresini kendi ülkemiz koşullarına uygun olarak modellerken, lisans eğitim süresini en az 4 yıl olası konusunda hemfikir olduk. Bunun üzerine de yasadan gelen ACE ve UIA’nın da direktifi düzeltme konusundaki girişimleri, çalışmaları ve gayretleri. Mimarlık eğitiminin ister YÖK öncesi olduğu gibi bazı kurumlarda kesintisiz 5 yıl, bazı kurumlarda 4 yıl artı ilave. İki kademeli bir eğitim biçimiyle şu konuda uzlaştık ki Neslihan Hocam, mimarlık eğitimi 5 yıldan evvel 300 Avrupa Kredi Transfer Sisteminden daha eksik bir kredi ve eğitim modeliyle edinilmesi gereken bilgi ve beceri kazanması mümkün değil. En az 5 yıllık bir süre gerekiyor, az önce Semra Hocamın söylediği anlamda en az süredir. Biz iki aşamalı bir eğitimi benimsediğimize göre MOBBİG olarak hatta ulusal ölçekte de bir mutabakat sağladığımıza göre, eğitim kurumlarından sorumlu bölüm başkanları olarak, sizde Uludağ Üniversitesinde tezsiz yüksek lisans programı açmış bir bölüm başkanı olarak iki kademeli eğitim yapan tüm kurumlar lisans ve lisansüstünü en az 5 yıl eğitim verecek şekilde bu eğitim kriterlerine uygun olarak bu bilgi ve beceriyi kazandıracak şekilde bütünsel bir biçimde yeniden modellerse 4 en az +1. </w:t>
      </w:r>
    </w:p>
    <w:p>
      <w:pPr>
        <w:pStyle w:val="Normal"/>
        <w:spacing w:lineRule="auto" w:line="360"/>
        <w:ind w:firstLine="709"/>
        <w:jc w:val="both"/>
        <w:rPr>
          <w:rFonts w:ascii="Arial" w:hAnsi="Arial" w:cs="Arial"/>
        </w:rPr>
      </w:pPr>
      <w:r>
        <w:rPr>
          <w:rFonts w:cs="Arial" w:ascii="Arial" w:hAnsi="Arial"/>
        </w:rPr>
        <w:t xml:space="preserve">Kendi lisans eğitimi mezunlarını bu anlamda eğitirse, bunun üzerine verilecek eğitimi dün konuştuğumuz gibi bu sistem fen bilimlerinin içerisinde sürdürmemiz, fen bilimlerinin getirdiği sıkıntılar ve zorlamalar nedeniyle çok güç olacağını biliyorum, bizde yaşıyoruz bu sıkıntıları. Örneğin mimari tasarımı 3 saatten fazla koyamıyorum diyor, mühendislerin ve fen-edebiyatçıların koyduğu ilkeler bağlamında. Fakat bu eğitim biçimine yasanın bize de sağladığı olanakla fakültelerin içinde ya da ayrı bir yapılanmayla bunu sağlayabilirsek ve her kurum kendi özgün kimliğine göre 4 yıl lisans artı ilaveyle yetiştirecek bir biçimde öğretim planlarını yeniden yapılandırması gerekiyor, başka türlü mümkün değil. Mevcut öğretim planımız bu, bunun üzerine 1 yıl daha koyalım, bu anlamdaki bir eğitimle bunun altından kalkmamız mümkün değil. Kendi kurumum Teknik Üniversite’nin yapısını, sizinkini de tanıyorum, ODTÜ’yü de tanıyorum, Mimar Sinan’ı tanıyorum, mevcut bu yapılarımızı lisans ve lisansüstü bütünselliği içinde yeniden kurgulamadan bunu çözmemiz mümkün değil. O nedenle kurultaylar sürecinde de, hatta MOBBİG toplantılarında da ben “4 artı” sözcüğünü kullanmaya çalıştım, “en az 5 yıl” diyor yasa. En az 5 yıl olmak üzere ben bunun kurgulanabileceği kanaatini taşıyorum. Mevcut sistemde çok zor ama bütünsellik içinde ele alarak fen bilimlerinde olsa dahi mimarlığın bu ayrıcalığını senatoda ve fen bilimlerinde de kabul ettirerek bunu çözebileceğiz çok zor, çözebileceğimiz ve çözmemiz gerektiği kanaatindeyim. </w:t>
      </w:r>
    </w:p>
    <w:p>
      <w:pPr>
        <w:pStyle w:val="Normal"/>
        <w:spacing w:lineRule="auto" w:line="360"/>
        <w:ind w:firstLine="709"/>
        <w:jc w:val="both"/>
        <w:rPr>
          <w:rFonts w:ascii="Arial" w:hAnsi="Arial" w:cs="Arial"/>
        </w:rPr>
      </w:pPr>
      <w:r>
        <w:rPr>
          <w:rFonts w:cs="Arial" w:ascii="Arial" w:hAnsi="Arial"/>
        </w:rPr>
        <w:t xml:space="preserve">Rektörlükle yaptığımız toplantılarda biz bunu dile getirebildik, ayrıcalığımızı dile getirdik. Biz farklılık istemiyoruz, biz uluslararası ölçekte direktife uygun bir eğitim modeli deniyoruz, bizim yerimiz ayrı bir enstitü kurmaktır ya da farklı bir model oluşturmaktadır. Ancak bu sistemi aşamıyorsak fen bilimlerdeki bu modeli de aşacağız başka seçeneğimiz yok. Aksi halde mezunlarımızı uluslararası ölçekte eşdeğerli saymamız mümkün değil. Ben bunun olabileceği kanaatindeyim Neslihan Hocam, sizde bunu en mükemmel yapabilecek bölüm başkanlarımızdan birisiniz. </w:t>
      </w:r>
    </w:p>
    <w:p>
      <w:pPr>
        <w:pStyle w:val="Normal"/>
        <w:spacing w:lineRule="auto" w:line="360"/>
        <w:ind w:firstLine="709"/>
        <w:jc w:val="both"/>
        <w:rPr>
          <w:rFonts w:ascii="Arial" w:hAnsi="Arial" w:cs="Arial"/>
        </w:rPr>
      </w:pPr>
      <w:r>
        <w:rPr>
          <w:rFonts w:cs="Arial" w:ascii="Arial" w:hAnsi="Arial"/>
        </w:rPr>
        <w:t xml:space="preserve">Semra Hocam az önce burada bir modeli bahsetti Teknik Üniversite’ye yönelik olarak. Fakat çok deneyimli bir kurumumuzun başkanı olarak lisans programlarını da bu bütünsellik açısından değiştirmediği sürece ben bununda yetersiz olacağı kanaatini taşıyorum, bunu sezgisel söylüyorum. Kendi kurumum için bölüm başkanım burada, kendi kurumumdaki şu andaki lisans öğretimin üzerine 1 yıl ya da başka türlü tezsiz lisans programı kurgulayalım mümkün değil, bunu bu bütünsellik içinde ele almalıyız. </w:t>
      </w:r>
    </w:p>
    <w:p>
      <w:pPr>
        <w:pStyle w:val="Normal"/>
        <w:spacing w:lineRule="auto" w:line="360"/>
        <w:ind w:firstLine="709"/>
        <w:jc w:val="both"/>
        <w:rPr>
          <w:rFonts w:ascii="Arial" w:hAnsi="Arial" w:cs="Arial"/>
        </w:rPr>
      </w:pPr>
      <w:r>
        <w:rPr>
          <w:rFonts w:cs="Arial" w:ascii="Arial" w:hAnsi="Arial"/>
        </w:rPr>
        <w:t xml:space="preserve">Sadece tezsiz yüksek lisans eğitimi yapan Gebze Yüksek Teknoloji Enstitüm var, Bilgi Üniversitesi sadece tezsiz yüksek lisans programı yapıyor, akademiyayla çok iyi uygulayıcıları bir araya getirdiler, çok önemli bir model, bende yararlanıyorum doğrusu. Bu modelde değişik kurumlardan gelen öğrenci profiline göre bize de özellikle Teknik Üniversite’de 5 değişik tasarım, planlama ve benzeri konularda bir süre lisansta ortak eğitim sürdürüyorsunuz, sonrada ikinci kademeye alıyorsunuz mimarlık üzerine, mimarlık eğitimi alacak bir ikinci kademe eğitimdeki öğrenci profiline, öğrenen profiline iç mekan tasarımından sonra mimari tasarıma geldi, buna aynı süreyi veremeyiz. Her öğrenci profiline ayrı bir paket programcık vermek durumundayız. O nedenle bazıları 5 yılda bu bilgi ve becerileri kazanabileceği gibi iyi organize ederse bazıları 6, bazıları 7, bazıları 8’de de kazanamayabilir. Gelen öğrenci profiline göre esnek bir modeli kurgulamamız gerekiyor, bunun temelinde bu yatıyor. </w:t>
      </w:r>
    </w:p>
    <w:p>
      <w:pPr>
        <w:pStyle w:val="Normal"/>
        <w:spacing w:lineRule="auto" w:line="360"/>
        <w:ind w:firstLine="709"/>
        <w:jc w:val="both"/>
        <w:rPr/>
      </w:pPr>
      <w:r>
        <w:rPr>
          <w:rFonts w:cs="Arial" w:ascii="Arial" w:hAnsi="Arial"/>
          <w:b/>
        </w:rPr>
        <w:t>Prof. Dr. SEMRA AYDINLI-</w:t>
      </w:r>
      <w:r>
        <w:rPr>
          <w:rFonts w:cs="Arial" w:ascii="Arial" w:hAnsi="Arial"/>
        </w:rPr>
        <w:t xml:space="preserve"> Bir uygulama oldu bu dönem biz Yıldız Üniversitesinde Şehir Bölge Planla Bölümünü bitirmiş bir öğrenci mimarlık tezsiz yüksek lisansa başvurdu. Portfolyosu çok başarılıydı, bir şeylerinde farkındaydı, beklediğimiz bir profil çizgisi vardı. Çok tartıştık aramızda yapabilir mi diye, sonra bu mesleğe hazırlık dersleri mi, programa hazırlık dersleri mi var orada birtakım dersleri almasını önerdik ona, deniyoruz. Şehir Bölge Planlamadan gelen bir öğrenciye mimari tasarım projesi almasını, bir restorasyon projesi, bir yapı projesi bütün bu dersleri belki 1 yıl, belki 2 yıl…</w:t>
      </w:r>
    </w:p>
    <w:p>
      <w:pPr>
        <w:pStyle w:val="Normal"/>
        <w:spacing w:lineRule="auto" w:line="360"/>
        <w:ind w:firstLine="709"/>
        <w:jc w:val="both"/>
        <w:rPr/>
      </w:pPr>
      <w:r>
        <w:rPr>
          <w:rFonts w:cs="Arial" w:ascii="Arial" w:hAnsi="Arial"/>
          <w:b/>
        </w:rPr>
        <w:t>OTURUM BAŞKANI-</w:t>
      </w:r>
      <w:r>
        <w:rPr>
          <w:rFonts w:cs="Arial" w:ascii="Arial" w:hAnsi="Arial"/>
        </w:rPr>
        <w:t xml:space="preserve"> Lisanstan tamamlatarak mı?</w:t>
      </w:r>
    </w:p>
    <w:p>
      <w:pPr>
        <w:pStyle w:val="Normal"/>
        <w:spacing w:lineRule="auto" w:line="360"/>
        <w:ind w:firstLine="709"/>
        <w:jc w:val="both"/>
        <w:rPr/>
      </w:pPr>
      <w:r>
        <w:rPr>
          <w:rFonts w:cs="Arial" w:ascii="Arial" w:hAnsi="Arial"/>
          <w:b/>
        </w:rPr>
        <w:t>Prof. Dr. SEMRA AYDINLI-</w:t>
      </w:r>
      <w:r>
        <w:rPr>
          <w:rFonts w:cs="Arial" w:ascii="Arial" w:hAnsi="Arial"/>
        </w:rPr>
        <w:t xml:space="preserve"> Lisanstan tamamlatıyoruz evet, öyle bir hakkı da var zaten. </w:t>
      </w:r>
    </w:p>
    <w:p>
      <w:pPr>
        <w:pStyle w:val="Normal"/>
        <w:spacing w:lineRule="auto" w:line="360"/>
        <w:ind w:firstLine="709"/>
        <w:jc w:val="both"/>
        <w:rPr/>
      </w:pPr>
      <w:r>
        <w:rPr>
          <w:rFonts w:cs="Arial" w:ascii="Arial" w:hAnsi="Arial"/>
          <w:b/>
        </w:rPr>
        <w:t>OTURUM BAŞKANI-</w:t>
      </w:r>
      <w:r>
        <w:rPr>
          <w:rFonts w:cs="Arial" w:ascii="Arial" w:hAnsi="Arial"/>
        </w:rPr>
        <w:t xml:space="preserve"> Bu anlamda programları olabildiğince esnek ve sadece 4+1 diye düşünmeden gelen öğrenci profiline yönelik olarak mesela şu anda ben çok merak ediyorum ve ziyaret edeceğim sizi. Gebze Yüksek Teknoloji ve İhsan’la zaman zaman çok yakın temas halindeyim, değişik kurumlardan, değişik lisans eğitimden gelmiş öğretim planlarına göre bir yıl, iki yıl ya da daha fazla yıl. Nasıl bir eğitim programı uygulanıyor, onların deneyimlerinden yararlanmamız lazım. Sadece bütün gelen aynı öğrenciye 4’ün üzerine 1 yıllık hepsine aynı paket program, altından kalkmamız mümkün değil, karşılamamız mümkün değil. Bu esneklikte bir çalışmayı lisans ve lisansüstü bütünselliği bir de Esra’ların yaptığı bilgi bankasından da çok ciddi şekilde yararlanarak, onu sürekli güncelleyerek, sadece kendi kurumumuz değil, Türkiye’deki bütün mimarlık kurumlarının yapılarını tanımlayarak bu anlamda bir modeli geliştirmemiz lazım. Hepsine açık olmamız gerekir. Gebze’ye sadece bir kurumdan öğrenci gelmiyor, değişik kulvarlardan öğrenci geliyor. Bu kulvarlara yönelik öğrenci profiline göre bir modelden bende yararlanmak istiyorum, yararlanmamız lazım Semra Hocamın sunduğu model bağlamında. Ama bu modeli lisans ve lisansüstü bütünselliğini koparmadan sürdürmemiz gerekiyor. </w:t>
      </w:r>
    </w:p>
    <w:p>
      <w:pPr>
        <w:pStyle w:val="Normal"/>
        <w:spacing w:lineRule="auto" w:line="360"/>
        <w:ind w:firstLine="709"/>
        <w:jc w:val="both"/>
        <w:rPr>
          <w:rFonts w:ascii="Arial" w:hAnsi="Arial" w:cs="Arial"/>
        </w:rPr>
      </w:pPr>
      <w:r>
        <w:rPr>
          <w:rFonts w:cs="Arial" w:ascii="Arial" w:hAnsi="Arial"/>
        </w:rPr>
        <w:t xml:space="preserve">Uzattım, başka katkı sağlamak ya da soru sormak isteyen var mı? Zira yemek için karşı taraftan zil çalıyor, belli bir sürede yemekhaneye gitmemiz lazım galiba. Devam edeceğiz öğleden sonra tartışmaya. Soru ve katkı sağlama olmadığına göre ben sabırla dinlediğiniz için hepinize teşekkür ediyorum, Semra Hocama da ayrıca teşekkür ediyorum. </w:t>
      </w:r>
    </w:p>
    <w:p>
      <w:pPr>
        <w:pStyle w:val="Normal"/>
        <w:spacing w:lineRule="auto" w:line="360"/>
        <w:ind w:firstLine="709"/>
        <w:jc w:val="center"/>
        <w:rPr>
          <w:rFonts w:ascii="Arial" w:hAnsi="Arial" w:cs="Arial"/>
          <w:b/>
          <w:b/>
        </w:rPr>
      </w:pPr>
      <w:r>
        <w:rPr>
          <w:rFonts w:cs="Arial" w:ascii="Arial" w:hAnsi="Arial"/>
          <w:b/>
        </w:rPr>
        <w:t>------&amp;-----</w:t>
      </w:r>
      <w:r>
        <w:br w:type="page"/>
      </w:r>
    </w:p>
    <w:p>
      <w:pPr>
        <w:pStyle w:val="Normal"/>
        <w:spacing w:lineRule="auto" w:line="360"/>
        <w:ind w:firstLine="709"/>
        <w:jc w:val="center"/>
        <w:rPr/>
      </w:pPr>
      <w:r>
        <w:rPr>
          <w:rFonts w:cs="Arial" w:ascii="Arial" w:hAnsi="Arial"/>
          <w:b/>
          <w:sz w:val="32"/>
        </w:rPr>
        <w:t>BEŞİNCİ OTURUM</w:t>
      </w:r>
    </w:p>
    <w:p>
      <w:pPr>
        <w:pStyle w:val="Normal"/>
        <w:spacing w:lineRule="auto" w:line="360"/>
        <w:ind w:firstLine="709"/>
        <w:jc w:val="center"/>
        <w:rPr>
          <w:rFonts w:ascii="Arial" w:hAnsi="Arial" w:cs="Arial"/>
          <w:b/>
          <w:b/>
          <w:i/>
          <w:i/>
          <w:sz w:val="36"/>
        </w:rPr>
      </w:pPr>
      <w:r>
        <w:rPr>
          <w:rFonts w:cs="Arial" w:ascii="Arial" w:hAnsi="Arial"/>
          <w:b/>
          <w:i/>
          <w:sz w:val="36"/>
        </w:rPr>
        <w:t>DEĞERLENDİRME VE 26. MOBBİG SONUÇ BİLDİRGESİ</w:t>
      </w:r>
    </w:p>
    <w:p>
      <w:pPr>
        <w:pStyle w:val="Normal"/>
        <w:spacing w:lineRule="auto" w:line="360"/>
        <w:ind w:firstLine="709"/>
        <w:jc w:val="center"/>
        <w:rPr>
          <w:rFonts w:ascii="Arial" w:hAnsi="Arial" w:cs="Arial"/>
          <w:b/>
          <w:b/>
        </w:rPr>
      </w:pPr>
      <w:r>
        <w:rPr>
          <w:rFonts w:cs="Arial" w:ascii="Arial" w:hAnsi="Arial"/>
          <w:b/>
        </w:rPr>
        <w:t>Oturum Başkanı: Prof. Dr. Mehmet Şener KÜÇÜKDOĞU (İstanbul Kültür Üniversitesi Mimarlık Bölümü Başkanı)</w:t>
      </w:r>
    </w:p>
    <w:p>
      <w:pPr>
        <w:pStyle w:val="Normal"/>
        <w:spacing w:lineRule="auto" w:line="360"/>
        <w:ind w:firstLine="709"/>
        <w:jc w:val="center"/>
        <w:rPr>
          <w:rFonts w:ascii="Arial" w:hAnsi="Arial" w:cs="Arial"/>
          <w:b/>
          <w:b/>
        </w:rPr>
      </w:pPr>
      <w:r>
        <w:rPr>
          <w:rFonts w:cs="Arial" w:ascii="Arial" w:hAnsi="Arial"/>
          <w:b/>
        </w:rPr>
        <w:t>-----&amp;----</w:t>
      </w:r>
    </w:p>
    <w:p>
      <w:pPr>
        <w:pStyle w:val="Normal"/>
        <w:spacing w:lineRule="auto" w:line="360"/>
        <w:ind w:firstLine="709"/>
        <w:jc w:val="both"/>
        <w:rPr/>
      </w:pPr>
      <w:r>
        <w:rPr>
          <w:rFonts w:cs="Arial" w:ascii="Arial" w:hAnsi="Arial"/>
          <w:b/>
        </w:rPr>
        <w:t>SUNUCU-</w:t>
      </w:r>
      <w:r>
        <w:rPr>
          <w:rFonts w:cs="Arial" w:ascii="Arial" w:hAnsi="Arial"/>
        </w:rPr>
        <w:t xml:space="preserve"> Sonuç bildirgesinin yazımının gerçekleştirileceği oturumu yürütmek üzere İstanbul Kültür Üniversitesi Mimarlık Bölüm Başkanı Prof. Dr. Mehmet Şener Küçükdoğu’yu davet ediyorum. Kendilerine yazımda eşlik etmek üzere Yard. Doç. Dr. Hikmet Gökmen ve Yard. Doç. Dr. Dürnav Atılgan’ı da Dokuz Eylül Üniversitesinden davet ediyorum. </w:t>
      </w:r>
    </w:p>
    <w:p>
      <w:pPr>
        <w:pStyle w:val="Normal"/>
        <w:spacing w:lineRule="auto" w:line="360"/>
        <w:ind w:firstLine="709"/>
        <w:jc w:val="both"/>
        <w:rPr/>
      </w:pPr>
      <w:r>
        <w:rPr>
          <w:rFonts w:cs="Arial" w:ascii="Arial" w:hAnsi="Arial"/>
          <w:b/>
        </w:rPr>
        <w:t>OTURUM BAŞKANI (Prof. Dr. Mehmet Küçükdoğu)-</w:t>
      </w:r>
      <w:r>
        <w:rPr>
          <w:rFonts w:cs="Arial" w:ascii="Arial" w:hAnsi="Arial"/>
        </w:rPr>
        <w:t xml:space="preserve"> Sevgili arkadaşlarımız, bugün iki günlük toplantımızın son oturumuna geldik. Biliyorum İzmir’in güzel havası içerisinde burada kapalı ortamda kalmak özellikle iki günkü yoğun toplantılarımızın ardından günün sonunu da beklediğinizi de biliyorum o bakımdan hedefimiz 5’i 18 geçe toplantıyı bitirmek. </w:t>
      </w:r>
    </w:p>
    <w:p>
      <w:pPr>
        <w:pStyle w:val="Normal"/>
        <w:spacing w:lineRule="auto" w:line="360"/>
        <w:ind w:firstLine="709"/>
        <w:jc w:val="both"/>
        <w:rPr/>
      </w:pPr>
      <w:r>
        <w:rPr>
          <w:rFonts w:cs="Arial" w:ascii="Arial" w:hAnsi="Arial"/>
        </w:rPr>
        <w:t xml:space="preserve">Dünde konuşuldu biliyorsunuz MİAK Mimarlık Akreditasyon Kurulu’yla ilgili olarak bizim MOBBİG üyeleri arasından 5 üyenin görev süresi Temmuz ayı içerisinde biteceğinden dolayı üye seçmemiz gerekiyor. Bu üye seçimiyle ilgili belirlenmiş herhangi bir usul yok. Ancak bundan önce uyguladığımız usul Bahçeşehir Üniversitesinde ilk seçimde uyguladığımız usul benzeri bir usulle bu seçimi gerçekleştireceğiz. Öncelikle gündemimizde görüşeceğimiz diğer konulara geçmeden önce eğer uygun görürseniz bu seçimi gerçekleştirelim ve bu seçimin ardından da diğer konularla ilgili görüşmelerimizi sürdürelim. </w:t>
      </w:r>
    </w:p>
    <w:p>
      <w:pPr>
        <w:pStyle w:val="Normal"/>
        <w:spacing w:lineRule="auto" w:line="360"/>
        <w:ind w:firstLine="709"/>
        <w:jc w:val="both"/>
        <w:rPr>
          <w:rFonts w:ascii="Arial" w:hAnsi="Arial" w:cs="Arial"/>
        </w:rPr>
      </w:pPr>
      <w:r>
        <w:rPr>
          <w:rFonts w:cs="Arial" w:ascii="Arial" w:hAnsi="Arial"/>
        </w:rPr>
        <w:t>Öncelikle ben sizlere hatırlatmak adına Mimarlık Akreditasyon Kurulu Yönetmeliği’nin 4.maddesini okumak istiyorum.</w:t>
      </w:r>
    </w:p>
    <w:p>
      <w:pPr>
        <w:pStyle w:val="Normal"/>
        <w:spacing w:lineRule="auto" w:line="360"/>
        <w:ind w:firstLine="709"/>
        <w:jc w:val="both"/>
        <w:rPr>
          <w:rFonts w:ascii="Arial" w:hAnsi="Arial" w:cs="Arial"/>
        </w:rPr>
      </w:pPr>
      <w:r>
        <w:rPr>
          <w:rFonts w:cs="Arial" w:ascii="Arial" w:hAnsi="Arial"/>
        </w:rPr>
        <w:t>“</w:t>
      </w:r>
      <w:r>
        <w:rPr>
          <w:rFonts w:cs="Arial" w:ascii="Arial" w:hAnsi="Arial"/>
        </w:rPr>
        <w:t xml:space="preserve">Mimarlık Akreditasyon Kurulu 7 üyeden oluşur. 7 üyenin 5 üyesi mimarlık okulları bölüm başkanları tarafından oluşturulan adaylar arasından, diğer 2 üye TMMOB Mimarlar Odası tarafından belirlenir. Mimarlık Akreditasyon Kurulu üyelerinin görev süresi 2 yıldır.” Dolayısıyla bu görev süreleri arkadaşlarımızın doluyor. “Mimarlık Akreditasyon Kurulu üyeleri, mimarlık eğitiminin değerlendirilmesi çalışmalarında en az 15 yıl deneyim sahibi olan mimarlık bölümü öğretim üyeleri veya en az 15 yıl deneyimli mimarlar arasından belirlenir” diye bir ön şartta yönetmelikte yer alıyor, bundan sonrası ilk kuruluşla ilgili maddenin açıklayıcı kısmı.  Buradan da ifade edildiği gibi bizim 15 yıl deneyimli öğretim üyeleri içerisinden aday göstermemiz gerekiyor. Bu adayları biz sıralayacağız, arkadaşımız yazacak ve ondan sonra şimdi okuyacağım bölüm başkanı ya da temsilcileri burada sizlere vereceğimiz boş kâğıtlara 5 isim yazarak kapalı kutuya atacaklar ve daha sonrada bu tutanağı imzalayacaklar ve bu usulle seçimimizi gerçekleştireceğiz. </w:t>
      </w:r>
    </w:p>
    <w:p>
      <w:pPr>
        <w:pStyle w:val="Normal"/>
        <w:spacing w:lineRule="auto" w:line="360"/>
        <w:ind w:firstLine="709"/>
        <w:jc w:val="both"/>
        <w:rPr>
          <w:rFonts w:ascii="Arial" w:hAnsi="Arial" w:cs="Arial"/>
        </w:rPr>
      </w:pPr>
      <w:r>
        <w:rPr>
          <w:rFonts w:cs="Arial" w:ascii="Arial" w:hAnsi="Arial"/>
        </w:rPr>
        <w:t xml:space="preserve">Bu seçime geçmeden önce dünde belirtildiği gibi Mimarlık Akreditasyon Kurulu’na MOBBİG olarak iki yıl önce seçtiğimiz ve daha sonrada görev bölümü içerisinde başkanlık görevine getirilen Sayın Prof. Dr. Necati İnceoğlu bu görev sürdüremeyeceğini Sayın Orhan Hacıhasanoğlu kardeşimizin aktarımıyla bize bildirilmişti. Dolayısıyla Necati İnceoğlu Hocamız bu görevi tekrar sürdüremeyeceği için aday gösterilmemesi gerekiyor. Ancak burada görevin devamlılığı açısından da bundan önceki yönetim kurulunda görev alan arkadaşlarımızın ki, burada Sayın Orhan Hacıhasanoğlu başkan yardımcısı olarak görev alıyordu. Ben kişisel olarak kendisinin devam etmesinden yana kendisini aday gösterdiğimi belirtmek istiyorum, bu tamamen burada yazılı olmayan bir kural ama bu sistemin yürütülmesi ki yeni doğmuş bir kuruluşun daha sağlıklı gelişmesi açısından ben yararlı diye görüyorum. Tabii ki aynı şekilde daha önce seçilmiş arkadaşlarımın gene devam etme istekleri halinde onlarda aday olabileceklerdir. </w:t>
      </w:r>
    </w:p>
    <w:p>
      <w:pPr>
        <w:pStyle w:val="Normal"/>
        <w:spacing w:lineRule="auto" w:line="360"/>
        <w:ind w:firstLine="709"/>
        <w:jc w:val="both"/>
        <w:rPr>
          <w:rFonts w:ascii="Arial" w:hAnsi="Arial" w:cs="Arial"/>
        </w:rPr>
      </w:pPr>
      <w:r>
        <w:rPr>
          <w:rFonts w:cs="Arial" w:ascii="Arial" w:hAnsi="Arial"/>
        </w:rPr>
        <w:t xml:space="preserve">Dolayısıyla önce oy kullanma durumunda olan ve bildirilen listemize aldığımız isimleri burada okuyacağım, eksik isim varsa lütfen belirtiniz seçime geçmeden önce. </w:t>
      </w:r>
    </w:p>
    <w:p>
      <w:pPr>
        <w:pStyle w:val="Normal"/>
        <w:spacing w:lineRule="auto" w:line="360"/>
        <w:ind w:firstLine="709"/>
        <w:jc w:val="both"/>
        <w:rPr/>
      </w:pPr>
      <w:r>
        <w:rPr>
          <w:rFonts w:cs="Arial" w:ascii="Arial" w:hAnsi="Arial"/>
        </w:rPr>
        <w:t>Abant İzzet Baysal Üniversitesinde Sayın Yard. Doç. Dr. Seval Cömertler</w:t>
      </w:r>
    </w:p>
    <w:p>
      <w:pPr>
        <w:pStyle w:val="Normal"/>
        <w:spacing w:lineRule="auto" w:line="360"/>
        <w:ind w:firstLine="709"/>
        <w:jc w:val="both"/>
        <w:rPr/>
      </w:pPr>
      <w:r>
        <w:rPr>
          <w:rFonts w:cs="Arial" w:ascii="Arial" w:hAnsi="Arial"/>
        </w:rPr>
        <w:t>Anadolu Üniversitesinden Sayın Prof. Dr. Ruşen Yamaçlı</w:t>
      </w:r>
    </w:p>
    <w:p>
      <w:pPr>
        <w:pStyle w:val="Normal"/>
        <w:spacing w:lineRule="auto" w:line="360"/>
        <w:ind w:firstLine="709"/>
        <w:jc w:val="both"/>
        <w:rPr/>
      </w:pPr>
      <w:r>
        <w:rPr>
          <w:rFonts w:cs="Arial" w:ascii="Arial" w:hAnsi="Arial"/>
        </w:rPr>
        <w:t>Bahçeşehir Üniversitesinden Sayın Prof. Dr. Bülent Uluengin</w:t>
      </w:r>
    </w:p>
    <w:p>
      <w:pPr>
        <w:pStyle w:val="Normal"/>
        <w:spacing w:lineRule="auto" w:line="360"/>
        <w:ind w:firstLine="709"/>
        <w:jc w:val="both"/>
        <w:rPr/>
      </w:pPr>
      <w:r>
        <w:rPr>
          <w:rFonts w:cs="Arial" w:ascii="Arial" w:hAnsi="Arial"/>
        </w:rPr>
        <w:t>Balıkesir Üniversitesinden Sayın Doç. Dr. Serdar Kale</w:t>
      </w:r>
    </w:p>
    <w:p>
      <w:pPr>
        <w:pStyle w:val="Normal"/>
        <w:spacing w:lineRule="auto" w:line="360"/>
        <w:ind w:firstLine="709"/>
        <w:jc w:val="both"/>
        <w:rPr/>
      </w:pPr>
      <w:r>
        <w:rPr>
          <w:rFonts w:cs="Arial" w:ascii="Arial" w:hAnsi="Arial"/>
        </w:rPr>
        <w:t>Beykent Üniversitesinden Sayın Prof. Dr. Sercan Özgencil Yıldırım</w:t>
      </w:r>
    </w:p>
    <w:p>
      <w:pPr>
        <w:pStyle w:val="Normal"/>
        <w:spacing w:lineRule="auto" w:line="360"/>
        <w:ind w:firstLine="709"/>
        <w:jc w:val="both"/>
        <w:rPr/>
      </w:pPr>
      <w:r>
        <w:rPr>
          <w:rFonts w:cs="Arial" w:ascii="Arial" w:hAnsi="Arial"/>
        </w:rPr>
        <w:t>Dokuz Eylül Üniversitesinden Sayın Prof. Dr. Atilla Orbay</w:t>
      </w:r>
    </w:p>
    <w:p>
      <w:pPr>
        <w:pStyle w:val="Normal"/>
        <w:spacing w:lineRule="auto" w:line="360"/>
        <w:ind w:firstLine="709"/>
        <w:jc w:val="both"/>
        <w:rPr/>
      </w:pPr>
      <w:r>
        <w:rPr>
          <w:rFonts w:cs="Arial" w:ascii="Arial" w:hAnsi="Arial"/>
        </w:rPr>
        <w:t>Doğu Akdeniz Üniversitesinden Sayın Yard. Doç. Dr. Munther Mohd</w:t>
      </w:r>
    </w:p>
    <w:p>
      <w:pPr>
        <w:pStyle w:val="Normal"/>
        <w:spacing w:lineRule="auto" w:line="360"/>
        <w:ind w:firstLine="709"/>
        <w:jc w:val="both"/>
        <w:rPr/>
      </w:pPr>
      <w:r>
        <w:rPr>
          <w:rFonts w:cs="Arial" w:ascii="Arial" w:hAnsi="Arial"/>
        </w:rPr>
        <w:t>Erciyes Üniversitesinden Sayın Prof. Dr. Sevgi Lökçe</w:t>
      </w:r>
    </w:p>
    <w:p>
      <w:pPr>
        <w:pStyle w:val="Normal"/>
        <w:spacing w:lineRule="auto" w:line="360"/>
        <w:ind w:firstLine="709"/>
        <w:jc w:val="both"/>
        <w:rPr/>
      </w:pPr>
      <w:r>
        <w:rPr>
          <w:rFonts w:cs="Arial" w:ascii="Arial" w:hAnsi="Arial"/>
        </w:rPr>
        <w:t>Eskişehir Osman Gazi Üniversitesinden Sayın Okutman Çiğdem Alaz</w:t>
      </w:r>
    </w:p>
    <w:p>
      <w:pPr>
        <w:pStyle w:val="Normal"/>
        <w:spacing w:lineRule="auto" w:line="360"/>
        <w:ind w:firstLine="709"/>
        <w:jc w:val="both"/>
        <w:rPr/>
      </w:pPr>
      <w:r>
        <w:rPr>
          <w:rFonts w:cs="Arial" w:ascii="Arial" w:hAnsi="Arial"/>
        </w:rPr>
        <w:t>Gazi Üniversitesinden Sayın Doç. Dr. Zeynep Uludağ</w:t>
      </w:r>
    </w:p>
    <w:p>
      <w:pPr>
        <w:pStyle w:val="Normal"/>
        <w:spacing w:lineRule="auto" w:line="360"/>
        <w:ind w:firstLine="709"/>
        <w:jc w:val="both"/>
        <w:rPr/>
      </w:pPr>
      <w:r>
        <w:rPr>
          <w:rFonts w:cs="Arial" w:ascii="Arial" w:hAnsi="Arial"/>
        </w:rPr>
        <w:t>Gaziantep Üniversitesinden Sayın Prof. Dr. Mustafa Özakça</w:t>
      </w:r>
    </w:p>
    <w:p>
      <w:pPr>
        <w:pStyle w:val="Normal"/>
        <w:spacing w:lineRule="auto" w:line="360"/>
        <w:ind w:firstLine="709"/>
        <w:jc w:val="both"/>
        <w:rPr>
          <w:rFonts w:ascii="Arial" w:hAnsi="Arial" w:cs="Arial"/>
        </w:rPr>
      </w:pPr>
      <w:r>
        <w:rPr>
          <w:rFonts w:cs="Arial" w:ascii="Arial" w:hAnsi="Arial"/>
        </w:rPr>
        <w:t>Gebze Yüksek Teknoloji Enstitüsü’nden Sayın Prof. Dr. Tülay Esin</w:t>
      </w:r>
    </w:p>
    <w:p>
      <w:pPr>
        <w:pStyle w:val="Normal"/>
        <w:spacing w:lineRule="auto" w:line="360"/>
        <w:ind w:firstLine="709"/>
        <w:jc w:val="both"/>
        <w:rPr/>
      </w:pPr>
      <w:r>
        <w:rPr>
          <w:rFonts w:cs="Arial" w:ascii="Arial" w:hAnsi="Arial"/>
        </w:rPr>
        <w:t>Haliç Üniversitesinden Sayın Yard. Doç. Dr. Lerzan Aras</w:t>
      </w:r>
    </w:p>
    <w:p>
      <w:pPr>
        <w:pStyle w:val="Normal"/>
        <w:spacing w:lineRule="auto" w:line="360"/>
        <w:ind w:firstLine="709"/>
        <w:jc w:val="both"/>
        <w:rPr/>
      </w:pPr>
      <w:r>
        <w:rPr>
          <w:rFonts w:cs="Arial" w:ascii="Arial" w:hAnsi="Arial"/>
        </w:rPr>
        <w:t>İstanbul Bilgi Üniversitesinden Sayın Doç. Dr. Tansel Korkmaz</w:t>
      </w:r>
    </w:p>
    <w:p>
      <w:pPr>
        <w:pStyle w:val="Normal"/>
        <w:spacing w:lineRule="auto" w:line="360"/>
        <w:ind w:firstLine="709"/>
        <w:jc w:val="both"/>
        <w:rPr/>
      </w:pPr>
      <w:r>
        <w:rPr>
          <w:rFonts w:cs="Arial" w:ascii="Arial" w:hAnsi="Arial"/>
        </w:rPr>
        <w:t>İstanbul Kültür Üniversitesinden (bendeniz) Prof. Dr. Mehmet Ş. Küçükdoğu</w:t>
      </w:r>
    </w:p>
    <w:p>
      <w:pPr>
        <w:pStyle w:val="Normal"/>
        <w:spacing w:lineRule="auto" w:line="360"/>
        <w:ind w:firstLine="709"/>
        <w:jc w:val="both"/>
        <w:rPr/>
      </w:pPr>
      <w:r>
        <w:rPr>
          <w:rFonts w:cs="Arial" w:ascii="Arial" w:hAnsi="Arial"/>
        </w:rPr>
        <w:t>İstanbul Teknik Üniversitesinden Sayın Prof. Dr. Semra Aydınlı</w:t>
      </w:r>
    </w:p>
    <w:p>
      <w:pPr>
        <w:pStyle w:val="Normal"/>
        <w:spacing w:lineRule="auto" w:line="360"/>
        <w:ind w:firstLine="709"/>
        <w:jc w:val="both"/>
        <w:rPr/>
      </w:pPr>
      <w:r>
        <w:rPr>
          <w:rFonts w:cs="Arial" w:ascii="Arial" w:hAnsi="Arial"/>
        </w:rPr>
        <w:t>İzmir Ekonomi Üniversitesinden Sayın Prof. Dr. Gülsüm Baydar</w:t>
      </w:r>
    </w:p>
    <w:p>
      <w:pPr>
        <w:pStyle w:val="Normal"/>
        <w:spacing w:lineRule="auto" w:line="360"/>
        <w:ind w:firstLine="709"/>
        <w:jc w:val="both"/>
        <w:rPr>
          <w:rFonts w:ascii="Arial" w:hAnsi="Arial" w:cs="Arial"/>
        </w:rPr>
      </w:pPr>
      <w:r>
        <w:rPr>
          <w:rFonts w:cs="Arial" w:ascii="Arial" w:hAnsi="Arial"/>
        </w:rPr>
        <w:t>İzmir Yüksek Teknoloji Enstitüsü’nden Yard. Doç. Dr. Erdem Erten</w:t>
      </w:r>
    </w:p>
    <w:p>
      <w:pPr>
        <w:pStyle w:val="Normal"/>
        <w:spacing w:lineRule="auto" w:line="360"/>
        <w:ind w:firstLine="709"/>
        <w:jc w:val="both"/>
        <w:rPr/>
      </w:pPr>
      <w:r>
        <w:rPr>
          <w:rFonts w:cs="Arial" w:ascii="Arial" w:hAnsi="Arial"/>
        </w:rPr>
        <w:t>Karadeniz Teknik Üniversitesinden Sayın Prof. Dr. Yalçın Yaşar</w:t>
      </w:r>
    </w:p>
    <w:p>
      <w:pPr>
        <w:pStyle w:val="Normal"/>
        <w:spacing w:lineRule="auto" w:line="360"/>
        <w:ind w:firstLine="709"/>
        <w:jc w:val="both"/>
        <w:rPr/>
      </w:pPr>
      <w:r>
        <w:rPr>
          <w:rFonts w:cs="Arial" w:ascii="Arial" w:hAnsi="Arial"/>
        </w:rPr>
        <w:t>Kocaeli Üniversitesinden Sayın Prof. Dr. Kamuran Öztekin</w:t>
      </w:r>
    </w:p>
    <w:p>
      <w:pPr>
        <w:pStyle w:val="Normal"/>
        <w:spacing w:lineRule="auto" w:line="360"/>
        <w:ind w:firstLine="709"/>
        <w:jc w:val="both"/>
        <w:rPr/>
      </w:pPr>
      <w:r>
        <w:rPr>
          <w:rFonts w:cs="Arial" w:ascii="Arial" w:hAnsi="Arial"/>
        </w:rPr>
        <w:t>Lefke Avrupa Üniversitesinden Sayın Prof. Dr. Demet Irklı Eryıldız</w:t>
      </w:r>
    </w:p>
    <w:p>
      <w:pPr>
        <w:pStyle w:val="Normal"/>
        <w:spacing w:lineRule="auto" w:line="360"/>
        <w:ind w:firstLine="709"/>
        <w:jc w:val="both"/>
        <w:rPr/>
      </w:pPr>
      <w:r>
        <w:rPr>
          <w:rFonts w:cs="Arial" w:ascii="Arial" w:hAnsi="Arial"/>
        </w:rPr>
        <w:t>Mersin Üniversitesinden Sayın Doç. Dr. Güzin Türel</w:t>
      </w:r>
    </w:p>
    <w:p>
      <w:pPr>
        <w:pStyle w:val="Normal"/>
        <w:spacing w:lineRule="auto" w:line="360"/>
        <w:ind w:firstLine="709"/>
        <w:jc w:val="both"/>
        <w:rPr/>
      </w:pPr>
      <w:r>
        <w:rPr>
          <w:rFonts w:cs="Arial" w:ascii="Arial" w:hAnsi="Arial"/>
        </w:rPr>
        <w:t>M. Sinan Güzel Sanatlar Üniversitesinden Sayın Prof. Dr. Kemal Çorapçıoğlu</w:t>
      </w:r>
    </w:p>
    <w:p>
      <w:pPr>
        <w:pStyle w:val="Normal"/>
        <w:spacing w:lineRule="auto" w:line="360"/>
        <w:ind w:firstLine="709"/>
        <w:jc w:val="both"/>
        <w:rPr/>
      </w:pPr>
      <w:r>
        <w:rPr>
          <w:rFonts w:cs="Arial" w:ascii="Arial" w:hAnsi="Arial"/>
        </w:rPr>
        <w:t>Orta Doğu Teknik Üniversitesinden Sayın Doç. Dr. Güven Arif Sargın</w:t>
      </w:r>
    </w:p>
    <w:p>
      <w:pPr>
        <w:pStyle w:val="Normal"/>
        <w:spacing w:lineRule="auto" w:line="360"/>
        <w:ind w:firstLine="709"/>
        <w:jc w:val="both"/>
        <w:rPr/>
      </w:pPr>
      <w:r>
        <w:rPr>
          <w:rFonts w:cs="Arial" w:ascii="Arial" w:hAnsi="Arial"/>
        </w:rPr>
        <w:t>Selçuk Üniversitesinden Sayın Prof. Dr. Ahmet Alkan</w:t>
      </w:r>
    </w:p>
    <w:p>
      <w:pPr>
        <w:pStyle w:val="Normal"/>
        <w:spacing w:lineRule="auto" w:line="360"/>
        <w:ind w:firstLine="709"/>
        <w:jc w:val="both"/>
        <w:rPr/>
      </w:pPr>
      <w:r>
        <w:rPr>
          <w:rFonts w:cs="Arial" w:ascii="Arial" w:hAnsi="Arial"/>
        </w:rPr>
        <w:t>Uludağ Üniversitesinden Sayın Prof. Dr. Neslihan Dostoğlu</w:t>
      </w:r>
    </w:p>
    <w:p>
      <w:pPr>
        <w:pStyle w:val="Normal"/>
        <w:spacing w:lineRule="auto" w:line="360"/>
        <w:ind w:firstLine="709"/>
        <w:jc w:val="both"/>
        <w:rPr/>
      </w:pPr>
      <w:r>
        <w:rPr>
          <w:rFonts w:cs="Arial" w:ascii="Arial" w:hAnsi="Arial"/>
        </w:rPr>
        <w:t>Uluslararası Kıbrıs Üniversitesinden Sayın Doç. Dr. Bilge Işık</w:t>
      </w:r>
    </w:p>
    <w:p>
      <w:pPr>
        <w:pStyle w:val="Normal"/>
        <w:spacing w:lineRule="auto" w:line="360"/>
        <w:ind w:firstLine="709"/>
        <w:jc w:val="both"/>
        <w:rPr/>
      </w:pPr>
      <w:r>
        <w:rPr>
          <w:rFonts w:cs="Arial" w:ascii="Arial" w:hAnsi="Arial"/>
        </w:rPr>
        <w:t>Yıldız Teknik Üniversitesinden Sayın Prof. Dr. Rengin Ünve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İsmini okumadığım değerli arkadaşımız var mı? Yalçın Beyin yerine Karadeniz Teknik Üniversitesinden oy kullanabilecek arkadaşımız var mı? Şinasi Beyde rahatsız olduğu için maalesef oy kullanamayacaklar. Yerine tabii ki siz kullanabilirsiniz o zaman bu listeye sizin adınızı yazmamız gerekiyor. Sayın Yard. Doç. Dr. İlhan Koç. </w:t>
      </w:r>
    </w:p>
    <w:p>
      <w:pPr>
        <w:pStyle w:val="Normal"/>
        <w:spacing w:lineRule="auto" w:line="360"/>
        <w:ind w:firstLine="709"/>
        <w:jc w:val="both"/>
        <w:rPr>
          <w:rFonts w:ascii="Arial" w:hAnsi="Arial" w:cs="Arial"/>
        </w:rPr>
      </w:pPr>
      <w:r>
        <w:rPr>
          <w:rFonts w:cs="Arial" w:ascii="Arial" w:hAnsi="Arial"/>
        </w:rPr>
        <w:t xml:space="preserve">Ben adaylarınızı istirham ediyorum. </w:t>
      </w:r>
    </w:p>
    <w:p>
      <w:pPr>
        <w:pStyle w:val="Normal"/>
        <w:spacing w:lineRule="auto" w:line="360"/>
        <w:ind w:firstLine="709"/>
        <w:jc w:val="both"/>
        <w:rPr>
          <w:rFonts w:ascii="Arial" w:hAnsi="Arial" w:cs="Arial"/>
        </w:rPr>
      </w:pPr>
      <w:r>
        <w:rPr>
          <w:rFonts w:cs="Arial" w:ascii="Arial" w:hAnsi="Arial"/>
        </w:rPr>
        <w:t>Sayın Doç. Dr. Selahattin Önür</w:t>
      </w:r>
    </w:p>
    <w:p>
      <w:pPr>
        <w:pStyle w:val="Normal"/>
        <w:spacing w:lineRule="auto" w:line="360"/>
        <w:ind w:firstLine="709"/>
        <w:jc w:val="both"/>
        <w:rPr>
          <w:rFonts w:ascii="Arial" w:hAnsi="Arial" w:cs="Arial"/>
        </w:rPr>
      </w:pPr>
      <w:r>
        <w:rPr>
          <w:rFonts w:cs="Arial" w:ascii="Arial" w:hAnsi="Arial"/>
        </w:rPr>
        <w:t>Sayın Prof. Dr. Orhan Hacıhasanoğlu</w:t>
      </w:r>
    </w:p>
    <w:p>
      <w:pPr>
        <w:pStyle w:val="Normal"/>
        <w:spacing w:lineRule="auto" w:line="360"/>
        <w:ind w:firstLine="709"/>
        <w:jc w:val="both"/>
        <w:rPr>
          <w:rFonts w:ascii="Arial" w:hAnsi="Arial" w:cs="Arial"/>
        </w:rPr>
      </w:pPr>
      <w:r>
        <w:rPr>
          <w:rFonts w:cs="Arial" w:ascii="Arial" w:hAnsi="Arial"/>
        </w:rPr>
        <w:t xml:space="preserve">Sayın Prof. Dr. Ayla Atasoy </w:t>
      </w:r>
    </w:p>
    <w:p>
      <w:pPr>
        <w:pStyle w:val="Normal"/>
        <w:spacing w:lineRule="auto" w:line="360"/>
        <w:ind w:firstLine="709"/>
        <w:jc w:val="both"/>
        <w:rPr>
          <w:rFonts w:ascii="Arial" w:hAnsi="Arial" w:cs="Arial"/>
        </w:rPr>
      </w:pPr>
      <w:r>
        <w:rPr>
          <w:rFonts w:cs="Arial" w:ascii="Arial" w:hAnsi="Arial"/>
        </w:rPr>
        <w:t>Sayın Prof. Dr. Nur Esin</w:t>
      </w:r>
    </w:p>
    <w:p>
      <w:pPr>
        <w:pStyle w:val="Normal"/>
        <w:spacing w:lineRule="auto" w:line="360"/>
        <w:ind w:firstLine="709"/>
        <w:jc w:val="both"/>
        <w:rPr>
          <w:rFonts w:ascii="Arial" w:hAnsi="Arial" w:cs="Arial"/>
        </w:rPr>
      </w:pPr>
      <w:r>
        <w:rPr>
          <w:rFonts w:cs="Arial" w:ascii="Arial" w:hAnsi="Arial"/>
        </w:rPr>
        <w:t>Sayın Prof. Dr. Hakkı Önel</w:t>
      </w:r>
    </w:p>
    <w:p>
      <w:pPr>
        <w:pStyle w:val="Normal"/>
        <w:spacing w:lineRule="auto" w:line="360"/>
        <w:ind w:firstLine="709"/>
        <w:jc w:val="both"/>
        <w:rPr>
          <w:rFonts w:ascii="Arial" w:hAnsi="Arial" w:cs="Arial"/>
        </w:rPr>
      </w:pPr>
      <w:r>
        <w:rPr>
          <w:rFonts w:cs="Arial" w:ascii="Arial" w:hAnsi="Arial"/>
        </w:rPr>
        <w:t>Sayın Prof. Dr. Ayfer Aytuğ</w:t>
      </w:r>
    </w:p>
    <w:p>
      <w:pPr>
        <w:pStyle w:val="Normal"/>
        <w:spacing w:lineRule="auto" w:line="360"/>
        <w:ind w:firstLine="709"/>
        <w:jc w:val="both"/>
        <w:rPr>
          <w:rFonts w:ascii="Arial" w:hAnsi="Arial" w:cs="Arial"/>
        </w:rPr>
      </w:pPr>
      <w:r>
        <w:rPr>
          <w:rFonts w:cs="Arial" w:ascii="Arial" w:hAnsi="Arial"/>
        </w:rPr>
        <w:t xml:space="preserve">Başka öneri var mı efendim? </w:t>
      </w:r>
    </w:p>
    <w:p>
      <w:pPr>
        <w:pStyle w:val="Normal"/>
        <w:spacing w:lineRule="auto" w:line="360"/>
        <w:ind w:firstLine="709"/>
        <w:jc w:val="both"/>
        <w:rPr/>
      </w:pPr>
      <w:r>
        <w:rPr>
          <w:rFonts w:cs="Arial" w:ascii="Arial" w:hAnsi="Arial"/>
          <w:b/>
        </w:rPr>
        <w:t>SALONDAN-</w:t>
      </w:r>
      <w:r>
        <w:rPr>
          <w:rFonts w:cs="Arial" w:ascii="Arial" w:hAnsi="Arial"/>
        </w:rPr>
        <w:t xml:space="preserve"> Ben önerebilir miyim? MOBBİG üyesi değilim. </w:t>
      </w:r>
    </w:p>
    <w:p>
      <w:pPr>
        <w:pStyle w:val="Normal"/>
        <w:spacing w:lineRule="auto" w:line="360"/>
        <w:ind w:firstLine="709"/>
        <w:jc w:val="both"/>
        <w:rPr/>
      </w:pPr>
      <w:r>
        <w:rPr>
          <w:rFonts w:cs="Arial" w:ascii="Arial" w:hAnsi="Arial"/>
          <w:b/>
        </w:rPr>
        <w:t>OTURUM BAŞKANI-</w:t>
      </w:r>
      <w:r>
        <w:rPr>
          <w:rFonts w:cs="Arial" w:ascii="Arial" w:hAnsi="Arial"/>
        </w:rPr>
        <w:t xml:space="preserve"> Buyurun efendim. </w:t>
      </w:r>
    </w:p>
    <w:p>
      <w:pPr>
        <w:pStyle w:val="Normal"/>
        <w:spacing w:lineRule="auto" w:line="360"/>
        <w:ind w:firstLine="709"/>
        <w:jc w:val="both"/>
        <w:rPr/>
      </w:pPr>
      <w:r>
        <w:rPr>
          <w:rFonts w:cs="Arial" w:ascii="Arial" w:hAnsi="Arial"/>
          <w:b/>
        </w:rPr>
        <w:t>SALONDAN-</w:t>
      </w:r>
      <w:r>
        <w:rPr>
          <w:rFonts w:cs="Arial" w:ascii="Arial" w:hAnsi="Arial"/>
        </w:rPr>
        <w:t xml:space="preserve"> Mimar Sinan Güzel Sanatlar Üniversitesinden Doç. Dr. Sema Ergönül. </w:t>
      </w:r>
    </w:p>
    <w:p>
      <w:pPr>
        <w:pStyle w:val="Normal"/>
        <w:spacing w:lineRule="auto" w:line="360"/>
        <w:ind w:firstLine="709"/>
        <w:jc w:val="both"/>
        <w:rPr/>
      </w:pPr>
      <w:r>
        <w:rPr>
          <w:rFonts w:cs="Arial" w:ascii="Arial" w:hAnsi="Arial"/>
          <w:b/>
        </w:rPr>
        <w:t>OTURUM BAŞKANI-</w:t>
      </w:r>
      <w:r>
        <w:rPr>
          <w:rFonts w:cs="Arial" w:ascii="Arial" w:hAnsi="Arial"/>
        </w:rPr>
        <w:t xml:space="preserve"> 15 yıl mesleki deneyimi var diyorsunuz. </w:t>
      </w:r>
    </w:p>
    <w:p>
      <w:pPr>
        <w:pStyle w:val="Normal"/>
        <w:spacing w:lineRule="auto" w:line="360"/>
        <w:ind w:firstLine="709"/>
        <w:jc w:val="both"/>
        <w:rPr>
          <w:rFonts w:ascii="Arial" w:hAnsi="Arial" w:cs="Arial"/>
        </w:rPr>
      </w:pPr>
      <w:r>
        <w:rPr>
          <w:rFonts w:cs="Arial" w:ascii="Arial" w:hAnsi="Arial"/>
        </w:rPr>
        <w:t>Sayın Doç. Dr. Sema Ergönül</w:t>
      </w:r>
    </w:p>
    <w:p>
      <w:pPr>
        <w:pStyle w:val="Normal"/>
        <w:spacing w:lineRule="auto" w:line="360"/>
        <w:ind w:firstLine="709"/>
        <w:jc w:val="both"/>
        <w:rPr>
          <w:rFonts w:ascii="Arial" w:hAnsi="Arial" w:cs="Arial"/>
        </w:rPr>
      </w:pPr>
      <w:r>
        <w:rPr>
          <w:rFonts w:cs="Arial" w:ascii="Arial" w:hAnsi="Arial"/>
        </w:rPr>
        <w:t>Prof. Dr. Semih Eryıldız</w:t>
      </w:r>
    </w:p>
    <w:p>
      <w:pPr>
        <w:pStyle w:val="Normal"/>
        <w:spacing w:lineRule="auto" w:line="360"/>
        <w:ind w:firstLine="709"/>
        <w:jc w:val="both"/>
        <w:rPr>
          <w:rFonts w:ascii="Arial" w:hAnsi="Arial" w:cs="Arial"/>
        </w:rPr>
      </w:pPr>
      <w:r>
        <w:rPr>
          <w:rFonts w:cs="Arial" w:ascii="Arial" w:hAnsi="Arial"/>
        </w:rPr>
        <w:t xml:space="preserve">Salondan başka aday var mı? Son kez soruyorum. Olmadığına göre burada… Buyurun. </w:t>
      </w:r>
    </w:p>
    <w:p>
      <w:pPr>
        <w:pStyle w:val="Normal"/>
        <w:spacing w:lineRule="auto" w:line="360"/>
        <w:ind w:firstLine="709"/>
        <w:jc w:val="both"/>
        <w:rPr/>
      </w:pPr>
      <w:r>
        <w:rPr>
          <w:rFonts w:cs="Arial" w:ascii="Arial" w:hAnsi="Arial"/>
          <w:b/>
        </w:rPr>
        <w:t>SALONDAN-</w:t>
      </w:r>
      <w:r>
        <w:rPr>
          <w:rFonts w:cs="Arial" w:ascii="Arial" w:hAnsi="Arial"/>
        </w:rPr>
        <w:t xml:space="preserve"> Yönetmeliği tam olarak hatırlayamadım ama 5 üyemizin olması gerekiyor, 5 kişiden oluşuyor. Ama bunun yedekleri yok, acaba bu toplantıda 5 asil üyenin yanı sıra 2 de yedek üye belirlesek uygun olur mu?</w:t>
      </w:r>
    </w:p>
    <w:p>
      <w:pPr>
        <w:pStyle w:val="Normal"/>
        <w:spacing w:lineRule="auto" w:line="360"/>
        <w:ind w:firstLine="709"/>
        <w:jc w:val="both"/>
        <w:rPr/>
      </w:pPr>
      <w:r>
        <w:rPr>
          <w:rFonts w:cs="Arial" w:ascii="Arial" w:hAnsi="Arial"/>
          <w:b/>
        </w:rPr>
        <w:t>OTURUM BAŞKANI-</w:t>
      </w:r>
      <w:r>
        <w:rPr>
          <w:rFonts w:cs="Arial" w:ascii="Arial" w:hAnsi="Arial"/>
        </w:rPr>
        <w:t xml:space="preserve"> Buyurun Çetin Hocam. </w:t>
      </w:r>
    </w:p>
    <w:p>
      <w:pPr>
        <w:pStyle w:val="Normal"/>
        <w:spacing w:lineRule="auto" w:line="360"/>
        <w:ind w:firstLine="709"/>
        <w:jc w:val="both"/>
        <w:rPr/>
      </w:pPr>
      <w:r>
        <w:rPr>
          <w:rFonts w:cs="Arial" w:ascii="Arial" w:hAnsi="Arial"/>
          <w:b/>
        </w:rPr>
        <w:t>Prof. Dr. ÇETİN TÜRKÇÜ-</w:t>
      </w:r>
      <w:r>
        <w:rPr>
          <w:rFonts w:cs="Arial" w:ascii="Arial" w:hAnsi="Arial"/>
        </w:rPr>
        <w:t xml:space="preserve"> Ben aslında şunu önerdim zaten Mimarlar Odası Başkanı Bülend Beyle de konuştum, en kısa zamanda bir seçim usulünün belirlenmesi lazım. Örneğin şimdi bir bölüm başkanı yok onun yerine ben kullanacağım, tamam biz bunları kabul edeceğiz ama normal bir seçimde bunlar tabi ki usullü şeyler olmaz. Dolayısıyla evvela seçim usullerinin belirlenmesi lazımdı, belirlenmediği için böyle olaylar çıkabilir. Bu belirlenirken de 5 asil 2 yedek üye seçilebilir diye de bir yine kurala bağlanabilir ve bundan sonra hakikaten yedek üyenin seçilmesi lazım. Bizde Hakkı Hocayla konuştuk onu ama benim bildiğim kadarıyla yönetmelikte yedek üye kavramı yok. O nedenle de şimdilik doğru olmaz diye düşünüyorum. </w:t>
      </w:r>
    </w:p>
    <w:p>
      <w:pPr>
        <w:pStyle w:val="Normal"/>
        <w:spacing w:lineRule="auto" w:line="360"/>
        <w:ind w:firstLine="709"/>
        <w:jc w:val="both"/>
        <w:rPr/>
      </w:pPr>
      <w:r>
        <w:rPr>
          <w:rFonts w:cs="Arial" w:ascii="Arial" w:hAnsi="Arial"/>
          <w:b/>
        </w:rPr>
        <w:t>OTURUM BAŞKANI-</w:t>
      </w:r>
      <w:r>
        <w:rPr>
          <w:rFonts w:cs="Arial" w:ascii="Arial" w:hAnsi="Arial"/>
        </w:rPr>
        <w:t xml:space="preserve"> Buyurun Hocam. </w:t>
      </w:r>
    </w:p>
    <w:p>
      <w:pPr>
        <w:pStyle w:val="Normal"/>
        <w:spacing w:lineRule="auto" w:line="360"/>
        <w:ind w:firstLine="709"/>
        <w:jc w:val="both"/>
        <w:rPr/>
      </w:pPr>
      <w:r>
        <w:rPr>
          <w:rFonts w:cs="Arial" w:ascii="Arial" w:hAnsi="Arial"/>
          <w:b/>
        </w:rPr>
        <w:t>Prof. Dr. HAKKI ÖNEL-</w:t>
      </w:r>
      <w:r>
        <w:rPr>
          <w:rFonts w:cs="Arial" w:ascii="Arial" w:hAnsi="Arial"/>
        </w:rPr>
        <w:t xml:space="preserve">  Ben Çetin Hocaya teşekkür ederim. Haklı tabii bu seçilme olayının tanımını doğru koymakta yarar var. 5 kişi seçiyoruz, değişik kurumlardan olmasında yarar var. Şu açıdan söylüyorum, bir kurumdan 2 kişi, 3 kişi olmamalı ki bu daha yaygınlaşsın onun için benim ismimi affederse hocam, benim ismimi silerseniz sevinirim. </w:t>
      </w:r>
    </w:p>
    <w:p>
      <w:pPr>
        <w:pStyle w:val="Normal"/>
        <w:spacing w:lineRule="auto" w:line="360"/>
        <w:ind w:firstLine="709"/>
        <w:jc w:val="both"/>
        <w:rPr/>
      </w:pPr>
      <w:r>
        <w:rPr>
          <w:rFonts w:cs="Arial" w:ascii="Arial" w:hAnsi="Arial"/>
          <w:b/>
        </w:rPr>
        <w:t>OTURUM BAŞKANI-</w:t>
      </w:r>
      <w:r>
        <w:rPr>
          <w:rFonts w:cs="Arial" w:ascii="Arial" w:hAnsi="Arial"/>
        </w:rPr>
        <w:t xml:space="preserve"> Siz nasıl uygun görürseniz. Buyurun Hocam. </w:t>
      </w:r>
    </w:p>
    <w:p>
      <w:pPr>
        <w:pStyle w:val="Normal"/>
        <w:spacing w:lineRule="auto" w:line="360"/>
        <w:ind w:firstLine="709"/>
        <w:jc w:val="both"/>
        <w:rPr/>
      </w:pPr>
      <w:r>
        <w:rPr>
          <w:rFonts w:cs="Arial" w:ascii="Arial" w:hAnsi="Arial"/>
          <w:b/>
        </w:rPr>
        <w:t xml:space="preserve">Prof. Dr. TEVFİK BALCIOĞLU- </w:t>
      </w:r>
      <w:r>
        <w:rPr>
          <w:rFonts w:cs="Arial" w:ascii="Arial" w:hAnsi="Arial"/>
        </w:rPr>
        <w:t xml:space="preserve">(İzmir Ekonomi Üniversitesi Güzel Sanatlar ve Tasarım Fakültesi Dekanı). Usul hakkında ben aslında Çetin Hocama katılacağım. Burada olmayan bölüm başkanlarının yerine birisinin temsilen oy kullanabilmesi için de en azında o bölüm başkanının onayının olması gerekir diye düşünüyorum. Örneğin Gülsüm Hanım, benim Mimarlık Bölüm Başkanım şu anda burada değil ama ben onun yerine oy kullanma hakkını kendimde görmüyorum. O açıdan sadece burada bulunan bölüm başkanlarının oy kullanmasının sağlıklı olacağını düşünüyorum. </w:t>
      </w:r>
    </w:p>
    <w:p>
      <w:pPr>
        <w:pStyle w:val="Normal"/>
        <w:spacing w:lineRule="auto" w:line="360"/>
        <w:ind w:firstLine="709"/>
        <w:jc w:val="both"/>
        <w:rPr/>
      </w:pPr>
      <w:r>
        <w:rPr>
          <w:rFonts w:cs="Arial" w:ascii="Arial" w:hAnsi="Arial"/>
          <w:b/>
        </w:rPr>
        <w:t>OTURUM BAŞKANI-</w:t>
      </w:r>
      <w:r>
        <w:rPr>
          <w:rFonts w:cs="Arial" w:ascii="Arial" w:hAnsi="Arial"/>
        </w:rPr>
        <w:t xml:space="preserve"> Efendim bu listeyi arkadaşlarımız buraya katılan, isimlerini listeye yazdıran öğretim üyelerinindir. Gelmeyenlerin isimlerini okumadık ama geldikleri belirtilen bu kaydı ben tutmadım arkadaşlarım bunu getirdiler, dolayısıyla buradaki isimler buraya katılan öğretim üyeleri ve bir kısmı vekil olarak burada işaretli, vekâleten katılabilirler kuşkusuz. Ama burada usul olarak biraz önce sayın hocalarımızın da belirttiği gibi şu anda MİAK’ın üyesi olan, yönetim kurulu üyesi olan yanlış görmüyorsam 5 arkadaşımız var ve 5 arkadaşımız bu yönetmeliği çıkarma yetkisine sahip Mimarlar Odası Genel Kurulu, bu yönetmeliğin herhalde uygulanmasına yönelik seçim usulleri de bunun içerisinde olmak üzere uygulanmasına yönelik birtakım açıklayıcı prosedürü herhalde gündeme getireceklerdir ve kendileri de bunu iletmekle burada görev almış olacaklardır diye düşünüyorum. O bakımdan biz herhangi bir yazılı olmadığı halde seçim usulü yok diye burada seçim yapmama durumunda da değiliz, çünkü biz bu 5 kişinin görevleri biteceği için 5 arkadaşımızı tayin etmemiz gerekiyor. </w:t>
      </w:r>
    </w:p>
    <w:p>
      <w:pPr>
        <w:pStyle w:val="Normal"/>
        <w:spacing w:lineRule="auto" w:line="360"/>
        <w:ind w:firstLine="709"/>
        <w:jc w:val="both"/>
        <w:rPr>
          <w:rFonts w:ascii="Arial" w:hAnsi="Arial" w:cs="Arial"/>
        </w:rPr>
      </w:pPr>
      <w:r>
        <w:rPr>
          <w:rFonts w:cs="Arial" w:ascii="Arial" w:hAnsi="Arial"/>
        </w:rPr>
        <w:t xml:space="preserve">Orhan Hocam siz söz istemişsiniz zannediyorum. Özür dilerim görmediğim için. </w:t>
      </w:r>
    </w:p>
    <w:p>
      <w:pPr>
        <w:pStyle w:val="Normal"/>
        <w:spacing w:lineRule="auto" w:line="360"/>
        <w:ind w:firstLine="709"/>
        <w:jc w:val="both"/>
        <w:rPr/>
      </w:pPr>
      <w:r>
        <w:rPr>
          <w:rFonts w:cs="Arial" w:ascii="Arial" w:hAnsi="Arial"/>
          <w:b/>
        </w:rPr>
        <w:t>Prof. Dr. ORHAN HACIHASANOĞLU-</w:t>
      </w:r>
      <w:r>
        <w:rPr>
          <w:rFonts w:cs="Arial" w:ascii="Arial" w:hAnsi="Arial"/>
        </w:rPr>
        <w:t xml:space="preserve"> Çok teşekkür ederim. Çok kısaca bir açıklama yapmakta fayda var. Aslında iki önceki MİAK toplantısında seçim usulü ne olabilir diye bir tartışma yaptı MİAK Akreditasyon Kurulu üyeleri. Ancak oylama yaptık ve yapılan hazırlığın MOBBİG’e sunulmamasına karar verdik, bir hazırlık yapıldı ama MOBBİG kendisi karar vermesi gerekir seçim usulleri konusunda diyip, hazırlanan çalışma reddedildi Mimarlık Akreditasyon Kurulu’nda dolayısıyla böyle bir sunuş size yapmadık. Teşekkür ederim. </w:t>
      </w:r>
    </w:p>
    <w:p>
      <w:pPr>
        <w:pStyle w:val="Normal"/>
        <w:spacing w:lineRule="auto" w:line="360"/>
        <w:ind w:firstLine="709"/>
        <w:jc w:val="both"/>
        <w:rPr/>
      </w:pPr>
      <w:r>
        <w:rPr>
          <w:rFonts w:cs="Arial" w:ascii="Arial" w:hAnsi="Arial"/>
          <w:b/>
        </w:rPr>
        <w:t>OTURUM BAŞKANI-</w:t>
      </w:r>
      <w:r>
        <w:rPr>
          <w:rFonts w:cs="Arial" w:ascii="Arial" w:hAnsi="Arial"/>
        </w:rPr>
        <w:t xml:space="preserve"> Mehmet Bey siz söz mü istediniz?</w:t>
      </w:r>
    </w:p>
    <w:p>
      <w:pPr>
        <w:pStyle w:val="Normal"/>
        <w:spacing w:lineRule="auto" w:line="360"/>
        <w:ind w:firstLine="709"/>
        <w:jc w:val="both"/>
        <w:rPr/>
      </w:pPr>
      <w:r>
        <w:rPr>
          <w:rFonts w:cs="Arial" w:ascii="Arial" w:hAnsi="Arial"/>
          <w:b/>
        </w:rPr>
        <w:t>MEHMET BOZKURT-</w:t>
      </w:r>
      <w:r>
        <w:rPr>
          <w:rFonts w:cs="Arial" w:ascii="Arial" w:hAnsi="Arial"/>
        </w:rPr>
        <w:t xml:space="preserve"> (Mimarlar Odası) Kolaylaştırıcı olmak anlamında bir çalışmaydı, yoksa MOBBİG’in erkine müdahale anlamında bir şey değildi. Zaten tartışmanın özünde de sonuçta buraya getirilmemesinin sebebi buradaki haziruna bir şeyi empoze etmemek anlamındaydı, kendi iradeleriyle bu seçim sistemini gerçekleştirmelerini düşündüğümüz için getirmedik. Ama mutlak bir seçim sistematiğine ihtiyaç var, bunu da en kısa zamanda MOBBİG tarafından bir değerlendirmeye tabii tutulması gerekiyor. </w:t>
      </w:r>
    </w:p>
    <w:p>
      <w:pPr>
        <w:pStyle w:val="Normal"/>
        <w:spacing w:lineRule="auto" w:line="360"/>
        <w:ind w:firstLine="709"/>
        <w:jc w:val="both"/>
        <w:rPr/>
      </w:pPr>
      <w:r>
        <w:rPr>
          <w:rFonts w:cs="Arial" w:ascii="Arial" w:hAnsi="Arial"/>
          <w:b/>
        </w:rPr>
        <w:t>OTURUM BAŞKANI-</w:t>
      </w:r>
      <w:r>
        <w:rPr>
          <w:rFonts w:cs="Arial" w:ascii="Arial" w:hAnsi="Arial"/>
        </w:rPr>
        <w:t xml:space="preserve"> Çok teşekkür ederim, anlaşıldı görev bizim. İzin verirseniz bu görev MOBBİG’e düşüyor, MOBBİG kendi üyelerini seçeceği için. Bizim biraz önce belirttiğim usulde, adayları yazdı ve bu adayların içerisinden 5 ismi bölüm başkanları ya da bölüm başkan yerine bu göreve vekâlet eden arkadaşlarımızın kapalı zarfta oy kullanımıyla kutuya atılmak üzere bu usulle seçimin yapılmasını kabul ediyor musunuz, buna aykırı bir görüş var mı? Bu usulle ilgili mi, göremiyorum buradan. </w:t>
      </w:r>
    </w:p>
    <w:p>
      <w:pPr>
        <w:pStyle w:val="Normal"/>
        <w:spacing w:lineRule="auto" w:line="360"/>
        <w:ind w:firstLine="709"/>
        <w:jc w:val="both"/>
        <w:rPr/>
      </w:pPr>
      <w:r>
        <w:rPr>
          <w:rFonts w:cs="Arial" w:ascii="Arial" w:hAnsi="Arial"/>
          <w:b/>
        </w:rPr>
        <w:t>SALONDAN-</w:t>
      </w:r>
      <w:r>
        <w:rPr>
          <w:rFonts w:cs="Arial" w:ascii="Arial" w:hAnsi="Arial"/>
        </w:rPr>
        <w:t xml:space="preserve"> Aday gösterebilir miyim?</w:t>
      </w:r>
    </w:p>
    <w:p>
      <w:pPr>
        <w:pStyle w:val="Normal"/>
        <w:spacing w:lineRule="auto" w:line="360"/>
        <w:ind w:firstLine="709"/>
        <w:jc w:val="both"/>
        <w:rPr/>
      </w:pPr>
      <w:r>
        <w:rPr>
          <w:rFonts w:cs="Arial" w:ascii="Arial" w:hAnsi="Arial"/>
          <w:b/>
        </w:rPr>
        <w:t>OTURUM BAŞKANI-</w:t>
      </w:r>
      <w:r>
        <w:rPr>
          <w:rFonts w:cs="Arial" w:ascii="Arial" w:hAnsi="Arial"/>
        </w:rPr>
        <w:t xml:space="preserve"> Aday tabii ki gösterebilirsiniz ama ben dikkat ederseniz usulle ilgili bir soru soruyorum. Bu sorumun cevabını aldıktan sonra aday gösterirseniz sevinirim. </w:t>
      </w:r>
    </w:p>
    <w:p>
      <w:pPr>
        <w:pStyle w:val="Normal"/>
        <w:spacing w:lineRule="auto" w:line="360"/>
        <w:ind w:firstLine="709"/>
        <w:jc w:val="both"/>
        <w:rPr>
          <w:rFonts w:ascii="Arial" w:hAnsi="Arial" w:cs="Arial"/>
        </w:rPr>
      </w:pPr>
      <w:r>
        <w:rPr>
          <w:rFonts w:cs="Arial" w:ascii="Arial" w:hAnsi="Arial"/>
        </w:rPr>
        <w:t xml:space="preserve">Bu usule aykırı görüş belirtmek isteyen var mı? Yoksa o zaman oyluyorum. Bu usulü kabul edenler? </w:t>
      </w:r>
    </w:p>
    <w:p>
      <w:pPr>
        <w:pStyle w:val="Normal"/>
        <w:spacing w:lineRule="auto" w:line="360"/>
        <w:ind w:firstLine="709"/>
        <w:jc w:val="both"/>
        <w:rPr>
          <w:rFonts w:ascii="Arial" w:hAnsi="Arial" w:cs="Arial"/>
        </w:rPr>
      </w:pPr>
      <w:r>
        <w:rPr>
          <w:rFonts w:cs="Arial" w:ascii="Arial" w:hAnsi="Arial"/>
        </w:rPr>
        <w:t xml:space="preserve">Teşekkür ederim. </w:t>
      </w:r>
    </w:p>
    <w:p>
      <w:pPr>
        <w:pStyle w:val="Normal"/>
        <w:spacing w:lineRule="auto" w:line="360"/>
        <w:ind w:firstLine="709"/>
        <w:jc w:val="both"/>
        <w:rPr>
          <w:rFonts w:ascii="Arial" w:hAnsi="Arial" w:cs="Arial"/>
        </w:rPr>
      </w:pPr>
      <w:r>
        <w:rPr>
          <w:rFonts w:cs="Arial" w:ascii="Arial" w:hAnsi="Arial"/>
        </w:rPr>
        <w:t xml:space="preserve">Buyurun aday gösteriniz. </w:t>
      </w:r>
    </w:p>
    <w:p>
      <w:pPr>
        <w:pStyle w:val="Normal"/>
        <w:spacing w:lineRule="auto" w:line="360"/>
        <w:ind w:firstLine="709"/>
        <w:jc w:val="both"/>
        <w:rPr/>
      </w:pPr>
      <w:r>
        <w:rPr>
          <w:rFonts w:cs="Arial" w:ascii="Arial" w:hAnsi="Arial"/>
          <w:b/>
        </w:rPr>
        <w:t>SALONDAN-</w:t>
      </w:r>
      <w:r>
        <w:rPr>
          <w:rFonts w:cs="Arial" w:ascii="Arial" w:hAnsi="Arial"/>
        </w:rPr>
        <w:t xml:space="preserve"> Prof. Dr. Sevgi Lökçe</w:t>
      </w:r>
    </w:p>
    <w:p>
      <w:pPr>
        <w:pStyle w:val="Normal"/>
        <w:spacing w:lineRule="auto" w:line="360"/>
        <w:ind w:firstLine="709"/>
        <w:jc w:val="both"/>
        <w:rPr/>
      </w:pPr>
      <w:r>
        <w:rPr>
          <w:rFonts w:cs="Arial" w:ascii="Arial" w:hAnsi="Arial"/>
          <w:b/>
        </w:rPr>
        <w:t>OTURUM BAŞKANI-</w:t>
      </w:r>
      <w:r>
        <w:rPr>
          <w:rFonts w:cs="Arial" w:ascii="Arial" w:hAnsi="Arial"/>
        </w:rPr>
        <w:t xml:space="preserve"> Sevgi Hanım aday olamaz, çünkü idari göreve sahiptir. İdari görevde olanlar bu MİAK da temsilci olamıyorlar maalesef. Teşekkür ederiz. </w:t>
      </w:r>
    </w:p>
    <w:p>
      <w:pPr>
        <w:pStyle w:val="Normal"/>
        <w:spacing w:lineRule="auto" w:line="360"/>
        <w:ind w:firstLine="709"/>
        <w:jc w:val="both"/>
        <w:rPr>
          <w:rFonts w:ascii="Arial" w:hAnsi="Arial" w:cs="Arial"/>
        </w:rPr>
      </w:pPr>
      <w:r>
        <w:rPr>
          <w:rFonts w:cs="Arial" w:ascii="Arial" w:hAnsi="Arial"/>
        </w:rPr>
        <w:t xml:space="preserve">Burada biraz evvel isimlerini okuduğum, eğer isimlerinde değişiklik önerileri varsa o önerileri düzeltelim. Bu arkadaşlarımız yazdıktan sonra oylarınızı lütfen sandığa atınız. </w:t>
      </w:r>
    </w:p>
    <w:p>
      <w:pPr>
        <w:pStyle w:val="Normal"/>
        <w:spacing w:lineRule="auto" w:line="360"/>
        <w:ind w:firstLine="709"/>
        <w:jc w:val="center"/>
        <w:rPr/>
      </w:pPr>
      <w:r>
        <w:rPr>
          <w:rFonts w:cs="Arial" w:ascii="Arial" w:hAnsi="Arial"/>
          <w:i/>
        </w:rPr>
        <w:t>(Oy Kullanıldı)</w:t>
      </w:r>
    </w:p>
    <w:p>
      <w:pPr>
        <w:pStyle w:val="Normal"/>
        <w:spacing w:lineRule="auto" w:line="360"/>
        <w:ind w:firstLine="709"/>
        <w:jc w:val="both"/>
        <w:rPr/>
      </w:pPr>
      <w:r>
        <w:rPr>
          <w:rFonts w:cs="Arial" w:ascii="Arial" w:hAnsi="Arial"/>
          <w:b/>
        </w:rPr>
        <w:t>OTURUM BAŞKANI-</w:t>
      </w:r>
      <w:r>
        <w:rPr>
          <w:rFonts w:cs="Arial" w:ascii="Arial" w:hAnsi="Arial"/>
        </w:rPr>
        <w:t xml:space="preserve"> Değerli arkadaşlarımız, 25 oy kullanıldı. Şimdi arkadaşlarım bu oyları sayacaklar ve ondan sonra tasnifini yapacaklar, neticeyi bize duyuracaklar. Biz bu arada çalışmamıza devam edeceğiz. Bu oy sayımında görev alan arkadaşlarım uzağa gitmeyiniz lütfen, burada buyurun. </w:t>
      </w:r>
    </w:p>
    <w:p>
      <w:pPr>
        <w:pStyle w:val="Normal"/>
        <w:spacing w:lineRule="auto" w:line="360"/>
        <w:ind w:firstLine="709"/>
        <w:jc w:val="both"/>
        <w:rPr/>
      </w:pPr>
      <w:r>
        <w:rPr>
          <w:rFonts w:cs="Arial" w:ascii="Arial" w:hAnsi="Arial"/>
        </w:rPr>
        <w:t xml:space="preserve">Bu seçimin biraz sonra sonucunu alacağız ama bu arada gene bu son oturumumuzda karar verilmesi gereken bir diğer hususta öğle yemeği sırasında belirledik. Bundan sonraki 27. MOBBİG toplantısına ev sahipliği yapacak olan üniversite konusunda uzun süreli bir kendimizi kabul ettirme çalışmasından sonra Yıldız Teknik Üniversitesi Mimarlık Bölümü bizi kabul etme lütfunda bulundular. Dolayısıyla 6-7 Kasım 2008 Perşembe ve Cuma günleri Yıldız Teknik Üniversitesi Mimarlık Fakültesi, Mimarlık Bölümünün ev sahipliğinde tekrar bir araya geleceğiz. Onun için Yıldız Teknik Üniversitesinin Mimarlık Fakültesinin değerli dekanına, değerli mensuplarına, bölüm başkanına huzurlarınızda teşekkür ediyorum. </w:t>
      </w:r>
    </w:p>
    <w:p>
      <w:pPr>
        <w:pStyle w:val="Normal"/>
        <w:spacing w:lineRule="auto" w:line="360"/>
        <w:ind w:firstLine="709"/>
        <w:jc w:val="both"/>
        <w:rPr>
          <w:rFonts w:ascii="Arial" w:hAnsi="Arial" w:cs="Arial"/>
        </w:rPr>
      </w:pPr>
      <w:r>
        <w:rPr>
          <w:rFonts w:cs="Arial" w:ascii="Arial" w:hAnsi="Arial"/>
        </w:rPr>
        <w:t xml:space="preserve">Sabahleyin salonumuzda kendilerini göremediğimiz sevgili dekanlarımız bildiğiniz gibi bir toplantı yaptılar MİDEKON toplantısı yaptılar ve bu toplantıda kendi gündemlerindeki konuları görüştüler. Ortaya çıkan görüşleri bizimle paylaşmak istediklerini de belirttiler. Kendilerine teşekkür ediyoruz. Onun için Değerli Hocamız Yıldız Teknik Üniversitesi Mimarlık Fakültesi Dekanı Sayın Prof. Dr. Zekai Görgülü’yü ben buraya davet ediyorum. </w:t>
      </w:r>
    </w:p>
    <w:p>
      <w:pPr>
        <w:pStyle w:val="Normal"/>
        <w:spacing w:lineRule="auto" w:line="360"/>
        <w:ind w:firstLine="709"/>
        <w:jc w:val="both"/>
        <w:rPr>
          <w:rFonts w:ascii="Arial" w:hAnsi="Arial" w:cs="Arial"/>
        </w:rPr>
      </w:pPr>
      <w:r>
        <w:rPr>
          <w:rFonts w:cs="Arial" w:ascii="Arial" w:hAnsi="Arial"/>
        </w:rPr>
        <w:t xml:space="preserve">Buyurun Hocam.  </w:t>
      </w:r>
    </w:p>
    <w:p>
      <w:pPr>
        <w:pStyle w:val="Normal"/>
        <w:spacing w:lineRule="auto" w:line="360"/>
        <w:ind w:firstLine="709"/>
        <w:jc w:val="both"/>
        <w:rPr/>
      </w:pPr>
      <w:r>
        <w:rPr>
          <w:rFonts w:cs="Arial" w:ascii="Arial" w:hAnsi="Arial"/>
          <w:b/>
        </w:rPr>
        <w:t>Prof. Dr. ZEKAİ GÖRGÜLÜ-</w:t>
      </w:r>
      <w:r>
        <w:rPr>
          <w:rFonts w:cs="Arial" w:ascii="Arial" w:hAnsi="Arial"/>
        </w:rPr>
        <w:t xml:space="preserve"> Sevgili meslektaşlarım sizleri Kasım ayının başında İstanbul’da ağırlamaktan başkanımda, bende onur duyacağız. Bunu her zaman belirtiriz, söyleriz, keyif vereceksiniz, onun için memnun olduğumu bende iletiyorum, başkanımın da bu önerisine teşekkür ediyorum sizlerin huzurunda sağ olsun. </w:t>
      </w:r>
    </w:p>
    <w:p>
      <w:pPr>
        <w:pStyle w:val="Normal"/>
        <w:spacing w:lineRule="auto" w:line="360"/>
        <w:ind w:firstLine="709"/>
        <w:jc w:val="both"/>
        <w:rPr>
          <w:rFonts w:ascii="Arial" w:hAnsi="Arial" w:cs="Arial"/>
        </w:rPr>
      </w:pPr>
      <w:r>
        <w:rPr>
          <w:rFonts w:cs="Arial" w:ascii="Arial" w:hAnsi="Arial"/>
        </w:rPr>
        <w:t xml:space="preserve">Sabah MİDEKON toplantısını yaptı, dünkü açılış konuşmasında da size belirttiğim gündem doğrultusunda. Hızla bunları aktarayım ben size. Resmi Gazete’den bahsetmiştim, o gazetede yayınlanan bir yönetmelikten bahsetmiştim mimarlık eğitimiyle ilgili olarak. MİDEKON bununla ilgili bir yazı kaleme aldı, bu yönetmeliğin yanlışlığını bir başka deyişle var olan yasa taslağıyla uyuşmadığını, örtüşmediğini ortaya koyan bir yazıyı hazırladık, şu anda bitmek üzere. Tüm dekanlar olarak bunu imzalayıp, ekine de o maddelerle ilgili taslak metnini koyarak Yükseköğretim Kurulu Başkanlığı’na göndereceğiz, biraz sonra o imzalarımızı atacağız. </w:t>
      </w:r>
    </w:p>
    <w:p>
      <w:pPr>
        <w:pStyle w:val="Normal"/>
        <w:spacing w:lineRule="auto" w:line="360"/>
        <w:ind w:firstLine="709"/>
        <w:jc w:val="both"/>
        <w:rPr>
          <w:rFonts w:ascii="Arial" w:hAnsi="Arial" w:cs="Arial"/>
        </w:rPr>
      </w:pPr>
      <w:r>
        <w:rPr>
          <w:rFonts w:cs="Arial" w:ascii="Arial" w:hAnsi="Arial"/>
        </w:rPr>
        <w:t xml:space="preserve">Yeni enstitü kurulması konusunda buradaki tartışmalara benzer tartışmalar ve buradaki tartışmaların değerlendirilmesi MİDEKON’da da yapıldı. Şöyle bir noktaya geldik; biliyorsunuz eksik görüşlerimiz vardı Çetin Hoca bunları aktarmıştı, bu görüşler tamamlansın istedik. O görüşlerde geldikten sonra ve fakültelerin içinde yer alan diğer bölümlerinde görüşlerini alıp, yani peyzaj mimarlığı, endüstri tasarımı, içmimarlık gibi onlarda şu anda elimizde yok, tekrar bir değerlendirme yapıp, iletişim gruplarıyla bunları paylaştıktan sonra bu konuda ne yapacağımıza bizde, sizde, bir başka deyişle hep birlikte karar vereceğiz. Ama bununla ilgili çalışmalar dediğim gibi şu anda fakültelerin ve bölümlerin özelinde sürmek durumunda ve birazcık hızlı olmamız gerekiyor bu anlamda. </w:t>
      </w:r>
    </w:p>
    <w:p>
      <w:pPr>
        <w:pStyle w:val="Normal"/>
        <w:spacing w:lineRule="auto" w:line="360"/>
        <w:ind w:firstLine="709"/>
        <w:jc w:val="both"/>
        <w:rPr>
          <w:rFonts w:ascii="Arial" w:hAnsi="Arial" w:cs="Arial"/>
        </w:rPr>
      </w:pPr>
      <w:r>
        <w:rPr>
          <w:rFonts w:cs="Arial" w:ascii="Arial" w:hAnsi="Arial"/>
        </w:rPr>
        <w:t xml:space="preserve">SMGM’yle ilgili Odamıza teşekkür ettik. O küçük aksaklıkların neler olduğunu Sevgili Necip Mutlu ve Sevgili Aysel Çetinsoy bize açıkladılar, zaten sorunumuz yok ama o derslerin içeriğinin daha anlamlı, daha derinliğine doldurulması ve katkılı olması adına desteklerimizi esirgemeyeceğimizi söyledik. O anlamda yaşananların da kendileri de bir biçimde farkındalar. Ama çok doğaldır, bu bir süreçtir, bir süre sonra çok daha iyi yerlere taşınacaktır. </w:t>
      </w:r>
    </w:p>
    <w:p>
      <w:pPr>
        <w:pStyle w:val="Normal"/>
        <w:spacing w:lineRule="auto" w:line="360"/>
        <w:ind w:firstLine="709"/>
        <w:jc w:val="both"/>
        <w:rPr/>
      </w:pPr>
      <w:r>
        <w:rPr>
          <w:rFonts w:cs="Arial" w:ascii="Arial" w:hAnsi="Arial"/>
        </w:rPr>
        <w:t xml:space="preserve">Döner sermaye konusunda, yani öğretim elemanlarının döner sermaye kapsamında iş yapamamasına ilişkin, proje üretememesine ilişkin bir başka deyişle   –biraz önce biraz kaba oldu-, hizmet üretememesine ilişkin konu, yoğun bir biçimde tartışıldı. Yıldız Teknik Üniversitesinin sevgili hocalarının hazırladığı raporu konuştuk, uzun tartışmalar oldu bu konuda, şu noktaya geldik; bir komisyon marifetiyle tekrar yan yana geleceğiz, çünkü taraf değiliz ama öyle baktığımızda her iki tarafta bu sorunun çözülmesini istiyor. Ama sorunlar, onları bir tarafa bırakarak biz ortak aklı her zaman olduğu gibi egemen kılma adına bir kez daha yan yana gelip konuşacağız. Umuyorum ki, bunu çok kısa süre içerisinde yapacağız, dekanlarımız böyle bir eğilim belirttiler. Umuyorum ki burada bu 12.maddeyi değiştiren ya da ortadan kaldıran ya da sorunları aşan bir formüle gireriz. Ama noktayı da bulamazsak o zaman tabii ister istemez belli hukuksal süreçlerde gündeme gelir ve o sistem çalışır biçiminde bir görüş oluştu. </w:t>
      </w:r>
    </w:p>
    <w:p>
      <w:pPr>
        <w:pStyle w:val="Normal"/>
        <w:spacing w:lineRule="auto" w:line="360"/>
        <w:ind w:firstLine="709"/>
        <w:jc w:val="both"/>
        <w:rPr/>
      </w:pPr>
      <w:r>
        <w:rPr>
          <w:rFonts w:cs="Arial" w:ascii="Arial" w:hAnsi="Arial"/>
        </w:rPr>
        <w:t xml:space="preserve">Onun dışında mimarlık temel alanının sorunları, onun dışında anlamı ne olduğuna ilişkin özellikle bu son akademik ölçütler taslağı meselesi. Farklı disiplinden olan mühendislerle olan ilişkilerimiz, diğer disiplinlerle olan ilişkilerimiz gibi konular. Bunu anlatan okunabilir kısa bir metnin hazırlanması, mimarlık bölümü ve benzeri diğer bölümlerin açılmamasına ilişkin bir temenni kararının da olacağı bir metnin ortaya konması. Bu metnin Yükseköğretim Kurumuna iletilmesi, Yükseköğretim Kurumuna iletmekte değil elden alıp, başkan ve yönetimi de dahil olmak üzere MİDEKON bir randevu talep edecek, bir toplantı talep edecek ve YÖK’le bütün bunları hem sözlü, hem yazılı olarak anlatacağımız bir toplantı gündeme gelecek. Ardından da büyük bir olasılıkla MİDEKON bu dediğim çalışmaları da diğer dekanlar ve diğer fakülteler ve bölümler bitirdikten sonra büyük bir olasılıkla Temmuz ayı başlarında hem TUPOB’la Planlama Okulları Birliğiyle, hem de diğer konuları değerlendirmek üzere Mimar Sinan Güzel Sanatlar Üniversitesinde toplanmak üzere bir prensip kararı aldı. Bu kesinleşmiş bir karar değildir, diğer gündemlerimize bakıp ondan sonra tekrar haberleşeceğiz. </w:t>
      </w:r>
    </w:p>
    <w:p>
      <w:pPr>
        <w:pStyle w:val="Normal"/>
        <w:spacing w:lineRule="auto" w:line="360"/>
        <w:ind w:firstLine="709"/>
        <w:jc w:val="both"/>
        <w:rPr>
          <w:rFonts w:ascii="Arial" w:hAnsi="Arial" w:cs="Arial"/>
        </w:rPr>
      </w:pPr>
      <w:r>
        <w:rPr>
          <w:rFonts w:cs="Arial" w:ascii="Arial" w:hAnsi="Arial"/>
        </w:rPr>
        <w:t xml:space="preserve">MİDEKON gündemi bu tür sonuçlara ulaşmıştır, sizlerle paylaşmak istedim teşekkür ediyorum hem size, hem Sayın Başkana. </w:t>
      </w:r>
    </w:p>
    <w:p>
      <w:pPr>
        <w:pStyle w:val="Normal"/>
        <w:spacing w:lineRule="auto" w:line="360"/>
        <w:ind w:firstLine="709"/>
        <w:jc w:val="both"/>
        <w:rPr/>
      </w:pPr>
      <w:r>
        <w:rPr>
          <w:rFonts w:cs="Arial" w:ascii="Arial" w:hAnsi="Arial"/>
          <w:b/>
        </w:rPr>
        <w:t>OTURUM BAŞKANI-</w:t>
      </w:r>
      <w:r>
        <w:rPr>
          <w:rFonts w:cs="Arial" w:ascii="Arial" w:hAnsi="Arial"/>
        </w:rPr>
        <w:t xml:space="preserve">  Sevgili Dekanımıza çok teşekkür ediyoruz. Zannediyorum MİDEKON bizimde duygularımıza tercüman olacak kararlar aldı. Biliyorsunuz biz mimarlık bölüm başkanları olarak doğrudan YÖK’e karşı herhangi bir tavır belirleme yönünde MİDEKON kadar tanınmış durumda değiliz, biz sadece bir iletişim grubuyuz. Ancak burada MİDEKON’un burada bizden de istihsal ettiği birtakım görüşleri kendi aralarında tartışarak bir karar şekline getirmesi ve dolayısıyla bunun YÖK’e ulaştırılması yönündeki işlevinden ötürü bundan önceki yıllara göre bir hayli mesafe almış durumdayız. O bakımdan çok teşekkür ediyoruz. </w:t>
      </w:r>
    </w:p>
    <w:p>
      <w:pPr>
        <w:pStyle w:val="Normal"/>
        <w:spacing w:lineRule="auto" w:line="360"/>
        <w:ind w:firstLine="709"/>
        <w:jc w:val="both"/>
        <w:rPr>
          <w:rFonts w:ascii="Arial" w:hAnsi="Arial" w:cs="Arial"/>
        </w:rPr>
      </w:pPr>
      <w:r>
        <w:rPr>
          <w:rFonts w:cs="Arial" w:ascii="Arial" w:hAnsi="Arial"/>
        </w:rPr>
        <w:t xml:space="preserve">Değerli arkadaşlar, dün sabahtan bu yana yapılan görüşmeler, gündemimizde yer alan konuşmalar ve bundan önceki MOBBİG toplantılarında görev verdiğimiz birtakım komisyonlarda vardı. Bu komisyonların bir kısmı burada temsil edildi, bir kısmı görevlerini henüz tamamlayamadı, bir kısmından da herhangi bir ses çıkmadı. O bakımdan bütün bu başlık içerisinde çok çeşitli başlıklar altında bir görüşme açmak istiyorum. Bu konuda sizin görüşlerinizi veya gündeme getirmek istediğiniz konuları burada tartışalım belirli bir süre, ondan sonrada bizim sonuç bildirgesini sizlere sunabilmemiz için bir zaman isteyelim ve sonuç bildirgesini size sunduktan sonrada 5’i 18 geçe toplantıyı tamamlayalım. </w:t>
      </w:r>
    </w:p>
    <w:p>
      <w:pPr>
        <w:pStyle w:val="Normal"/>
        <w:spacing w:lineRule="auto" w:line="360"/>
        <w:ind w:firstLine="709"/>
        <w:jc w:val="both"/>
        <w:rPr>
          <w:rFonts w:ascii="Arial" w:hAnsi="Arial" w:cs="Arial"/>
        </w:rPr>
      </w:pPr>
      <w:r>
        <w:rPr>
          <w:rFonts w:cs="Arial" w:ascii="Arial" w:hAnsi="Arial"/>
        </w:rPr>
        <w:t xml:space="preserve">Buyurun efendim, söz almak isteyen var mı? Galiba 4’ü 18 geçe bitireceğiz. Adaşım konuşmak istiyor, Sevgili Mehmet Bozkurt. </w:t>
      </w:r>
    </w:p>
    <w:p>
      <w:pPr>
        <w:pStyle w:val="Normal"/>
        <w:spacing w:lineRule="auto" w:line="360"/>
        <w:ind w:firstLine="709"/>
        <w:jc w:val="both"/>
        <w:rPr/>
      </w:pPr>
      <w:r>
        <w:rPr>
          <w:rFonts w:cs="Arial" w:ascii="Arial" w:hAnsi="Arial"/>
          <w:b/>
        </w:rPr>
        <w:t>MEHMET BOZKURT-</w:t>
      </w:r>
      <w:r>
        <w:rPr>
          <w:rFonts w:cs="Arial" w:ascii="Arial" w:hAnsi="Arial"/>
        </w:rPr>
        <w:t xml:space="preserve">  Gazi Üniversitesinde yapılan bir önceki MOBBİG toplantısında da kurulmuş bulunan ön çalışmasını da dün itibariyle bize sunan sizinde içinde bulunduğunuz bu Çift Dal ve Yan Dal Komisyonu’nun çalışmasının geliştirilmesi konusunu ben sunuşu yapan Hocam Zeynep Hanımla da konuştum. Eğitimin içeriğinin sorgulanması, çünkü Gazi’de yapılan tartışmada şu çıkmıştı ortaya; farklı eğitimlerin yapıldığı ve farklı kredilerin kullanıldığı. Oysa bunun bir analizinin yapılarak varsa bir problem onun üzerinde bir çalışma yapılması konusunu bir kez daha kayıtlara geçmesi açısından tekrar etmekte yarar görüyorum. </w:t>
      </w:r>
    </w:p>
    <w:p>
      <w:pPr>
        <w:pStyle w:val="Normal"/>
        <w:spacing w:lineRule="auto" w:line="360"/>
        <w:ind w:firstLine="709"/>
        <w:jc w:val="both"/>
        <w:rPr/>
      </w:pPr>
      <w:r>
        <w:rPr>
          <w:rFonts w:cs="Arial" w:ascii="Arial" w:hAnsi="Arial"/>
          <w:b/>
        </w:rPr>
        <w:t>OTURUM BAŞKANI-</w:t>
      </w:r>
      <w:r>
        <w:rPr>
          <w:rFonts w:cs="Arial" w:ascii="Arial" w:hAnsi="Arial"/>
        </w:rPr>
        <w:t xml:space="preserve"> Sayın Bozkurt’a teşekkür ediyoruz. Benimde içinde yer aldığım bu komisyonun çalışmasını önümüzdeki 27. MOBBİG toplantısına kadar sonlandırmak düşüncesindeyiz. Burada gerçekten bizim hem içinde yaşadığımız, hem de bu grubun içerisine girdikten sonra daha açıklıkla gördüğümüz, mimarlık temel alanıyla çift ana dal yapılan programların çeşitliliğini gördük. Bu çeşitliliğin tartışılması ve bunların sınırlandırılması, tanımlanması yönünde sizlerin tartışmasına getirmek yönünde bizim komisyonumuz görevli olacaktır. Ayrıca bu çift ana dal yapılan, yan dal için o kadar söylemiyorum, yan dal neticede sertifika veren bir program. Ama çift ana dal son derece önemli, iki diploma veriyoruz. Bu iki diplomanın verilişinde öğrencinin tabandan itibaren eşitliğini de gözetmek gerekiyor YÖK’ün Çerçeve Yönetmeliği açısından. O bakımdan gerek YÖK’ün Çerçeve Yönetmeliği, gerekse üniversitelerin siz değerli arkadaşlarım çift ana dal yapan ve yan dal yapan web sitenizde yoksa ulaşamayız, sitenizde yoksa lütfen bize kendi üniversitenizin yönetmeliklerini ya da esaslarını göndermenizi istirham edeceğiz ki, bu çalışmayı daha sağlıklı bir şekilde yaparak sizlere öneri halinde getirebilelim. Uyarınız için teşekkür ediyorum. </w:t>
      </w:r>
    </w:p>
    <w:p>
      <w:pPr>
        <w:pStyle w:val="Normal"/>
        <w:spacing w:lineRule="auto" w:line="360"/>
        <w:ind w:firstLine="709"/>
        <w:jc w:val="both"/>
        <w:rPr>
          <w:rFonts w:ascii="Arial" w:hAnsi="Arial" w:cs="Arial"/>
        </w:rPr>
      </w:pPr>
      <w:r>
        <w:rPr>
          <w:rFonts w:cs="Arial" w:ascii="Arial" w:hAnsi="Arial"/>
        </w:rPr>
        <w:t xml:space="preserve">Efendim başka söz almak isteyen var mı? Buyurun hocam. </w:t>
      </w:r>
    </w:p>
    <w:p>
      <w:pPr>
        <w:pStyle w:val="Normal"/>
        <w:spacing w:lineRule="auto" w:line="360"/>
        <w:ind w:firstLine="709"/>
        <w:jc w:val="both"/>
        <w:rPr/>
      </w:pPr>
      <w:r>
        <w:rPr>
          <w:rFonts w:cs="Arial" w:ascii="Arial" w:hAnsi="Arial"/>
          <w:b/>
        </w:rPr>
        <w:t>Prof. Dr. SEMİH ERYILDIZ-</w:t>
      </w:r>
      <w:r>
        <w:rPr>
          <w:rFonts w:cs="Arial" w:ascii="Arial" w:hAnsi="Arial"/>
        </w:rPr>
        <w:t xml:space="preserve"> Bu son dört MOBBİG’de devam eden gerçi soru soruyorum, bunu MOBBİG yönetimi olarak sizlerin ve hazirunun cevaplaması için bir sorum, bir de önerim var. Bu önceki raporun tutanağı 153.sayfada yer alan 3 komisyon var; Mimarlık Eğitim Komisyonu, Veri Tabanı Oluşturma Komisyonu ve Akademik Yükseltme Atama Komisyonu. Bu üç komisyonun akıbetiyle ilgili herhalde bir karar almak gerekir. Benim önerim buradan sonra mimarlık alanı veya hacminin belirlenmesi veya mezun okulu graduate school, enstitü, okul kavramının araştırılarak lisansüstü çalışmalarının, araştırma çalışmalarının bu 2+1+1+x meseleleriyle ilgili mesleğe profesyonel hazırlamanın paydaşı olma ihtimali olabilecek bir kuruluşun mimarlık alanındaki hacminin araştırılması. Şimdi bunu komisyona salladık anlaşılan bu konuyu, hiç olmazsa komisyonda doğru dürüst tetkik edilip bundan sonrakine gelmesi için ya bu 3 komisyondan biri dönüşebilir yahut da yeni bir komisyon kurulabilir. O komisyonla ilgili çalışmak isteyenlerde bir araya gelebilir, iki önerimi sunuyorum. Birincisi öneri değil eski bir üye olarak MOBBİG’e bir hatırlatma kurumsallaşma açısından, öbürü de bir öneri. Teşekkür ederim. </w:t>
      </w:r>
    </w:p>
    <w:p>
      <w:pPr>
        <w:pStyle w:val="Normal"/>
        <w:spacing w:lineRule="auto" w:line="360"/>
        <w:ind w:firstLine="709"/>
        <w:jc w:val="both"/>
        <w:rPr/>
      </w:pPr>
      <w:r>
        <w:rPr>
          <w:rFonts w:cs="Arial" w:ascii="Arial" w:hAnsi="Arial"/>
          <w:b/>
        </w:rPr>
        <w:t>OTURUM BAŞKANI-</w:t>
      </w:r>
      <w:r>
        <w:rPr>
          <w:rFonts w:cs="Arial" w:ascii="Arial" w:hAnsi="Arial"/>
        </w:rPr>
        <w:t xml:space="preserve"> Sayın Eryıldız’a teşekkür ediyorum bu hatırlatmasından ötürü. Evet, sizin belirttiğiniz 153.sayfada Mimarlık Eğitim Komisyonu var. Bu komisyonun geleceğiyle ilgili komisyon üyeleri buradalar ve biraz önce Semih Beyin ifade ettiği çalışmalar aslında genel şemsiyesi açısından Mimarlık Eğitim Komisyonunun çalışma alanının içerisine girecektir. Ben bu komisyonda ismi olan arkadaşlarımızın isimlerini okuyacağım; </w:t>
      </w:r>
    </w:p>
    <w:p>
      <w:pPr>
        <w:pStyle w:val="Normal"/>
        <w:spacing w:lineRule="auto" w:line="360"/>
        <w:ind w:firstLine="709"/>
        <w:jc w:val="both"/>
        <w:rPr>
          <w:rFonts w:ascii="Arial" w:hAnsi="Arial" w:cs="Arial"/>
        </w:rPr>
      </w:pPr>
      <w:r>
        <w:rPr>
          <w:rFonts w:cs="Arial" w:ascii="Arial" w:hAnsi="Arial"/>
        </w:rPr>
        <w:t>Sayın Nur Esin</w:t>
      </w:r>
    </w:p>
    <w:p>
      <w:pPr>
        <w:pStyle w:val="Normal"/>
        <w:spacing w:lineRule="auto" w:line="360"/>
        <w:ind w:firstLine="709"/>
        <w:jc w:val="both"/>
        <w:rPr>
          <w:rFonts w:ascii="Arial" w:hAnsi="Arial" w:cs="Arial"/>
        </w:rPr>
      </w:pPr>
      <w:r>
        <w:rPr>
          <w:rFonts w:cs="Arial" w:ascii="Arial" w:hAnsi="Arial"/>
        </w:rPr>
        <w:t>Sayın Erkut Özen</w:t>
      </w:r>
    </w:p>
    <w:p>
      <w:pPr>
        <w:pStyle w:val="Normal"/>
        <w:spacing w:lineRule="auto" w:line="360"/>
        <w:ind w:firstLine="709"/>
        <w:jc w:val="both"/>
        <w:rPr>
          <w:rFonts w:ascii="Arial" w:hAnsi="Arial" w:cs="Arial"/>
        </w:rPr>
      </w:pPr>
      <w:r>
        <w:rPr>
          <w:rFonts w:cs="Arial" w:ascii="Arial" w:hAnsi="Arial"/>
        </w:rPr>
        <w:t>Sayın Şebnem Hoşkara</w:t>
      </w:r>
    </w:p>
    <w:p>
      <w:pPr>
        <w:pStyle w:val="Normal"/>
        <w:spacing w:lineRule="auto" w:line="360"/>
        <w:ind w:firstLine="709"/>
        <w:jc w:val="both"/>
        <w:rPr>
          <w:rFonts w:ascii="Arial" w:hAnsi="Arial" w:cs="Arial"/>
        </w:rPr>
      </w:pPr>
      <w:r>
        <w:rPr>
          <w:rFonts w:cs="Arial" w:ascii="Arial" w:hAnsi="Arial"/>
        </w:rPr>
        <w:t>Sayın Lerzan Aras</w:t>
      </w:r>
    </w:p>
    <w:p>
      <w:pPr>
        <w:pStyle w:val="Normal"/>
        <w:spacing w:lineRule="auto" w:line="360"/>
        <w:ind w:firstLine="709"/>
        <w:jc w:val="both"/>
        <w:rPr>
          <w:rFonts w:ascii="Arial" w:hAnsi="Arial" w:cs="Arial"/>
        </w:rPr>
      </w:pPr>
      <w:r>
        <w:rPr>
          <w:rFonts w:cs="Arial" w:ascii="Arial" w:hAnsi="Arial"/>
        </w:rPr>
        <w:t xml:space="preserve">Sayın Sevinç Kurt </w:t>
      </w:r>
    </w:p>
    <w:p>
      <w:pPr>
        <w:pStyle w:val="Normal"/>
        <w:spacing w:lineRule="auto" w:line="360"/>
        <w:ind w:firstLine="709"/>
        <w:jc w:val="both"/>
        <w:rPr>
          <w:rFonts w:ascii="Arial" w:hAnsi="Arial" w:cs="Arial"/>
        </w:rPr>
      </w:pPr>
      <w:r>
        <w:rPr>
          <w:rFonts w:cs="Arial" w:ascii="Arial" w:hAnsi="Arial"/>
        </w:rPr>
        <w:t xml:space="preserve">Sayın Sevgi Lökçe </w:t>
      </w:r>
    </w:p>
    <w:p>
      <w:pPr>
        <w:pStyle w:val="Normal"/>
        <w:spacing w:lineRule="auto" w:line="360"/>
        <w:ind w:firstLine="709"/>
        <w:jc w:val="both"/>
        <w:rPr>
          <w:rFonts w:ascii="Arial" w:hAnsi="Arial" w:cs="Arial"/>
        </w:rPr>
      </w:pPr>
      <w:r>
        <w:rPr>
          <w:rFonts w:cs="Arial" w:ascii="Arial" w:hAnsi="Arial"/>
        </w:rPr>
        <w:t xml:space="preserve">Bu komisyona Nur Çağlar, Kemal Çorapçıoğlu, Semih Eryıldız, Rengin Ünver, Gediz Urak, Fulya Özmen, Pınar Dinç arkadaşlarımız da katılmışlar. </w:t>
      </w:r>
    </w:p>
    <w:p>
      <w:pPr>
        <w:pStyle w:val="Normal"/>
        <w:spacing w:lineRule="auto" w:line="360"/>
        <w:ind w:firstLine="709"/>
        <w:jc w:val="both"/>
        <w:rPr>
          <w:rFonts w:ascii="Arial" w:hAnsi="Arial" w:cs="Arial"/>
        </w:rPr>
      </w:pPr>
      <w:r>
        <w:rPr>
          <w:rFonts w:cs="Arial" w:ascii="Arial" w:hAnsi="Arial"/>
        </w:rPr>
        <w:t>Bu arkadaşlarımızın bir kısmının burada olduğunu zannediyorum. Bu komisyon çalışmalarına devam edecek mi ve biraz önce Semih Beyin ifade ettiği çalışmaları da yapma konusunda bir irade gösterecekler mi?</w:t>
      </w:r>
    </w:p>
    <w:p>
      <w:pPr>
        <w:pStyle w:val="Normal"/>
        <w:spacing w:lineRule="auto" w:line="360"/>
        <w:ind w:firstLine="709"/>
        <w:jc w:val="both"/>
        <w:rPr>
          <w:rFonts w:ascii="Arial" w:hAnsi="Arial" w:cs="Arial"/>
        </w:rPr>
      </w:pPr>
      <w:r>
        <w:rPr>
          <w:rFonts w:cs="Arial" w:ascii="Arial" w:hAnsi="Arial"/>
        </w:rPr>
        <w:t xml:space="preserve">Bu arkadaşlarımızdan kimse yok mu? Sevgi Hanım buradalar, Lerzan burada, Kemal Hocam burada. Buyurun. </w:t>
      </w:r>
    </w:p>
    <w:p>
      <w:pPr>
        <w:pStyle w:val="Normal"/>
        <w:spacing w:lineRule="auto" w:line="360"/>
        <w:ind w:firstLine="709"/>
        <w:jc w:val="both"/>
        <w:rPr/>
      </w:pPr>
      <w:r>
        <w:rPr>
          <w:rFonts w:cs="Arial" w:ascii="Arial" w:hAnsi="Arial"/>
          <w:b/>
        </w:rPr>
        <w:t>Prof. Dr. RENGİN ÜNVER-</w:t>
      </w:r>
      <w:r>
        <w:rPr>
          <w:rFonts w:cs="Arial" w:ascii="Arial" w:hAnsi="Arial"/>
        </w:rPr>
        <w:t xml:space="preserve"> </w:t>
      </w:r>
      <w:r>
        <w:rPr>
          <w:rFonts w:cs="Arial" w:ascii="Arial" w:hAnsi="Arial"/>
          <w:b/>
        </w:rPr>
        <w:t xml:space="preserve">(Yıldız Teknik Üniversitesi)- </w:t>
      </w:r>
      <w:r>
        <w:rPr>
          <w:rFonts w:cs="Arial" w:ascii="Arial" w:hAnsi="Arial"/>
        </w:rPr>
        <w:t xml:space="preserve">Biz komisyon olarak bu 6 aylık dönem içinde bir araya gelmedik. Nur Hocamızın birtakım çalışmaları oldu ama biz kendi aramızda toplanamadık. Bu konuda da Ankara’dan Gazi Üniversitesinden beni aradılar “bir araya gelelim, haberleşelim” diye, fakat bunu gerçekleştiremedik. Bu nedenle ben en azından kendi adıma bu komisyonun şu anda çok fazla işlemediğini ve de görevini belki tamamladığını da düşündüğümü belirtmek isterim. Bu nedenle devam etmek isteyen başka arkadaşlarımız varsa yine birtakım görüşler ekleyecek onlar devam edebilirler ama bu komisyonun belli bir çalışmayı yaptığını düşünüyorum. </w:t>
      </w:r>
    </w:p>
    <w:p>
      <w:pPr>
        <w:pStyle w:val="Normal"/>
        <w:spacing w:lineRule="auto" w:line="360"/>
        <w:ind w:firstLine="709"/>
        <w:jc w:val="both"/>
        <w:rPr/>
      </w:pPr>
      <w:r>
        <w:rPr>
          <w:rFonts w:cs="Arial" w:ascii="Arial" w:hAnsi="Arial"/>
          <w:b/>
        </w:rPr>
        <w:t>OTURUM BAŞKANI-</w:t>
      </w:r>
      <w:r>
        <w:rPr>
          <w:rFonts w:cs="Arial" w:ascii="Arial" w:hAnsi="Arial"/>
        </w:rPr>
        <w:t xml:space="preserve"> Değerli arkadaşlarım, üniversitelerde bitmeyen komisyonunun başında eğitim komisyonu gelir. Eğitim komisyonları hiçbir zaman görevlerini bitiremezler, çünkü eğitim dinamik bir süreç. O bakımdan ben doğrusu görevinizin bittiğine pek inanamıyorum. Biraz önce Semih Bey yeni görevlerde yükledi üstelik. Olması gerekiyor, katılıyorum efendim size, o bakımdan bu ismini okuduğum arkadaşlarım bu göreve devam edecekler mi, etmeyecekler mi bunu beyan ederlerse, burada olanlar olmayanlar. Dolayısıyla burada en azında böyle bir beyanda bulunmalarına da belki gerek yok ama komisyonumuz şu anda ismini okuduğum bir dahaki MOBBİG toplantısına bir görüş, bir çalışma eğer getiremiyorlarsa, eğitim komisyonumuzun belki yenilenmesi gerekecektir. Ben bunu belirtmekle yetinmek istiyorum. </w:t>
      </w:r>
    </w:p>
    <w:p>
      <w:pPr>
        <w:pStyle w:val="Normal"/>
        <w:spacing w:lineRule="auto" w:line="360"/>
        <w:ind w:firstLine="709"/>
        <w:jc w:val="both"/>
        <w:rPr/>
      </w:pPr>
      <w:r>
        <w:rPr>
          <w:rFonts w:cs="Arial" w:ascii="Arial" w:hAnsi="Arial"/>
          <w:b/>
        </w:rPr>
        <w:t>Prof. Dr. RENGİN ÜNVER-</w:t>
      </w:r>
      <w:r>
        <w:rPr>
          <w:rFonts w:cs="Arial" w:ascii="Arial" w:hAnsi="Arial"/>
        </w:rPr>
        <w:t xml:space="preserve"> Arkadan Kemal Hocamız galiba işaret ediyor, düşüncesi nedir? Devam etmek lazım diyor, o zaman biz komisyon olarak bu önümüzdeki 6 aylık sürede bir araya gelip yine veriler oluşturmaya çalışalım. </w:t>
      </w:r>
    </w:p>
    <w:p>
      <w:pPr>
        <w:pStyle w:val="Normal"/>
        <w:spacing w:lineRule="auto" w:line="360"/>
        <w:ind w:firstLine="709"/>
        <w:jc w:val="both"/>
        <w:rPr/>
      </w:pPr>
      <w:r>
        <w:rPr>
          <w:rFonts w:cs="Arial" w:ascii="Arial" w:hAnsi="Arial"/>
          <w:b/>
        </w:rPr>
        <w:t>OTURUM BAŞKANI-</w:t>
      </w:r>
      <w:r>
        <w:rPr>
          <w:rFonts w:cs="Arial" w:ascii="Arial" w:hAnsi="Arial"/>
        </w:rPr>
        <w:t xml:space="preserve"> Çok teşekkür ederiz. Zannediyorum Semih Hocamızın da deminki konuşmasından not aldınız. Gürhan Hocam buyurun. </w:t>
      </w:r>
    </w:p>
    <w:p>
      <w:pPr>
        <w:pStyle w:val="Normal"/>
        <w:spacing w:lineRule="auto" w:line="360"/>
        <w:ind w:firstLine="709"/>
        <w:jc w:val="both"/>
        <w:rPr>
          <w:rFonts w:ascii="Arial" w:hAnsi="Arial" w:cs="Arial"/>
          <w:b/>
          <w:b/>
        </w:rPr>
      </w:pPr>
      <w:r>
        <w:rPr>
          <w:rFonts w:cs="Arial" w:ascii="Arial" w:hAnsi="Arial"/>
          <w:b/>
        </w:rPr>
        <w:t>Prof. Dr. GÜRHAN TÜMER-</w:t>
      </w:r>
      <w:r>
        <w:rPr>
          <w:rFonts w:cs="Arial" w:ascii="Arial" w:hAnsi="Arial"/>
        </w:rPr>
        <w:t xml:space="preserve"> (Dokuz Eylül Üniversitesi) İzninizle ben genelde bir şeyler söylemek istiyorum. Gerek MOBBİG, gerekse MİDEKON gerçekten önemli bir görevi yerine getiriyorlar, bir boşluğu dolduruyorlar buna yürekten inanıyorum ve herkes gibi bende kendilerine teşekkür etmek istiyorum. Ayrıca kendimizi övmek gibi olacak ama Fakültemin de bu organizasyonu çok başarılı bir şekilde yürüttüğünü düşünüyorum, görevlileri kutluyorum. Ancak bazı konular var ki onlarla ilgili düşüncelerimi söyleyeceğim. </w:t>
      </w:r>
    </w:p>
    <w:p>
      <w:pPr>
        <w:pStyle w:val="Normal"/>
        <w:spacing w:lineRule="auto" w:line="360"/>
        <w:ind w:firstLine="709"/>
        <w:jc w:val="both"/>
        <w:rPr>
          <w:rFonts w:ascii="Arial" w:hAnsi="Arial" w:cs="Arial"/>
        </w:rPr>
      </w:pPr>
      <w:r>
        <w:rPr>
          <w:rFonts w:cs="Arial" w:ascii="Arial" w:hAnsi="Arial"/>
        </w:rPr>
        <w:t xml:space="preserve">Birincisi, gerek MİDEKON, gerek MOBBİG statükocu demeyeyim ama bazı konularda biraz fazla edilgen davranıyorlar gibi geldi bana. Biraz daha aktif olunabilir mi? Ne demek istiyorum bunu açıklayayım; bir defa burada bazı konuların ben konuşulmasını bekliyordum, mimarlık eğitimi 4+1, 2+4, neredeyse 1+1, +1, +1, +1’e gelecek çeşitli öneriler var bunlar ele alınmadı. </w:t>
      </w:r>
    </w:p>
    <w:p>
      <w:pPr>
        <w:pStyle w:val="Normal"/>
        <w:spacing w:lineRule="auto" w:line="360"/>
        <w:ind w:firstLine="709"/>
        <w:jc w:val="both"/>
        <w:rPr>
          <w:rFonts w:ascii="Arial" w:hAnsi="Arial" w:cs="Arial"/>
        </w:rPr>
      </w:pPr>
      <w:r>
        <w:rPr>
          <w:rFonts w:cs="Arial" w:ascii="Arial" w:hAnsi="Arial"/>
        </w:rPr>
        <w:t xml:space="preserve">İkincisi, başından beri benim yetiştirdiğim, benim derken bizim yetiştirdiğimiz öğrencilerin mimar unvanının elinden alınmasını doğrusunu isterseniz hazmedemiyorum. Bunu Mimarlar Odası Genel Kurulunda da dile getirmiştim. Örneğin MİDEKON’un böyle bir konuda girişimde bulunması gerekir gibi geliyor bana eğer paylaşılıyorsa. Çünkü yetiştiriyorsunuz öğrenciyi ve mimar olmuyor, ondan sonra dışarıda bir şeyler ilave edilecekte mimar olacak, böyle bir şey bana kabul edilir gibi gelmiyor. Mimar demenin nasıl bir sakıncası var anlamış değilim. </w:t>
      </w:r>
    </w:p>
    <w:p>
      <w:pPr>
        <w:pStyle w:val="Normal"/>
        <w:spacing w:lineRule="auto" w:line="360"/>
        <w:ind w:firstLine="709"/>
        <w:jc w:val="both"/>
        <w:rPr>
          <w:rFonts w:ascii="Arial" w:hAnsi="Arial" w:cs="Arial"/>
        </w:rPr>
      </w:pPr>
      <w:r>
        <w:rPr>
          <w:rFonts w:cs="Arial" w:ascii="Arial" w:hAnsi="Arial"/>
        </w:rPr>
        <w:t xml:space="preserve">Bir başka örnek, enstitülerle ilgili konuşuldu ve çok net bir şekilde davul örneği verildi davul bizim boynumuzda tokmak başkasının elinde. Böyle bir durumda ben bakıyorum bizim fakültelerimiz enstitüler olmasa yürütemeyecekleri hiçbir şey yok. Enstitüler olmasa bizim lisansı yürüttüğümüz gibi yüksek lisansı da yürütebileceğiz. Dolayısıyla mimarlığa özgü enstitü kurmak yerine eğer kabul ediliyorsa tartışılabilir mimarlık fakülteleri enstitülerin kaldırılmasını YÖK’e götürülebilir, en azından bu konular tartışılabilir. </w:t>
      </w:r>
    </w:p>
    <w:p>
      <w:pPr>
        <w:pStyle w:val="Normal"/>
        <w:spacing w:lineRule="auto" w:line="360"/>
        <w:ind w:firstLine="709"/>
        <w:jc w:val="both"/>
        <w:rPr>
          <w:rFonts w:ascii="Arial" w:hAnsi="Arial" w:cs="Arial"/>
        </w:rPr>
      </w:pPr>
      <w:r>
        <w:rPr>
          <w:rFonts w:cs="Arial" w:ascii="Arial" w:hAnsi="Arial"/>
        </w:rPr>
        <w:t xml:space="preserve">Söyleyeceklerim bunlar, teşekkür ediyorum. </w:t>
      </w:r>
    </w:p>
    <w:p>
      <w:pPr>
        <w:pStyle w:val="Normal"/>
        <w:spacing w:lineRule="auto" w:line="360"/>
        <w:ind w:firstLine="709"/>
        <w:jc w:val="both"/>
        <w:rPr/>
      </w:pPr>
      <w:r>
        <w:rPr>
          <w:rFonts w:cs="Arial" w:ascii="Arial" w:hAnsi="Arial"/>
          <w:b/>
        </w:rPr>
        <w:t>OTURUM BAŞKANI-</w:t>
      </w:r>
      <w:r>
        <w:rPr>
          <w:rFonts w:cs="Arial" w:ascii="Arial" w:hAnsi="Arial"/>
        </w:rPr>
        <w:t xml:space="preserve"> Teşekkür ederiz Değerli Hocam. Sizin belirttiğiniz mimarlık eğitim süresiyle ilgili konuşmaları ben 2003 Kasım’ında Orta Doğu Teknik Üniversitesinde Sevgili Selahattin Önür’ün başkanlığında yapılan MOBBİG toplantısından itibaren sürekli bu toplantılara katılan bir kişi olarak benden önce tartışması başlamış bir konu. Geçtiğimiz yıl 23 buçukuncu toplantıda neticelenerek uzun yıllar tartışılan bir konu ve 4+1’in bütün mimarlık bölüm başkanlarınca en azından görüş birliği diyebiliriz, bu görüş birliğine 4+1 modelinin çok çeşitli, şimdi ayrıntısına girersek bu bitmez. Ama bütün bu tartışmalar Mimarlar Odası tarafından MOBBİG toplantılarının bunu bilmeyen arkadaşlarımıza da ben duyurmak istiyorum, MOBBİG toplantılarının hepsi şu anda olduğu gibi kayda alınıyor ve bu kayıtlar deşifre ediliyor. Bu kayıtlarda ismi olan kişilere gönderiliyor, bizi tekrar düzeltmelerimizden sonra Mimarlar Odası bunları basıyor. Son MOBBİG toplantısının kayıtları da dışarıda basılı olarak burada bizimde elimizde olduğu gibi basılı olarak Mimarlar Odasından temin edilebilir. O nedenle bundan önceki toplantılarda hangi konuların görüşüldüğü ve bu görüşmeler sonucunda hangi görüşlere varıldığı, hangi süreçten geçildiği konusunda değerli arkadaşlarımın bilgilenmesi mümkündür. Bu bakımdan bu 4+1 veya mimarlık eğitiminin süresi, mimar unvanı konularının tartışmasına girersek o zaman biz mesafe alamayız. O bakımdan değerli hocama bu konuların tartışılarak bugüne kadar geldiğimizi ben belirtmek istiyorum. </w:t>
      </w:r>
    </w:p>
    <w:p>
      <w:pPr>
        <w:pStyle w:val="Normal"/>
        <w:spacing w:lineRule="auto" w:line="360"/>
        <w:ind w:firstLine="709"/>
        <w:jc w:val="both"/>
        <w:rPr>
          <w:rFonts w:ascii="Arial" w:hAnsi="Arial" w:cs="Arial"/>
        </w:rPr>
      </w:pPr>
      <w:r>
        <w:rPr>
          <w:rFonts w:cs="Arial" w:ascii="Arial" w:hAnsi="Arial"/>
        </w:rPr>
        <w:t xml:space="preserve">Biraz önce seçim yaptık. Buyurun hocam. </w:t>
      </w:r>
    </w:p>
    <w:p>
      <w:pPr>
        <w:pStyle w:val="Normal"/>
        <w:spacing w:lineRule="auto" w:line="360"/>
        <w:ind w:firstLine="709"/>
        <w:jc w:val="both"/>
        <w:rPr/>
      </w:pPr>
      <w:r>
        <w:rPr>
          <w:rFonts w:cs="Arial" w:ascii="Arial" w:hAnsi="Arial"/>
          <w:b/>
        </w:rPr>
        <w:t>Prof. Dr. GÜRHAN TÜMER-</w:t>
      </w:r>
      <w:r>
        <w:rPr>
          <w:rFonts w:cs="Arial" w:ascii="Arial" w:hAnsi="Arial"/>
        </w:rPr>
        <w:t xml:space="preserve"> Aslında karşılıklı konuşma değil tabii de ama 4+1 dediğiniz zaman o 1’in ne olduğu belli değil. İkincisi, mimar unvanı da tartışmaya değer uzasa da tartışılmasında yarar var diye düşünüyorum naçizane böyle. </w:t>
      </w:r>
    </w:p>
    <w:p>
      <w:pPr>
        <w:pStyle w:val="Normal"/>
        <w:spacing w:lineRule="auto" w:line="360"/>
        <w:ind w:firstLine="709"/>
        <w:jc w:val="both"/>
        <w:rPr/>
      </w:pPr>
      <w:r>
        <w:rPr>
          <w:rFonts w:cs="Arial" w:ascii="Arial" w:hAnsi="Arial"/>
          <w:b/>
        </w:rPr>
        <w:t>OTURUM BAŞKANI-</w:t>
      </w:r>
      <w:r>
        <w:rPr>
          <w:rFonts w:cs="Arial" w:ascii="Arial" w:hAnsi="Arial"/>
        </w:rPr>
        <w:t xml:space="preserve"> Değerli Hocam, karşılıklı konuşuyor gibi oluyoruz ama üniversiteler meslek unvanını diplomalarından kaldırdılar. Lisans diplomaları ya da yüksek lisans diplomaları veriyorlar. Meslek yasalarına göre Avrupa Birliği ülkeleri ve dünyadaki diğer ülkelerin meslek yasalarına göre üniversitelerden alınan diplomalar bir ehliyet değildir. Bu ehliyet bizim ülkemizde bugüne kadar sürmüştür, şu andaki mevzuata göre hala sürmektedir. Ancak bunun Avrupa Birliği Normları içerisinde bizimde meslek yasamızı oluşturarak, sabahta konuşuldu, bundan öncede konuşuldu yetkin mimar olabilmek, yani mimarlık ehliyetine sahip olabilmek için bir eğitim bölümü var bu en az 5 yıldır, 4 yılı kesintisiz olmak üzere diye yasa maddesi haline getirildi. 52 haftalık bir mesleki deneyim kazanma ve ondan sonra Mesleğe Kabul Kurulu tarafından konulacak ölçütleri yerine getiren kişi sınav mı yapacak o mesleğe kabul kurulu şu anda bilmiyoruz, o henüz daha oluşmadı. Ondan sonra süreli olarak bir meslek ehliyeti verecektir mesleğe kabul kurulu. Mimar o zaman mimarlık unvanını kullanabilecektir. Aksi takdirde üniversitelerden alınan diploma bir lisans diploması veya yüksek lisans diplomasından ibarettir. Diğer ülkelerde sizde çok iyi bilirsiniz, üniversitelerden mezun olan o diplomayı aldımı o mesleği icra edemez. İngiltere’de RIBA’ya üye olmadan siz mesleğinizi icra edebilir misiniz, Amerika’da AIA’ye üye olmadan veya her eyaletinde ayrı ölçütleri var ayrıca onlardan o meslek ehliyetini yetkisini almadan, yetkin mimar ehliyetini almadan böyle bir meslek uygulamasına geçemiyorsunuz. Bilmiyorum yeterli oldu mu hocam. </w:t>
      </w:r>
    </w:p>
    <w:p>
      <w:pPr>
        <w:pStyle w:val="Normal"/>
        <w:spacing w:lineRule="auto" w:line="360"/>
        <w:ind w:firstLine="709"/>
        <w:jc w:val="both"/>
        <w:rPr/>
      </w:pPr>
      <w:r>
        <w:rPr>
          <w:rFonts w:cs="Arial" w:ascii="Arial" w:hAnsi="Arial"/>
          <w:b/>
        </w:rPr>
        <w:t>Prof. Dr. GÜRHAN TÜMER-</w:t>
      </w:r>
      <w:r>
        <w:rPr>
          <w:rFonts w:cs="Arial" w:ascii="Arial" w:hAnsi="Arial"/>
        </w:rPr>
        <w:t xml:space="preserve"> Yok, hayır, şimdi konuşmak gerekiyor. Tam da bu sorunlar benim tartışmak istediğim ama şimdi olacak…</w:t>
      </w:r>
    </w:p>
    <w:p>
      <w:pPr>
        <w:pStyle w:val="Normal"/>
        <w:spacing w:lineRule="auto" w:line="360"/>
        <w:ind w:firstLine="709"/>
        <w:jc w:val="both"/>
        <w:rPr/>
      </w:pPr>
      <w:r>
        <w:rPr>
          <w:rFonts w:cs="Arial" w:ascii="Arial" w:hAnsi="Arial"/>
          <w:b/>
        </w:rPr>
        <w:t>OTURUM BAŞKANI-</w:t>
      </w:r>
      <w:r>
        <w:rPr>
          <w:rFonts w:cs="Arial" w:ascii="Arial" w:hAnsi="Arial"/>
        </w:rPr>
        <w:t xml:space="preserve"> Değerli üyelerimiz bu konun tartışmaya açılmasını isterler mi? </w:t>
      </w:r>
    </w:p>
    <w:p>
      <w:pPr>
        <w:pStyle w:val="Normal"/>
        <w:spacing w:lineRule="auto" w:line="360"/>
        <w:ind w:firstLine="709"/>
        <w:jc w:val="both"/>
        <w:rPr/>
      </w:pPr>
      <w:r>
        <w:rPr>
          <w:rFonts w:cs="Arial" w:ascii="Arial" w:hAnsi="Arial"/>
          <w:b/>
        </w:rPr>
        <w:t>Prof. Dr. GÜRHAN TÜMER-</w:t>
      </w:r>
      <w:r>
        <w:rPr>
          <w:rFonts w:cs="Arial" w:ascii="Arial" w:hAnsi="Arial"/>
        </w:rPr>
        <w:t xml:space="preserve"> Hayır, hayır şu anda tartışılmaz tabii. </w:t>
      </w:r>
    </w:p>
    <w:p>
      <w:pPr>
        <w:pStyle w:val="Normal"/>
        <w:spacing w:lineRule="auto" w:line="360"/>
        <w:ind w:firstLine="709"/>
        <w:jc w:val="both"/>
        <w:rPr/>
      </w:pPr>
      <w:r>
        <w:rPr>
          <w:rFonts w:cs="Arial" w:ascii="Arial" w:hAnsi="Arial"/>
          <w:b/>
        </w:rPr>
        <w:t>OTURUM BAŞKANI-</w:t>
      </w:r>
      <w:r>
        <w:rPr>
          <w:rFonts w:cs="Arial" w:ascii="Arial" w:hAnsi="Arial"/>
        </w:rPr>
        <w:t xml:space="preserve"> Gerçekten buna zamanımız yok, özür dilerim. </w:t>
      </w:r>
    </w:p>
    <w:p>
      <w:pPr>
        <w:pStyle w:val="Normal"/>
        <w:spacing w:lineRule="auto" w:line="360"/>
        <w:ind w:firstLine="709"/>
        <w:jc w:val="both"/>
        <w:rPr>
          <w:rFonts w:ascii="Arial" w:hAnsi="Arial" w:cs="Arial"/>
        </w:rPr>
      </w:pPr>
      <w:r>
        <w:rPr>
          <w:rFonts w:cs="Arial" w:ascii="Arial" w:hAnsi="Arial"/>
        </w:rPr>
        <w:t xml:space="preserve">Biraz önce yaptığımız seçim sonucunu ben söylüyorum, arkadaşımda yazacak. Bu yapılan seçimde; </w:t>
      </w:r>
    </w:p>
    <w:p>
      <w:pPr>
        <w:pStyle w:val="Normal"/>
        <w:spacing w:lineRule="auto" w:line="360"/>
        <w:ind w:firstLine="709"/>
        <w:jc w:val="both"/>
        <w:rPr>
          <w:rFonts w:ascii="Arial" w:hAnsi="Arial" w:cs="Arial"/>
        </w:rPr>
      </w:pPr>
      <w:r>
        <w:rPr>
          <w:rFonts w:cs="Arial" w:ascii="Arial" w:hAnsi="Arial"/>
        </w:rPr>
        <w:t xml:space="preserve">Sayın Selahattin Önür (19 oy), </w:t>
      </w:r>
    </w:p>
    <w:p>
      <w:pPr>
        <w:pStyle w:val="Normal"/>
        <w:spacing w:lineRule="auto" w:line="360"/>
        <w:ind w:firstLine="709"/>
        <w:jc w:val="both"/>
        <w:rPr>
          <w:rFonts w:ascii="Arial" w:hAnsi="Arial" w:cs="Arial"/>
        </w:rPr>
      </w:pPr>
      <w:r>
        <w:rPr>
          <w:rFonts w:cs="Arial" w:ascii="Arial" w:hAnsi="Arial"/>
        </w:rPr>
        <w:t xml:space="preserve">Sayın Ayla Atasoy (10 oy), </w:t>
      </w:r>
    </w:p>
    <w:p>
      <w:pPr>
        <w:pStyle w:val="Normal"/>
        <w:spacing w:lineRule="auto" w:line="360"/>
        <w:ind w:firstLine="709"/>
        <w:jc w:val="both"/>
        <w:rPr>
          <w:rFonts w:ascii="Arial" w:hAnsi="Arial" w:cs="Arial"/>
        </w:rPr>
      </w:pPr>
      <w:r>
        <w:rPr>
          <w:rFonts w:cs="Arial" w:ascii="Arial" w:hAnsi="Arial"/>
        </w:rPr>
        <w:t xml:space="preserve">Sayın Nur Esin (21 oy), </w:t>
      </w:r>
    </w:p>
    <w:p>
      <w:pPr>
        <w:pStyle w:val="Normal"/>
        <w:spacing w:lineRule="auto" w:line="360"/>
        <w:ind w:firstLine="709"/>
        <w:jc w:val="both"/>
        <w:rPr>
          <w:rFonts w:ascii="Arial" w:hAnsi="Arial" w:cs="Arial"/>
        </w:rPr>
      </w:pPr>
      <w:r>
        <w:rPr>
          <w:rFonts w:cs="Arial" w:ascii="Arial" w:hAnsi="Arial"/>
        </w:rPr>
        <w:t xml:space="preserve">Sayın Hakkı Önel (17 oy), </w:t>
      </w:r>
    </w:p>
    <w:p>
      <w:pPr>
        <w:pStyle w:val="Normal"/>
        <w:spacing w:lineRule="auto" w:line="360"/>
        <w:ind w:firstLine="709"/>
        <w:jc w:val="both"/>
        <w:rPr>
          <w:rFonts w:ascii="Arial" w:hAnsi="Arial" w:cs="Arial"/>
        </w:rPr>
      </w:pPr>
      <w:r>
        <w:rPr>
          <w:rFonts w:cs="Arial" w:ascii="Arial" w:hAnsi="Arial"/>
        </w:rPr>
        <w:t xml:space="preserve">Sayın Orhan Hacıhasanoğlu (16 oy), </w:t>
      </w:r>
    </w:p>
    <w:p>
      <w:pPr>
        <w:pStyle w:val="Normal"/>
        <w:spacing w:lineRule="auto" w:line="360"/>
        <w:ind w:firstLine="709"/>
        <w:jc w:val="both"/>
        <w:rPr>
          <w:rFonts w:ascii="Arial" w:hAnsi="Arial" w:cs="Arial"/>
        </w:rPr>
      </w:pPr>
      <w:r>
        <w:rPr>
          <w:rFonts w:cs="Arial" w:ascii="Arial" w:hAnsi="Arial"/>
        </w:rPr>
        <w:t>Sayın Ayfer Aytuğ (7 oy)</w:t>
      </w:r>
    </w:p>
    <w:p>
      <w:pPr>
        <w:pStyle w:val="Normal"/>
        <w:spacing w:lineRule="auto" w:line="360"/>
        <w:ind w:firstLine="709"/>
        <w:jc w:val="both"/>
        <w:rPr>
          <w:rFonts w:ascii="Arial" w:hAnsi="Arial" w:cs="Arial"/>
        </w:rPr>
      </w:pPr>
      <w:r>
        <w:rPr>
          <w:rFonts w:cs="Arial" w:ascii="Arial" w:hAnsi="Arial"/>
        </w:rPr>
        <w:t>Sayın Sema Ergönül (13 oy)</w:t>
      </w:r>
    </w:p>
    <w:p>
      <w:pPr>
        <w:pStyle w:val="Normal"/>
        <w:spacing w:lineRule="auto" w:line="360"/>
        <w:ind w:firstLine="709"/>
        <w:jc w:val="both"/>
        <w:rPr>
          <w:rFonts w:ascii="Arial" w:hAnsi="Arial" w:cs="Arial"/>
        </w:rPr>
      </w:pPr>
      <w:r>
        <w:rPr>
          <w:rFonts w:cs="Arial" w:ascii="Arial" w:hAnsi="Arial"/>
        </w:rPr>
        <w:t xml:space="preserve">Sayın Semir Eryıldız (10 oy) </w:t>
      </w:r>
    </w:p>
    <w:p>
      <w:pPr>
        <w:pStyle w:val="Normal"/>
        <w:spacing w:lineRule="auto" w:line="360"/>
        <w:ind w:firstLine="709"/>
        <w:jc w:val="both"/>
        <w:rPr>
          <w:rFonts w:ascii="Arial" w:hAnsi="Arial" w:cs="Arial"/>
        </w:rPr>
      </w:pPr>
      <w:r>
        <w:rPr>
          <w:rFonts w:cs="Arial" w:ascii="Arial" w:hAnsi="Arial"/>
        </w:rPr>
        <w:t xml:space="preserve">Benim gözle yaptığım sıralamada Sayın Nur Esin 21 oyla, Sayın Selahattin Önür 19 oyla, Sayın Hakkı Önel 17 oy, Sayın Orhan Hacıhasanoğlu 16 oy ve Sayın Sema Ergönül 13 oyla MOBBİG temsilcisi olarak MİAK’a seçilmişlerdir. Kendilerini kutluyoruz. </w:t>
      </w:r>
    </w:p>
    <w:p>
      <w:pPr>
        <w:pStyle w:val="Normal"/>
        <w:spacing w:lineRule="auto" w:line="360"/>
        <w:ind w:firstLine="709"/>
        <w:jc w:val="both"/>
        <w:rPr>
          <w:rFonts w:ascii="Arial" w:hAnsi="Arial" w:cs="Arial"/>
        </w:rPr>
      </w:pPr>
      <w:r>
        <w:rPr>
          <w:rFonts w:cs="Arial" w:ascii="Arial" w:hAnsi="Arial"/>
        </w:rPr>
        <w:t xml:space="preserve">28 isim okumuştuk, biraz önce belirtildiği gibi 3 arkadaşımız ayrılmışlardı o nedenle 25 değerli arkadaşımız oy kullandılar ve bu 25 arkadaşımızın kullandığı oyun sonucudur bunlar. MOBBİG adına seçilen arkadaşlarımızı kutluyoruz, iki senelik görevlerinde kendilerine başarılar diliyoruz. </w:t>
      </w:r>
    </w:p>
    <w:p>
      <w:pPr>
        <w:pStyle w:val="Normal"/>
        <w:spacing w:lineRule="auto" w:line="360"/>
        <w:ind w:firstLine="709"/>
        <w:jc w:val="both"/>
        <w:rPr>
          <w:rFonts w:ascii="Arial" w:hAnsi="Arial" w:cs="Arial"/>
        </w:rPr>
      </w:pPr>
      <w:r>
        <w:rPr>
          <w:rFonts w:cs="Arial" w:ascii="Arial" w:hAnsi="Arial"/>
        </w:rPr>
        <w:t xml:space="preserve">Değerli arkadaşlarım, burada Mimarlık Eğitim Komisyonunun devam etme eğilimi biraz önce ifade edildi ve bundan sonraki 27.MOBBİG toplantısına zannediyorum bir çalışma raporuyla geleceklerdir. </w:t>
      </w:r>
    </w:p>
    <w:p>
      <w:pPr>
        <w:pStyle w:val="Normal"/>
        <w:spacing w:lineRule="auto" w:line="360"/>
        <w:ind w:firstLine="709"/>
        <w:jc w:val="both"/>
        <w:rPr>
          <w:rFonts w:ascii="Arial" w:hAnsi="Arial" w:cs="Arial"/>
        </w:rPr>
      </w:pPr>
      <w:r>
        <w:rPr>
          <w:rFonts w:cs="Arial" w:ascii="Arial" w:hAnsi="Arial"/>
        </w:rPr>
        <w:t xml:space="preserve">Diğer çalışma grubu Veri Tabanı Oluşturma Komisyonuydu. Veri Tabanı Oluşturma Komisyonunda; Sayın Esra Fidanoğlu, Nilay Coşkun, Hikmet Gökmen ve Müjden Vural arkadaşlarımız görev almışlardı. Onlara eklenen arkadaşımız oldu mu diye bakıyorum, yanılmıyorsam olmamış. Bu komisyonumuz görevine devam edecek mi ve herhangi bir çalışma önümüzdeki toplantıya getirme eğilimleri var mı? </w:t>
      </w:r>
    </w:p>
    <w:p>
      <w:pPr>
        <w:pStyle w:val="Normal"/>
        <w:spacing w:lineRule="auto" w:line="360"/>
        <w:ind w:firstLine="709"/>
        <w:jc w:val="both"/>
        <w:rPr>
          <w:rFonts w:ascii="Arial" w:hAnsi="Arial" w:cs="Arial"/>
        </w:rPr>
      </w:pPr>
      <w:r>
        <w:rPr>
          <w:rFonts w:cs="Arial" w:ascii="Arial" w:hAnsi="Arial"/>
        </w:rPr>
        <w:t xml:space="preserve">Esra Hanımın cevap vermesi isteniyor. </w:t>
      </w:r>
    </w:p>
    <w:p>
      <w:pPr>
        <w:pStyle w:val="Normal"/>
        <w:spacing w:lineRule="auto" w:line="360"/>
        <w:ind w:firstLine="709"/>
        <w:jc w:val="both"/>
        <w:rPr/>
      </w:pPr>
      <w:r>
        <w:rPr>
          <w:rFonts w:cs="Arial" w:ascii="Arial" w:hAnsi="Arial"/>
          <w:b/>
        </w:rPr>
        <w:t>YARD. DOÇ. DR. ESRA FİDANOĞLU-</w:t>
      </w:r>
      <w:r>
        <w:rPr>
          <w:rFonts w:cs="Arial" w:ascii="Arial" w:hAnsi="Arial"/>
        </w:rPr>
        <w:t xml:space="preserve"> Komisyonumuz çalışmasına devam edecektir, önümüzdeki Kasım dönemine çalışma getirip getirmeyeceğimize ilişkin şu anda bir bilgi veremiyorum, çünkü bir noktaya gelmiş olan bir çalışma var. Onun operasyonel olarak çözümlenmesi gerekiyor, bizim dışımızda bir olay, bununla ilgili çalışacağız. </w:t>
      </w:r>
    </w:p>
    <w:p>
      <w:pPr>
        <w:pStyle w:val="Normal"/>
        <w:spacing w:lineRule="auto" w:line="360"/>
        <w:ind w:firstLine="709"/>
        <w:jc w:val="both"/>
        <w:rPr/>
      </w:pPr>
      <w:r>
        <w:rPr>
          <w:rFonts w:cs="Arial" w:ascii="Arial" w:hAnsi="Arial"/>
          <w:b/>
        </w:rPr>
        <w:t>OTURUM BAŞKANI-</w:t>
      </w:r>
      <w:r>
        <w:rPr>
          <w:rFonts w:cs="Arial" w:ascii="Arial" w:hAnsi="Arial"/>
        </w:rPr>
        <w:t xml:space="preserve"> Evet, teşekkür ederim. Burada Mimarlar Odasının yetkililerinden kimse kaldı mı? Niçin soruyorum, çünkü biliyorum ki bu değerli komisyonumuzun bu çalışmalarını sürdürebilmesi için bir parasal desteğe ihtiyacı var öyle değil mi, açık açık söyleyin. Mimarlar Odasının da İzmir Şubesi’nin her ne kadar hazinesi buradaysa da genel merkezin hazinesi zannediyorum kötü alışkanlığından ötürü dışarıya sigara içmeye çıkmış olabilir. Onlara bu dileğimizi iletmek imkânını buldum burada sizin adınıza. Mimarlar Odası bir yardımda bulunabilir mi, siz lütfen isteyin isteyenin bir yüzü kara vermeyen zenci diyorlar,  bunlar lütfen kayda geçmesin. </w:t>
      </w:r>
    </w:p>
    <w:p>
      <w:pPr>
        <w:pStyle w:val="Normal"/>
        <w:spacing w:lineRule="auto" w:line="360"/>
        <w:ind w:firstLine="709"/>
        <w:jc w:val="both"/>
        <w:rPr>
          <w:rFonts w:ascii="Arial" w:hAnsi="Arial" w:cs="Arial"/>
        </w:rPr>
      </w:pPr>
      <w:r>
        <w:rPr>
          <w:rFonts w:cs="Arial" w:ascii="Arial" w:hAnsi="Arial"/>
        </w:rPr>
        <w:t xml:space="preserve">Buyurun. </w:t>
      </w:r>
    </w:p>
    <w:p>
      <w:pPr>
        <w:pStyle w:val="Normal"/>
        <w:spacing w:lineRule="auto" w:line="360"/>
        <w:ind w:firstLine="709"/>
        <w:jc w:val="both"/>
        <w:rPr/>
      </w:pPr>
      <w:r>
        <w:rPr>
          <w:rFonts w:cs="Arial" w:ascii="Arial" w:hAnsi="Arial"/>
          <w:b/>
        </w:rPr>
        <w:t>………</w:t>
      </w:r>
      <w:r>
        <w:rPr>
          <w:rFonts w:cs="Arial" w:ascii="Arial" w:hAnsi="Arial"/>
          <w:b/>
        </w:rPr>
        <w:t>-</w:t>
      </w:r>
      <w:r>
        <w:rPr>
          <w:rFonts w:cs="Arial" w:ascii="Arial" w:hAnsi="Arial"/>
        </w:rPr>
        <w:t xml:space="preserve"> ….kullanılan toplam oy sayısını topladığımızda 113 çıkıyor…</w:t>
      </w:r>
    </w:p>
    <w:p>
      <w:pPr>
        <w:pStyle w:val="Normal"/>
        <w:spacing w:lineRule="auto" w:line="360"/>
        <w:ind w:firstLine="709"/>
        <w:jc w:val="both"/>
        <w:rPr/>
      </w:pPr>
      <w:r>
        <w:rPr>
          <w:rFonts w:cs="Arial" w:ascii="Arial" w:hAnsi="Arial"/>
          <w:b/>
        </w:rPr>
        <w:t>OTURUM BAŞKANI-</w:t>
      </w:r>
      <w:r>
        <w:rPr>
          <w:rFonts w:cs="Arial" w:ascii="Arial" w:hAnsi="Arial"/>
        </w:rPr>
        <w:t xml:space="preserve"> Ne kadar kuşkucusunuz, evet buyurun. </w:t>
      </w:r>
    </w:p>
    <w:p>
      <w:pPr>
        <w:pStyle w:val="Normal"/>
        <w:spacing w:lineRule="auto" w:line="360"/>
        <w:ind w:firstLine="709"/>
        <w:jc w:val="both"/>
        <w:rPr/>
      </w:pPr>
      <w:r>
        <w:rPr>
          <w:rFonts w:cs="Arial" w:ascii="Arial" w:hAnsi="Arial"/>
          <w:b/>
        </w:rPr>
        <w:t>……</w:t>
      </w:r>
      <w:r>
        <w:rPr>
          <w:rFonts w:cs="Arial" w:ascii="Arial" w:hAnsi="Arial"/>
          <w:b/>
        </w:rPr>
        <w:t>..-</w:t>
      </w:r>
      <w:r>
        <w:rPr>
          <w:rFonts w:cs="Arial" w:ascii="Arial" w:hAnsi="Arial"/>
        </w:rPr>
        <w:t xml:space="preserve"> Merak ettim sormak istedim.</w:t>
      </w:r>
    </w:p>
    <w:p>
      <w:pPr>
        <w:pStyle w:val="Normal"/>
        <w:spacing w:lineRule="auto" w:line="360"/>
        <w:ind w:firstLine="709"/>
        <w:jc w:val="both"/>
        <w:rPr/>
      </w:pPr>
      <w:r>
        <w:rPr>
          <w:rFonts w:cs="Arial" w:ascii="Arial" w:hAnsi="Arial"/>
          <w:b/>
        </w:rPr>
        <w:t>OTURUM BAŞKANI-</w:t>
      </w:r>
      <w:r>
        <w:rPr>
          <w:rFonts w:cs="Arial" w:ascii="Arial" w:hAnsi="Arial"/>
        </w:rPr>
        <w:t xml:space="preserve"> Bütün arkadaşlarımız 5 kişinin ismini yazmamışlar. Bazı arkadaşlarımız…</w:t>
      </w:r>
    </w:p>
    <w:p>
      <w:pPr>
        <w:pStyle w:val="Normal"/>
        <w:spacing w:lineRule="auto" w:line="360"/>
        <w:ind w:firstLine="709"/>
        <w:jc w:val="both"/>
        <w:rPr/>
      </w:pPr>
      <w:r>
        <w:rPr>
          <w:rFonts w:cs="Arial" w:ascii="Arial" w:hAnsi="Arial"/>
          <w:b/>
        </w:rPr>
        <w:t>……</w:t>
      </w:r>
      <w:r>
        <w:rPr>
          <w:rFonts w:cs="Arial" w:ascii="Arial" w:hAnsi="Arial"/>
          <w:b/>
        </w:rPr>
        <w:t>-</w:t>
      </w:r>
      <w:r>
        <w:rPr>
          <w:rFonts w:cs="Arial" w:ascii="Arial" w:hAnsi="Arial"/>
        </w:rPr>
        <w:t xml:space="preserve"> Öyle bir koşul yok mu? </w:t>
      </w:r>
    </w:p>
    <w:p>
      <w:pPr>
        <w:pStyle w:val="Normal"/>
        <w:spacing w:lineRule="auto" w:line="360"/>
        <w:ind w:firstLine="709"/>
        <w:jc w:val="both"/>
        <w:rPr/>
      </w:pPr>
      <w:r>
        <w:rPr>
          <w:rFonts w:cs="Arial" w:ascii="Arial" w:hAnsi="Arial"/>
          <w:b/>
        </w:rPr>
        <w:t xml:space="preserve">OTURUM BAŞKANI- </w:t>
      </w:r>
      <w:r>
        <w:rPr>
          <w:rFonts w:cs="Arial" w:ascii="Arial" w:hAnsi="Arial"/>
        </w:rPr>
        <w:t xml:space="preserve">Hayır efendim, öyle bir koşul hiçbir seçimde olamaz, istediği kadar isim yazabilir. </w:t>
      </w:r>
    </w:p>
    <w:p>
      <w:pPr>
        <w:pStyle w:val="Normal"/>
        <w:spacing w:lineRule="auto" w:line="360"/>
        <w:ind w:firstLine="709"/>
        <w:jc w:val="both"/>
        <w:rPr/>
      </w:pPr>
      <w:r>
        <w:rPr>
          <w:rFonts w:cs="Arial" w:ascii="Arial" w:hAnsi="Arial"/>
          <w:b/>
        </w:rPr>
        <w:t>……</w:t>
      </w:r>
      <w:r>
        <w:rPr>
          <w:rFonts w:cs="Arial" w:ascii="Arial" w:hAnsi="Arial"/>
          <w:b/>
        </w:rPr>
        <w:t xml:space="preserve">- </w:t>
      </w:r>
      <w:r>
        <w:rPr>
          <w:rFonts w:cs="Arial" w:ascii="Arial" w:hAnsi="Arial"/>
        </w:rPr>
        <w:t xml:space="preserve">Peki, teşekkür ederim. </w:t>
      </w:r>
    </w:p>
    <w:p>
      <w:pPr>
        <w:pStyle w:val="Normal"/>
        <w:spacing w:lineRule="auto" w:line="360"/>
        <w:ind w:firstLine="709"/>
        <w:jc w:val="both"/>
        <w:rPr/>
      </w:pPr>
      <w:r>
        <w:rPr>
          <w:rFonts w:cs="Arial" w:ascii="Arial" w:hAnsi="Arial"/>
          <w:b/>
        </w:rPr>
        <w:t>OTURUM BAŞKANI-</w:t>
      </w:r>
      <w:r>
        <w:rPr>
          <w:rFonts w:cs="Arial" w:ascii="Arial" w:hAnsi="Arial"/>
        </w:rPr>
        <w:t xml:space="preserve"> Eğer burada aday olan kişinin dışında bir aday belirtmişse zaten o sayım dışı kalacaktır. Ama onun dışında bir kişide yazılabilir, beş kişide yazılabilir ama 6 kişi yazılamaz. Teşekkür ederim. </w:t>
      </w:r>
    </w:p>
    <w:p>
      <w:pPr>
        <w:pStyle w:val="Normal"/>
        <w:spacing w:lineRule="auto" w:line="360"/>
        <w:ind w:firstLine="709"/>
        <w:jc w:val="both"/>
        <w:rPr/>
      </w:pPr>
      <w:r>
        <w:rPr>
          <w:rFonts w:cs="Arial" w:ascii="Arial" w:hAnsi="Arial"/>
        </w:rPr>
        <w:t xml:space="preserve">Veri Tabanı Komisyonuyla ilgili demek ki böyle bir söz aldık kendilerinden, çalışmaya devam edecekler ama Mimarlar Odasından da bir destek talebimizi burada dile getirdik. </w:t>
      </w:r>
    </w:p>
    <w:p>
      <w:pPr>
        <w:pStyle w:val="Normal"/>
        <w:spacing w:lineRule="auto" w:line="360"/>
        <w:ind w:firstLine="709"/>
        <w:jc w:val="both"/>
        <w:rPr>
          <w:rFonts w:ascii="Arial" w:hAnsi="Arial" w:cs="Arial"/>
        </w:rPr>
      </w:pPr>
      <w:r>
        <w:rPr>
          <w:rFonts w:cs="Arial" w:ascii="Arial" w:hAnsi="Arial"/>
        </w:rPr>
        <w:t xml:space="preserve">Akademik Yükseltme Atama Komisyonunun üyelerinden hiçbirinin burada olmadığını ben biliyorum. Ama bu komisyona dahil olan arkadaşlarımız var mı diye bakıyorum, başka arkadaşımızda yok. Ancak bu arkadaşlarımızdan ki, isimlerini tekrar etmek istiyorum; Zafer Ertürk, Ahmet Eyyüce ve Füsun Alioğlu arkadaşlarımız. Bu arkadaşlarımızın önümüzdeki toplantıya bir çalışma getirme niyetlerini bana ilettiler ama bu niyetlerini biliyorsunuz daha öncede belirtmişlerdi, onun için gene bu niyeti biz iyimserlikle kabul edelim. </w:t>
      </w:r>
    </w:p>
    <w:p>
      <w:pPr>
        <w:pStyle w:val="Normal"/>
        <w:spacing w:lineRule="auto" w:line="360"/>
        <w:ind w:firstLine="709"/>
        <w:jc w:val="both"/>
        <w:rPr>
          <w:rFonts w:ascii="Arial" w:hAnsi="Arial" w:cs="Arial"/>
        </w:rPr>
      </w:pPr>
      <w:r>
        <w:rPr>
          <w:rFonts w:cs="Arial" w:ascii="Arial" w:hAnsi="Arial"/>
        </w:rPr>
        <w:t xml:space="preserve">Buyurun Çetin Hocam. </w:t>
      </w:r>
    </w:p>
    <w:p>
      <w:pPr>
        <w:pStyle w:val="Normal"/>
        <w:spacing w:lineRule="auto" w:line="360"/>
        <w:ind w:firstLine="709"/>
        <w:jc w:val="both"/>
        <w:rPr/>
      </w:pPr>
      <w:r>
        <w:rPr>
          <w:rFonts w:cs="Arial" w:ascii="Arial" w:hAnsi="Arial"/>
          <w:b/>
        </w:rPr>
        <w:t>Prof. Dr. ÇETİN TÜRKÇÜ-</w:t>
      </w:r>
      <w:r>
        <w:rPr>
          <w:rFonts w:cs="Arial" w:ascii="Arial" w:hAnsi="Arial"/>
        </w:rPr>
        <w:t xml:space="preserve"> Ben Zafer Hocayla konuşmuştum, kendisi hakikaten gelip sunumu da yapacaktı, fakat çok herhalde önemli bir işi çıktı ki neredeyse gün başladığında gelemeyeceğini öğrendik. Ben o nedenle bir sonraki MOBBİG’de muhakkak bu Akademik Yükseltme ve Atama Komisyonu çalışmasının sunulmasının gündeme alınmasını öneriyorum. </w:t>
      </w:r>
    </w:p>
    <w:p>
      <w:pPr>
        <w:pStyle w:val="Normal"/>
        <w:spacing w:lineRule="auto" w:line="360"/>
        <w:ind w:firstLine="709"/>
        <w:jc w:val="both"/>
        <w:rPr/>
      </w:pPr>
      <w:r>
        <w:rPr>
          <w:rFonts w:cs="Arial" w:ascii="Arial" w:hAnsi="Arial"/>
          <w:b/>
        </w:rPr>
        <w:t>OTURUM BAŞKANI-</w:t>
      </w:r>
      <w:r>
        <w:rPr>
          <w:rFonts w:cs="Arial" w:ascii="Arial" w:hAnsi="Arial"/>
        </w:rPr>
        <w:t xml:space="preserve"> Evet, çok haklısınız gerçekten dünde tartıştığımız bir konuydu ve değerli genç arkadaşlarımızın geleceğiyle ilgili çok önemli bir k onu. Bu konunun üstelikte böyle bir taslakta varken bu konuyu belki de gecikiyoruz konuşmakta. </w:t>
      </w:r>
    </w:p>
    <w:p>
      <w:pPr>
        <w:pStyle w:val="Normal"/>
        <w:spacing w:lineRule="auto" w:line="360"/>
        <w:ind w:firstLine="709"/>
        <w:jc w:val="both"/>
        <w:rPr>
          <w:rFonts w:ascii="Arial" w:hAnsi="Arial" w:cs="Arial"/>
        </w:rPr>
      </w:pPr>
      <w:r>
        <w:rPr>
          <w:rFonts w:cs="Arial" w:ascii="Arial" w:hAnsi="Arial"/>
        </w:rPr>
        <w:t xml:space="preserve">Komisyonla ilgili buraya bir not düşülmüş, sizde görüyorsunuz Zafer Hoca bu çalışmayı tamamladıklarını, bir rapor haline getirdiklerini isteyen bölüme maille gönderebileceklerini de ifade etmişler. </w:t>
      </w:r>
    </w:p>
    <w:p>
      <w:pPr>
        <w:pStyle w:val="Normal"/>
        <w:spacing w:lineRule="auto" w:line="360"/>
        <w:ind w:firstLine="709"/>
        <w:jc w:val="both"/>
        <w:rPr>
          <w:rFonts w:ascii="Arial" w:hAnsi="Arial" w:cs="Arial"/>
        </w:rPr>
      </w:pPr>
      <w:r>
        <w:rPr>
          <w:rFonts w:cs="Arial" w:ascii="Arial" w:hAnsi="Arial"/>
        </w:rPr>
        <w:t xml:space="preserve">Bir de bildiğiniz gibi biraz önce konuştuk, bizim Çift Ana Dal ve Yan Dalla ilgili kurulu bir komisyonumuz var. Onunla ilgili konuştuk, önümüzdeki toplantıya bendenizde bu komisyonun bir üyesi olarak bir çalışma sunacağımızı şimdiden belirtmek istiyorum. </w:t>
      </w:r>
    </w:p>
    <w:p>
      <w:pPr>
        <w:pStyle w:val="Normal"/>
        <w:spacing w:lineRule="auto" w:line="360"/>
        <w:ind w:firstLine="709"/>
        <w:jc w:val="both"/>
        <w:rPr>
          <w:rFonts w:ascii="Arial" w:hAnsi="Arial" w:cs="Arial"/>
        </w:rPr>
      </w:pPr>
      <w:r>
        <w:rPr>
          <w:rFonts w:cs="Arial" w:ascii="Arial" w:hAnsi="Arial"/>
        </w:rPr>
        <w:t xml:space="preserve">Bunun dışında başka bir konu ve bu konu üzerine komisyon kurulmasını, çalışma yapılmasını ya da mevcut bu komisyonlara katılmak isteyen arkadaşlarımız var mı, çünkü bu komisyonlar herkesin katılımına açık. Salondan bir öneri gelmiyor, el kalkmıyor. </w:t>
      </w:r>
    </w:p>
    <w:p>
      <w:pPr>
        <w:pStyle w:val="Normal"/>
        <w:spacing w:lineRule="auto" w:line="360"/>
        <w:ind w:firstLine="709"/>
        <w:jc w:val="both"/>
        <w:rPr/>
      </w:pPr>
      <w:r>
        <w:rPr>
          <w:rFonts w:cs="Arial" w:ascii="Arial" w:hAnsi="Arial"/>
          <w:b/>
        </w:rPr>
        <w:t>……</w:t>
      </w:r>
      <w:r>
        <w:rPr>
          <w:rFonts w:cs="Arial" w:ascii="Arial" w:hAnsi="Arial"/>
          <w:b/>
        </w:rPr>
        <w:t>..-</w:t>
      </w:r>
      <w:r>
        <w:rPr>
          <w:rFonts w:cs="Arial" w:ascii="Arial" w:hAnsi="Arial"/>
        </w:rPr>
        <w:t xml:space="preserve"> Ben Veri Tabanı Grubuna Dürnav Hanımı eklemek istiyorum kendisi kabul ederse?. </w:t>
      </w:r>
    </w:p>
    <w:p>
      <w:pPr>
        <w:pStyle w:val="Normal"/>
        <w:spacing w:lineRule="auto" w:line="360"/>
        <w:ind w:firstLine="709"/>
        <w:jc w:val="both"/>
        <w:rPr/>
      </w:pPr>
      <w:r>
        <w:rPr>
          <w:rFonts w:cs="Arial" w:ascii="Arial" w:hAnsi="Arial"/>
        </w:rPr>
        <w:t xml:space="preserve">Kabul ederseniz, Peki, Veri Tabanı Grubuna değerli arkadaşımız katılmak istediğini belirttiler, arkadaşımızın ismini de bu komisyona yazıyoruz. Mimarlar Odasının parasal desteğini gören koşuyor bu komisyona. </w:t>
      </w:r>
    </w:p>
    <w:p>
      <w:pPr>
        <w:pStyle w:val="Normal"/>
        <w:spacing w:lineRule="auto" w:line="360"/>
        <w:ind w:firstLine="709"/>
        <w:jc w:val="both"/>
        <w:rPr>
          <w:rFonts w:ascii="Arial" w:hAnsi="Arial" w:cs="Arial"/>
        </w:rPr>
      </w:pPr>
      <w:r>
        <w:rPr>
          <w:rFonts w:cs="Arial" w:ascii="Arial" w:hAnsi="Arial"/>
        </w:rPr>
        <w:t xml:space="preserve">Değerli arkadaşlarım bunun dışında, komisyonlar dışında görüşleriniz var mı bu iki gündür yaptığımız çalışmalar sonucunda. Aksi taktirde ben kısa bir ara sizlerden talep edeceğim ve sonuç bildirgesini hazırlamak üzere sizden biraz süre isteyeceğim ve bilahare sizi tekrar buraya davet ederek sonuç bildirgesini sizlere arz edeceğiz ve ondan sonrada toplantıyı kapatacağız. </w:t>
      </w:r>
    </w:p>
    <w:p>
      <w:pPr>
        <w:pStyle w:val="Normal"/>
        <w:spacing w:lineRule="auto" w:line="360"/>
        <w:ind w:firstLine="709"/>
        <w:jc w:val="both"/>
        <w:rPr>
          <w:rFonts w:ascii="Arial" w:hAnsi="Arial" w:cs="Arial"/>
        </w:rPr>
      </w:pPr>
      <w:r>
        <w:rPr>
          <w:rFonts w:cs="Arial" w:ascii="Arial" w:hAnsi="Arial"/>
        </w:rPr>
        <w:t xml:space="preserve">Buyurun değerli hocam. </w:t>
      </w:r>
    </w:p>
    <w:p>
      <w:pPr>
        <w:pStyle w:val="Normal"/>
        <w:spacing w:lineRule="auto" w:line="360"/>
        <w:ind w:firstLine="709"/>
        <w:jc w:val="both"/>
        <w:rPr/>
      </w:pPr>
      <w:r>
        <w:rPr>
          <w:rFonts w:cs="Arial" w:ascii="Arial" w:hAnsi="Arial"/>
          <w:b/>
        </w:rPr>
        <w:t>Prof. Dr. ORHAN HACIHASANOĞLU-</w:t>
      </w:r>
      <w:r>
        <w:rPr>
          <w:rFonts w:cs="Arial" w:ascii="Arial" w:hAnsi="Arial"/>
        </w:rPr>
        <w:t xml:space="preserve"> Dünkü sunuşta unuttuğum bir şey var Necati Hocamın bir başka mesajı daha vardı. Seçimden sonra olması doğru mu yanlış mı bilmiyorum ama Mimarlık Akreditasyon Kurulu’nda da konuştuğumuz bir şeydi bunu bir kez MOBBİG önünde söylemenin büyük faydası var. Her ne kadar kurulda buna ben karşı oy kullandıysam da Hocamın mesajı olduğu için iletmek durumundayım. Necati Hocanın söylediği şey şuydu; şu anda biliyorsunuz iki tane mimarlık bölümü İstanbul Teknik Üniversitesi ve Uludağ Üniversitesi NAAB ölçütleriyle değerlendirmeye almaya çalışıyorlar. MİAK’taki yaygın görüş, önce ulusal bir akreditasyona başvurulması, daha sonra uluslararası akreditasyona gidilmesi yönünde. Bu konuşmayı aslında Necati Bey gelseydi o yapacaktı sizlere, bu görevi ben üstlenmiş oldum. Teşekkür ederim. </w:t>
      </w:r>
    </w:p>
    <w:p>
      <w:pPr>
        <w:pStyle w:val="Normal"/>
        <w:spacing w:lineRule="auto" w:line="360"/>
        <w:ind w:firstLine="709"/>
        <w:jc w:val="both"/>
        <w:rPr/>
      </w:pPr>
      <w:r>
        <w:rPr>
          <w:rFonts w:cs="Arial" w:ascii="Arial" w:hAnsi="Arial"/>
          <w:b/>
        </w:rPr>
        <w:t>OTURUM BAŞKANI-</w:t>
      </w:r>
      <w:r>
        <w:rPr>
          <w:rFonts w:cs="Arial" w:ascii="Arial" w:hAnsi="Arial"/>
        </w:rPr>
        <w:t xml:space="preserve"> Efendim biz teşekkür ederiz. Tabii bazı atletler ulusal yarışmalara girmeden de olimpiyatlara katılabiliyorlar herhalde. Mesajınız ilgili arkadaşlarımız buradalar herhalde, İstanbul Teknik Üniversitesinden Semracığım burada, Uludağ Üniversitesinden Neslihan gitti galiba, Neslihan’a da dolaylı olarak ulaştırırız. </w:t>
      </w:r>
    </w:p>
    <w:p>
      <w:pPr>
        <w:pStyle w:val="Normal"/>
        <w:spacing w:lineRule="auto" w:line="360"/>
        <w:ind w:firstLine="709"/>
        <w:jc w:val="both"/>
        <w:rPr>
          <w:rFonts w:ascii="Arial" w:hAnsi="Arial" w:cs="Arial"/>
        </w:rPr>
      </w:pPr>
      <w:r>
        <w:rPr>
          <w:rFonts w:cs="Arial" w:ascii="Arial" w:hAnsi="Arial"/>
        </w:rPr>
        <w:t xml:space="preserve">Bir söz var galiba, buyurun. </w:t>
      </w:r>
    </w:p>
    <w:p>
      <w:pPr>
        <w:pStyle w:val="Normal"/>
        <w:spacing w:lineRule="auto" w:line="360"/>
        <w:ind w:firstLine="709"/>
        <w:jc w:val="both"/>
        <w:rPr/>
      </w:pPr>
      <w:r>
        <w:rPr>
          <w:rFonts w:cs="Arial" w:ascii="Arial" w:hAnsi="Arial"/>
          <w:b/>
        </w:rPr>
        <w:t>Yrd. Doç. Dr. ARZU GÖNENÇ SORGUÇ-</w:t>
      </w:r>
      <w:r>
        <w:rPr>
          <w:rFonts w:cs="Arial" w:ascii="Arial" w:hAnsi="Arial"/>
        </w:rPr>
        <w:t xml:space="preserve"> Ben bir dahaki MOBBİG için ve belki Eğitim Komisyonu için bir öneri getirmek istiyorum. Burada eğitim tartışılırken aslında enstitülerin adına kadar giren araştırma kısmı hiç konuşulmadı. Mimarlıkta araştırma, doktora çalışmaları çünkü değişen bir eğitim sistemi yıllar değişiyor. Birde bunun üst kısmı var, belki bir sonraki MOBBİG için bu da bir gündem maddesi olmalı ve ben Eğitim Komisyonu’nun içinde olduğunu Selahattin Hocadan öğrendim ama bu konunun da daha sonra özelleşerek ele alınması gerekecek. Çünkü 4+2’den sonraki veya 4+1 modeli ya da model her ne olacaksa ondan sonraki aşamada aynı derecede alt ayağa bağlı ama hiç konuşulmamış gibi görünüyor. Bunu öneri olarak kayıtlara geçmesini rica ediyorum. </w:t>
      </w:r>
    </w:p>
    <w:p>
      <w:pPr>
        <w:pStyle w:val="Normal"/>
        <w:spacing w:lineRule="auto" w:line="360"/>
        <w:ind w:firstLine="709"/>
        <w:jc w:val="both"/>
        <w:rPr/>
      </w:pPr>
      <w:r>
        <w:rPr>
          <w:rFonts w:cs="Arial" w:ascii="Arial" w:hAnsi="Arial"/>
          <w:b/>
        </w:rPr>
        <w:t>OTURUM BAŞKANI-</w:t>
      </w:r>
      <w:r>
        <w:rPr>
          <w:rFonts w:cs="Arial" w:ascii="Arial" w:hAnsi="Arial"/>
        </w:rPr>
        <w:t xml:space="preserve"> Çok teşekkür ederiz. Bu belirttiğiniz husus zannediyorum Eğitim Komisyonumuzu biraz önce okudum çok değerli arkadaşlarımız sayısal olarak bu komisyonda çok sayıda yer almaktalar. Bu komisyon kendi içerisinde belki alt komisyonlar kurarak bu görevleri dağıtabilirler. Belki daha etkili olabilir, daha verimli çalışmalar üretilebilir. Bu kadar kişinin bir araya gelmesinin içinde bulunduğumuz koşullar açısından ne kadar zor olduğunu biliyoruz o nedenle alt komisyonlar kurarak bu başlıktaki sorunlarında eğitimin geneli içerisinde ele alınabileceği kanaatindeyim. Uyarınız için teşekkür ederiz. </w:t>
      </w:r>
    </w:p>
    <w:p>
      <w:pPr>
        <w:pStyle w:val="Normal"/>
        <w:spacing w:lineRule="auto" w:line="360"/>
        <w:ind w:firstLine="709"/>
        <w:jc w:val="both"/>
        <w:rPr>
          <w:rFonts w:ascii="Arial" w:hAnsi="Arial" w:cs="Arial"/>
        </w:rPr>
      </w:pPr>
      <w:r>
        <w:rPr>
          <w:rFonts w:cs="Arial" w:ascii="Arial" w:hAnsi="Arial"/>
        </w:rPr>
        <w:t xml:space="preserve">Buyurun Hocam. </w:t>
      </w:r>
    </w:p>
    <w:p>
      <w:pPr>
        <w:pStyle w:val="Normal"/>
        <w:spacing w:lineRule="auto" w:line="360"/>
        <w:ind w:firstLine="709"/>
        <w:jc w:val="both"/>
        <w:rPr/>
      </w:pPr>
      <w:r>
        <w:rPr>
          <w:rFonts w:cs="Arial" w:ascii="Arial" w:hAnsi="Arial"/>
          <w:b/>
        </w:rPr>
        <w:t>………</w:t>
      </w:r>
      <w:r>
        <w:rPr>
          <w:rFonts w:cs="Arial" w:ascii="Arial" w:hAnsi="Arial"/>
          <w:b/>
        </w:rPr>
        <w:t>-</w:t>
      </w:r>
      <w:r>
        <w:rPr>
          <w:rFonts w:cs="Arial" w:ascii="Arial" w:hAnsi="Arial"/>
        </w:rPr>
        <w:t xml:space="preserve"> Ben değerli arkadaşın önerisi üzerine söz almak istiyorum. Sevgili arkadaşlar bu lisansüstü programlar son derece önemli. Ben bu alanda sıkıntı olduğunu gözlemliyorum ve öyle bir kanım var. Lisansüstünü bizim tekrar ele almamız lazım. Mimarlık Eğitim Komisyonuna bunu yıkmayalım, bu fevkalade önemli bir konu ayrı bir komisyon kurulsun, araştırma yapılsın. Şu anda yine Avrupa Birliği Bolonya Sürecinin gündeminde lisansüstünün eğitim olarak artık kemikleşmeye başladığı ama lisansüstünün eğitimle başlayıp aslında doktorada tamamen bir araştırma süreci olduğu gerçeği kayboluyor. Lisansüstü çalışmanın faydaya dönüşmesi, uzatmayayım lafı lisansüstü sürecinin amaç-hedef ve misyonu konusunda ayrı bir komisyonun çalışma yapmasında fayda var diye düşünüyorum. </w:t>
      </w:r>
    </w:p>
    <w:p>
      <w:pPr>
        <w:pStyle w:val="Normal"/>
        <w:spacing w:lineRule="auto" w:line="360"/>
        <w:ind w:firstLine="709"/>
        <w:jc w:val="both"/>
        <w:rPr/>
      </w:pPr>
      <w:r>
        <w:rPr>
          <w:rFonts w:cs="Arial" w:ascii="Arial" w:hAnsi="Arial"/>
          <w:b/>
        </w:rPr>
        <w:t>OTURUM BAŞKANI-</w:t>
      </w:r>
      <w:r>
        <w:rPr>
          <w:rFonts w:cs="Arial" w:ascii="Arial" w:hAnsi="Arial"/>
        </w:rPr>
        <w:t xml:space="preserve"> Hocam çok teşekkür ederiz, benim gözümden kaçmış değerli arkadaşım ikaz etti, gösterdi bana. Öyle bir komisyonumuz var efendim, kurulmuş. Bizim Eğitim Komisyonumuzun içerisinde bundan önceki Ankara’daki toplantımızda Lisansüstü Çalışma Grubu olarak Kemal Çorapçıoğlu, Semih Eryıldız, Rengin Ünver, Gediz Urak, Fulya Özmen ve Pınar Dinç katılmışlar. Bunu belirtmek istedim. Demek ki Eğitim Komisyonunun içerisinde değerli arkadaşlarım bu görevi üstlenmişler ama gene de kendi aralarında bu görevi değiştirebilirler diye düşünüyorum. </w:t>
      </w:r>
    </w:p>
    <w:p>
      <w:pPr>
        <w:pStyle w:val="Normal"/>
        <w:spacing w:lineRule="auto" w:line="360"/>
        <w:ind w:firstLine="709"/>
        <w:jc w:val="both"/>
        <w:rPr/>
      </w:pPr>
      <w:r>
        <w:rPr>
          <w:rFonts w:cs="Arial" w:ascii="Arial" w:hAnsi="Arial"/>
          <w:b/>
        </w:rPr>
        <w:t>………</w:t>
      </w:r>
      <w:r>
        <w:rPr>
          <w:rFonts w:cs="Arial" w:ascii="Arial" w:hAnsi="Arial"/>
          <w:b/>
        </w:rPr>
        <w:t xml:space="preserve">- </w:t>
      </w:r>
      <w:r>
        <w:rPr>
          <w:rFonts w:cs="Arial" w:ascii="Arial" w:hAnsi="Arial"/>
        </w:rPr>
        <w:t xml:space="preserve">Sevgili arkadaşlar, iki komisyon halinde ayrı ayrı ele alınıyor ama mimarlık eğitim alanı ve mimarlık araştırma alanı bir bütün esasında. Bunu belki Mimarlık Eğitim Komisyonu adı altında ya da Eğitim Araştırma Komisyonu adı altında iki alt grup olabilir ama bir bütünsellik içerisinde bunun ele alınmasında yarar var. İkisi birbirinden kopuk değil. İkisi birbirinden kopuk olmamalı, iki komisyon birbirinden habersiz farklı şeyler geliştirirse tekrar burada bunu tartışma işi uzatacaktır. O nedenle tek komisyon başlığı altında belki iki ayrı ama bütünleşik bir şekilde ele alınmasında yarar var diye düşünüyorum. Çünkü iki şeyi birbirinden ayıramayız, başından beri bunu konuşuyoruz zaten. Bu kadar uzun süre 26’cısını yapıyoruz ya da bundan önce vardığımız 4+1 mi olsun, 4+2 mi olsun, nasıl olsun, 6 model, 7 model gibi bir takım şeyleri tartıştık hep. Hep bütünsellik içerisinde tartıştık, bu bütenselliği sürdürmekte yarar var diye düşünüyorum, ayrı olmasında sakıncalar doğacak diye endişem var. </w:t>
      </w:r>
    </w:p>
    <w:p>
      <w:pPr>
        <w:pStyle w:val="Normal"/>
        <w:spacing w:lineRule="auto" w:line="360"/>
        <w:ind w:firstLine="709"/>
        <w:jc w:val="both"/>
        <w:rPr/>
      </w:pPr>
      <w:r>
        <w:rPr>
          <w:rFonts w:cs="Arial" w:ascii="Arial" w:hAnsi="Arial"/>
          <w:b/>
        </w:rPr>
        <w:t>OTURUM BAŞKANI-</w:t>
      </w:r>
      <w:r>
        <w:rPr>
          <w:rFonts w:cs="Arial" w:ascii="Arial" w:hAnsi="Arial"/>
        </w:rPr>
        <w:t xml:space="preserve"> Hocam tamamen ben sizin gibi düşünmeme lazım, yanlış ifade ettim diye düşünüyorum özür dilerim. Ben Eğitim Komisyonunun bir parçası, belki bu Eğitim Komisyonun bu alanında çalışmak istediğini belirten arkadaşlarım gibi algıladım, ben başını okumamışım özür dilerim, komisyon bünyesinde diyor, o bakımdan siz tabii ki çok haklısınız bir bütün. </w:t>
      </w:r>
    </w:p>
    <w:p>
      <w:pPr>
        <w:pStyle w:val="Normal"/>
        <w:spacing w:lineRule="auto" w:line="360"/>
        <w:ind w:firstLine="709"/>
        <w:jc w:val="both"/>
        <w:rPr>
          <w:rFonts w:ascii="Arial" w:hAnsi="Arial" w:cs="Arial"/>
        </w:rPr>
      </w:pPr>
      <w:r>
        <w:rPr>
          <w:rFonts w:cs="Arial" w:ascii="Arial" w:hAnsi="Arial"/>
        </w:rPr>
        <w:t xml:space="preserve">Efendim başka söz var mı? 15 dakikalık bir aramız olacak, ondan sonra 16:30’da sizleri burada kapanış için bekliyoruz. </w:t>
      </w:r>
    </w:p>
    <w:p>
      <w:pPr>
        <w:pStyle w:val="Normal"/>
        <w:spacing w:lineRule="auto" w:line="360"/>
        <w:ind w:firstLine="709"/>
        <w:jc w:val="center"/>
        <w:rPr>
          <w:rFonts w:ascii="Arial" w:hAnsi="Arial" w:cs="Arial"/>
          <w:b/>
          <w:b/>
        </w:rPr>
      </w:pPr>
      <w:r>
        <w:rPr>
          <w:rFonts w:cs="Arial" w:ascii="Arial" w:hAnsi="Arial"/>
          <w:b/>
        </w:rPr>
        <w:t>------&amp;-----</w:t>
      </w:r>
    </w:p>
    <w:p>
      <w:pPr>
        <w:pStyle w:val="Normal"/>
        <w:spacing w:lineRule="auto" w:line="360"/>
        <w:ind w:firstLine="709"/>
        <w:jc w:val="both"/>
        <w:rPr>
          <w:rFonts w:ascii="Arial" w:hAnsi="Arial" w:cs="Arial"/>
          <w:b/>
          <w:b/>
        </w:rPr>
      </w:pPr>
      <w:r>
        <w:rPr>
          <w:rFonts w:cs="Arial" w:ascii="Arial" w:hAnsi="Arial"/>
          <w:b/>
        </w:rPr>
      </w:r>
      <w:r>
        <w:br w:type="page"/>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b/>
          <w:b/>
          <w:sz w:val="32"/>
        </w:rPr>
      </w:pPr>
      <w:r>
        <w:rPr>
          <w:rFonts w:cs="Arial" w:ascii="Arial" w:hAnsi="Arial"/>
          <w:b/>
          <w:sz w:val="32"/>
        </w:rPr>
        <w:t>SONUÇ BİLDİRGESİ</w:t>
      </w:r>
    </w:p>
    <w:p>
      <w:pPr>
        <w:pStyle w:val="Normal"/>
        <w:spacing w:lineRule="auto" w:line="360"/>
        <w:ind w:firstLine="709"/>
        <w:jc w:val="center"/>
        <w:rPr>
          <w:rFonts w:ascii="Arial" w:hAnsi="Arial" w:cs="Arial"/>
          <w:b/>
          <w:b/>
        </w:rPr>
      </w:pPr>
      <w:r>
        <w:rPr>
          <w:rFonts w:cs="Arial" w:ascii="Arial" w:hAnsi="Arial"/>
          <w:b/>
        </w:rPr>
        <w:t>-----&amp;-----</w:t>
      </w:r>
    </w:p>
    <w:p>
      <w:pPr>
        <w:pStyle w:val="Normal"/>
        <w:spacing w:lineRule="auto" w:line="360"/>
        <w:ind w:firstLine="709"/>
        <w:jc w:val="both"/>
        <w:rPr>
          <w:rFonts w:ascii="Arial" w:hAnsi="Arial" w:cs="Arial"/>
        </w:rPr>
      </w:pPr>
      <w:r>
        <w:rPr>
          <w:rFonts w:cs="Arial" w:ascii="Arial" w:hAnsi="Arial"/>
          <w:b/>
        </w:rPr>
        <w:t>OTURUM BAŞKANI-</w:t>
      </w:r>
      <w:r>
        <w:rPr>
          <w:rFonts w:cs="Arial" w:ascii="Arial" w:hAnsi="Arial"/>
        </w:rPr>
        <w:t xml:space="preserve"> Değerli arkadaşlar; Dürnev Hanım şimdi size buraya da yansıtılan sonuç bildirgesini okuyacak ve bunun üzerine söz almak isteyen arkadaşlarımıza da söz vermek istiyorum. Bir hata yapmış olmayalım, eksik bırakılmış bir konu olabilir, sizin önerilerinizle son şeklini vereceğiz ve tamamlayacağız. </w:t>
      </w:r>
    </w:p>
    <w:p>
      <w:pPr>
        <w:pStyle w:val="Normal"/>
        <w:spacing w:lineRule="auto" w:line="360"/>
        <w:ind w:firstLine="709"/>
        <w:jc w:val="both"/>
        <w:rPr>
          <w:rFonts w:ascii="Arial" w:hAnsi="Arial" w:cs="Arial"/>
        </w:rPr>
      </w:pPr>
      <w:r>
        <w:rPr>
          <w:rFonts w:cs="Arial" w:ascii="Arial" w:hAnsi="Arial"/>
        </w:rPr>
        <w:t xml:space="preserve">Buyurun. </w:t>
      </w:r>
    </w:p>
    <w:p>
      <w:pPr>
        <w:pStyle w:val="Normal"/>
        <w:spacing w:lineRule="auto" w:line="360"/>
        <w:ind w:firstLine="709"/>
        <w:jc w:val="both"/>
        <w:rPr/>
      </w:pPr>
      <w:r>
        <w:rPr>
          <w:rFonts w:cs="Arial" w:ascii="Arial" w:hAnsi="Arial"/>
          <w:b/>
        </w:rPr>
        <w:t xml:space="preserve">DÜRNEV ATILGAN- </w:t>
      </w:r>
      <w:r>
        <w:rPr>
          <w:rFonts w:cs="Arial" w:ascii="Arial" w:hAnsi="Arial"/>
        </w:rPr>
        <w:t xml:space="preserve">XXVI. MOBBİG, Dokuz Eylül Üniversitesi Mimarlık Fakültesi Mimarlık Bölümü’nün ev sahipliğinde düzenlenmiştir. Toplantıya aşağıdaki eğitimi kurumlarının temsilcileri ve MİAK, MİDEKON, TMMOB Mimarlar Odası temsilcileri katılmıştır. </w:t>
      </w:r>
    </w:p>
    <w:p>
      <w:pPr>
        <w:pStyle w:val="Normal"/>
        <w:spacing w:lineRule="auto" w:line="360"/>
        <w:ind w:firstLine="709"/>
        <w:jc w:val="both"/>
        <w:rPr/>
      </w:pPr>
      <w:r>
        <w:rPr>
          <w:rFonts w:cs="Arial" w:ascii="Arial" w:hAnsi="Arial"/>
        </w:rPr>
        <w:t xml:space="preserve">Dokuz Eylül Üniversitesi, Abant izzet Baysal Üniversitesi, Anadolu Üniversitesi, Bahçeşehir Üniversitesi, Balıkesir Üniversitesi, Beykent Üniversitesi, Doğu Akdeniz Üniversitesi, Erciyes Üniversitesi, Eskişehir Osmangazi Üniversitesi, Gazi Üniversitesi, Gaziantep Üniversitesi, Gebze Yüksek Teknoloji Enstitüsü, Haliç Üniversitesi, İstanbul Bilgi Üniversitesi, İstanbul Kültür Üniversitesi, İstanbul Teknik Üniversitesi, İzmir Ekonomi Üniversitesi, İzmir Yüksek Teknoloji Enstitüsü, Karadeniz Teknik Üniversitesi, Kocaeli Üniversitesi, Lefke Avrupa Üniversitesi, Mersin Üniversitesi, Mimar Sinan Güzel Sanatlar Üniversitesi, Orta Doğu Teknik Üniversitesi, Selçuk Üniversitesi, Uludağ Üniversitesi, Uluslararası Kıbrıs Üniversitesi, Yakın Doğu Üniversitesi, Yaşar Üniversitesi, Yıldız Teknik Üniversitesi. </w:t>
      </w:r>
    </w:p>
    <w:p>
      <w:pPr>
        <w:pStyle w:val="Normal"/>
        <w:spacing w:lineRule="auto" w:line="360"/>
        <w:ind w:firstLine="709"/>
        <w:jc w:val="both"/>
        <w:rPr>
          <w:rFonts w:ascii="Arial" w:hAnsi="Arial" w:cs="Arial"/>
        </w:rPr>
      </w:pPr>
      <w:r>
        <w:rPr>
          <w:rFonts w:cs="Arial" w:ascii="Arial" w:hAnsi="Arial"/>
        </w:rPr>
        <w:t xml:space="preserve">Açılış konuşmalarının ardından, Birinci Oturumda Prof. Dr. Orhan Hacıhasanoğlu Mimarlık Akreditasyon Kurulu MİAK adına sunumunu gerçekleştirmiştir. </w:t>
      </w:r>
    </w:p>
    <w:p>
      <w:pPr>
        <w:pStyle w:val="Normal"/>
        <w:spacing w:lineRule="auto" w:line="360"/>
        <w:ind w:firstLine="709"/>
        <w:jc w:val="both"/>
        <w:rPr>
          <w:rFonts w:ascii="Arial" w:hAnsi="Arial" w:cs="Arial"/>
        </w:rPr>
      </w:pPr>
      <w:r>
        <w:rPr>
          <w:rFonts w:cs="Arial" w:ascii="Arial" w:hAnsi="Arial"/>
        </w:rPr>
        <w:t xml:space="preserve">İkinci Oturumda, MİDEKON’da Prof. Dr. Çetin Türkçü, Prof. Dr. Emre Aysu, Prof. Dr. Tevfik Balcıoğlu, Prof. Dr. Haluk Pamir’den oluşan Enstitü Çalışma Grubunun Raporu “Enstitü Kurulma Çalışma Başlığı” ile Prof Dr. Çetin Türkçü tarafından sunulmuştur. </w:t>
      </w:r>
    </w:p>
    <w:p>
      <w:pPr>
        <w:pStyle w:val="Normal"/>
        <w:spacing w:lineRule="auto" w:line="360"/>
        <w:ind w:firstLine="709"/>
        <w:jc w:val="both"/>
        <w:rPr/>
      </w:pPr>
      <w:bookmarkStart w:id="0" w:name="OLE_LINK3"/>
      <w:r>
        <w:rPr>
          <w:rFonts w:cs="Arial" w:ascii="Arial" w:hAnsi="Arial"/>
        </w:rPr>
        <w:t xml:space="preserve">Mazeret bildirerek katılamadığı için Prof. Dr. Zafer Ertürk’ün  programda yer alan “Akademik Yükseltilme Ölçütleri” sunumu gerçekleşememiştir.  </w:t>
      </w:r>
      <w:bookmarkEnd w:id="0"/>
      <w:r>
        <w:rPr>
          <w:rFonts w:cs="Arial" w:ascii="Arial" w:hAnsi="Arial"/>
        </w:rPr>
        <w:t>Üçüncü oturumda Prof. Dr. Neslihan Dostoğlu’nun başkanlığında Prof. Dr. Tamer Gök  “Yüksek Öğretimde Kalite ve Akreditasyon” sunumunu yapmış, Doç. Dr. Zeynep Uludağ Çift Anadal ve Yandal grubunun sürmekte olan çalışmalarını sunmuştur.</w:t>
      </w:r>
    </w:p>
    <w:p>
      <w:pPr>
        <w:pStyle w:val="Normal"/>
        <w:spacing w:lineRule="auto" w:line="360"/>
        <w:ind w:firstLine="709"/>
        <w:jc w:val="both"/>
        <w:rPr>
          <w:rFonts w:ascii="Arial" w:hAnsi="Arial" w:cs="Arial"/>
        </w:rPr>
      </w:pPr>
      <w:r>
        <w:rPr>
          <w:rFonts w:cs="Arial" w:ascii="Arial" w:hAnsi="Arial"/>
        </w:rPr>
        <w:t>Toplantının ikinci gününde Dördüncü Oturum, Mimarlık Lisans ve Lisansüstü Eğitimi konularında Prof. Dr. Hakkı Önel başkanlığında gerçekleştirilmiştir. Bu çerçevede Prof. Dr. Nur Esin “Mimarlık Eğitimi ve Niteliği: Eğitimde Öğrenciye Yönelik Yeni Açılımlar”, Doç. Dr. Emel Aközer, Doç. Dr. Selahattin Önür ve Yard. Doç. Dr. Mine Özkar “Mimarlık Eğitiminin Ulusal Gündemi: Mimarlık Eğitimi Ulusal Yeterlilikler Çerçevesi Çalışması” ve Prof. Dr. Semra Aydınlı Aydınlı “ ‘Yetkili’ Mimarın Eğitimi Üzerine Yeni Arayışlar” konulu sunuşlarını gerçekleştirmişlerdir.</w:t>
      </w:r>
    </w:p>
    <w:p>
      <w:pPr>
        <w:pStyle w:val="Normal"/>
        <w:spacing w:lineRule="auto" w:line="360"/>
        <w:ind w:firstLine="709"/>
        <w:jc w:val="both"/>
        <w:rPr>
          <w:rFonts w:ascii="Arial" w:hAnsi="Arial" w:cs="Arial"/>
        </w:rPr>
      </w:pPr>
      <w:r>
        <w:rPr>
          <w:rFonts w:cs="Arial" w:ascii="Arial" w:hAnsi="Arial"/>
        </w:rPr>
        <w:t>MiAK’ta üyelik süreleri dolan 5 üye yerine seçim yapılmıştır. Prof.Dr. Mehmet Şener Küçükdoğu tarafından seçime geçilmeden önce, Mimarlar Odası Mimarlık Akreditasyon Kurulu Yönetmeliği’ndeki kurulun oluşumuna yönelik madde okundu. Adaylar belirlendi. 28 Mimarlık bölümünün temsil edildiği XXVI. MOBBİG toplantısında 25 üye seçime katılarak oy kullanmıştır. Yapılan sayım sonucunda, adaylar aşağıdaki oyları almışlardır:</w:t>
      </w:r>
    </w:p>
    <w:tbl>
      <w:tblPr>
        <w:tblW w:w="5141" w:type="dxa"/>
        <w:jc w:val="center"/>
        <w:tblInd w:w="0" w:type="dxa"/>
        <w:tblLayout w:type="fixed"/>
        <w:tblCellMar>
          <w:top w:w="0" w:type="dxa"/>
          <w:left w:w="108" w:type="dxa"/>
          <w:bottom w:w="0" w:type="dxa"/>
          <w:right w:w="108" w:type="dxa"/>
        </w:tblCellMar>
      </w:tblPr>
      <w:tblGrid>
        <w:gridCol w:w="4241"/>
        <w:gridCol w:w="900"/>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f. Dr. Nur Esin (İT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1</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oç. Dr. Selahattin Önür (ODT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9</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f. Hakkı Önel (YT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7</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f. Dr. Orhan Hacıhasanoğlu (İT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6</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oç. Dr. Sema Ergönül (MSGS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3</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f. Dr. Ayla Atasoy (İT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f. Dr. Semih Eryıldız (LA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f. Dr. Ayfer Aytuğ (YT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w:t>
            </w:r>
          </w:p>
        </w:tc>
      </w:tr>
    </w:tbl>
    <w:p>
      <w:pPr>
        <w:pStyle w:val="Normal"/>
        <w:spacing w:lineRule="auto" w:line="360"/>
        <w:ind w:firstLine="709"/>
        <w:jc w:val="both"/>
        <w:rPr>
          <w:rFonts w:ascii="Arial" w:hAnsi="Arial" w:cs="Arial"/>
        </w:rPr>
      </w:pPr>
      <w:r>
        <w:rPr>
          <w:rFonts w:cs="Arial" w:ascii="Arial" w:hAnsi="Arial"/>
        </w:rPr>
        <w:t>Bu sonuçlara göre MİAK’ta MOBBİG temsilcisi olarak Prof. Dr. Nur Esin, Doç. Dr. Selahattin Önür, Prof. Hakkı Önel, Prof. Dr. Orhan Hacıhasanoğlu, Doç. Dr. Sema Ergönül 2 yıl süre ile seçilmişlerdir. Seçim belgeleri MİAK sekreteri Tülin Barutçular’a teslim edilmiştir.</w:t>
      </w:r>
    </w:p>
    <w:p>
      <w:pPr>
        <w:pStyle w:val="Normal"/>
        <w:spacing w:lineRule="auto" w:line="360"/>
        <w:ind w:firstLine="709"/>
        <w:jc w:val="both"/>
        <w:rPr>
          <w:rFonts w:ascii="Arial" w:hAnsi="Arial" w:cs="Arial"/>
        </w:rPr>
      </w:pPr>
      <w:r>
        <w:rPr>
          <w:rFonts w:cs="Arial" w:ascii="Arial" w:hAnsi="Arial"/>
        </w:rPr>
        <w:t>MİDEKON dönem başkanı Prof. Dr. Zekai Görgülü (9 Mayıs 2008) MİDEKON toplantısındaki görüşmeleri özetleyerek, bilgi aktardı.</w:t>
      </w:r>
    </w:p>
    <w:p>
      <w:pPr>
        <w:pStyle w:val="Normal"/>
        <w:spacing w:lineRule="auto" w:line="360"/>
        <w:ind w:firstLine="709"/>
        <w:jc w:val="both"/>
        <w:rPr>
          <w:rFonts w:ascii="Arial" w:hAnsi="Arial" w:cs="Arial"/>
        </w:rPr>
      </w:pPr>
      <w:r>
        <w:rPr>
          <w:rFonts w:cs="Arial" w:ascii="Arial" w:hAnsi="Arial"/>
        </w:rPr>
        <w:t>Beşinci Oturumda, Prof. Dr. Mehmet Şener Küçükdoğu başkanlığında yapılan değerlendirmeler sonucunda “XXVI MOBBİG Sonuç Bildirgesi” oluşturulmuştur.</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rPr>
      </w:pPr>
      <w:r>
        <w:rPr>
          <w:rFonts w:cs="Arial" w:ascii="Arial" w:hAnsi="Arial"/>
        </w:rPr>
        <w:t>26. MOBBİG TOPLANTISI SONUCUNDA VARILAN GÖRÜŞLER</w:t>
      </w:r>
    </w:p>
    <w:p>
      <w:pPr>
        <w:pStyle w:val="Normal"/>
        <w:spacing w:lineRule="auto" w:line="360"/>
        <w:ind w:firstLine="709"/>
        <w:jc w:val="both"/>
        <w:rPr>
          <w:rFonts w:ascii="Arial" w:hAnsi="Arial" w:cs="Arial"/>
        </w:rPr>
      </w:pPr>
      <w:r>
        <w:rPr>
          <w:rFonts w:cs="Arial" w:ascii="Arial" w:hAnsi="Arial"/>
        </w:rPr>
        <w:t xml:space="preserve">Katılımcılar toplantı gündemi içerisindeki sunumlar ve tartışmalar sonucunda; </w:t>
      </w:r>
    </w:p>
    <w:p>
      <w:pPr>
        <w:pStyle w:val="Normal"/>
        <w:spacing w:lineRule="auto" w:line="360"/>
        <w:ind w:firstLine="709"/>
        <w:jc w:val="both"/>
        <w:rPr>
          <w:rFonts w:ascii="Arial" w:hAnsi="Arial" w:cs="Arial"/>
        </w:rPr>
      </w:pPr>
      <w:r>
        <w:rPr>
          <w:rFonts w:cs="Arial" w:ascii="Arial" w:hAnsi="Arial"/>
        </w:rPr>
        <w:t>1) Aşağıda isimleri bulunan komisyonların çalışmalarına devam ederek, bir sonraki toplantıya çalışma raporu sunmalarına karar verildi.</w:t>
      </w:r>
    </w:p>
    <w:p>
      <w:pPr>
        <w:pStyle w:val="Normal"/>
        <w:spacing w:lineRule="auto" w:line="360"/>
        <w:ind w:firstLine="709"/>
        <w:jc w:val="both"/>
        <w:rPr>
          <w:rFonts w:ascii="Arial" w:hAnsi="Arial" w:cs="Arial"/>
        </w:rPr>
      </w:pPr>
      <w:r>
        <w:rPr>
          <w:rFonts w:cs="Arial" w:ascii="Arial" w:hAnsi="Arial"/>
        </w:rPr>
        <w:t xml:space="preserve">Mimarlık Eğitim Komisyonu: Nur Esin, Erkut Özel, Şebnem Hoşkara, Lerzan Aras, Sevinç Kurt, Sevgi Lökçe, Nur Çağlar, Kemal Çorapçıoğlu, Semih Eryıldız, Rengin Ünver, Gedik Urak, Fulya Özmen ve Pınar Dinç. </w:t>
      </w:r>
    </w:p>
    <w:p>
      <w:pPr>
        <w:pStyle w:val="Normal"/>
        <w:spacing w:lineRule="auto" w:line="360"/>
        <w:ind w:firstLine="709"/>
        <w:jc w:val="both"/>
        <w:rPr/>
      </w:pPr>
      <w:r>
        <w:rPr>
          <w:rFonts w:cs="Arial" w:ascii="Arial" w:hAnsi="Arial"/>
        </w:rPr>
        <w:t xml:space="preserve">Veri Tabanı Oluşturma Komisyonu: Esra Fidanoğlu, Nilay Coşgun, Hikmet Gökmen, Müjdem Vural ve Dürnev Atılgan. </w:t>
      </w:r>
    </w:p>
    <w:p>
      <w:pPr>
        <w:pStyle w:val="Normal"/>
        <w:spacing w:lineRule="auto" w:line="360"/>
        <w:ind w:firstLine="709"/>
        <w:jc w:val="both"/>
        <w:rPr/>
      </w:pPr>
      <w:r>
        <w:rPr>
          <w:rFonts w:cs="Arial" w:ascii="Arial" w:hAnsi="Arial"/>
        </w:rPr>
        <w:t xml:space="preserve">Akademik Yükseltme-Atama Komisyonu: Zafer Ertürk, Ahmet Eyyüce, Füsun Alioğlu. </w:t>
      </w:r>
    </w:p>
    <w:p>
      <w:pPr>
        <w:pStyle w:val="Normal"/>
        <w:spacing w:lineRule="auto" w:line="360"/>
        <w:ind w:firstLine="709"/>
        <w:jc w:val="both"/>
        <w:rPr/>
      </w:pPr>
      <w:r>
        <w:rPr>
          <w:rFonts w:cs="Arial" w:ascii="Arial" w:hAnsi="Arial"/>
        </w:rPr>
        <w:t xml:space="preserve">2) Neslihan Dostoğlu, Mehmet Şener Küçükdoğu, Demet Eryıldız, Zeynep Uludağ ve Murat Uluğ’dan oluşan Çift Anadal ve Yandal Komisyonunun çalışma raporunu bir sonraki MOBBİG toplantısında sunmasına karar verildi. Bu programları uygulayan kurumların bilgilerini komisyona aktarması dileğinde bulunuldu. </w:t>
      </w:r>
    </w:p>
    <w:p>
      <w:pPr>
        <w:pStyle w:val="Normal"/>
        <w:spacing w:lineRule="auto" w:line="360"/>
        <w:ind w:firstLine="709"/>
        <w:jc w:val="both"/>
        <w:rPr>
          <w:rFonts w:ascii="Arial" w:hAnsi="Arial" w:cs="Arial"/>
        </w:rPr>
      </w:pPr>
      <w:r>
        <w:rPr>
          <w:rFonts w:cs="Arial" w:ascii="Arial" w:hAnsi="Arial"/>
        </w:rPr>
        <w:t>3) MOBBİG XXVII Toplantısının 6-7 Kasım 2008’de Yıldız Teknik Üniversitesi Mimarlık Fakültesi Mimarlık Bölümü’nün ev sahipliğinde İstanbul’da gerçekleştirilmesine karar verildi.</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OTURUM BAŞKANI-</w:t>
      </w:r>
      <w:r>
        <w:rPr>
          <w:rFonts w:cs="Arial" w:ascii="Arial" w:hAnsi="Arial"/>
        </w:rPr>
        <w:t xml:space="preserve"> Değerli arkadaşlarım, burada birkaç yazım hatası hepimiz gözledik, onları düzelteceğiz. Yazım hatalarının dışında belirtmeyi unuttuğumuz, göz ardı edilen hususlar varsa, lütfen işaret ederseniz tamamlayalım. </w:t>
      </w:r>
    </w:p>
    <w:p>
      <w:pPr>
        <w:pStyle w:val="Normal"/>
        <w:spacing w:lineRule="auto" w:line="360"/>
        <w:ind w:firstLine="709"/>
        <w:jc w:val="both"/>
        <w:rPr/>
      </w:pPr>
      <w:r>
        <w:rPr>
          <w:rFonts w:cs="Arial" w:ascii="Arial" w:hAnsi="Arial"/>
        </w:rPr>
        <w:t xml:space="preserve">Buyurun Hocam. </w:t>
      </w:r>
    </w:p>
    <w:p>
      <w:pPr>
        <w:pStyle w:val="Normal"/>
        <w:spacing w:lineRule="auto" w:line="360"/>
        <w:ind w:firstLine="709"/>
        <w:jc w:val="both"/>
        <w:rPr/>
      </w:pPr>
      <w:r>
        <w:rPr>
          <w:rFonts w:cs="Arial" w:ascii="Arial" w:hAnsi="Arial"/>
          <w:b/>
        </w:rPr>
        <w:t>Prof. Dr. TAMER GÖK-</w:t>
      </w:r>
      <w:r>
        <w:rPr>
          <w:rFonts w:cs="Arial" w:ascii="Arial" w:hAnsi="Arial"/>
        </w:rPr>
        <w:t xml:space="preserve">  …bir kolonu değil de isimlerinin yanına yazılsın, burada bulunmayanlar okuduğunda yanlış intiba yaratmasın. Mesela Nur Esin’in yanına parantez içinde İTÜ diyelim, sanki böyle bir kurum başta, kurumu temsilen gibi bir izlenim doğabilir. Birde benim sunumun başlığında ufak bir kelime farklılığı var, onu da düzeltelim “Lisansüstü” yerine “Yükseköğretim” olacak. “Yüksek Öğretimde Kalite ve Akreditasyon” olacak.</w:t>
      </w:r>
    </w:p>
    <w:p>
      <w:pPr>
        <w:pStyle w:val="Normal"/>
        <w:spacing w:lineRule="auto" w:line="360"/>
        <w:ind w:firstLine="709"/>
        <w:jc w:val="both"/>
        <w:rPr/>
      </w:pPr>
      <w:r>
        <w:rPr>
          <w:rFonts w:cs="Arial" w:ascii="Arial" w:hAnsi="Arial"/>
          <w:b/>
        </w:rPr>
        <w:t>OTURUM BAŞKANI-</w:t>
      </w:r>
      <w:r>
        <w:rPr>
          <w:rFonts w:cs="Arial" w:ascii="Arial" w:hAnsi="Arial"/>
        </w:rPr>
        <w:t xml:space="preserve"> Tamam mı değerli hocam, başka görüş var mı değerli arkadaşlarım. Orhan Bey. </w:t>
      </w:r>
    </w:p>
    <w:p>
      <w:pPr>
        <w:pStyle w:val="Normal"/>
        <w:spacing w:lineRule="auto" w:line="360"/>
        <w:ind w:firstLine="709"/>
        <w:jc w:val="both"/>
        <w:rPr/>
      </w:pPr>
      <w:r>
        <w:rPr>
          <w:rFonts w:cs="Arial" w:ascii="Arial" w:hAnsi="Arial"/>
          <w:b/>
        </w:rPr>
        <w:t>Prof. Dr. ORHAN HACIHASANOĞLU-</w:t>
      </w:r>
      <w:r>
        <w:rPr>
          <w:rFonts w:cs="Arial" w:ascii="Arial" w:hAnsi="Arial"/>
        </w:rPr>
        <w:t xml:space="preserve"> Hocam “Akreditasyon Kurulu” yazılmış, onun yerine “Mimarlık Akreditasyon Kurulu” yazabilirsek.</w:t>
      </w:r>
    </w:p>
    <w:p>
      <w:pPr>
        <w:pStyle w:val="Normal"/>
        <w:spacing w:lineRule="auto" w:line="360"/>
        <w:ind w:firstLine="709"/>
        <w:jc w:val="both"/>
        <w:rPr/>
      </w:pPr>
      <w:r>
        <w:rPr>
          <w:rFonts w:cs="Arial" w:ascii="Arial" w:hAnsi="Arial"/>
          <w:b/>
        </w:rPr>
        <w:t>OTURUM BAŞKANI-</w:t>
      </w:r>
      <w:r>
        <w:rPr>
          <w:rFonts w:cs="Arial" w:ascii="Arial" w:hAnsi="Arial"/>
        </w:rPr>
        <w:t xml:space="preserve"> Onu okunurken bende gözledim, o düzeltmeyi yapacağız. </w:t>
      </w:r>
    </w:p>
    <w:p>
      <w:pPr>
        <w:pStyle w:val="Normal"/>
        <w:spacing w:lineRule="auto" w:line="360"/>
        <w:ind w:firstLine="709"/>
        <w:jc w:val="both"/>
        <w:rPr/>
      </w:pPr>
      <w:r>
        <w:rPr>
          <w:rFonts w:cs="Arial" w:ascii="Arial" w:hAnsi="Arial"/>
          <w:b/>
        </w:rPr>
        <w:t>Prof. Dr. ORHAN HACIHASANOĞLU-</w:t>
      </w:r>
      <w:r>
        <w:rPr>
          <w:rFonts w:cs="Arial" w:ascii="Arial" w:hAnsi="Arial"/>
        </w:rPr>
        <w:t xml:space="preserve"> Hocam bir başka </w:t>
      </w:r>
    </w:p>
    <w:p>
      <w:pPr>
        <w:pStyle w:val="Normal"/>
        <w:spacing w:lineRule="auto" w:line="360"/>
        <w:ind w:firstLine="709"/>
        <w:jc w:val="both"/>
        <w:rPr/>
      </w:pPr>
      <w:r>
        <w:rPr>
          <w:rFonts w:cs="Arial" w:ascii="Arial" w:hAnsi="Arial"/>
          <w:b/>
        </w:rPr>
        <w:t>OTURUM BAŞKANI-</w:t>
      </w:r>
      <w:r>
        <w:rPr>
          <w:rFonts w:cs="Arial" w:ascii="Arial" w:hAnsi="Arial"/>
        </w:rPr>
        <w:t xml:space="preserve"> Evet, onları yazmaya özen gösterdik ama özür dileriz atladığımız için. </w:t>
      </w:r>
    </w:p>
    <w:p>
      <w:pPr>
        <w:pStyle w:val="Normal"/>
        <w:spacing w:lineRule="auto" w:line="360"/>
        <w:ind w:firstLine="709"/>
        <w:jc w:val="both"/>
        <w:rPr/>
      </w:pPr>
      <w:r>
        <w:rPr>
          <w:rFonts w:cs="Arial" w:ascii="Arial" w:hAnsi="Arial"/>
          <w:b/>
        </w:rPr>
        <w:t>Prof. Dr. ORHAN HACIHASANOĞLU-</w:t>
      </w:r>
      <w:r>
        <w:rPr>
          <w:rFonts w:cs="Arial" w:ascii="Arial" w:hAnsi="Arial"/>
        </w:rPr>
        <w:t xml:space="preserve"> Hocam ben bir şey daha ekleyecektim. Yönetmelik, Mimarlar Odasının yönetmeliği değil, Mimarlık Akreditasyon Kurulu Yönetmeliği. </w:t>
      </w:r>
    </w:p>
    <w:p>
      <w:pPr>
        <w:pStyle w:val="Normal"/>
        <w:spacing w:lineRule="auto" w:line="360"/>
        <w:ind w:firstLine="709"/>
        <w:jc w:val="both"/>
        <w:rPr/>
      </w:pPr>
      <w:r>
        <w:rPr>
          <w:rFonts w:cs="Arial" w:ascii="Arial" w:hAnsi="Arial"/>
          <w:b/>
        </w:rPr>
        <w:t>OTURUM BAŞKANI-</w:t>
      </w:r>
      <w:r>
        <w:rPr>
          <w:rFonts w:cs="Arial" w:ascii="Arial" w:hAnsi="Arial"/>
        </w:rPr>
        <w:t xml:space="preserve"> “Mimarlar Odası Mimarlık Akreditasyon Kurulu Yönetmeliği…”  Orhan Hocam tamam galiba…</w:t>
      </w:r>
    </w:p>
    <w:p>
      <w:pPr>
        <w:pStyle w:val="Normal"/>
        <w:spacing w:lineRule="auto" w:line="360"/>
        <w:ind w:firstLine="709"/>
        <w:jc w:val="both"/>
        <w:rPr>
          <w:rFonts w:ascii="Arial" w:hAnsi="Arial" w:cs="Arial"/>
        </w:rPr>
      </w:pPr>
      <w:r>
        <w:rPr>
          <w:rFonts w:cs="Arial" w:ascii="Arial" w:hAnsi="Arial"/>
        </w:rPr>
        <w:t>Kurulunu kaldıracağız “MİAK’ta üyelik süreleri dolan 5 üye yerine… “</w:t>
      </w:r>
    </w:p>
    <w:p>
      <w:pPr>
        <w:pStyle w:val="Normal"/>
        <w:spacing w:lineRule="auto" w:line="360"/>
        <w:ind w:firstLine="709"/>
        <w:jc w:val="both"/>
        <w:rPr>
          <w:rFonts w:ascii="Arial" w:hAnsi="Arial" w:cs="Arial"/>
        </w:rPr>
      </w:pPr>
      <w:r>
        <w:rPr>
          <w:rFonts w:cs="Arial" w:ascii="Arial" w:hAnsi="Arial"/>
        </w:rPr>
        <w:t>Başka bir işaret etmek istediğiniz husus var mı değerli arkadaşlar?</w:t>
      </w:r>
    </w:p>
    <w:p>
      <w:pPr>
        <w:pStyle w:val="Normal"/>
        <w:spacing w:lineRule="auto" w:line="360"/>
        <w:ind w:firstLine="709"/>
        <w:jc w:val="both"/>
        <w:rPr>
          <w:rFonts w:ascii="Arial" w:hAnsi="Arial" w:cs="Arial"/>
        </w:rPr>
      </w:pPr>
      <w:r>
        <w:rPr>
          <w:rFonts w:cs="Arial" w:ascii="Arial" w:hAnsi="Arial"/>
        </w:rPr>
        <w:t>Değerli Hocam, biraz önce onu konuştuk, kendi aralarında alt komisyonlar kurmaları daha uygun olur önerisinde bulunduk, kendi takdirleri. Buyurun efendim.</w:t>
      </w:r>
    </w:p>
    <w:p>
      <w:pPr>
        <w:pStyle w:val="Normal"/>
        <w:spacing w:lineRule="auto" w:line="360"/>
        <w:ind w:firstLine="709"/>
        <w:jc w:val="both"/>
        <w:rPr>
          <w:rFonts w:ascii="Arial" w:hAnsi="Arial" w:cs="Arial"/>
        </w:rPr>
      </w:pPr>
      <w:r>
        <w:rPr>
          <w:rFonts w:cs="Arial" w:ascii="Arial" w:hAnsi="Arial"/>
        </w:rPr>
        <w:t xml:space="preserve">Bu sonuç bildirgesini görüşlerinize sunuyorum. O halde tamamdır. Bunu sizlere gerek basılı olarak, gerekse elektronik ortamda gönderilecektir. Bu bildirgenin hazırlanmasında çok değerli katkıları olan Sevgili Hikmet Gökmen kardeşime, Dürnev kardeşime çok teşekkür ediyorum. 26. MOBBİG toplantısının bu son oturumunda ve kapanışımızda bu toplantıyı düzenleyen Dokuz Eylül Üniversitesi Mimarlık Fakültesi, Mimarlık Bölümüne, Mimarlık Fakültesi Dekanlığı’na ve Rektörlüğü’ne ve bu toplantıların bundan önce olduğu gibi devamlı desteğini sürdüren Mimarlar Odasına, Mimarlar Odasının değerli temsilcilerine çok teşekkür ediyorum. Hepinize bundan sonraki toplantılarda buluşmak üzere en iyi dileklerimi, sağlık ve mutluluk dileklerimi iletmek istiyorum. </w:t>
      </w:r>
    </w:p>
    <w:p>
      <w:pPr>
        <w:pStyle w:val="Normal"/>
        <w:spacing w:lineRule="auto" w:line="360"/>
        <w:ind w:firstLine="709"/>
        <w:jc w:val="both"/>
        <w:rPr>
          <w:rFonts w:ascii="Arial" w:hAnsi="Arial" w:cs="Arial"/>
        </w:rPr>
      </w:pPr>
      <w:r>
        <w:rPr>
          <w:rFonts w:cs="Arial" w:ascii="Arial" w:hAnsi="Arial"/>
        </w:rPr>
        <w:t xml:space="preserve">Hepinizi saygıyla selamlıyorum. </w:t>
      </w:r>
    </w:p>
    <w:p>
      <w:pPr>
        <w:pStyle w:val="Normal"/>
        <w:spacing w:lineRule="auto" w:line="360"/>
        <w:ind w:firstLine="709"/>
        <w:jc w:val="center"/>
        <w:rPr>
          <w:rFonts w:ascii="Arial" w:hAnsi="Arial" w:cs="Arial"/>
          <w:b/>
          <w:b/>
        </w:rPr>
      </w:pPr>
      <w:r>
        <w:rPr>
          <w:rFonts w:cs="Arial" w:ascii="Arial" w:hAnsi="Arial"/>
          <w:b/>
        </w:rPr>
        <w:t>------&amp;-----</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sectPr>
      <w:headerReference w:type="default" r:id="rId3"/>
      <w:headerReference w:type="first" r:id="rId4"/>
      <w:type w:val="nextPage"/>
      <w:pgSz w:w="11906" w:h="16838"/>
      <w:pgMar w:left="1701" w:right="1134" w:gutter="0" w:header="709"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47:00Z</dcterms:created>
  <dc:creator>Yerbudak</dc:creator>
  <dc:description/>
  <cp:keywords/>
  <dc:language>en-US</dc:language>
  <cp:lastModifiedBy>Dokuz Eylül Üniversitesi</cp:lastModifiedBy>
  <cp:lastPrinted>2008-05-24T11:12:00Z</cp:lastPrinted>
  <dcterms:modified xsi:type="dcterms:W3CDTF">2008-06-09T10:50:00Z</dcterms:modified>
  <cp:revision>3</cp:revision>
  <dc:subject/>
  <dc:title>XXVI</dc:title>
</cp:coreProperties>
</file>