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232" w:hanging="0"/>
        <w:jc w:val="both"/>
        <w:rPr>
          <w:rFonts w:ascii="Arial" w:hAnsi="Arial" w:cs="Arial"/>
          <w:b/>
          <w:b/>
          <w:bCs/>
          <w:spacing w:val="-8"/>
          <w:sz w:val="24"/>
          <w:szCs w:val="24"/>
        </w:rPr>
      </w:pPr>
      <w:r>
        <w:rPr>
          <w:rFonts w:cs="Arial" w:ascii="Arial" w:hAnsi="Arial"/>
          <w:b/>
          <w:bCs/>
          <w:spacing w:val="-8"/>
          <w:sz w:val="24"/>
          <w:szCs w:val="24"/>
        </w:rPr>
      </w:r>
    </w:p>
    <w:p>
      <w:pPr>
        <w:pStyle w:val="Normal"/>
        <w:shd w:fill="FFFFFF" w:val="clear"/>
        <w:ind w:left="2232" w:hanging="0"/>
        <w:jc w:val="both"/>
        <w:rPr>
          <w:rFonts w:ascii="Arial" w:hAnsi="Arial" w:cs="Arial"/>
          <w:b/>
          <w:b/>
          <w:bCs/>
          <w:spacing w:val="-8"/>
          <w:sz w:val="28"/>
          <w:szCs w:val="28"/>
        </w:rPr>
      </w:pPr>
      <w:r>
        <w:rPr>
          <w:rFonts w:cs="Arial" w:ascii="Arial" w:hAnsi="Arial"/>
          <w:b/>
          <w:bCs/>
          <w:spacing w:val="-8"/>
          <w:sz w:val="28"/>
          <w:szCs w:val="28"/>
        </w:rPr>
      </w:r>
    </w:p>
    <w:p>
      <w:pPr>
        <w:pStyle w:val="Normal"/>
        <w:shd w:fill="FFFFFF" w:val="clear"/>
        <w:ind w:left="2232" w:hanging="0"/>
        <w:jc w:val="both"/>
        <w:rPr>
          <w:rFonts w:ascii="Arial" w:hAnsi="Arial" w:cs="Arial"/>
          <w:b/>
          <w:b/>
          <w:bCs/>
          <w:spacing w:val="-8"/>
          <w:sz w:val="28"/>
          <w:szCs w:val="28"/>
        </w:rPr>
      </w:pPr>
      <w:r>
        <w:rPr>
          <w:rFonts w:cs="Arial" w:ascii="Arial" w:hAnsi="Arial"/>
          <w:b/>
          <w:bCs/>
          <w:spacing w:val="-8"/>
          <w:sz w:val="28"/>
          <w:szCs w:val="28"/>
        </w:rPr>
      </w:r>
    </w:p>
    <w:p>
      <w:pPr>
        <w:pStyle w:val="Normal"/>
        <w:shd w:fill="FFFFFF" w:val="clear"/>
        <w:ind w:left="2232" w:hanging="0"/>
        <w:jc w:val="both"/>
        <w:rPr>
          <w:rFonts w:ascii="Arial" w:hAnsi="Arial" w:cs="Arial"/>
          <w:b/>
          <w:b/>
          <w:bCs/>
          <w:spacing w:val="-8"/>
          <w:sz w:val="28"/>
          <w:szCs w:val="28"/>
        </w:rPr>
      </w:pPr>
      <w:r>
        <w:rPr>
          <w:rFonts w:cs="Arial" w:ascii="Arial" w:hAnsi="Arial"/>
          <w:b/>
          <w:bCs/>
          <w:spacing w:val="-8"/>
          <w:sz w:val="28"/>
          <w:szCs w:val="28"/>
        </w:rPr>
      </w:r>
    </w:p>
    <w:p>
      <w:pPr>
        <w:pStyle w:val="Normal"/>
        <w:shd w:fill="FFFFFF" w:val="clear"/>
        <w:ind w:left="2232" w:hanging="0"/>
        <w:jc w:val="both"/>
        <w:rPr>
          <w:rFonts w:ascii="Arial" w:hAnsi="Arial" w:cs="Arial"/>
          <w:b/>
          <w:b/>
          <w:bCs/>
          <w:spacing w:val="-8"/>
          <w:sz w:val="28"/>
          <w:szCs w:val="28"/>
        </w:rPr>
      </w:pPr>
      <w:r>
        <w:rPr>
          <w:rFonts w:cs="Arial" w:ascii="Arial" w:hAnsi="Arial"/>
          <w:b/>
          <w:bCs/>
          <w:spacing w:val="-8"/>
          <w:sz w:val="28"/>
          <w:szCs w:val="28"/>
        </w:rPr>
      </w:r>
    </w:p>
    <w:p>
      <w:pPr>
        <w:pStyle w:val="Normal"/>
        <w:shd w:fill="FFFFFF" w:val="clear"/>
        <w:ind w:left="2232" w:hanging="0"/>
        <w:jc w:val="both"/>
        <w:rPr>
          <w:rFonts w:ascii="Arial" w:hAnsi="Arial" w:cs="Arial"/>
          <w:b/>
          <w:b/>
          <w:bCs/>
          <w:spacing w:val="-8"/>
          <w:sz w:val="28"/>
          <w:szCs w:val="28"/>
        </w:rPr>
      </w:pPr>
      <w:r>
        <w:rPr>
          <w:rFonts w:cs="Arial" w:ascii="Arial" w:hAnsi="Arial"/>
          <w:b/>
          <w:bCs/>
          <w:spacing w:val="-8"/>
          <w:sz w:val="28"/>
          <w:szCs w:val="28"/>
        </w:rPr>
      </w:r>
    </w:p>
    <w:p>
      <w:pPr>
        <w:pStyle w:val="Normal"/>
        <w:shd w:fill="FFFFFF" w:val="clear"/>
        <w:ind w:left="2232" w:hanging="0"/>
        <w:jc w:val="both"/>
        <w:rPr>
          <w:rFonts w:ascii="Arial" w:hAnsi="Arial" w:cs="Arial"/>
          <w:b/>
          <w:b/>
          <w:bCs/>
          <w:spacing w:val="-8"/>
          <w:sz w:val="28"/>
          <w:szCs w:val="28"/>
        </w:rPr>
      </w:pPr>
      <w:r>
        <w:rPr>
          <w:rFonts w:cs="Arial" w:ascii="Arial" w:hAnsi="Arial"/>
          <w:b/>
          <w:bCs/>
          <w:spacing w:val="-8"/>
          <w:sz w:val="28"/>
          <w:szCs w:val="28"/>
        </w:rPr>
      </w:r>
    </w:p>
    <w:p>
      <w:pPr>
        <w:pStyle w:val="Normal"/>
        <w:shd w:fill="FFFFFF" w:val="clear"/>
        <w:ind w:left="2232" w:hanging="0"/>
        <w:jc w:val="both"/>
        <w:rPr>
          <w:rFonts w:ascii="Arial" w:hAnsi="Arial" w:cs="Arial"/>
          <w:b/>
          <w:b/>
          <w:bCs/>
          <w:spacing w:val="-8"/>
          <w:sz w:val="28"/>
          <w:szCs w:val="28"/>
        </w:rPr>
      </w:pPr>
      <w:r>
        <w:rPr>
          <w:rFonts w:cs="Arial" w:ascii="Arial" w:hAnsi="Arial"/>
          <w:b/>
          <w:bCs/>
          <w:spacing w:val="-8"/>
          <w:sz w:val="28"/>
          <w:szCs w:val="28"/>
        </w:rPr>
      </w:r>
    </w:p>
    <w:p>
      <w:pPr>
        <w:pStyle w:val="Normal"/>
        <w:shd w:fill="FFFFFF" w:val="clear"/>
        <w:ind w:left="2232" w:hanging="0"/>
        <w:jc w:val="both"/>
        <w:rPr>
          <w:rFonts w:ascii="Arial" w:hAnsi="Arial" w:cs="Arial"/>
          <w:b/>
          <w:b/>
          <w:bCs/>
          <w:spacing w:val="-8"/>
          <w:sz w:val="28"/>
          <w:szCs w:val="28"/>
        </w:rPr>
      </w:pPr>
      <w:r>
        <w:rPr>
          <w:rFonts w:cs="Arial" w:ascii="Arial" w:hAnsi="Arial"/>
          <w:b/>
          <w:bCs/>
          <w:spacing w:val="-8"/>
          <w:sz w:val="28"/>
          <w:szCs w:val="28"/>
        </w:rPr>
      </w:r>
    </w:p>
    <w:p>
      <w:pPr>
        <w:pStyle w:val="Normal"/>
        <w:shd w:fill="FFFFFF" w:val="clear"/>
        <w:ind w:left="2232" w:hanging="0"/>
        <w:jc w:val="both"/>
        <w:rPr>
          <w:rFonts w:ascii="Arial" w:hAnsi="Arial" w:cs="Arial"/>
          <w:b/>
          <w:b/>
          <w:bCs/>
          <w:spacing w:val="-8"/>
          <w:sz w:val="28"/>
          <w:szCs w:val="28"/>
        </w:rPr>
      </w:pPr>
      <w:r>
        <w:rPr>
          <w:rFonts w:cs="Arial" w:ascii="Arial" w:hAnsi="Arial"/>
          <w:b/>
          <w:bCs/>
          <w:spacing w:val="-8"/>
          <w:sz w:val="28"/>
          <w:szCs w:val="28"/>
        </w:rPr>
      </w:r>
    </w:p>
    <w:p>
      <w:pPr>
        <w:pStyle w:val="Normal"/>
        <w:shd w:fill="FFFFFF" w:val="clear"/>
        <w:ind w:left="2232" w:hanging="0"/>
        <w:jc w:val="both"/>
        <w:rPr>
          <w:rFonts w:ascii="Arial" w:hAnsi="Arial" w:cs="Arial"/>
          <w:b/>
          <w:b/>
          <w:bCs/>
          <w:spacing w:val="-8"/>
          <w:sz w:val="28"/>
          <w:szCs w:val="28"/>
        </w:rPr>
      </w:pPr>
      <w:r>
        <w:rPr>
          <w:rFonts w:cs="Arial" w:ascii="Arial" w:hAnsi="Arial"/>
          <w:b/>
          <w:bCs/>
          <w:spacing w:val="-8"/>
          <w:sz w:val="28"/>
          <w:szCs w:val="28"/>
        </w:rPr>
      </w:r>
    </w:p>
    <w:p>
      <w:pPr>
        <w:pStyle w:val="Normal"/>
        <w:shd w:fill="FFFFFF" w:val="clear"/>
        <w:ind w:left="2232" w:hanging="0"/>
        <w:jc w:val="both"/>
        <w:rPr>
          <w:rFonts w:ascii="Arial" w:hAnsi="Arial" w:cs="Arial"/>
          <w:b/>
          <w:b/>
          <w:bCs/>
          <w:spacing w:val="-8"/>
          <w:sz w:val="28"/>
          <w:szCs w:val="28"/>
        </w:rPr>
      </w:pPr>
      <w:r>
        <w:rPr>
          <w:rFonts w:cs="Arial" w:ascii="Arial" w:hAnsi="Arial"/>
          <w:b/>
          <w:bCs/>
          <w:spacing w:val="-8"/>
          <w:sz w:val="28"/>
          <w:szCs w:val="28"/>
        </w:rPr>
      </w:r>
    </w:p>
    <w:p>
      <w:pPr>
        <w:pStyle w:val="Normal"/>
        <w:shd w:fill="FFFFFF" w:val="clear"/>
        <w:ind w:left="2232" w:hanging="0"/>
        <w:jc w:val="both"/>
        <w:rPr>
          <w:rFonts w:ascii="Arial" w:hAnsi="Arial" w:cs="Arial"/>
          <w:b/>
          <w:b/>
          <w:bCs/>
          <w:spacing w:val="-8"/>
          <w:sz w:val="28"/>
          <w:szCs w:val="28"/>
        </w:rPr>
      </w:pPr>
      <w:r>
        <w:rPr>
          <w:rFonts w:cs="Arial" w:ascii="Arial" w:hAnsi="Arial"/>
          <w:b/>
          <w:bCs/>
          <w:spacing w:val="-8"/>
          <w:sz w:val="28"/>
          <w:szCs w:val="28"/>
        </w:rPr>
      </w:r>
    </w:p>
    <w:p>
      <w:pPr>
        <w:pStyle w:val="Normal"/>
        <w:shd w:fill="FFFFFF" w:val="clear"/>
        <w:ind w:left="2232" w:hanging="0"/>
        <w:rPr>
          <w:rFonts w:ascii="Arial" w:hAnsi="Arial" w:cs="Arial"/>
          <w:b/>
          <w:b/>
          <w:bCs/>
          <w:spacing w:val="-8"/>
          <w:sz w:val="28"/>
          <w:szCs w:val="28"/>
        </w:rPr>
      </w:pPr>
      <w:r>
        <w:rPr>
          <w:rFonts w:cs="Arial" w:ascii="Arial" w:hAnsi="Arial"/>
          <w:b/>
          <w:bCs/>
          <w:spacing w:val="-8"/>
          <w:sz w:val="28"/>
          <w:szCs w:val="28"/>
        </w:rPr>
      </w:r>
    </w:p>
    <w:p>
      <w:pPr>
        <w:pStyle w:val="Normal"/>
        <w:shd w:fill="FFFFFF" w:val="clear"/>
        <w:ind w:left="2232" w:hanging="0"/>
        <w:rPr>
          <w:rFonts w:ascii="Arial" w:hAnsi="Arial" w:cs="Arial"/>
          <w:b/>
          <w:b/>
          <w:bCs/>
          <w:spacing w:val="-8"/>
          <w:sz w:val="28"/>
          <w:szCs w:val="28"/>
        </w:rPr>
      </w:pPr>
      <w:r>
        <w:rPr>
          <w:rFonts w:cs="Arial" w:ascii="Arial" w:hAnsi="Arial"/>
          <w:b/>
          <w:bCs/>
          <w:spacing w:val="-8"/>
          <w:sz w:val="28"/>
          <w:szCs w:val="28"/>
        </w:rPr>
      </w:r>
    </w:p>
    <w:p>
      <w:pPr>
        <w:pStyle w:val="Normal"/>
        <w:shd w:fill="FFFFFF" w:val="clear"/>
        <w:ind w:left="2232" w:hanging="0"/>
        <w:rPr/>
      </w:pPr>
      <w:r>
        <w:rPr>
          <w:rFonts w:cs="Arial" w:ascii="Arial" w:hAnsi="Arial"/>
          <w:b/>
          <w:bCs/>
          <w:spacing w:val="-8"/>
          <w:sz w:val="28"/>
          <w:szCs w:val="28"/>
        </w:rPr>
        <w:t>1. Gün</w:t>
      </w:r>
    </w:p>
    <w:p>
      <w:pPr>
        <w:pStyle w:val="Normal"/>
        <w:shd w:fill="FFFFFF" w:val="clear"/>
        <w:spacing w:before="115" w:after="0"/>
        <w:ind w:left="1944" w:hanging="0"/>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1 Ekim 2009</w:t>
      </w:r>
    </w:p>
    <w:p>
      <w:pPr>
        <w:pStyle w:val="Normal"/>
        <w:shd w:fill="FFFFFF" w:val="clear"/>
        <w:spacing w:lineRule="exact" w:line="365" w:before="1310" w:after="418"/>
        <w:ind w:left="907" w:hanging="0"/>
        <w:jc w:val="both"/>
        <w:rPr/>
      </w:pPr>
      <w:r>
        <w:rPr>
          <w:rFonts w:cs="Arial" w:ascii="Arial" w:hAnsi="Arial"/>
          <w:b/>
          <w:bCs/>
          <w:spacing w:val="-5"/>
          <w:sz w:val="40"/>
          <w:szCs w:val="40"/>
        </w:rPr>
        <w:t>AÇILIŞ OTURUMU</w:t>
      </w:r>
    </w:p>
    <w:p>
      <w:pPr>
        <w:sectPr>
          <w:footerReference w:type="default" r:id="rId2"/>
          <w:type w:val="nextPage"/>
          <w:pgSz w:w="11906" w:h="16838"/>
          <w:pgMar w:left="3597" w:right="1803" w:gutter="0" w:header="0" w:top="1440" w:footer="708" w:bottom="764"/>
          <w:pgNumType w:fmt="decimal"/>
          <w:formProt w:val="false"/>
          <w:textDirection w:val="lrTb"/>
          <w:docGrid w:type="default" w:linePitch="360" w:charSpace="0"/>
        </w:sectPr>
      </w:pPr>
    </w:p>
    <w:p>
      <w:pPr>
        <w:pStyle w:val="Normal"/>
        <w:shd w:fill="FFFFFF" w:val="clear"/>
        <w:spacing w:lineRule="exact" w:line="370" w:before="5" w:after="0"/>
        <w:jc w:val="both"/>
        <w:rPr>
          <w:rFonts w:ascii="Arial" w:hAnsi="Arial" w:cs="Arial"/>
          <w:sz w:val="22"/>
          <w:szCs w:val="22"/>
        </w:rPr>
      </w:pPr>
      <w:r>
        <w:rPr>
          <w:rFonts w:cs="Arial" w:ascii="Arial" w:hAnsi="Arial"/>
          <w:sz w:val="22"/>
          <w:szCs w:val="22"/>
        </w:rPr>
        <w:t>R. Eser GÜLTEKİN</w:t>
      </w:r>
    </w:p>
    <w:p>
      <w:pPr>
        <w:pStyle w:val="Normal"/>
        <w:shd w:fill="FFFFFF" w:val="clear"/>
        <w:spacing w:lineRule="exact" w:line="370"/>
        <w:ind w:left="10" w:hanging="0"/>
        <w:jc w:val="both"/>
        <w:rPr/>
      </w:pPr>
      <w:r>
        <w:rPr>
          <w:rFonts w:cs="Arial" w:ascii="Arial" w:hAnsi="Arial"/>
          <w:sz w:val="22"/>
          <w:szCs w:val="22"/>
        </w:rPr>
        <w:t>Bülend TUNA</w:t>
      </w:r>
    </w:p>
    <w:p>
      <w:pPr>
        <w:pStyle w:val="Normal"/>
        <w:shd w:fill="FFFFFF" w:val="clear"/>
        <w:spacing w:lineRule="exact" w:line="370" w:before="5" w:after="0"/>
        <w:ind w:left="14" w:hanging="0"/>
        <w:jc w:val="both"/>
        <w:rPr>
          <w:rFonts w:ascii="Arial" w:hAnsi="Arial" w:cs="Arial"/>
          <w:sz w:val="22"/>
          <w:szCs w:val="22"/>
        </w:rPr>
      </w:pPr>
      <w:r>
        <w:rPr>
          <w:rFonts w:cs="Arial" w:ascii="Arial" w:hAnsi="Arial"/>
          <w:sz w:val="22"/>
          <w:szCs w:val="22"/>
        </w:rPr>
        <w:t>İbrahim DEMİR</w:t>
      </w:r>
    </w:p>
    <w:p>
      <w:pPr>
        <w:pStyle w:val="Normal"/>
        <w:shd w:fill="FFFFFF" w:val="clear"/>
        <w:spacing w:lineRule="exact" w:line="370"/>
        <w:jc w:val="both"/>
        <w:rPr>
          <w:rFonts w:ascii="Arial" w:hAnsi="Arial" w:cs="Arial"/>
          <w:sz w:val="18"/>
          <w:szCs w:val="18"/>
        </w:rPr>
      </w:pPr>
      <w:r>
        <w:br w:type="column"/>
      </w:r>
      <w:r>
        <w:rPr>
          <w:rFonts w:cs="Arial" w:ascii="Arial" w:hAnsi="Arial"/>
          <w:spacing w:val="-1"/>
          <w:sz w:val="18"/>
          <w:szCs w:val="18"/>
        </w:rPr>
        <w:t xml:space="preserve">AÜ Mimarlık Bölümü Başkanı </w:t>
      </w:r>
      <w:r>
        <w:rPr>
          <w:rFonts w:cs="Arial" w:ascii="Arial" w:hAnsi="Arial"/>
          <w:spacing w:val="-2"/>
          <w:sz w:val="18"/>
          <w:szCs w:val="18"/>
        </w:rPr>
        <w:t xml:space="preserve">TMMOB Mimarlar Odası Genel Başkanı </w:t>
      </w:r>
    </w:p>
    <w:p>
      <w:pPr>
        <w:pStyle w:val="Normal"/>
        <w:shd w:fill="FFFFFF" w:val="clear"/>
        <w:spacing w:lineRule="exact" w:line="370"/>
        <w:jc w:val="both"/>
        <w:rPr/>
      </w:pPr>
      <w:r>
        <w:rPr>
          <w:rFonts w:cs="Arial" w:ascii="Arial" w:hAnsi="Arial"/>
          <w:sz w:val="18"/>
          <w:szCs w:val="18"/>
        </w:rPr>
        <w:t>AÜ Rektör Yardımcısı</w:t>
      </w:r>
    </w:p>
    <w:p>
      <w:pPr>
        <w:sectPr>
          <w:type w:val="continuous"/>
          <w:pgSz w:w="11906" w:h="16838"/>
          <w:pgMar w:left="3597" w:right="1803" w:gutter="0" w:header="0" w:top="1440" w:footer="708" w:bottom="764"/>
          <w:cols w:num="2" w:equalWidth="false" w:sep="false">
            <w:col w:w="2937" w:space="412"/>
            <w:col w:w="3158"/>
          </w:cols>
          <w:formProt w:val="false"/>
          <w:textDirection w:val="lrTb"/>
          <w:docGrid w:type="default" w:linePitch="360" w:charSpace="0"/>
        </w:sectPr>
      </w:pPr>
    </w:p>
    <w:p>
      <w:pPr>
        <w:pStyle w:val="Normal"/>
        <w:shd w:fill="FFFFFF" w:val="clear"/>
        <w:ind w:left="715" w:hanging="0"/>
        <w:jc w:val="both"/>
        <w:rPr>
          <w:rFonts w:ascii="Arial" w:hAnsi="Arial" w:cs="Arial"/>
          <w:b/>
          <w:b/>
          <w:bCs/>
          <w:spacing w:val="-5"/>
          <w:sz w:val="24"/>
          <w:szCs w:val="24"/>
        </w:rPr>
      </w:pPr>
      <w:r>
        <w:rPr>
          <w:rFonts w:cs="Arial" w:ascii="Arial" w:hAnsi="Arial"/>
          <w:b/>
          <w:bCs/>
          <w:spacing w:val="-5"/>
          <w:sz w:val="24"/>
          <w:szCs w:val="24"/>
        </w:rPr>
        <w:t>Arzu ALGÜL</w:t>
      </w:r>
    </w:p>
    <w:p>
      <w:pPr>
        <w:pStyle w:val="Normal"/>
        <w:shd w:fill="FFFFFF" w:val="clear"/>
        <w:ind w:left="715" w:hanging="0"/>
        <w:jc w:val="both"/>
        <w:rPr>
          <w:sz w:val="18"/>
          <w:szCs w:val="18"/>
        </w:rPr>
      </w:pPr>
      <w:r>
        <w:rPr>
          <w:rFonts w:cs="Arial" w:ascii="Arial" w:hAnsi="Arial"/>
          <w:bCs/>
          <w:spacing w:val="-5"/>
          <w:sz w:val="18"/>
          <w:szCs w:val="18"/>
        </w:rPr>
        <w:t>Sunucu</w:t>
      </w:r>
    </w:p>
    <w:p>
      <w:pPr>
        <w:pStyle w:val="Normal"/>
        <w:shd w:fill="FFFFFF" w:val="clear"/>
        <w:spacing w:lineRule="exact" w:line="250" w:before="115" w:after="0"/>
        <w:ind w:left="10" w:firstLine="706"/>
        <w:jc w:val="both"/>
        <w:rPr>
          <w:sz w:val="24"/>
          <w:szCs w:val="24"/>
        </w:rPr>
      </w:pPr>
      <w:r>
        <w:rPr>
          <w:rFonts w:cs="Arial" w:ascii="Arial" w:hAnsi="Arial"/>
          <w:spacing w:val="-1"/>
          <w:sz w:val="24"/>
          <w:szCs w:val="24"/>
        </w:rPr>
        <w:t xml:space="preserve">Sayın Rektör Yardımcımız, Fakülte Dekanımız, Bölüm Başkanımız ve Mimarlar </w:t>
      </w:r>
      <w:r>
        <w:rPr>
          <w:rFonts w:cs="Arial" w:ascii="Arial" w:hAnsi="Arial"/>
          <w:sz w:val="24"/>
          <w:szCs w:val="24"/>
        </w:rPr>
        <w:t>Odası Genel Başkanı, değerli Bölüm Başkanlarımız;</w:t>
      </w:r>
    </w:p>
    <w:p>
      <w:pPr>
        <w:pStyle w:val="Normal"/>
        <w:shd w:fill="FFFFFF" w:val="clear"/>
        <w:spacing w:lineRule="exact" w:line="254" w:before="115" w:after="0"/>
        <w:ind w:firstLine="710"/>
        <w:jc w:val="both"/>
        <w:rPr>
          <w:sz w:val="24"/>
          <w:szCs w:val="24"/>
        </w:rPr>
      </w:pPr>
      <w:r>
        <w:rPr>
          <w:rFonts w:cs="Arial" w:ascii="Arial" w:hAnsi="Arial"/>
          <w:spacing w:val="-1"/>
          <w:sz w:val="24"/>
          <w:szCs w:val="24"/>
        </w:rPr>
        <w:t xml:space="preserve">XXIX. MOBBİG Toplantısını Akdeniz Üniversitesinde başlatıyoruz. İlk konuşmalarını </w:t>
      </w:r>
      <w:r>
        <w:rPr>
          <w:rFonts w:cs="Arial" w:ascii="Arial" w:hAnsi="Arial"/>
          <w:sz w:val="24"/>
          <w:szCs w:val="24"/>
        </w:rPr>
        <w:t>yapmak üzere Bölüm Başkanımız Doç. Dr. Sayın Eser GÜLTEKİN'i davet ediyorum. Buyurun.</w:t>
      </w:r>
    </w:p>
    <w:p>
      <w:pPr>
        <w:pStyle w:val="Normal"/>
        <w:rPr>
          <w:sz w:val="24"/>
          <w:szCs w:val="24"/>
        </w:rPr>
      </w:pPr>
      <w:r>
        <w:rPr>
          <w:sz w:val="24"/>
          <w:szCs w:val="24"/>
        </w:rPr>
      </w:r>
    </w:p>
    <w:p>
      <w:pPr>
        <w:pStyle w:val="Normal"/>
        <w:rPr>
          <w:rFonts w:ascii="Arial" w:hAnsi="Arial" w:cs="Arial"/>
          <w:b/>
          <w:b/>
          <w:sz w:val="24"/>
          <w:szCs w:val="24"/>
        </w:rPr>
      </w:pPr>
      <w:r>
        <w:rPr>
          <w:rFonts w:cs="Arial" w:ascii="Arial" w:hAnsi="Arial"/>
          <w:b/>
          <w:sz w:val="24"/>
          <w:szCs w:val="24"/>
        </w:rPr>
        <w:t>R. Eser GÜLTEKİN</w:t>
      </w:r>
    </w:p>
    <w:p>
      <w:pPr>
        <w:pStyle w:val="Normal"/>
        <w:rPr/>
      </w:pPr>
      <w:r>
        <w:rPr>
          <w:rFonts w:cs="Arial" w:ascii="Arial" w:hAnsi="Arial"/>
          <w:sz w:val="18"/>
          <w:szCs w:val="18"/>
        </w:rPr>
        <w:t>Akdeniz Üniversitesi, Mimarlık Bölüm Başkanı</w:t>
      </w:r>
    </w:p>
    <w:p>
      <w:pPr>
        <w:pStyle w:val="Normal"/>
        <w:shd w:fill="FFFFFF" w:val="clear"/>
        <w:spacing w:before="110" w:after="0"/>
        <w:ind w:left="710" w:hanging="0"/>
        <w:jc w:val="both"/>
        <w:rPr>
          <w:rFonts w:ascii="Arial" w:hAnsi="Arial" w:cs="Arial"/>
          <w:sz w:val="24"/>
          <w:szCs w:val="24"/>
        </w:rPr>
      </w:pPr>
      <w:r>
        <w:rPr>
          <w:rFonts w:cs="Arial" w:ascii="Arial" w:hAnsi="Arial"/>
          <w:sz w:val="24"/>
          <w:szCs w:val="24"/>
        </w:rPr>
      </w:r>
    </w:p>
    <w:p>
      <w:pPr>
        <w:pStyle w:val="Normal"/>
        <w:ind w:firstLine="710"/>
        <w:jc w:val="both"/>
        <w:rPr>
          <w:rFonts w:ascii="Arial" w:hAnsi="Arial" w:cs="Arial"/>
          <w:sz w:val="24"/>
          <w:szCs w:val="24"/>
        </w:rPr>
      </w:pPr>
      <w:r>
        <w:rPr>
          <w:rFonts w:cs="Arial" w:ascii="Arial" w:hAnsi="Arial"/>
          <w:sz w:val="24"/>
          <w:szCs w:val="24"/>
        </w:rPr>
        <w:t>Sayın Rektör Yardımcımız, Sayın Dekan Hocalarımız, Mimarlar Odamızın Sayın Başkanı ve Temsilcileri, Değerli Bölüm Başkanı Hocalarım, Sayın Öğretim Üyeleri ve Konuklar hepiniz Akdeniz Üniversitesine hoş geldiniz.</w:t>
      </w:r>
    </w:p>
    <w:p>
      <w:pPr>
        <w:pStyle w:val="Normal"/>
        <w:jc w:val="both"/>
        <w:rPr>
          <w:rFonts w:ascii="Arial" w:hAnsi="Arial" w:cs="Arial"/>
          <w:sz w:val="24"/>
          <w:szCs w:val="24"/>
        </w:rPr>
      </w:pPr>
      <w:r>
        <w:rPr>
          <w:rFonts w:cs="Arial" w:ascii="Arial" w:hAnsi="Arial"/>
          <w:sz w:val="24"/>
          <w:szCs w:val="24"/>
        </w:rPr>
      </w:r>
    </w:p>
    <w:p>
      <w:pPr>
        <w:pStyle w:val="Normal"/>
        <w:ind w:firstLine="710"/>
        <w:jc w:val="both"/>
        <w:rPr>
          <w:rFonts w:ascii="Arial" w:hAnsi="Arial" w:cs="Arial"/>
          <w:sz w:val="24"/>
          <w:szCs w:val="24"/>
        </w:rPr>
      </w:pPr>
      <w:r>
        <w:rPr>
          <w:rFonts w:cs="Arial" w:ascii="Arial" w:hAnsi="Arial"/>
          <w:sz w:val="24"/>
          <w:szCs w:val="24"/>
        </w:rPr>
        <w:t xml:space="preserve">1992 yılından bu güne dek süren Mimarlık Okulları Bölüm Başkanları İletişim Grubunun 29.Toplantısı, bu kez Akdeniz Üniversitesi’nin ev sahipliğinde yapılıyor. Üniversitem adına Güzel Sanatlar Fakültesi Mimarlık Bölüm Başkanı olarak sizleri aramızda görmekten ve konuk etmekten büyük mutluluk duyduğumuzu belirtmek isterim. </w:t>
      </w:r>
    </w:p>
    <w:p>
      <w:pPr>
        <w:pStyle w:val="Normal"/>
        <w:ind w:firstLine="710"/>
        <w:jc w:val="both"/>
        <w:rPr>
          <w:rFonts w:ascii="Arial" w:hAnsi="Arial" w:cs="Arial"/>
          <w:sz w:val="24"/>
          <w:szCs w:val="24"/>
        </w:rPr>
      </w:pPr>
      <w:r>
        <w:rPr>
          <w:rFonts w:cs="Arial" w:ascii="Arial" w:hAnsi="Arial"/>
          <w:sz w:val="24"/>
          <w:szCs w:val="24"/>
        </w:rPr>
      </w:r>
    </w:p>
    <w:p>
      <w:pPr>
        <w:pStyle w:val="Normal"/>
        <w:ind w:firstLine="710"/>
        <w:jc w:val="both"/>
        <w:rPr>
          <w:rFonts w:ascii="Arial" w:hAnsi="Arial" w:cs="Arial"/>
          <w:sz w:val="24"/>
          <w:szCs w:val="24"/>
        </w:rPr>
      </w:pPr>
      <w:r>
        <w:rPr>
          <w:rFonts w:cs="Arial" w:ascii="Arial" w:hAnsi="Arial"/>
          <w:sz w:val="24"/>
          <w:szCs w:val="24"/>
        </w:rPr>
        <w:t>17 yıldan beri pek çok hocamızın değerli katkılarıyla sürdürülen ve artık gelenekselleşen bu toplantılar için emekleri geçen herkese sonsuz teşekkürler. Temel olarak, Mimarlık Bölüm Başkanları ile konuya ilgi duyan Akademisyenlerin bir araya geldiği bu toplantılara Mimarlar Odası Temsilcileri’nin de katılması ile toplantılardan elde edilen verilerin, mimarlıkla ilgili daha geniş topluluklara yayılmasına ve daha fazla tartışma ortamı yaratılmasına katkı sağlamaktadır.</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Bu toplantıların amacı, mimarlıkla ilgili çeşitli Meslek ve Eğitim konularında hem ulusal hem de uluslar arası platformlardaki gelişmeleri aktarmak, bilgileri paylaşmak, tartışmak, olumlu, olumsuz durumları gündeme getirmek, sorunlara çözümler aramak, deneyimi fazla Akademisyenden yenilere bilgi ve birikimlerini aktarmak kısaca Mimarlık Eğitimi’ne ve mesleğine katkı sağlayacak çalışmalar yapmak olarak özetlenebilir. Tüm çabamız, mimarlık adına yapabileceğimizin, en iyisini yapmak, Türk Mimarlığını çağımız koşullarından da ileriye götürmek ve mimarlık ortamına yeni açılımlar kazandırmaktır.</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Geçmiş toplantılarda belirtilen, amaca yönelik olarak değişik konuları ele alan Çalışma Grupları oluşturulmuştur. Bu Çalışma Grubu ve Komisyonlarda çalışan arkadaşlarımızın bu iki gün içinde bizlere sunacakları bilgiler ve katkılar da çok önemlidir. XXIX. MOBBİG Toplantısı iki gün olup, üçüncü gün Manavgat’ta yapılacak çevre gezisi ve yat turuna ayrılmıştır. Toplantının 1. günü Açılış Oturumu’nun ardından, Prof. Dr. Sayın Rengin ÜNVER’in Oturum Başkanlığındaki 1. ve 2. Oturumlarda MOBBİG Çalışma Komisyon Toplantıları’nın yanı sıra MİAK 2009–2010 Süreci ve MİAK Üyeliği için seçim yapılacaktır. Toplantı bitiminde Mimarlar Odası Antalya Şubesi’nin gelenekselleştirdiği, “4. Uluslar Arası Genç Mimarlar Buluşması”nın bu yıl teması “Gelecekte Tasarım” idi. Birbirinden güzel eserlerin yer aldığı bu sergiyi Akdeniz Üniversitesi Olbia Sergi Salonu’nda hep birlikte izleyeceğiz. Toplantımızın ikinci günü 4 oturumdan oluşmaktadır. Prof. Dr. Sayın Çetin TÜRKÇÜ Başkanlığındaki Birinci Oturumda, Prof Dr. Sayın Nur ESİN hocamız “MOBBİG Çalışma Esasları Önerisi”, Prof Dr. Sayın Gülen ÇAĞDAŞ hocamız Hanya Buluşmasının Ardından” ve Prof Dr. Sayın Neslihan DOSTOĞLU hocamız “NAAB Üzerine Bir Değerlendirme” ve Yrd. Doç. Dr. Sayın Evrim Demir MİSCHENKO “Tasarım ve Planlama Eğitimi’nde “Engellilik Bölüm Programları, Dersler, Projeler” başlıklı sunumlarını bizlere aktaracaklar.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Prof. Dr. Sayın Neslihan DOSTOĞLU’nun Başkanlığındaki İkinci Oturumda; Prof. Dr. Sayın Demet ERYILDIZ “2009–2010 Mimarlık Bölümlerinin Tercihleri İncelenmesi ve Değerlendirilmesi”, Doç. Dr. Sayın Esra FİDANOĞLU ise “MOBBİG Veri Tabanı Komisyonu Çalışmalarında Gelinen Aşama”yı bizlerle paylaşacaklardır.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Bu arada Doç Dr. Sayın Selahattin ÖNÜR ve Doç Dr. Sayın Emel AKÖZER Mimarlar Odası Antalya Şubesi’nde yapılan başka bir toplantıya katılmak zorunda olduklarından, sunumları daha sonraki MOBBİG Toplantısına ertelenmiştir.</w:t>
      </w:r>
    </w:p>
    <w:p>
      <w:pPr>
        <w:pStyle w:val="Normal"/>
        <w:ind w:firstLine="720"/>
        <w:jc w:val="both"/>
        <w:rPr>
          <w:rFonts w:ascii="Arial" w:hAnsi="Arial" w:cs="Arial"/>
          <w:color w:val="FF0000"/>
          <w:sz w:val="24"/>
          <w:szCs w:val="24"/>
        </w:rPr>
      </w:pPr>
      <w:r>
        <w:rPr>
          <w:rFonts w:cs="Arial" w:ascii="Arial" w:hAnsi="Arial"/>
          <w:color w:val="FF0000"/>
          <w:sz w:val="24"/>
          <w:szCs w:val="24"/>
        </w:rPr>
      </w:r>
    </w:p>
    <w:p>
      <w:pPr>
        <w:pStyle w:val="Normal"/>
        <w:ind w:firstLine="720"/>
        <w:jc w:val="both"/>
        <w:rPr>
          <w:rFonts w:ascii="Arial" w:hAnsi="Arial" w:cs="Arial"/>
          <w:sz w:val="24"/>
          <w:szCs w:val="24"/>
        </w:rPr>
      </w:pPr>
      <w:r>
        <w:rPr>
          <w:rFonts w:cs="Arial" w:ascii="Arial" w:hAnsi="Arial"/>
          <w:sz w:val="24"/>
          <w:szCs w:val="24"/>
        </w:rPr>
        <w:t xml:space="preserve">Prof. Dr. Sayın Kamuran ÖZTEKİN Başkanlığındaki Üçüncü Oturumda; Prof Dr. Sayın Semih ERYILDIZ hocamız “Mimarlık Eğitiminde Eko-Tasarımın Yeri ve Önemi”ni,  Prof. Dr. Sayın Yüksel BİNGÖL hocamız ise “Bauhaus ve Eğitim İlkeleri”ni sunacaklardır.  </w:t>
      </w:r>
    </w:p>
    <w:p>
      <w:pPr>
        <w:pStyle w:val="Normal"/>
        <w:ind w:firstLine="720"/>
        <w:jc w:val="both"/>
        <w:rPr>
          <w:rFonts w:ascii="Arial" w:hAnsi="Arial" w:cs="Arial"/>
          <w:color w:val="FF0000"/>
          <w:sz w:val="24"/>
          <w:szCs w:val="24"/>
        </w:rPr>
      </w:pPr>
      <w:r>
        <w:rPr>
          <w:rFonts w:cs="Arial" w:ascii="Arial" w:hAnsi="Arial"/>
          <w:color w:val="FF0000"/>
          <w:sz w:val="24"/>
          <w:szCs w:val="24"/>
        </w:rPr>
      </w:r>
    </w:p>
    <w:p>
      <w:pPr>
        <w:pStyle w:val="Normal"/>
        <w:ind w:firstLine="720"/>
        <w:jc w:val="both"/>
        <w:rPr>
          <w:rFonts w:ascii="Arial" w:hAnsi="Arial" w:cs="Arial"/>
          <w:sz w:val="24"/>
          <w:szCs w:val="24"/>
        </w:rPr>
      </w:pPr>
      <w:r>
        <w:rPr>
          <w:rFonts w:cs="Arial" w:ascii="Arial" w:hAnsi="Arial"/>
          <w:sz w:val="24"/>
          <w:szCs w:val="24"/>
        </w:rPr>
        <w:t>Dördüncü yani günün son oturumunda Prof. Dr. Sayın Mehmet Şener KÜÇÜKDOĞU hocamızın Oturum Başkanlığında Genel Değerlendirme yapılacak ve Sonuç Bildirgesi ile toplantı sona erecektir. 3. gün ise Manavgat’a hareket edeceğiz ve Manavgat Çayı’nda tekne gezisi yapılacaktır.</w:t>
      </w:r>
    </w:p>
    <w:p>
      <w:pPr>
        <w:pStyle w:val="Normal"/>
        <w:ind w:firstLine="720"/>
        <w:jc w:val="both"/>
        <w:rPr>
          <w:rFonts w:ascii="Arial" w:hAnsi="Arial" w:cs="Arial"/>
          <w:color w:val="FF0000"/>
          <w:sz w:val="24"/>
          <w:szCs w:val="24"/>
        </w:rPr>
      </w:pPr>
      <w:r>
        <w:rPr>
          <w:rFonts w:cs="Arial" w:ascii="Arial" w:hAnsi="Arial"/>
          <w:color w:val="FF0000"/>
          <w:sz w:val="24"/>
          <w:szCs w:val="24"/>
        </w:rPr>
      </w:r>
    </w:p>
    <w:p>
      <w:pPr>
        <w:pStyle w:val="Normal"/>
        <w:ind w:firstLine="720"/>
        <w:jc w:val="both"/>
        <w:rPr/>
      </w:pPr>
      <w:r>
        <w:rPr>
          <w:rFonts w:cs="Arial" w:ascii="Arial" w:hAnsi="Arial"/>
          <w:sz w:val="24"/>
          <w:szCs w:val="24"/>
        </w:rPr>
        <w:t>XXIX. MOBBİG toplantısını onurlandıran Rektör Yardımcımıza, Dekan Hocalarımıza, Bölüm Başkanlarına, Öğretim Üyelerine, Mimarlar Odası Genel Merkezine, Mimarlar Odası Başkan ve Temsilcilerine ayrıca Mimarlar Odası Antalya Şube Başkanı ile Yönetim Kurulu Üyelerine, gönüllü katkı koyan Mimar Meslektaşlarımıza ve katılımcılara tekrar hoş geldiniz derken, bu toplantıyı Akdeniz Üniversitesi’nin çatısı altında gerçekleştirmemizi sağlayan Rektör Hocamız Prof. Dr. Sayın İsrafil KURTCEPHE’ye, en büyük desteği gördüğüm Rektör Vekilimiz Prof. Dr. Sayın Muharrem CERTEL Hocamıza ve Rektör yardımcımız Prof. Dr. Sayın İbrahim DEMİR Hocamıza, Güzel Sanatlar Fakültesi Dekanı Prof. Dr. Sayın Bekir DENİZ Hocamıza, MOBBİG XXIX.’un sekretaryasını yürüten arkadaşımız Öğr. Gör. Sayın Aydın UÇAR’a, Düzenleme Komisyonunda yer alan Yrd. Doç. Dr. Sayın Hande EGEL MERMER’e, katkı koyan bölümümüz Arş. Gör. Sayın Hacer MUTLU DANACI’ya ve bize bu çalışmalarda yardımcı olan tüm mimar meslektaşlarıma teşekkürü bir borç bilirim. Son olarak bu toplantının gerçekleşmesinde bize destek veren Mimarlar Odası Genel Merkezine ve Antalya Şubesine, Fabrikev, Manavgat Belediyesi, Cadbim Bilgisayar, Bimeks Reklâm, Sözen Fotokopi ve Kurukahveci Mehmet Efendi Mahdumları’na bir kez daha teşekkür ediyorum. Akdeniz Üniversitesi Güzel Sanatlar Fakültesi, Mimarlık Bölüm Başkanı olarak, Akademik ortamda yapılan XXIX. MOBBİG Toplantısı’nın Mimarlık Topluluğuna yeni veriler sağlayacak olumlu sonuçlar üretmesini ve başarılı geçmesini diliyorum. Hepinizi sevgi ve saygı ile selamlıyorum. Teşekkür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zu ALGÜL</w:t>
      </w:r>
    </w:p>
    <w:p>
      <w:pPr>
        <w:pStyle w:val="Normal"/>
        <w:jc w:val="both"/>
        <w:rPr>
          <w:rFonts w:ascii="Arial" w:hAnsi="Arial" w:cs="Arial"/>
          <w:sz w:val="18"/>
          <w:szCs w:val="18"/>
        </w:rPr>
      </w:pPr>
      <w:r>
        <w:rPr>
          <w:rFonts w:cs="Arial" w:ascii="Arial" w:hAnsi="Arial"/>
          <w:sz w:val="18"/>
          <w:szCs w:val="18"/>
        </w:rPr>
        <w:t>Sunucu</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24"/>
          <w:szCs w:val="24"/>
        </w:rPr>
      </w:pPr>
      <w:r>
        <w:rPr>
          <w:rFonts w:cs="Arial" w:ascii="Arial" w:hAnsi="Arial"/>
          <w:sz w:val="24"/>
          <w:szCs w:val="24"/>
        </w:rPr>
        <w:t>Akdeniz Üniversitesi, Mimarlık Bölüm Başkanı Doç. Dr. Sayın Eser GÜLTEKİN hocama teşekkür ederiz. Şimdi konuşmasını yapmak üzere TMMOB Mimarlar Odası Genel Başkanı Sayın Bülend TUNA’yı davet ediyoru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ülend TUNA</w:t>
      </w:r>
    </w:p>
    <w:p>
      <w:pPr>
        <w:pStyle w:val="Normal"/>
        <w:jc w:val="both"/>
        <w:rPr>
          <w:rFonts w:ascii="Arial" w:hAnsi="Arial" w:cs="Arial"/>
          <w:sz w:val="18"/>
          <w:szCs w:val="18"/>
        </w:rPr>
      </w:pPr>
      <w:r>
        <w:rPr>
          <w:rFonts w:cs="Arial" w:ascii="Arial" w:hAnsi="Arial"/>
          <w:sz w:val="18"/>
          <w:szCs w:val="18"/>
        </w:rPr>
        <w:t>TMMOB Mimarlar Odası Genel Başkanı</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 xml:space="preserve">Meslektaşlarım, değerli yöneticiler, değerli hocalar Mimarlar Odası adına hepinizi saygı ile selamlıyorum. MOBBİG’in 29. toplantısında da birlikte olmaktan mutluluk duyduğumuzu buradan tekrar belirtmek istiyorum ve Akdeniz Üniversitesi’ne ev sahipliğinden dolayı teşekkür ediyorum.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Mimarlar Odası olarak elimizden geldiği kadar Mimarlık Eğitimleri’ndeki kurumsallaşmalara, toplantılara destek verdiğimizi ve bu kapsamda da MOBBİG çalışmalarını önemsediğimizi biliyorsunuz. Bu çalışmalara elimizden geldiği kadar destek vermeye gayret ediyoruz.</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eastAsia="Arial" w:cs="Arial" w:ascii="Arial" w:hAnsi="Arial"/>
          <w:sz w:val="24"/>
          <w:szCs w:val="24"/>
        </w:rPr>
        <w:t xml:space="preserve"> </w:t>
      </w:r>
      <w:r>
        <w:rPr>
          <w:rFonts w:cs="Arial" w:ascii="Arial" w:hAnsi="Arial"/>
          <w:sz w:val="24"/>
          <w:szCs w:val="24"/>
        </w:rPr>
        <w:t xml:space="preserve">İzninizle ben bu toplantının, bu açılış konuşmasında önümüzdeki dönemde karşımıza gelebilecek Mimarlık ve Eğitim ile ilgili elimizdeki bazı sorunlar hakkında bilgi vermek istiyoruz. Biliyorsunuz, Mimarlık ve Eğitim Kurultayı’nın beşincisini düzenliyoruz. 11 ve 13 Kasım 2009 tarihlerinde İstanbul Kültür Üniversitesi’nde gerçekleştireceğiz bu kurultayı. Bu Kurultay üç günlüktür. Her dönem Akademi ortamıyla meslek gruplarının beraberce düzenlediği, sorunlarını beraberce tartıştığı önemli bir platformdur. Önemli kazanımlar elde etmiştir.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Bu dönemde ana tema olarak, “Kalite, Yetki ve Sorumluluk” teması çerçevesinde çalışmalarını sürdürdü. Hem daimi çalışma gruplarıyla, hem de bu döneme mahsus olarak oluşturulan çalışma gruplarıyla ele aldığı konuları birlikte değerlendirdi ve komisyonlar çalışmalarını tamamlamak üzere. Web ortamlarında bu çalışmaları izlemek mümkün, oldukça açık bir çalışma ortamı vurgulanıyor. Kurultay ortamında da hem çalışma grubu çalışmalarını sunacak, değerlendirecek, hem de diğer katılımcıların konu hakkındaki görüşlerini alma fırsatı sağlanacak. Ana temaların “Kalite, Yetki ve Sorumluluk” olduğunu belirtmiştik. Tabii ki, “Toplum ve Mimarlık” konusuna özel bir vurgu yapıyoruz. Bu konuda da, ilk gün özel bir oturumla Toplum ve Mimarlık İlişkisi’nin nasıl olması gerektiğini ve bunun hem meslek ortamımızda, hem de eğitimimizde nasıl yansıması gerektiğini vurgulamak istiyoruz.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Uluslararası konuklarımız olacak. İlk gün, simültane çeviri söz konusu olacak. Avrupa Mimarlar Konseyi Başkanımız, Avrupa Mimarlık Politikaları Forumu Başkanı ve Avrupa Mimarlar Konseyi’nin Eğitim Komisyonu Başkanı gelecek ve kendi alanları ile ilgili bizlere katkı sunacaklar. Bu dönem, diğer dönemlerde olduğu gibi bir öğrenci forumu da gerçekleştirecek. Öğrencilerimizin bu konulardaki katılımını çok önemsiyoruz ve değişik platformlarda onlarla sorunları tartışmaya çalışıyoruz. 10 Ekim’de öncelikle önümüzdeki cumartesi günü İstanbul Kültür Üniversitesi’nde bir Öğrenci Forumu gerçekleştirilecek. Oradaki çalışmalardan da hareketle, Kurultay süreci içerisinde öğrencilerin bizim tartıştığımız konulara yaklaşımını beraberce almaya çalışacağız.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Bu Kurultayımızda, sergilerde bir “Diploma Projeleri Sergisi” açılmasını uygun görmüştük ve Bölümlerinize bunları yazı ile duyurmuştuk. Şu ana kadar, ne yazık ki fazla bir katılım olmadı. Bunun değerlendirilmesini diliyoruz. Bölümlerinizin, Diploma Projelerinden bir tanesini seçmelerini ve karşılaştırma imkânı sağlamalarını önemli bir kazanım olarak vurguluyoruz. Bunu şu ana kadar yapmamış bulunuyoruz. Bizim gündeme almalarının iyi olacağını düşünüyoruz. Kurultay günlerine denk gelen günlerde, bir başka yan etkinlik de var. Oda bir şans olarak görebiliriz. Suriye’ye biz bir sergi götürmüştük. Suriye Mimarlar Odasında bir ikili ilişkimiz var. Aynı günlerde, Suriye’den bir grup meslektaşımız geliyor ve İstanbul Teknik Üniversitesi’nde Suriye’deki bir forum çalışmaları ile ilgili bir sergi açılacak. Meslektaşlarımızın da Kurultayı izlemeleri, ilk gün izlemeleri mümkün olabilecek.</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urultayımızın bir çalışma grubu, başından beri yoğun çalışan bir çalışma grubu: Mimarlık Lisans ve Lisansüstü Eğitimi Çalışma Grubudur. Bildiğiniz gibi, MOBBİG’in çalışmaları ile bir örtü örtüşmektedir. Bu çalışmaların bugün ve yarın yapılacak olan toplantılarda gündeminizde olacaktır. Bu iki yıllık süre içerisinde Kurultaya ne gibi bir çalışma sunacağımız, neler yapıldı, Mimarlık Eğitimi’ndeki şu anki durum nedir? Buna bir ayna tutacak bir sonucun gerçekleştirilmesini, her zaman olduğu gibi bekliyoruz. Veri Tabanı Çalışmaları var. Bu konuda, epeydir bir çalışma sürdürülüyor. Onların kurultaya aktarılmasını bekliyoruz. Kurultay çalışmaları ile ilgili olaraktan, benim aktaracağım bilgiler bunlar.</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Geçtiğimiz dönem içersinde, YÖK Başkanı ile bir görüşmemiz gerçekleştirildi. “Mimarlık Dekanlığı Konseyi Başkanlığı” kuruluşumuzda var biliyorsunuz. Mimarlık Dekanlarımızdan oluşan bir kuruluştur. Bunu da önemsiyoruz ve o kuruluşun başkanı, yöneticileri ve dekanlarla beraber YÖK Başkanından bir randevu alındı ve kendileriyle görüşüldü. Mimarlık alanındaki sorunlar kısaca kendilerine aktarıldı. Burada önemli bir başlangıç olduğunu düşünüyoruz. Çünkü zaman, zaman temaslar edilmekle beraber, YÖK ve ilk defa olaraktan mimarlık alanında YÖK nezdinde bir Danışman Statüsünde de olsa bir görevli tespit edilmesi kararlaştırıldı. Karşılıklı olaraktan da, Yıldız Teknik Üniversitesi’nden Prof. Dr. Emre Aysu, YÖK nezdinde Mimarlık Alanındaki Gelişmeleri paylaşmak adına bir atama gerçekleştirdi. Bunu önemli buluyoruz. Mimarlık Dekanlarımız sorunlarımızı, değişik alanlardaki sıkıntıları, Mimarlık Eğitimlerindeki sıkıntıları aktarmaya çalıştılar. Bunu YÖK Başkanının iki konuda önemsediği bir cevabı olduğu; bir yeterlilikler, iki akreditasyon. Her iki konuyu da, biz de önemsediğimizi belirttik, Dekanlar da belirttiler. Yeterlilikler, Mesleki Yeterlilikler, bunların tanınması ve akreditasyon konusu ki, bugün de gündemimizde “Mimarlık Eğitimindeki Akreditasyon”. Uzun zamandan beri, birlikte geliştirmeye çalıştığımız bir konu. Her iki konuda da, Mimarlık alanında bu iki yapılanmanın yapılmasını YÖK Başkanı da önemsediğini belirtti. Bunun altını çiziyorum. Çünkü bizim bunu yapmamız çok, çok önemliydi. Bizim hazırlıklı olmamız çok önemliydi. Bunu birlikte geliştirmemiz gerekiyor. Bu gün bir başka seçim daha var. Ama biz, Mimarlık Akreditasyon Kurulu ile birlikte “Mimarlığın Eğitimdeki Akreditasyonu”, “Dünyadaki Akreditasyon Çalışmaları” ile birlikte nasıl geliştireceğimizi, nasıl daha iyi kurumsallaştıracağımızı düşünüyoruz ve bunu gerçekleştirmek durumundayız.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Ne yazık ki, YÖK Başkanının çok olumlamayacağım bir cümlesi de oldu. Biliyorsunuz ki, biz Mimarlık Eğitiminin süresini yeterli bulmuyor ve artırılmasını talep ediyoruz. YÖK Başkanımız da, bütün dünyada eğitimin 3 yıla indiğini, milyonlarca kişinin kapıda beklediğini ve Türkiye’de de eğitimin 3 yıla inmesi gerektiğini söyledi. Bunu sizlerle paylaşmak istedim çünkü bu ciddi bir sorun olur. “Mesleki Yetki”nin verilmesi konusu, YÖK Başkanı ile beraber değerlendirilen “Yeterlilik” konusu, bizim önemli çalışma alanlarımızdan birisi. “Mesleğe Kabul Kurulu”nu yıllardan beri tartışıyoruz, oluşturmaya çalışıyoruz. Dilerim bu Kurultayda, bu konuda çalışan Çalışma Kurulu’nun çalışmaları neticelenir ve bir “Danışman Kurul” statüsünde de olsa, “Mesleğe Kabul Kurulu”nu oluşturmaya çalışırız.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Geçtiğimiz günlerde, bir kez daha karşımıza gelen önemli bir sorunu sizlerle paylaşmak istiyorum. Yeterlilikler konusunda, geçtiğimiz yıllarda Kıbrıs’ta açılan Uluslararası Amerikan Üniversitesi yeterli eğitimi sağlamadığı için YÖK tarafından diplomalarının kabul edilemeyeceği belirtilmiş ve Üniversite bir süre sonra kapanmıştır. Fakat Üniversitenin kapanmasına rağmen, Üniversite’de yeterli eğitim verilmediği YÖK tarafından da belgelenmesine rağmen, buradan mezun olan kişiler dava açtılar ve davayı kazandılar. Biz, bu kişileri odaya üye olarak kabul etmek durumunda kaldık. Şu anda 49 meslektaşımız bu yetersizliği belgelenmiş okuldan mezun olarak aramızda bulunuyorlar.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Bölüm açılırken, yeni bir okul açılırken yeterli alt yapının bulunması, yeterli kadronun verilmesi çok önemli olaraktan ısrarla belirtiliyor. Bu konuda atılan adımların geri dönüşsüz olduğunu belirtmek istiyorum. Çünkü “müktesep haklar” söz konusu oluyor. YÖK’ün listesinde ilan ettiği bir okula giren öğrenciler, bir süre sonra o okuldan mezun olduklarında şu veya bu şekilde geliyorlar ve biz onları meslektaş olaraktan kabul etmek durumunda kalıyoruz.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Yeterli altyapının, yeterli kadronun atanmasını çok önemsiyoruz. “Mesleki Yetki”nin verilmesi ve “Mesleki Yetkinin Yenilenmesi Koşulları”nın belirlenmesi çok önemlidir. Şu anda, Türkiye’de bildiğiniz gibi 4 yıllık eğitimde yetki veriliyor ve bu yetki ömür boyu kullanılıyor. Bundan rahatsız olduğumuzu ve değiştirilmesi gerektiğini hep belirtiyoruz ve bu konuda da sizlerle birlikte çalışmalar yürütüyoruz. “Sürekli Mesleki Gelişim Merkezi”mizin çalışmaları, büyük ölçüde bu alanda yoğunlaşıyor. “Ömür Boyu Eğitim” ve o eğitime dayalı olarak bir “Mesleki Yetkinin Yenilenmesinin Koşulları”nın belirlenmesi çok önemli. Bütün dünyada, bu konuda çalışmalar sürüyor. Geçtiğimiz Cuma günü, Uluslararası Mimarlar Birliği’nin 2. Bölgesi’nin “Sürekli Mesleki Gelişim” alanındaki bir toplantısı, İstanbul’da Sürekli Mesleki Gelişim Merkezi’mizin ev sahipliğinde gerçekleştirildi. Burada diğer meslek örgütleriyle beraber, “Dünyadaki Sürekli Mesleki Gelişim”in nasıl gerçekleştirilmesi gerektiğini tartıştık. Bu konu çok önemli bir konu ve ne yazık ki kolay aşılabilecek bir konu da değil. Biraz önce belirttiğim gibi 4 yıllık eğitimden sonra alınan yetkinin, ömür boyu kullanılması o kadar benimseniyor ki, buna yönelik her hangi bir düzenleme tepki ile karşılanabiliyor.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Bir başka çalışma da, Bayındırlık ve İskân Bakanlığı tarafından düzenlenen “Meslek Yasası” çalışmalarıdır. Belki kamuoyunda yansıdığı kadarı ile biliyorsunuz, bizde yakından takip ediyoruz. Meslek alanımızla ilgili temel iki tane yasa var: bir tanesi 1938 tarihli “Mimarlık Mühendislik Hakkında Yasa”, bir tane de 1954 tarihli “Mimar Mühendis Odaları Yasası”. Her ikisi de oldukça eski yasalar, ikisi de çok önemli yasalar önemini hiçbir şekilde reddetmiyoruz. Biz bunun üzerine yapılanıyoruz ama eksiklikleri var. Gelişen şartlara uymayan yanları var. Mevcut meslek pratiğini kapsamayan yanları var. Dolayısıyla, bunların tamamlanması meslek hayatımızla ilgili bir takım tanımların eksikliğini giderecek bir yasa çalışmasını başından beri talep ediyoruz, geliştiriyoruz, Bakanlıklara sunduk. Ama bizim önerdiğimiz yasa ile Bakanlığın yapmak istediği yasa tam olarak örtüşmeyebiliyor. Bu konuda tartışmalar var, endişelerimiz var. Bu kadarını söylemekle yetinmek istiyorum.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Öğrenci çalışmaları konusunda da, bir konuyu sizlerle paylaşmak istiyorum. Mimarlar Odası, gerek “Yaz Okulları” ile gerek “Staj” imkânlarının sağlanmasında yardımcı olmasıyla öğrencilere staj olanakları sunuyor. Bu yaz dönemi içersinde de birkaç tane yaz okulu gerçekleştirdik. Konya’da gerçekleştirdik, Adana’da gerçekleştirdik. Burada çok başarılı sonuçlar elde edildi. Bunların yayına dönüştürülmesini de çalışıyoruz ki, başka, başka bölgelerde bunları yapabilelim, geliştirebilelim. Sizlerden ricamız, bu çalışmaları bizlerle birlikte değerlendirmeniz, bunların eksikleri varsa gidermenizdir ve neticede buraya katılan öğrencilerin çalışmalarının staj olaraktan dikkate alınmasıdır. Bu staj olsun olmasın, staj olarak kabul edilsin edilmesin öğrenciler bunlara zevkle geliyorlar ve önemli bir eksikliğin giderildiğini hissediyorlar. Yaz okullarının ve bu tür çalışmaların önemini tartışmak ve sizlerle birlikte geliştirmek ve sonuçta da bunları staj olarak sizler tarafından kabul edilmesini diliyoruz.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w:t>
      </w:r>
      <w:r>
        <w:rPr>
          <w:rFonts w:cs="Arial" w:ascii="Arial" w:hAnsi="Arial"/>
          <w:sz w:val="24"/>
          <w:szCs w:val="24"/>
        </w:rPr>
        <w:t xml:space="preserve">Türkiye’de Mimarlık 2009” kapsamında mütevazı bir çalışma yaptık: “Türkiye’deki Eğitimler”, “Meslek Ortamındaki Çalışmalara kadar pek çok konuyu kapsayan bir derlemeydi bu, mütevazı bir çalışmaydı. Bunu sizlere de iletmiştik. Bu, Türkçe ve İngilizce olarak yayınlandı. Bunun yeni çalışmalarla desteklenmesi ve güncellenmesi programımızda. Sürekli olarak bunu güncelleyeceğiz. Bu konuda sizlerin katkısını bekliyoruz.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Mimarlık alanında, meslek ortamıyla ilgili olaraktan bilgilerin geliştirilmesi, daha fazla bilginin konmasını önemsiyoruz. Bunun yanı sıra da topluma yönelik yayınlar yapılmasında, belli araştırma alanlarında yayın yapılmasında bizlere yardımcı olmanızı, beraber çalışmamızı diliyoruz ve önemsiyoruz. Değerli yöneticiler, değerli meslektaşlarım ben Mimarlar Odası olarak sizlere Mimarlık Eğitimi ve Mesleğimizle ilgili kısaca belirtmek istediğim konularda bazı satır başlarını iletmek istedim, paylaşmak istedim. </w:t>
      </w:r>
      <w:r>
        <w:rPr>
          <w:rFonts w:cs="Arial" w:ascii="Arial" w:hAnsi="Arial"/>
          <w:spacing w:val="-1"/>
          <w:sz w:val="24"/>
          <w:szCs w:val="24"/>
        </w:rPr>
        <w:t xml:space="preserve">XXIX. </w:t>
      </w:r>
      <w:r>
        <w:rPr>
          <w:rFonts w:cs="Arial" w:ascii="Arial" w:hAnsi="Arial"/>
          <w:sz w:val="24"/>
          <w:szCs w:val="24"/>
        </w:rPr>
        <w:t xml:space="preserve">MOBBİG çalışmalarının başarılı geçmesini diliyorum, hepinizi saygı ile selamlıyoru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zu ALGÜL</w:t>
      </w:r>
    </w:p>
    <w:p>
      <w:pPr>
        <w:pStyle w:val="Normal"/>
        <w:jc w:val="both"/>
        <w:rPr>
          <w:rFonts w:ascii="Arial" w:hAnsi="Arial" w:cs="Arial"/>
          <w:sz w:val="18"/>
          <w:szCs w:val="18"/>
        </w:rPr>
      </w:pPr>
      <w:r>
        <w:rPr>
          <w:rFonts w:cs="Arial" w:ascii="Arial" w:hAnsi="Arial"/>
          <w:sz w:val="18"/>
          <w:szCs w:val="18"/>
        </w:rPr>
        <w:t>Sunucu</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24"/>
          <w:szCs w:val="24"/>
        </w:rPr>
      </w:pPr>
      <w:r>
        <w:rPr>
          <w:rFonts w:cs="Arial" w:ascii="Arial" w:hAnsi="Arial"/>
          <w:sz w:val="24"/>
          <w:szCs w:val="24"/>
        </w:rPr>
        <w:t xml:space="preserve">Akdeniz Üniversitesi Güzel Sanatlar Fakültesi Dekanı Prof. Dr. Sayın Bekir DENİZ hocamız toplantıda olması nedeniyle aramızda bulunmamaktadır. Bu açılış oturumunun son konuşmasını yapmak üzere Akdeniz Üniversitesi Rektör Yardımcımız Prof. Dr. Sayın İbrahim DEMİR hocamızı davet ediyoru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brahim DEMİR</w:t>
      </w:r>
    </w:p>
    <w:p>
      <w:pPr>
        <w:pStyle w:val="Normal"/>
        <w:jc w:val="both"/>
        <w:rPr>
          <w:rFonts w:ascii="Arial" w:hAnsi="Arial" w:cs="Arial"/>
          <w:sz w:val="18"/>
          <w:szCs w:val="18"/>
        </w:rPr>
      </w:pPr>
      <w:r>
        <w:rPr>
          <w:rFonts w:cs="Arial" w:ascii="Arial" w:hAnsi="Arial"/>
          <w:sz w:val="18"/>
          <w:szCs w:val="18"/>
        </w:rPr>
        <w:t>Akdeniz Üniversitesi Rektör Yardımcısı</w:t>
      </w:r>
    </w:p>
    <w:p>
      <w:pPr>
        <w:pStyle w:val="Normal"/>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24"/>
          <w:szCs w:val="24"/>
        </w:rPr>
        <w:t xml:space="preserve">Sayın Dekanlarım, Sayın Bölüm Başkanlarım, değerli Oda Başkanları, değerli katılımcılar Üniversitemizin Rektörü Prof. Dr. Sayın İsrafil KURTCEPHE adına hepinize hoş geldiniz diyorum. </w:t>
      </w:r>
      <w:r>
        <w:rPr>
          <w:rFonts w:cs="Arial" w:ascii="Arial" w:hAnsi="Arial"/>
          <w:spacing w:val="-1"/>
          <w:sz w:val="24"/>
          <w:szCs w:val="24"/>
        </w:rPr>
        <w:t xml:space="preserve">XXIX. </w:t>
      </w:r>
      <w:r>
        <w:rPr>
          <w:rFonts w:cs="Arial" w:ascii="Arial" w:hAnsi="Arial"/>
          <w:sz w:val="24"/>
          <w:szCs w:val="24"/>
        </w:rPr>
        <w:t xml:space="preserve">MOBBİG Toplantısı’nı Üniversitemizde düzenlemekle, bize bu umudu yaşattığınız için de hepinize teşekkür ediyorum.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Ben, Sağlık Bilimciyim yani Tıpçıyım ve Tıp Fakültesi’nin olduğu Üniversitelerde genelde “tıp hegemonyası” vardır. Biraz önce de, Yüksel hocamla toplantı başında biraz sohbet etme fırsatı yakaladık. Yüksel hocam da hemen laf arasında bunu sıkıştırdı, yanında yine değerli Dekan hocamız da aynı şekilde. Ama ben birazcık farklı bakıyorum, tıpçı olmama rağmen. Üniversitemizin Güzel Sanatlar Fakültesi hemen Tıp Fakültesi’nin ön tarafında yapılırken, binaya baktığımız zaman “Ya bu Güzel Sanatlar Fakültesi olur mu?” diye hep söyledik kendi kendimize, hep söyleyip durduk. Gerçekten binaya baktığınız zaman, Güzel Sanatlar Fakültesi’ni pek çağrıştırmıyor. Başka bir Fakülteyi daha çok çağrıştırıyor ama ne yazık ki, bu binanın projesi de bir mimar tarafından çizildi ve altına imzası atıldı. Projelendirilmeler yapılırken, bina projelendirilmeleri yapılırken, şehir projelendirilmeleri yapılırken, sağlıklı bireyin yaşayacağı ortamlar hazırlanırken sizlerin emeği çok büyük. Sizler nasıl bir çevre yaratırsanız daha sonra içinde bireyler o kadar sağlıklı yaşam sürüyorlar. Biz hekimler, sadece hastalandıktan sonra iyileştirmeye çalışıyoruz. Maalesef şu andaki sistem bu, aslında bizim de hastalandırmamak üzerine daha çok çalışmamız gerekir. Ama maalesef sistem, birazcık hastalandıktan sonra iyileştirmeye çalışmak şeklinde devam ediyor.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Mesleğim gereği, yurt dışına hep gidip geldiğim zaman benim hep dikkatimi çekmiştir; yabancı ülkelerdeki planlamalar, binalar, mimari yapılara hep gıpta ile bakmışımdır. Bir de, gelirim dünyanın en güzel şehri; ülkemizin en güzel şehri, cennet şehir Antalya denen ve bir de Antalyalı olarak Antalya’da 1985 ve 2009’u kıyaslarsak; 85 öncesi, 85’te İstanbul’a gitmiştim. Son 20 yılda Antalya, “Antalya” oldu, gelişti. Daha önce, bir bakir Anadolu küçük şehri iken 20 yılda değişti, ama 20 yıldaki değişime baktığımız zaman maalesef hiç sağlıklı bir değişim değil. Gerek binalar açısından sağlıklı değil, gerek şehrin planlanması açısından sağlıklı değil, hiç bir bakımdan sağlıklı değil hiç de memnun değilim. Bunda hepimizin rolü var; bizim de rolümüz var, siyasetçilerin de rolü var, ama mimar ve mühendislerimizin rolü daha çok. Çünkü onların bilirkişi olarak bütün projelerin altında imzası var.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Bu toplantıların 29. olduğunu görünce uzun zamandır yapıldığını düşünüyorum. Herhalde senede iki defa tekrar ediyorsunuz. Uzun zamandır yapılan toplantıların sonucunda, güzel şeylerin ortaya çıkması gerekir. Çünkü sürekli bazı konular, biraz önce Oda Başkanımız da ayrıntılı bilgi verdi. Bazı konuları hep masaya yatırdı, kararlar alınabilmesi gerekir. Kuşkusuz ki, alınabiliniyordu, alınmıştı da, uygulamaya geçirmekte maalesef zorluklar da vardı. Temennim bundan sonraki dönemde, ilerleyen dönemde bu toplantılarınızdan çıkan kararların uygulayıcı merciler tarafından da dikkate alınarak daha yaşanılabilinir bir Türkiye, daha yaşanılabilinir bir çevre, daha yaşanılabilinir bir yerleşim alanları ve binalar yapılması konusunda gereken adımların atılmasıdır.</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plumumuzda, mimarlara verilen önem her geçen gün artmaktadır. Ben, on yıldır Antalya’dayım. Antalyalı olarak, 10 yılın içinde bir kaç tane yapı değiştirdim, yapı yaptırdım ve ben hepsini mimarla çalışarak yaptırdım. Herkes artık mimarlarla çalışmaktadır. Dolayısıyla, Mimarlık Eğitimi ve mimarlığın önemi de her geçen gün artmaktadır. Bu bireysel tecrübemde neyi eksik gördüm, mimar arkadaşlarıma bir türlü anlatamadım fonksiyonelliği, estetik olarak çok güzel bir proje hayata geçiriliyor. “Fonksiyonellik”, ben birebir bunu yaşadığım için dile getirmek istiyorum. Çok proje iptal ettik. Çiziyor arkadaş Allahtan şimdi Autocad var, kolay oluyor. 1985’te İstanbul’a gittiğim zaman, T cetveli ve eğik masalardan oluşan bir etüt salonu kapatılmıştı. “Burada kim çalışıyor?” dediğimiz zaman mimarlar çalışıyor yanıtını almıştım. Şimdi daha kolay değiştiriyorlar programı ama fonksiyonellik açısından da, herhalde Fakültelerde verilen eğitimlerde “fonksiyonelliğin önemi” konusunda arkadaşlara yeterince bilgi aktarılması ve öneminin vurgulanması gerektiğini düşünüyorum. Sahadan etkilenen bir kişi olarak bunu söylüyorum. Gerçekten çok güzel projeler çıkarıyor arkadaşlar ama o projeyi uyguladığınız zaman fonksiyonel olarak kişinin içinde sağlıklı olarak yaşaması veya o alanı sağlıklı olarak kullanması çok mümkün değil. Tabii ki, her sahanın fonksiyonelliği vardır. Bu da, şunu gerektiriyor; mimarlar arasında herhalde uzmanlaşmalar, branşlaşmalar olması gerekiyor, Tıp Fakültesi’nde olduğu gibi. Kardiyologlar, İç Hastalıkları Uzmanları gibi. Eskiden, İç Hastalıkları Uzmanı her şeye bakardı. Şimdi, İç Hastalıkları’nın altında bir sürü yan dallar oluştu. Mimarlık içinde de bu yan dalların oluşması konusunda sanırım sizlerin de çalışmaları, uzmanlaşmaları konunuzda vardır.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Sözü daha fazla uzatmak istemiyorum. Sizlere, Üniversitemiz bünyesinde verimli bir çalışma, toplantı geçirmenizi diliyorum. Bizim yapabileceğimiz, Üst Yönetim olarak ne varsa elimizden geleni, ortamı sizlere sağlamaya çalışacağız. Herhangi bir aksaklık olursa da, şimdiden affınıza sığınıyorum, sizlere kolay gelsin diyoru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ind w:left="715" w:hanging="0"/>
        <w:jc w:val="both"/>
        <w:rPr>
          <w:rFonts w:ascii="Arial" w:hAnsi="Arial" w:cs="Arial"/>
          <w:b/>
          <w:b/>
          <w:bCs/>
          <w:spacing w:val="-7"/>
          <w:sz w:val="24"/>
          <w:szCs w:val="24"/>
        </w:rPr>
      </w:pPr>
      <w:r>
        <w:rPr>
          <w:rFonts w:cs="Arial" w:ascii="Arial" w:hAnsi="Arial"/>
          <w:b/>
          <w:bCs/>
          <w:spacing w:val="-7"/>
          <w:sz w:val="24"/>
          <w:szCs w:val="24"/>
        </w:rPr>
        <w:t>Arzu ALGÜL</w:t>
      </w:r>
    </w:p>
    <w:p>
      <w:pPr>
        <w:pStyle w:val="Normal"/>
        <w:shd w:fill="FFFFFF" w:val="clear"/>
        <w:ind w:left="715" w:hanging="0"/>
        <w:jc w:val="both"/>
        <w:rPr>
          <w:sz w:val="18"/>
          <w:szCs w:val="18"/>
        </w:rPr>
      </w:pPr>
      <w:r>
        <w:rPr>
          <w:rFonts w:cs="Arial" w:ascii="Arial" w:hAnsi="Arial"/>
          <w:bCs/>
          <w:spacing w:val="-7"/>
          <w:sz w:val="18"/>
          <w:szCs w:val="18"/>
        </w:rPr>
        <w:t>Sunucu</w:t>
      </w:r>
    </w:p>
    <w:p>
      <w:pPr>
        <w:pStyle w:val="Normal"/>
        <w:shd w:fill="FFFFFF" w:val="clear"/>
        <w:spacing w:lineRule="exact" w:line="254" w:before="110" w:after="0"/>
        <w:ind w:firstLine="725"/>
        <w:jc w:val="both"/>
        <w:rPr>
          <w:sz w:val="24"/>
          <w:szCs w:val="24"/>
        </w:rPr>
      </w:pPr>
      <w:r>
        <w:rPr>
          <w:rFonts w:cs="Arial" w:ascii="Arial" w:hAnsi="Arial"/>
          <w:spacing w:val="-1"/>
          <w:sz w:val="24"/>
          <w:szCs w:val="24"/>
        </w:rPr>
        <w:t>Bu güzel toplantıyı Antalya'mızda, Üniversitemizde yaptığınızdan dolayı size tek tek teşekkür ediyorum ve toplantınızın başarılı geçmesini diliyorum.</w:t>
      </w:r>
    </w:p>
    <w:p>
      <w:pPr>
        <w:pStyle w:val="Normal"/>
        <w:shd w:fill="FFFFFF" w:val="clear"/>
        <w:spacing w:before="120" w:after="0"/>
        <w:ind w:left="715" w:hanging="0"/>
        <w:jc w:val="both"/>
        <w:rPr>
          <w:sz w:val="24"/>
          <w:szCs w:val="24"/>
        </w:rPr>
      </w:pPr>
      <w:r>
        <w:rPr>
          <w:rFonts w:cs="Arial" w:ascii="Arial" w:hAnsi="Arial"/>
          <w:spacing w:val="-2"/>
          <w:sz w:val="24"/>
          <w:szCs w:val="24"/>
        </w:rPr>
        <w:t>Saygılarımla.</w:t>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ind w:left="2232" w:hanging="0"/>
        <w:rPr>
          <w:rFonts w:ascii="Arial" w:hAnsi="Arial" w:cs="Arial"/>
          <w:b/>
          <w:b/>
          <w:bCs/>
          <w:spacing w:val="-8"/>
          <w:sz w:val="28"/>
          <w:szCs w:val="28"/>
        </w:rPr>
      </w:pPr>
      <w:r>
        <w:rPr>
          <w:rFonts w:cs="Arial" w:ascii="Arial" w:hAnsi="Arial"/>
          <w:b/>
          <w:bCs/>
          <w:spacing w:val="-8"/>
          <w:sz w:val="28"/>
          <w:szCs w:val="28"/>
        </w:rPr>
      </w:r>
    </w:p>
    <w:p>
      <w:pPr>
        <w:pStyle w:val="Normal"/>
        <w:shd w:fill="FFFFFF" w:val="clear"/>
        <w:ind w:left="2232" w:hanging="0"/>
        <w:rPr>
          <w:rFonts w:ascii="Arial" w:hAnsi="Arial" w:cs="Arial"/>
          <w:b/>
          <w:b/>
          <w:bCs/>
          <w:spacing w:val="-8"/>
          <w:sz w:val="28"/>
          <w:szCs w:val="28"/>
        </w:rPr>
      </w:pPr>
      <w:r>
        <w:rPr>
          <w:rFonts w:cs="Arial" w:ascii="Arial" w:hAnsi="Arial"/>
          <w:b/>
          <w:bCs/>
          <w:spacing w:val="-8"/>
          <w:sz w:val="28"/>
          <w:szCs w:val="28"/>
        </w:rPr>
      </w:r>
    </w:p>
    <w:p>
      <w:pPr>
        <w:pStyle w:val="Normal"/>
        <w:shd w:fill="FFFFFF" w:val="clear"/>
        <w:ind w:left="2232" w:hanging="0"/>
        <w:rPr>
          <w:rFonts w:ascii="Arial" w:hAnsi="Arial" w:cs="Arial"/>
          <w:b/>
          <w:b/>
          <w:bCs/>
          <w:spacing w:val="-8"/>
          <w:sz w:val="28"/>
          <w:szCs w:val="28"/>
        </w:rPr>
      </w:pPr>
      <w:r>
        <w:rPr>
          <w:rFonts w:cs="Arial" w:ascii="Arial" w:hAnsi="Arial"/>
          <w:b/>
          <w:bCs/>
          <w:spacing w:val="-8"/>
          <w:sz w:val="28"/>
          <w:szCs w:val="28"/>
        </w:rPr>
      </w:r>
    </w:p>
    <w:p>
      <w:pPr>
        <w:pStyle w:val="Normal"/>
        <w:shd w:fill="FFFFFF" w:val="clear"/>
        <w:ind w:left="2232" w:hanging="0"/>
        <w:rPr>
          <w:rFonts w:ascii="Arial" w:hAnsi="Arial" w:cs="Arial"/>
          <w:b/>
          <w:b/>
          <w:bCs/>
          <w:spacing w:val="-8"/>
          <w:sz w:val="28"/>
          <w:szCs w:val="28"/>
        </w:rPr>
      </w:pPr>
      <w:r>
        <w:rPr>
          <w:rFonts w:cs="Arial" w:ascii="Arial" w:hAnsi="Arial"/>
          <w:b/>
          <w:bCs/>
          <w:spacing w:val="-8"/>
          <w:sz w:val="28"/>
          <w:szCs w:val="28"/>
        </w:rPr>
      </w:r>
    </w:p>
    <w:p>
      <w:pPr>
        <w:pStyle w:val="Normal"/>
        <w:shd w:fill="FFFFFF" w:val="clear"/>
        <w:ind w:left="2232" w:hanging="0"/>
        <w:rPr>
          <w:rFonts w:ascii="Arial" w:hAnsi="Arial" w:cs="Arial"/>
          <w:b/>
          <w:b/>
          <w:bCs/>
          <w:spacing w:val="-8"/>
          <w:sz w:val="28"/>
          <w:szCs w:val="28"/>
        </w:rPr>
      </w:pPr>
      <w:r>
        <w:rPr>
          <w:rFonts w:cs="Arial" w:ascii="Arial" w:hAnsi="Arial"/>
          <w:b/>
          <w:bCs/>
          <w:spacing w:val="-8"/>
          <w:sz w:val="28"/>
          <w:szCs w:val="28"/>
        </w:rPr>
      </w:r>
    </w:p>
    <w:p>
      <w:pPr>
        <w:pStyle w:val="Normal"/>
        <w:shd w:fill="FFFFFF" w:val="clear"/>
        <w:ind w:left="2232" w:hanging="0"/>
        <w:rPr>
          <w:rFonts w:ascii="Arial" w:hAnsi="Arial" w:cs="Arial"/>
          <w:b/>
          <w:b/>
          <w:bCs/>
          <w:spacing w:val="-8"/>
          <w:sz w:val="28"/>
          <w:szCs w:val="28"/>
        </w:rPr>
      </w:pPr>
      <w:r>
        <w:rPr>
          <w:rFonts w:cs="Arial" w:ascii="Arial" w:hAnsi="Arial"/>
          <w:b/>
          <w:bCs/>
          <w:spacing w:val="-8"/>
          <w:sz w:val="28"/>
          <w:szCs w:val="28"/>
        </w:rPr>
      </w:r>
    </w:p>
    <w:p>
      <w:pPr>
        <w:pStyle w:val="Normal"/>
        <w:shd w:fill="FFFFFF" w:val="clear"/>
        <w:ind w:left="2232" w:hanging="0"/>
        <w:rPr>
          <w:rFonts w:ascii="Arial" w:hAnsi="Arial" w:cs="Arial"/>
          <w:b/>
          <w:b/>
          <w:bCs/>
          <w:spacing w:val="-8"/>
          <w:sz w:val="28"/>
          <w:szCs w:val="28"/>
        </w:rPr>
      </w:pPr>
      <w:r>
        <w:rPr>
          <w:rFonts w:cs="Arial" w:ascii="Arial" w:hAnsi="Arial"/>
          <w:b/>
          <w:bCs/>
          <w:spacing w:val="-8"/>
          <w:sz w:val="28"/>
          <w:szCs w:val="28"/>
        </w:rPr>
      </w:r>
    </w:p>
    <w:p>
      <w:pPr>
        <w:pStyle w:val="Normal"/>
        <w:shd w:fill="FFFFFF" w:val="clear"/>
        <w:ind w:left="2232" w:hanging="0"/>
        <w:rPr>
          <w:rFonts w:ascii="Arial" w:hAnsi="Arial" w:cs="Arial"/>
          <w:b/>
          <w:b/>
          <w:bCs/>
          <w:spacing w:val="-8"/>
          <w:sz w:val="28"/>
          <w:szCs w:val="28"/>
        </w:rPr>
      </w:pPr>
      <w:r>
        <w:rPr>
          <w:rFonts w:cs="Arial" w:ascii="Arial" w:hAnsi="Arial"/>
          <w:b/>
          <w:bCs/>
          <w:spacing w:val="-8"/>
          <w:sz w:val="28"/>
          <w:szCs w:val="28"/>
        </w:rPr>
      </w:r>
    </w:p>
    <w:p>
      <w:pPr>
        <w:pStyle w:val="Normal"/>
        <w:shd w:fill="FFFFFF" w:val="clear"/>
        <w:ind w:left="2232" w:hanging="0"/>
        <w:rPr>
          <w:rFonts w:ascii="Arial" w:hAnsi="Arial" w:cs="Arial"/>
          <w:b/>
          <w:b/>
          <w:bCs/>
          <w:spacing w:val="-8"/>
          <w:sz w:val="28"/>
          <w:szCs w:val="28"/>
        </w:rPr>
      </w:pPr>
      <w:r>
        <w:rPr>
          <w:rFonts w:cs="Arial" w:ascii="Arial" w:hAnsi="Arial"/>
          <w:b/>
          <w:bCs/>
          <w:spacing w:val="-8"/>
          <w:sz w:val="28"/>
          <w:szCs w:val="28"/>
        </w:rPr>
      </w:r>
    </w:p>
    <w:p>
      <w:pPr>
        <w:pStyle w:val="Normal"/>
        <w:shd w:fill="FFFFFF" w:val="clear"/>
        <w:ind w:left="2232" w:hanging="0"/>
        <w:rPr>
          <w:rFonts w:ascii="Arial" w:hAnsi="Arial" w:cs="Arial"/>
          <w:b/>
          <w:b/>
          <w:bCs/>
          <w:spacing w:val="-8"/>
          <w:sz w:val="28"/>
          <w:szCs w:val="28"/>
        </w:rPr>
      </w:pPr>
      <w:r>
        <w:rPr>
          <w:rFonts w:cs="Arial" w:ascii="Arial" w:hAnsi="Arial"/>
          <w:b/>
          <w:bCs/>
          <w:spacing w:val="-8"/>
          <w:sz w:val="28"/>
          <w:szCs w:val="28"/>
        </w:rPr>
      </w:r>
    </w:p>
    <w:p>
      <w:pPr>
        <w:pStyle w:val="Normal"/>
        <w:shd w:fill="FFFFFF" w:val="clear"/>
        <w:ind w:left="2232" w:hanging="0"/>
        <w:rPr>
          <w:rFonts w:ascii="Arial" w:hAnsi="Arial" w:cs="Arial"/>
          <w:b/>
          <w:b/>
          <w:bCs/>
          <w:spacing w:val="-8"/>
          <w:sz w:val="28"/>
          <w:szCs w:val="28"/>
        </w:rPr>
      </w:pPr>
      <w:r>
        <w:rPr>
          <w:rFonts w:cs="Arial" w:ascii="Arial" w:hAnsi="Arial"/>
          <w:b/>
          <w:bCs/>
          <w:spacing w:val="-8"/>
          <w:sz w:val="28"/>
          <w:szCs w:val="28"/>
        </w:rPr>
      </w:r>
    </w:p>
    <w:p>
      <w:pPr>
        <w:pStyle w:val="Normal"/>
        <w:shd w:fill="FFFFFF" w:val="clear"/>
        <w:ind w:left="2232" w:hanging="0"/>
        <w:rPr/>
      </w:pPr>
      <w:r>
        <w:rPr>
          <w:rFonts w:eastAsia="Arial" w:cs="Arial" w:ascii="Arial" w:hAnsi="Arial"/>
          <w:b/>
          <w:bCs/>
          <w:spacing w:val="-8"/>
          <w:sz w:val="28"/>
          <w:szCs w:val="28"/>
        </w:rPr>
        <w:t xml:space="preserve">                     </w:t>
      </w:r>
      <w:r>
        <w:rPr>
          <w:rFonts w:cs="Arial" w:ascii="Arial" w:hAnsi="Arial"/>
          <w:b/>
          <w:bCs/>
          <w:spacing w:val="-8"/>
          <w:sz w:val="28"/>
          <w:szCs w:val="28"/>
        </w:rPr>
        <w:t>1. Gün</w:t>
      </w:r>
    </w:p>
    <w:p>
      <w:pPr>
        <w:pStyle w:val="Normal"/>
        <w:shd w:fill="FFFFFF" w:val="clear"/>
        <w:spacing w:before="115" w:after="0"/>
        <w:ind w:left="1944" w:hanging="0"/>
        <w:rPr>
          <w:sz w:val="22"/>
          <w:szCs w:val="22"/>
        </w:rPr>
      </w:pPr>
      <w:r>
        <w:rPr>
          <w:rFonts w:eastAsia="Arial" w:cs="Arial" w:ascii="Arial" w:hAnsi="Arial"/>
          <w:spacing w:val="-4"/>
          <w:sz w:val="22"/>
          <w:szCs w:val="22"/>
        </w:rPr>
        <w:t xml:space="preserve">                           </w:t>
      </w:r>
      <w:r>
        <w:rPr>
          <w:rFonts w:cs="Arial" w:ascii="Arial" w:hAnsi="Arial"/>
          <w:spacing w:val="-4"/>
          <w:sz w:val="22"/>
          <w:szCs w:val="22"/>
        </w:rPr>
        <w:t>1 Ekim 2009</w:t>
      </w:r>
    </w:p>
    <w:p>
      <w:pPr>
        <w:pStyle w:val="Normal"/>
        <w:shd w:fill="FFFFFF" w:val="clear"/>
        <w:spacing w:before="499" w:after="0"/>
        <w:ind w:left="715" w:hanging="0"/>
        <w:rPr>
          <w:rFonts w:ascii="Arial" w:hAnsi="Arial" w:eastAsia="Arial" w:cs="Arial"/>
          <w:b/>
          <w:b/>
          <w:bCs/>
          <w:spacing w:val="-5"/>
          <w:sz w:val="40"/>
          <w:szCs w:val="40"/>
        </w:rPr>
      </w:pPr>
      <w:r>
        <w:rPr>
          <w:rFonts w:eastAsia="Arial" w:cs="Arial" w:ascii="Arial" w:hAnsi="Arial"/>
          <w:b/>
          <w:bCs/>
          <w:spacing w:val="-5"/>
          <w:sz w:val="40"/>
          <w:szCs w:val="40"/>
        </w:rPr>
        <w:t xml:space="preserve">               </w:t>
      </w:r>
    </w:p>
    <w:p>
      <w:pPr>
        <w:pStyle w:val="Normal"/>
        <w:jc w:val="center"/>
        <w:rPr>
          <w:rFonts w:ascii="Arial" w:hAnsi="Arial" w:cs="Arial"/>
          <w:b/>
          <w:b/>
          <w:sz w:val="28"/>
          <w:szCs w:val="28"/>
        </w:rPr>
      </w:pPr>
      <w:r>
        <w:rPr>
          <w:rFonts w:cs="Arial" w:ascii="Arial" w:hAnsi="Arial"/>
          <w:b/>
          <w:sz w:val="28"/>
          <w:szCs w:val="28"/>
        </w:rPr>
        <w:t>BİRİNCİ OTURU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turum Başkanı: Rengin ÜNVER </w:t>
      </w:r>
    </w:p>
    <w:p>
      <w:pPr>
        <w:pStyle w:val="Normal"/>
        <w:jc w:val="center"/>
        <w:rPr>
          <w:rFonts w:ascii="Arial" w:hAnsi="Arial" w:cs="Arial"/>
          <w:sz w:val="18"/>
          <w:szCs w:val="18"/>
        </w:rPr>
      </w:pPr>
      <w:r>
        <w:rPr>
          <w:rFonts w:cs="Arial" w:ascii="Arial" w:hAnsi="Arial"/>
          <w:sz w:val="18"/>
          <w:szCs w:val="18"/>
        </w:rPr>
        <w:t>Yıldız Teknik Üniversitesi, Mimarlık Bölüm Başkanı</w:t>
      </w:r>
    </w:p>
    <w:p>
      <w:pPr>
        <w:pStyle w:val="Normal"/>
        <w:numPr>
          <w:ilvl w:val="0"/>
          <w:numId w:val="4"/>
        </w:numPr>
        <w:shd w:fill="FFFFFF" w:val="clear"/>
        <w:spacing w:before="499" w:after="0"/>
        <w:jc w:val="center"/>
        <w:rPr>
          <w:rFonts w:ascii="Arial" w:hAnsi="Arial" w:cs="Arial"/>
          <w:b/>
          <w:b/>
          <w:bCs/>
          <w:spacing w:val="-5"/>
          <w:sz w:val="22"/>
          <w:szCs w:val="22"/>
        </w:rPr>
      </w:pPr>
      <w:r>
        <w:rPr>
          <w:rFonts w:cs="Arial" w:ascii="Arial" w:hAnsi="Arial"/>
          <w:b/>
          <w:bCs/>
          <w:spacing w:val="-5"/>
          <w:sz w:val="22"/>
          <w:szCs w:val="22"/>
        </w:rPr>
        <w:t xml:space="preserve">MOBBİG ÇALIŞMA KOMİSYON TOPLANTILARI / </w:t>
      </w:r>
      <w:r>
        <w:rPr>
          <w:rFonts w:cs="Arial" w:ascii="Arial" w:hAnsi="Arial"/>
          <w:sz w:val="24"/>
          <w:szCs w:val="24"/>
        </w:rPr>
        <w:t>Rengin ÜNVER</w:t>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jc w:val="both"/>
        <w:rPr>
          <w:rFonts w:ascii="Arial" w:hAnsi="Arial" w:cs="Arial"/>
          <w:b/>
          <w:b/>
          <w:bCs/>
          <w:spacing w:val="-5"/>
          <w:sz w:val="24"/>
          <w:szCs w:val="24"/>
        </w:rPr>
      </w:pPr>
      <w:r>
        <w:rPr>
          <w:rFonts w:cs="Arial" w:ascii="Arial" w:hAnsi="Arial"/>
          <w:b/>
          <w:bCs/>
          <w:spacing w:val="-5"/>
          <w:sz w:val="24"/>
          <w:szCs w:val="24"/>
        </w:rPr>
      </w:r>
    </w:p>
    <w:p>
      <w:pPr>
        <w:pStyle w:val="Normal"/>
        <w:jc w:val="both"/>
        <w:rPr>
          <w:rFonts w:ascii="Arial" w:hAnsi="Arial" w:cs="Arial"/>
          <w:b/>
          <w:b/>
          <w:sz w:val="24"/>
          <w:szCs w:val="24"/>
        </w:rPr>
      </w:pPr>
      <w:r>
        <w:rPr>
          <w:rFonts w:cs="Arial" w:ascii="Arial" w:hAnsi="Arial"/>
          <w:b/>
          <w:sz w:val="24"/>
          <w:szCs w:val="24"/>
        </w:rPr>
        <w:t>Arzu ALGÜL</w:t>
      </w:r>
    </w:p>
    <w:p>
      <w:pPr>
        <w:pStyle w:val="Normal"/>
        <w:jc w:val="both"/>
        <w:rPr>
          <w:rFonts w:ascii="Arial" w:hAnsi="Arial" w:cs="Arial"/>
          <w:sz w:val="18"/>
          <w:szCs w:val="18"/>
        </w:rPr>
      </w:pPr>
      <w:r>
        <w:rPr>
          <w:rFonts w:cs="Arial" w:ascii="Arial" w:hAnsi="Arial"/>
          <w:sz w:val="18"/>
          <w:szCs w:val="18"/>
        </w:rPr>
        <w:t>Sunucu</w:t>
      </w:r>
    </w:p>
    <w:p>
      <w:pPr>
        <w:pStyle w:val="Normal"/>
        <w:jc w:val="both"/>
        <w:rPr>
          <w:rFonts w:ascii="Arial" w:hAnsi="Arial" w:cs="Arial"/>
          <w:sz w:val="18"/>
          <w:szCs w:val="18"/>
        </w:rPr>
      </w:pPr>
      <w:r>
        <w:rPr>
          <w:rFonts w:cs="Arial" w:ascii="Arial" w:hAnsi="Arial"/>
          <w:sz w:val="18"/>
          <w:szCs w:val="18"/>
        </w:rPr>
      </w:r>
    </w:p>
    <w:p>
      <w:pPr>
        <w:pStyle w:val="Normal"/>
        <w:ind w:firstLine="720"/>
        <w:rPr>
          <w:rFonts w:ascii="Arial" w:hAnsi="Arial" w:cs="Arial"/>
          <w:sz w:val="24"/>
          <w:szCs w:val="24"/>
        </w:rPr>
      </w:pPr>
      <w:r>
        <w:rPr>
          <w:rFonts w:cs="Arial" w:ascii="Arial" w:hAnsi="Arial"/>
          <w:sz w:val="24"/>
          <w:szCs w:val="24"/>
        </w:rPr>
        <w:t xml:space="preserve">Çalışma Grubu toplantılarına başlamak üzere ve yönetmek üzere Prof. Dr. Sayın Rengin ÜNVER Hocamızı davet ediyorum. Hocam buyuru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TURUM BAŞKANI</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 xml:space="preserve">Değerli MOBBİG üyeleri, Bölüm Başkanları ve katılımcılar hoş geldiniz. Böyle bir göreve pek hazırlıklı değildim, ama yapmaya çalışayım. XXVIII. MOBBİG toplantısında şu anda ekranda görünen gruplar oluşturulmuştu. Birinci grup; Mimarlık Eğitimi Komisyonu, İkincisi; Büyük Alan Oluşturma Komisyonu, Üçüncüsü; Akademik Yükseltme ve Atama Komisyonu, Dördüncüsü; Meslek Pratiği Mesleğe Kayıt ve Kabul Komisyonu, Beşincisi; MOBBİG Tarihçesi Kuruluş Çalışma Esasları Komisyonu, Altıncısı; Sürekli Mesleki Gelişim Komisyonu.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Saymadım, ama sanıyorum birtakım isimler de burada tekrarlanmakla birlikte, sanıyorum 35 civarında kişi toplam olarak bu komisyonlarda yer alıyor. Şu anda orada da bir belirleme yapmadım, ama sanıyorum bütün her komisyonda yer alan tüm üyeler burada bulunmamakta. Belki yoklama gibi olacak, ama en azından atladıysam, öncelikle özür dilerim. Benim gördüğüm kadarıyla Sevinç Hanımı burada göremedim. Şu anda burada değil. Mimarlık Eğitimi Komisyonunda, Sevgi Hanımı göremedim, Nur ÇAĞLAR yok, Veyis Bey yok. Maide Hanım sanıyorum o da yok, Kemal ÇORAPÇIOĞLU yok, İhsan BİLGİN yok, ben varım, Rengin ÜNVER; Semra AYDINLI yok. İpek DURUKAN yok, Aysu Gönel SOYGUNÇ o da yok, çünkü Güven Hocayı gördüm. Semih Bey burada, Çiğdem POLATOĞLU burada. Eti AKYÜZ buradaydı, Gülen ÇAĞDAŞ burada, Neslihan DOSTOĞLU burada, Mehmet Şener KÜÇÜKDOĞU. Yani, yedi kişi bu komisyonda var. Sanıyorum, bunlar bir araya gelip, bugüne kadar yapılmış olanları tekrar bir gözden geçirebilir miyiz, bir araya geldiğimizde? İleriye doğru neler yapabiliriz? Bu Kasım ayında yapılacak olan “Mimarlık Eğitimi Kurultayı”nda neler aktarabiliriz, nasıl yardımcı olabiliriz? Konularını irdeleyebiliriz.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Yine bu Mimarlık Eğitimi Komisyonu içinde yer alan, Çift Ana Dal ve Yan Dal Çalışma Grubu olarak da Demet Hocamız var, onu gördüm. Zeynep ULUDAĞ yok. Elvan Altan ERKUT o da yok. Demet Hocamız tek başına çalışacak. Yani, tek kişilik komisyon ya da Mimarlık Eğitimi Komisyonu. Evet, bu komisyonu zaten bunun için bir öncekinde hatırlayacak olursak, başka komisyonlar da vardı, ama böyle yapmayalım denilmişti, ama bu üç kişi o toplantıda olmadığı için, tabii ki devamı olmuştu. Bunu o zaman, Sonuç Bildirgesinde, eğer siz de uygun görürseniz Demet Hocam, bunu kaldıralım. Bu isimler yukarıya eklenir; Mimarlık Eğitimi Komisyonuna eklenir ve böylece Sonuç Bildirgesinde de bir grubun kaldırılması kararı da şu anda değil, ama ilerleyen toplantılarda ortaya konulmuş olur.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Veritabanı Oluşturma Komisyona baktığımızda, Esra FİDANOĞLU burada. Nilay COŞKUN onu göremedim, yanılıyor olabilirim. Hikmet Hanımı göremedim. </w:t>
      </w:r>
      <w:r>
        <w:rPr>
          <w:rFonts w:cs="Arial" w:ascii="Arial" w:hAnsi="Arial"/>
          <w:color w:val="0000FF"/>
          <w:sz w:val="24"/>
          <w:szCs w:val="24"/>
        </w:rPr>
        <w:t>Müjdem</w:t>
      </w:r>
      <w:r>
        <w:rPr>
          <w:rFonts w:cs="Arial" w:ascii="Arial" w:hAnsi="Arial"/>
          <w:sz w:val="24"/>
          <w:szCs w:val="24"/>
        </w:rPr>
        <w:t xml:space="preserve"> yurtdışında, Yıldız Teknik Üniversitesinden o yok. Burak PAK, onu da göremedim. Elvan ALKANER yok, Canan BİRSEL yok. Buradan da bir tane Esra Hocamız burada. Bu komisyonun da şu anda işlerlik getireceğini söylemek çok doğru bir yaklaşım olmayacak. O da en iyi komisyonlardan birisi olacak. Seni arıyorum, seni biliyorum zaten, o zaman seni de istersen bir önceki gruba, yani Mimarlık Eğitimi Komisyonunda birlikte tekrar durumu görüşelim. Çünkü açılış konuşmasında Sayın Bülend TUNA’nın da belirttiği üzere, yapılacak olan Mimarlık Eğitimi Kurultayında, Veritabanı Oluşturma Komisyonu ya da diğer komisyonların da birtakım katkıları bekleniyor, MOBBİG bağlamında. O yüzden, Esra’yı da o grupta ele alabiliriz.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Akademik Yükseltme ve Atama Komisyonuna baktığımız zaman, Bilge Hocamız yok, Müjdem Hocamız yok, Güven Hocamız burada, onu gördüm. Güzin Hanım var, Eser Hanım tabii ki var. Demek ki, bunlar üç kişi olaraktan çalışmalarını sürdürebilirler diye görünmekt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Gelelim 4. Grubumuza: Meslek Pratiği Mesleğe Kayıt ve Kabul Komisyonu. Burada da Orhan Hocamız yok. Mehmet Hocamız her zamanki devamlılığıyla burada. Murat Hocamız yok. Bilemiyorum, Mehmet Hocamız bu grup adına bir çalışma yapabilecek mi tek başına, yoksa onu da Mimarlık Eğitimi Komisyonuna davet etmeyi yararlı buluyorum.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MOBBİG Tarihçesi Kuruluş Çalışma Esasları Komisyonu. Çetin TÜRKÇÜ; Selahattin ÖNÜR; Nur ESİN ve İbrahim NUMAN’dan oluşmakta. Çetin TÜRKÇÜ, Selahattin Bey ve Nur Hanım YÖK üyesi olduğu için şu anda burada değiller, ama toplantıya katıldılar. Onların durumunu da MİAK toplantıları, Mimarlar Odasındaki bu toplantılar bittikten sonra, onlara ne yapmak istediklerini sorabiliriz. İbrahim Bey yok, ama acaba onun yerine katılan birisi var mı? Ben onu göremedim, katılmadığı belirtildi.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Son komisyon: Sürekli Gelişim Komisyonu. Nur ESİN Hocamız burada, Burak Hocamız Erciyes Üniversitesinden ben göremedim. Fulya ÖZDEN buradaydı, dışarıda gördüm gibi hatırlıyorum, yanılmış olabilirim. Nimet ÖZGÖNÜL ve Hüsnü Bey burada. Bunlar da şu anda görebildiğim kadarıyla üç kişiler, ama Nur ESİN yok. En azından Fulya’yla, Hüsnü Beyle bir araya gelip, bununla ilgili şu ana kadar herhangi bir çalışma yaptılar mı, ya da yapacaklar mı? Bu toplantının ilerleyen bölümlerinde herhangi bir sunum yapacaklar mı, yapmak isterler mi? sorusunu onlara yöneltiriz.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Aslında baktığımız zaman, ne yazık ki, ne yazık demek belki çok doğru değil, ama çok fazla katılımın olmadığını söyleyebiliriz. Her çalışma grubundan az sayıda kişinin bulunması nedeniyle ya bunu ister salonlara ayrılıp çalışmalarımızı götürebiliriz ya da bir öneri olarak burada topluca tekrar bir durum değerlendirmesi yapabiliriz. Nasıl uygun bulursanız, bunu görüşmeye açayım diyebilirim. Yani, hep birlikte kabaca sayarsam 40 kişi civarındayız. Aslında, sayı güzel, ama komisyonlar açısından baktığımızda, komisyonlarda görev alan kişiler sayısı sanıyorum 15 dolaylarında kaldı. Bunu görüşlerinize sunuyorum: İsterseniz toplantıya devam mı? Bu komisyonlar oluşumu sırasında benim bir çekincem vardı. </w:t>
      </w:r>
      <w:r>
        <w:rPr>
          <w:rFonts w:cs="Arial" w:ascii="Arial" w:hAnsi="Arial"/>
          <w:color w:val="0000FF"/>
          <w:sz w:val="24"/>
          <w:szCs w:val="24"/>
        </w:rPr>
        <w:t>Daha önceki toplantılarda da dile getirmiştim. Onu burada bir kez daha yinelemekte yarar görüyorum.</w:t>
      </w:r>
      <w:r>
        <w:rPr>
          <w:rFonts w:cs="Arial" w:ascii="Arial" w:hAnsi="Arial"/>
          <w:sz w:val="24"/>
          <w:szCs w:val="24"/>
        </w:rPr>
        <w:t xml:space="preserve"> </w:t>
      </w:r>
      <w:r>
        <w:rPr>
          <w:rFonts w:cs="Arial" w:ascii="Arial" w:hAnsi="Arial"/>
          <w:color w:val="0000FF"/>
          <w:sz w:val="24"/>
          <w:szCs w:val="24"/>
        </w:rPr>
        <w:t>Bizler Bölüm Başkanları olarak “Eğitimin mutfağıyla yükümlüyüz”. Bu nedenle çok fazla görevlerimiz oluyor.</w:t>
      </w:r>
      <w:r>
        <w:rPr>
          <w:rFonts w:cs="Arial" w:ascii="Arial" w:hAnsi="Arial"/>
          <w:sz w:val="24"/>
          <w:szCs w:val="24"/>
        </w:rPr>
        <w:t xml:space="preserve"> </w:t>
      </w:r>
      <w:r>
        <w:rPr>
          <w:rFonts w:cs="Arial" w:ascii="Arial" w:hAnsi="Arial"/>
          <w:color w:val="0000FF"/>
          <w:sz w:val="24"/>
          <w:szCs w:val="24"/>
        </w:rPr>
        <w:t>Şu anda akademik süreç de başladı.</w:t>
      </w:r>
      <w:r>
        <w:rPr>
          <w:rFonts w:cs="Arial" w:ascii="Arial" w:hAnsi="Arial"/>
          <w:sz w:val="24"/>
          <w:szCs w:val="24"/>
        </w:rPr>
        <w:t xml:space="preserve"> </w:t>
      </w:r>
      <w:r>
        <w:rPr>
          <w:rFonts w:cs="Arial" w:ascii="Arial" w:hAnsi="Arial"/>
          <w:color w:val="0000FF"/>
          <w:sz w:val="24"/>
          <w:szCs w:val="24"/>
        </w:rPr>
        <w:t>Doğal olarak, tüm Bölüm Başkanları ya da Akademisyenler buraya MOBBİG’e ve içinde yer aldıkları çalışma komisyonlara katılamıyorlar</w:t>
      </w:r>
      <w:r>
        <w:rPr>
          <w:rFonts w:cs="Arial" w:ascii="Arial" w:hAnsi="Arial"/>
          <w:sz w:val="24"/>
          <w:szCs w:val="24"/>
        </w:rPr>
        <w:t xml:space="preserve">. Aynı şehirde olanlar bile ne yazık ki, zaman örtüşmemesinden ötürü bir araya gelemiyorlar. </w:t>
      </w:r>
      <w:r>
        <w:rPr>
          <w:rFonts w:cs="Arial" w:ascii="Arial" w:hAnsi="Arial"/>
          <w:color w:val="0000FF"/>
          <w:sz w:val="24"/>
          <w:szCs w:val="24"/>
        </w:rPr>
        <w:t>Türkiye'nin, Kıbrıs’ın değişik şehirlerden gelen kişilerin, bir araya gelmesi gerçekten güç. T</w:t>
      </w:r>
      <w:r>
        <w:rPr>
          <w:rFonts w:cs="Arial" w:ascii="Arial" w:hAnsi="Arial"/>
          <w:sz w:val="24"/>
          <w:szCs w:val="24"/>
        </w:rPr>
        <w:t xml:space="preserve">abii ki, teknoloji çağındayız. İnternet var, birbirimizle mailleşebiliriz, haberleşebiliriz, ama ne yazık ki, onları da çok verimli kullandığımızı söyleyemeyeceğim. </w:t>
      </w:r>
      <w:r>
        <w:rPr>
          <w:rFonts w:cs="Arial" w:ascii="Arial" w:hAnsi="Arial"/>
          <w:color w:val="0000FF"/>
          <w:sz w:val="24"/>
          <w:szCs w:val="24"/>
        </w:rPr>
        <w:t>O zaman, sonuç olarak komisyonların çalışma yapmak için yeterli kişi ve malzemeleri olmadığı için burada toplu olarak kalmaya ve de durumumuzu tekrar gözden geçirmeye doğru gidiyoruz gibi görünüyor.</w:t>
      </w:r>
      <w:r>
        <w:rPr>
          <w:rFonts w:cs="Arial" w:ascii="Arial" w:hAnsi="Arial"/>
          <w:sz w:val="24"/>
          <w:szCs w:val="24"/>
        </w:rPr>
        <w:t xml:space="preserve"> Aksine bir görüş olan ya da ayrılıp komisyonlar çalışsın diyen var mı? Önce onu sorayım. Gördüğüm kadarıyla yok, o zaman komisyonlar olarak ya da MOBBİG grupları olarak burada çalışmaya başlayalım, en iyisi o. Bunun için de tabii ki bir yol bulmamız lazım; yöntem bulmamız lazım. Hepimizin elinde, benim de elimde bir önceki MOBBİG’in, MOBBİG’te yapılmış olan sunumlar ya da oturumlarda yapılan konuşmalar yer almakta. Oraya baktığımızda da bu komisyonlara yönelik çok fazla bir katkının olmadığını üzülerek söylemek durumundayız. Sizler de, katılanlar, arkadaşlarımız bunu bilirler.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Aslında, bu daha önceki, yani XXVII. MOBBİG’te ortaya çıkan bir olgu. Ben, Yıldız Teknik Üniversitesi olarak, </w:t>
      </w:r>
      <w:r>
        <w:rPr>
          <w:rFonts w:cs="Arial" w:ascii="Arial" w:hAnsi="Arial"/>
          <w:color w:val="0000FF"/>
          <w:sz w:val="24"/>
          <w:szCs w:val="24"/>
        </w:rPr>
        <w:t>XXVII. MOBBİG’in organizasyonunu</w:t>
      </w:r>
      <w:r>
        <w:rPr>
          <w:rFonts w:cs="Arial" w:ascii="Arial" w:hAnsi="Arial"/>
          <w:sz w:val="24"/>
          <w:szCs w:val="24"/>
        </w:rPr>
        <w:t xml:space="preserve"> üstlendiğimde, bütün o dönemki çalışma gruplarını bir araya getirmek ve de ileriye nasıl gidebiliriz, nasıl daha gelişebiliriz? i sağlamak adına toplantılar yapmaya çalıştım. Yaptım da, fakat orada da daha ileriye gitmek gerek diyerek, XXVII. MOBBİG de bu komisyonların geldiği noktanın ortaya konulmasını hedefledi. Bu bağlamda; değişik komisyonlarda, değişik arkadaşlarımız sunumlar yaptı. Bu bir tarihçe gibi oldu, ama XXVIII. MOBBİG’ deyse daha sınırlı sayıda komisyonun çalışmaları yer almaktaydı. Bu toplantıdaysa, gördüğüm kadarıyla komisyonlar daha da küçülmüş ya da daha da çalışma yapma ortamı bulamamış diyorum.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Şimdi,  konu böyle olunca, Mimarlık Eğitim Komisyonu olarak bir hatırlatma yapayım isterseniz, onun bir üyesi olarak. </w:t>
      </w:r>
      <w:r>
        <w:rPr>
          <w:rFonts w:cs="Arial" w:ascii="Arial" w:hAnsi="Arial"/>
          <w:color w:val="0000FF"/>
          <w:sz w:val="24"/>
          <w:szCs w:val="24"/>
        </w:rPr>
        <w:t>Bir önceki MOBBİG’te ben Yıldız Teknik Üniversitesi Mimarlık Bölümünde geliştirilen dört yıllık Lisans üzerine artı bir, biçiminde, yani, kendi bölümümüzün koşullarına uygun, Üniversitemizin yapısına uygun bir eğitim programına aktarmıştık</w:t>
      </w:r>
      <w:r>
        <w:rPr>
          <w:rFonts w:cs="Arial" w:ascii="Arial" w:hAnsi="Arial"/>
          <w:sz w:val="24"/>
          <w:szCs w:val="24"/>
        </w:rPr>
        <w:t xml:space="preserve"> </w:t>
      </w:r>
      <w:r>
        <w:rPr>
          <w:rFonts w:cs="Arial" w:ascii="Arial" w:hAnsi="Arial"/>
          <w:color w:val="0000FF"/>
          <w:sz w:val="24"/>
          <w:szCs w:val="24"/>
        </w:rPr>
        <w:t xml:space="preserve">draft olarak, yani tasarı olan bir programdı.  </w:t>
      </w:r>
    </w:p>
    <w:p>
      <w:pPr>
        <w:pStyle w:val="Normal"/>
        <w:ind w:firstLine="720"/>
        <w:jc w:val="both"/>
        <w:rPr>
          <w:rFonts w:ascii="Arial" w:hAnsi="Arial" w:cs="Arial"/>
          <w:color w:val="0000FF"/>
          <w:sz w:val="24"/>
          <w:szCs w:val="24"/>
        </w:rPr>
      </w:pPr>
      <w:r>
        <w:rPr>
          <w:rFonts w:cs="Arial" w:ascii="Arial" w:hAnsi="Arial"/>
          <w:color w:val="0000FF"/>
          <w:sz w:val="24"/>
          <w:szCs w:val="24"/>
        </w:rPr>
      </w:r>
    </w:p>
    <w:p>
      <w:pPr>
        <w:pStyle w:val="Normal"/>
        <w:ind w:firstLine="720"/>
        <w:jc w:val="both"/>
        <w:rPr>
          <w:rFonts w:ascii="Arial" w:hAnsi="Arial" w:cs="Arial"/>
          <w:sz w:val="24"/>
          <w:szCs w:val="24"/>
        </w:rPr>
      </w:pPr>
      <w:r>
        <w:rPr>
          <w:rFonts w:cs="Arial" w:ascii="Arial" w:hAnsi="Arial"/>
          <w:sz w:val="24"/>
          <w:szCs w:val="24"/>
        </w:rPr>
        <w:t xml:space="preserve">Bunun dışında; değişik, Mehmet Hocamızın içinde bulunduğu bir grubun Çift Ana Dal ve Yan Dal Çalışma Grubunun yanılmıyorsam sunumu oldu. Onun dışında; Selahattin Hocamızın ve Nur Hocamızın birlikte hazırladıkları MOBBİG Tarihçesi Kuruluş Çalışma Esasları Komisyonunun bir sunumu olmuştu. Akademik Yükselme Atama Komisyonunda da Bilge Hocamız bir sunum yapmıştı. Veritabanı ve diğerleri için yine çok ayrıntılı olmayan sunumlar vardı.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color w:val="0000FF"/>
          <w:sz w:val="24"/>
          <w:szCs w:val="24"/>
        </w:rPr>
        <w:t>Bugünkü Mimarlık Eğitimi Komisyonunun yapısına baktığımızda, biraz önce saydım, yedi dolayında kişi bu grupta burada yer almakta. Çift Ana Dal ve Yan Dal Çalışma Grubunu da buna kattığımız zaman, oradan da bir kişi geldiği zaman, sekiz kişilik bir komisyonumuz var. Bu komisyonun yapması gerekenler henüz yapılmamış. Bu sabahki Bülend Beyin konuşmasından, YÖK Başkanıyla da yapmış olduğu konuşma dikkate alındığında, bugüne</w:t>
      </w:r>
      <w:r>
        <w:rPr>
          <w:rFonts w:cs="Arial" w:ascii="Arial" w:hAnsi="Arial"/>
          <w:sz w:val="24"/>
          <w:szCs w:val="24"/>
        </w:rPr>
        <w:t xml:space="preserve"> kadar Mimarlık Eğitimi konusunda benim izlediğim kadarıyla, benden daha deneyimli olanlar, bunu düzeltsin, Mimarlık Eğitiminin hep 4 yıl, artı biçiminde kurgulanması yolunda biçimsel bir gelişim söz konusuydu. Ama, bu sefer de Bülend Bey, YÖK Başkanının bunun 3 yıl gibi olmasını istediğini ya da olması gerektiğini söyledi. Belki, bunun üzerinde biraz konuşabiliriz diye düşünüyorum. Gerçekten tabii ki, benim bu konuda çok fazla ayrıntılı bir bilgim de yok. Sabah yapılanlar ve duyduklarımın dışında.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Belli bir süredir Erasmus Koordinatörlüğünü yürütüyorum ve Avrupa Birliği okullarıyla, yaklaşık 34 okulla sıkı bir ilişki içindeyim. Onların yapılanmasını biliyorum ve bunlar konusundaki bilgilerimi sizinle paylaşabilirim. 3+2’nin durumuyla, şu anda Türkiye'de olan 4 ve de olası görünen 3 </w:t>
      </w:r>
      <w:r>
        <w:rPr>
          <w:rFonts w:cs="Arial" w:ascii="Arial" w:hAnsi="Arial"/>
          <w:color w:val="0000FF"/>
          <w:sz w:val="24"/>
          <w:szCs w:val="24"/>
        </w:rPr>
        <w:t xml:space="preserve">yıl </w:t>
      </w:r>
      <w:r>
        <w:rPr>
          <w:rFonts w:cs="Arial" w:ascii="Arial" w:hAnsi="Arial"/>
          <w:sz w:val="24"/>
          <w:szCs w:val="24"/>
        </w:rPr>
        <w:t xml:space="preserve">üzerinde birazcık bir beyin fırtınası yapmayı öneriyorum. Bu konuda söz almak isteyen var mı? Eğer yoksa ben bir giriş yapayım isterseniz. Şimdi, bizim ülkemizde şu anda yürürlükte olan yönetmelikler çerçevesinde, mevzuat çerçevesinde dört yıl sonra öğrencilerimize bir iki üniversite hariç, falanca üniversitenin “Mimarlık Programını Bitirmiştir” diploması verilmekte. Mimarlar Odası’nca unvan verilmemekte. Aynen falanca “İlköğretim Okulunu Bitirmiştir” diploması gibi, “Mimarlık Programını Bitirmiştir” diploması verilmekte. Mimarlık Lisans Diploması, “Mimarlık Alanındaki Lisans Programını tamamlamıştır” diye bir diploma verilmekte, yani unvan aslında bunlara verilmemekte. Mimarlar Odası da mesleği uygulayabilmeleri için bunlara 2005 yılında çıkan yasa gereği, uygulamalı Akademi’de bu diplomaya sahip olan kişileri de Odaya kaydetmekte ve Mesleki Uygulama Yetkisi vermekt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Bu arada tabii ki, bizim ülkemizi AB’ye Uyum Yasaları çerçevesinde yürürlüğe koymaya hazırlandığı Mesleki Yeterlilikler Çerçeve Yasası da 2009 yılında girecekti, olmadı, 2012’de yürürlüğe girecekmiş gibi görülmekte. Tabii ki, yalnızca eğitimin dört yıl ya da üç yıl olması değil, çok daha geniş kapsamlı olarak ele alınması gerekiyor.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Şu andaki YÖK’teki Lisans Yönetmelikleri </w:t>
      </w:r>
      <w:r>
        <w:rPr>
          <w:rFonts w:cs="Arial" w:ascii="Arial" w:hAnsi="Arial"/>
          <w:color w:val="0000FF"/>
          <w:sz w:val="24"/>
          <w:szCs w:val="24"/>
        </w:rPr>
        <w:t>diyelim, eğitimin</w:t>
      </w:r>
      <w:r>
        <w:rPr>
          <w:rFonts w:cs="Arial" w:ascii="Arial" w:hAnsi="Arial"/>
          <w:sz w:val="24"/>
          <w:szCs w:val="24"/>
        </w:rPr>
        <w:t xml:space="preserve"> dört yıl olduğunu söylüyor ve biz de bugüne kadar, benim bildiğim kadarıyla MOBBİG’te de hep “bu dört yılı nasıl kurgularız; bunun üzerine nasıl artı birlik bir eğitim yaparız?” gibi biçimsel, kimi zaman niteliksel, kimi zaman niceliksel görüşmeler yaptık. YÖK’teki bu duruma baktığımız zaman, “eğitim üç yıldır” denildiği zaman, tabii ki bu Mesleki Yeterlilikler Çerçeve Yasasına bağlantı kurduğumuzda, üç yılın sonunda yine Lisans Programlarından çıkanların mesleklerini uygulama, yani unvan alma durumları olmayacak. Burada tabii ki, bir noktayı gözden kaçırmamak gerekir. Dört yıllık eğitim yerine üç yıl vermek, ama bunun üzerine mutlaka bir iki yıllık bir başka eğitim sürecini eklememiz gerekmekt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Nitekim yurtdışında, Avrupa’da sanıyorum yüzde 60–70 oranındaki okulda bu sistem uygulanmakta ve birçoğu da bu sisteme doğru geçiş yapmakta. </w:t>
      </w:r>
      <w:r>
        <w:rPr>
          <w:rFonts w:cs="Arial" w:ascii="Arial" w:hAnsi="Arial"/>
          <w:color w:val="0000FF"/>
          <w:sz w:val="24"/>
          <w:szCs w:val="24"/>
        </w:rPr>
        <w:t xml:space="preserve">Almanya, Romanya gibi ülkelerdeki birtakım okullar dışındaki okullarda gerçekten 3+2 sistemi uygulanıyor. Dediğim gibi, bunu Erasmus’a giden öğrencilerimden yakından izliyorum. Bunlara baktığımız zaman, onların iki yıl içinde, üçten sonra vermiş oldukları iki yıllık eğitim, şu anda ülkemizde ağırlıklı olarak yürütülen Lisansüstü uzmanlık alanlarına yönelik Lisansüstü Programlarıyla eşleşmiyor. Onlar, Mimarlık Eğitimini tamamlamaya yönelik dersler alıyorlar ve beş yılın sonunda “Yüksek Mimar Programı bitirmiştir” biçiminde bir belgeyle oradan mezun oluyorlar. Pek çok okuldan ya da ülkede ise bunu alsa bile, hâlâ uygulama yetkisi olmuyor. Uygulama için başka koşullar isteyen ülkeler de söz konusu.  </w:t>
      </w:r>
    </w:p>
    <w:p>
      <w:pPr>
        <w:pStyle w:val="Normal"/>
        <w:jc w:val="both"/>
        <w:rPr>
          <w:rFonts w:ascii="Arial" w:hAnsi="Arial" w:cs="Arial"/>
          <w:color w:val="0000FF"/>
          <w:sz w:val="24"/>
          <w:szCs w:val="24"/>
        </w:rPr>
      </w:pPr>
      <w:r>
        <w:rPr>
          <w:rFonts w:cs="Arial" w:ascii="Arial" w:hAnsi="Arial"/>
          <w:color w:val="0000FF"/>
          <w:sz w:val="24"/>
          <w:szCs w:val="24"/>
        </w:rPr>
      </w:r>
    </w:p>
    <w:p>
      <w:pPr>
        <w:pStyle w:val="Normal"/>
        <w:ind w:firstLine="720"/>
        <w:jc w:val="both"/>
        <w:rPr/>
      </w:pPr>
      <w:r>
        <w:rPr>
          <w:rFonts w:cs="Arial" w:ascii="Arial" w:hAnsi="Arial"/>
          <w:sz w:val="24"/>
          <w:szCs w:val="24"/>
        </w:rPr>
        <w:t xml:space="preserve">Doktora Eğitimi tabii ki, ülkemizde de böyle bir durum gerçekleşirse, onun ardından 3+2’nin üstüne, bir de Doktora sorunu ortaya çıkıyor. Bizde yönetmeliğe göre Doktoralar 4 yıl, ama yurtdışında Doktoralar da artık 3 yıl. Burada, domino taşları gibi bir zincirleme reaksiyon söz konusu. Birisini oynattığınız anda, hepsi birden değişmek durumunda. Bu konuların üzerine biraz değinip, kısaca toparlamaya çalıştım.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color w:val="0000FF"/>
          <w:sz w:val="24"/>
          <w:szCs w:val="24"/>
        </w:rPr>
      </w:pPr>
      <w:r>
        <w:rPr>
          <w:rFonts w:cs="Arial" w:ascii="Arial" w:hAnsi="Arial"/>
          <w:color w:val="0000FF"/>
          <w:sz w:val="24"/>
          <w:szCs w:val="24"/>
        </w:rPr>
        <w:t xml:space="preserve">Biz de eğer üç yıllık sisteme geçersek, yani 180 ECTS Avrupa Kredi Transfer Sistemiyle AKTS’yle öğrencilerimizi mezun edersek, bütün okullarımızı iki yıllık daha Mimarlık Eğitimi vermeye yönelik bir yapılanma içine girmesi, artı bunun için ve şu anda pek çok okulda mevcut olan uzmanlığa yönelik Lisansüstü ve Yüksek Lisans Programlarının da yeniden kurgulanması zorunlu hale geliyor. </w:t>
      </w:r>
    </w:p>
    <w:p>
      <w:pPr>
        <w:pStyle w:val="Normal"/>
        <w:ind w:firstLine="720"/>
        <w:jc w:val="both"/>
        <w:rPr>
          <w:rFonts w:ascii="Arial" w:hAnsi="Arial" w:cs="Arial"/>
          <w:color w:val="0000FF"/>
          <w:sz w:val="24"/>
          <w:szCs w:val="24"/>
        </w:rPr>
      </w:pPr>
      <w:r>
        <w:rPr>
          <w:rFonts w:cs="Arial" w:ascii="Arial" w:hAnsi="Arial"/>
          <w:color w:val="0000FF"/>
          <w:sz w:val="24"/>
          <w:szCs w:val="24"/>
        </w:rPr>
      </w:r>
    </w:p>
    <w:p>
      <w:pPr>
        <w:pStyle w:val="Normal"/>
        <w:jc w:val="both"/>
        <w:rPr/>
      </w:pPr>
      <w:r>
        <w:rPr>
          <w:rFonts w:cs="Arial" w:ascii="Arial" w:hAnsi="Arial"/>
          <w:sz w:val="24"/>
          <w:szCs w:val="24"/>
        </w:rPr>
        <w:t xml:space="preserve">Mesleki Yeterlilikler Çerçeve Yasası’nı sizler Bölüm Başkanı olduğunuz için mutlaka okumuşsunuzdur. Yine aklımda kaldığına göre, orada da yazar; 3 yıl Lisans, 2 yıl Yüksek Lisans, üstüne de 3 yıllık bir Doktora eğitimi ibaresi yer almakta. Bunun da 2012’de uygulamaya geçmesi planlanıyor, ama dediğim gibi bu daha önce geçecekti, bu yıllarda geçecekti olamadı. 2012’ye sarktı, 2012’den 2015’e de sarkabilir, o da ayrı bir konu.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Şimdi, öğrencilerimizi 3 yıl okuttuğumuz zaman, biz bunlara ne verebiliriz, Yüksek Lisans, ECTS bağlamında? Yani, 30 ECTS’lik dersler bağlamında ne verebiliriz, ne vermeliyiz ve de bu bize Türkiye'de uygulama yapabilmek için artı bir şey katar mı? Bu soruyu sorup, sizlerin görüşlerinizi almak istiyorum. Buyurunuz Hocam. </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Kamuran ÖZTEKİN </w:t>
      </w:r>
    </w:p>
    <w:p>
      <w:pPr>
        <w:pStyle w:val="Normal"/>
        <w:jc w:val="both"/>
        <w:rPr>
          <w:rFonts w:ascii="Arial" w:hAnsi="Arial" w:cs="Arial"/>
          <w:sz w:val="18"/>
          <w:szCs w:val="18"/>
        </w:rPr>
      </w:pPr>
      <w:r>
        <w:rPr>
          <w:rFonts w:cs="Arial" w:ascii="Arial" w:hAnsi="Arial"/>
          <w:sz w:val="18"/>
          <w:szCs w:val="18"/>
        </w:rPr>
        <w:t>Kocaeli Üniversitesi, Mimarlık ve Tasarım Fakültesi Dekanı</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24"/>
          <w:szCs w:val="24"/>
        </w:rPr>
      </w:pPr>
      <w:r>
        <w:rPr>
          <w:rFonts w:cs="Arial" w:ascii="Arial" w:hAnsi="Arial"/>
          <w:sz w:val="24"/>
          <w:szCs w:val="24"/>
        </w:rPr>
        <w:t xml:space="preserve">YÖK Başkanıyla yapılan toplantıda, ben de Komisyonun bir üyesi olarak vardım. Çok özür diliyorum, çok ciddiyetsiz bir şekilde YÖK Başkanı “Biz 3 yıla indirmeye çalışırken, siz 4 yıl ve üstünden söz ediyorsunuz” gibi bir ifade takındı. Ancak, ben şöyle düşünüyorum. Burada bizim karar vermemiz lazım. </w:t>
      </w:r>
    </w:p>
    <w:p>
      <w:pPr>
        <w:pStyle w:val="Normal"/>
        <w:jc w:val="both"/>
        <w:rPr>
          <w:rFonts w:ascii="Arial" w:hAnsi="Arial" w:cs="Arial"/>
          <w:sz w:val="24"/>
          <w:szCs w:val="24"/>
        </w:rPr>
      </w:pPr>
      <w:r>
        <w:rPr>
          <w:rFonts w:cs="Arial" w:ascii="Arial" w:hAnsi="Arial"/>
          <w:sz w:val="24"/>
          <w:szCs w:val="24"/>
        </w:rPr>
        <w:t xml:space="preserve">Mimarlık Eğitiminin zaten ilk 2 yılı arkadan boş gelen çocuklara hem Türkçeyi, hem kavramları öğretmekle geçiyor, onların boşluğunu doldurmakla geçiyor. Ondan sonraki yıllarda biz zaten 2 yıl Mimarlık Eğitimi yapıyoruz, adam gibi bu çocuklarla.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Dolayısıyla, bir taraftan çok eleştirilen, sürekli gündeme getirilen, “mimarlar da bu binaların yapımından sorumlu” diye sürekli kamuoyunda eleştiriler alırken, bir taraftan da iyice alttan boş gelmiş çocuklara 3 yılda biz bir eğitim vermenin olanaksızlığını bir şekilde direnerek mi, nasıl bir tanım koyarak yanlış olduğunu hissettirmemiz lazım diye düşünüyorum. Hocam siz daha iyi bilirsiniz Erasmus’tan dolayı, ama Avrupa’da 3 yıl büyük bir çoğunluk mutlaka kabul etmiş durumda mı yüzde 60?</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TURUM BAŞKANI</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 xml:space="preserve">Evet, Avrupa okullarının %60’ı </w:t>
      </w:r>
      <w:r>
        <w:rPr>
          <w:rFonts w:cs="Arial" w:ascii="Arial" w:hAnsi="Arial"/>
          <w:color w:val="0000FF"/>
          <w:sz w:val="24"/>
          <w:szCs w:val="24"/>
        </w:rPr>
        <w:t>3 yıl lisans, 2 yıl yüksek lisans, 3 yıl dktora uyguluyor.</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Kamuran ÖZTEKİN </w:t>
      </w:r>
    </w:p>
    <w:p>
      <w:pPr>
        <w:pStyle w:val="Normal"/>
        <w:jc w:val="both"/>
        <w:rPr>
          <w:rFonts w:ascii="Arial" w:hAnsi="Arial" w:cs="Arial"/>
          <w:sz w:val="18"/>
          <w:szCs w:val="18"/>
        </w:rPr>
      </w:pPr>
      <w:r>
        <w:rPr>
          <w:rFonts w:cs="Arial" w:ascii="Arial" w:hAnsi="Arial"/>
          <w:sz w:val="18"/>
          <w:szCs w:val="18"/>
        </w:rPr>
        <w:t>Kocaeli Üniversitesi, Mimarlık ve Tasarım Fakültesi Dekanı</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sz w:val="24"/>
          <w:szCs w:val="24"/>
        </w:rPr>
        <w:t>Ama Bologna Süreci’nde de çözülmelerin olduğunu falan......................</w:t>
      </w:r>
    </w:p>
    <w:p>
      <w:pPr>
        <w:pStyle w:val="Normal"/>
        <w:jc w:val="both"/>
        <w:rPr>
          <w:rFonts w:ascii="Arial" w:hAnsi="Arial" w:cs="Arial"/>
          <w:b/>
          <w:b/>
          <w:sz w:val="24"/>
          <w:szCs w:val="24"/>
        </w:rPr>
      </w:pPr>
      <w:r>
        <w:rPr>
          <w:rFonts w:cs="Arial" w:ascii="Arial" w:hAnsi="Arial"/>
          <w:b/>
          <w:sz w:val="24"/>
          <w:szCs w:val="24"/>
        </w:rPr>
        <w:t xml:space="preserve">OTURUM BAŞKANI </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 xml:space="preserve">Öyle söyleniyor. Dolayısıyla, biz de direneceğiz belki, kendi ülkemizin koşullarında Mimarlık açısından ön plana çıkarmak için daha güçlü olmamız gerekir diye düşünüyorum.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Hocamız söz istiyor, ama bizim katıldığımız sanıyorum 10. ACE toplantısıydı. Orada ACE’nin Danışmanlarından Adrien JOYCE’nin yaptığı açıklamada Avrupa’daki okulların %60-70’inin 3+2 sisteme geçtiği söylendi ve diğerlerinin de geçmeye devam ettiği.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Şimdi, benim sözleşmeli olduğum 34 Avrupa okulunun hepsi 3+2 ve biz Erasmus olarak öğrencilerimizi genellikle 3. sınıfta ya da 4. sınıfta yolluyoruz. 3. sınıfta yolladıklarımız çok sorunlu, bizdeki 4. sınıf öğrencileri, giden bizim son sınıf olan öğrencilerimiz orada onların Yüksek Lisans’a kadar aldıkları 4. sınıfın derslerini alıyorlar. Yani, eğitim aslında 3+2 olarak bölünmüş gibi görünmekle birlikte, bizim öğrencilerin gördükleri derslerden ve okulların ders programlarından gördüğüm kadarıyla, aslında onlar 5 yılık eğitim yapıyorlar ve unvan da vermiyorlar; yani eğitim 3 yıla inmemiş. Orada aksine 5 yıla çıkmış. Ama aradaki fark aynı programda yalnız Lisans öğrencileri değil, Yüksek Lisans ve Doktora öğrencilerimiz, yani biz onların 5. yıl diye baktıkları, bizim Yüksek Lisans’ın 1. yıl öğrencilerimizse gerçekten orada hayal kırıklığına uğruyorlar. Çünkü bizdeki Yüksek Lisans programlarımız –yanlış biliyor olabilirim, ama en azından kendi üniversitem için konuşabilirim- belirli uzmanlık alanlarına yönelik programlar.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Oradaysa, gittikleri konulara yönelik hoca </w:t>
      </w:r>
      <w:r>
        <w:rPr>
          <w:rFonts w:cs="Arial" w:ascii="Arial" w:hAnsi="Arial"/>
          <w:color w:val="0000FF"/>
          <w:sz w:val="24"/>
          <w:szCs w:val="24"/>
        </w:rPr>
        <w:t xml:space="preserve">olsa </w:t>
      </w:r>
      <w:r>
        <w:rPr>
          <w:rFonts w:cs="Arial" w:ascii="Arial" w:hAnsi="Arial"/>
          <w:sz w:val="24"/>
          <w:szCs w:val="24"/>
        </w:rPr>
        <w:t xml:space="preserve">bile çoğu zaman, çoğu okulda bulmakta zorlanabiliyorlar ve onlar da gidip normal dersleri alıyorlar. Çünkü belirli bir ECTS’le dönmek zorundalar. Erasmus’tan aldıkları bilgiyi geri ödememek adına, böyle bir çelişkili durum var. Geçenlerde, İspanya’da Valencia’ya giden bir öğrencim, Barselona’da Yüksek Lisansa gitti.  Orada bu sefer Doktora olan </w:t>
      </w:r>
      <w:r>
        <w:rPr>
          <w:rFonts w:cs="Arial" w:ascii="Arial" w:hAnsi="Arial"/>
          <w:color w:val="0000FF"/>
          <w:sz w:val="24"/>
          <w:szCs w:val="24"/>
        </w:rPr>
        <w:t>5’in üstündeki, üçün birinci sınıfını almışlar.</w:t>
      </w:r>
      <w:r>
        <w:rPr>
          <w:rFonts w:cs="Arial" w:ascii="Arial" w:hAnsi="Arial"/>
          <w:sz w:val="24"/>
          <w:szCs w:val="24"/>
        </w:rPr>
        <w:t xml:space="preserve"> Orada da onun anlattıklarına göre, Doktora eğitimi de bizim burada alışageldiğimiz Doktoradan biraz daha farklı olmakta. Buyurun Mehmet Hocam kusuru bakmayı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ehmet Şener KÜÇÜKDOĞ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stanbul Kültür Üniversitesi, Mimarlık Bölüm Başkanı</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Arkadaşlar; burada iki şeyi birbirine karıştırıyoruz galiba. Birincisi; YÖK Başkanının talebi üzerine tekrar biz bu sürenin ve Mimarlık Eğitimi Süresi’nin tartışılmasını gündeme getiriyoruz. Tabii tartışalım, ancak buradaki 3+2 ya da bizim 4+1 olarak mutabık kaldığımız bundan önceki MOBBİG toplantılarında ve kurultaylarda Mimarlık Eğitimi’nden UIA’nın ve NAAB’nin olduğu ölçütler,</w:t>
      </w:r>
      <w:r>
        <w:rPr>
          <w:rFonts w:cs="Arial" w:ascii="Arial" w:hAnsi="Arial"/>
          <w:color w:val="FF0000"/>
          <w:sz w:val="24"/>
          <w:szCs w:val="24"/>
        </w:rPr>
        <w:t xml:space="preserve"> bunu MİAK’ın da benimsediği 35 sayısı karışır kafamda.</w:t>
      </w:r>
      <w:r>
        <w:rPr>
          <w:rFonts w:cs="Arial" w:ascii="Arial" w:hAnsi="Arial"/>
          <w:sz w:val="24"/>
          <w:szCs w:val="24"/>
        </w:rPr>
        <w:t xml:space="preserve"> Burada belirlenen kadarıyla bilgi ve becerilerinin kazandırılması. kim için? Mimarlık mesleğini yapma ehliyetini alacak, yani mesleğe kabul edilecek kişilerde aranacak minimum yerine getirilmesi gereken eğitim şart.</w:t>
      </w:r>
    </w:p>
    <w:p>
      <w:pPr>
        <w:pStyle w:val="Normal"/>
        <w:ind w:firstLine="720"/>
        <w:jc w:val="both"/>
        <w:rPr>
          <w:rFonts w:ascii="Arial" w:hAnsi="Arial" w:cs="Arial"/>
          <w:sz w:val="24"/>
          <w:szCs w:val="24"/>
        </w:rPr>
      </w:pPr>
      <w:r>
        <w:rPr>
          <w:rFonts w:eastAsia="Arial" w:cs="Arial" w:ascii="Arial" w:hAnsi="Arial"/>
          <w:color w:val="FF0000"/>
          <w:sz w:val="24"/>
          <w:szCs w:val="24"/>
        </w:rPr>
        <w:t xml:space="preserve"> </w:t>
      </w:r>
    </w:p>
    <w:p>
      <w:pPr>
        <w:pStyle w:val="Normal"/>
        <w:ind w:firstLine="720"/>
        <w:jc w:val="both"/>
        <w:rPr/>
      </w:pPr>
      <w:r>
        <w:rPr>
          <w:rFonts w:cs="Arial" w:ascii="Arial" w:hAnsi="Arial"/>
          <w:sz w:val="24"/>
          <w:szCs w:val="24"/>
        </w:rPr>
        <w:t xml:space="preserve">Diğer ülkelerde olduğu gibi, bunun deneyim kazanmayı da gerektirdiği, Avrupa serbest dolaşımının bir gereği olarak biz de bunu 52 hafta olarak mutabık kaldık ve böyle bir yasa teklifi hazırladık ve onu da gönderdik. Burada toplam sürede, yani Mimarlık Eğitim Yasa Teklifi’nde hatırlayacaksınız. 4 yılı kesintisiz olmak üzere, Mimarlık Eğitimi 5 yıldır ve buna 52 haftalık bir mesleki deneyim kazandıktan sonra Mesleğe Kabul Kurulu tarafından kabul edileceği ve kabul edildikten sonra bunun ömrü billah bir kabul değil, bunun mesleki gelişim süreci içerisinde belirli sürelerde bu koşulları yerine getirdikten sonra bu ehliyetin belirlenmesi sürecini bir bütün olarak konuştuk, tartıştık ve bunda mutabık kaldık.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Şimdi, evet bu 4+1 olduğu gibi, kesintisiz 5 yıl, bunu da tartışalım. 3+2 bu da tartışılır. Bunlara tekrar dönmeyelim, dönelim tartışalım mı? Ancak, ben burada şöyle bir tehlike görüyorum. Yani, 3+2’nin -biraz evvel Rengin’in de ifade ettiği gibi- sahiden üyesi olmaya özendiğimiz bu Avrupa Birliği’nin içerisindeki Mimarlık Eğitimi yapan ülkelerin </w:t>
      </w:r>
      <w:r>
        <w:rPr>
          <w:rFonts w:cs="Arial" w:ascii="Arial" w:hAnsi="Arial"/>
          <w:color w:val="FF0000"/>
          <w:sz w:val="24"/>
          <w:szCs w:val="24"/>
        </w:rPr>
        <w:t xml:space="preserve">çoğunluğunda uygulanan bir neden.  </w:t>
      </w:r>
    </w:p>
    <w:p>
      <w:pPr>
        <w:pStyle w:val="Normal"/>
        <w:ind w:firstLine="720"/>
        <w:jc w:val="both"/>
        <w:rPr>
          <w:rFonts w:ascii="Arial" w:hAnsi="Arial" w:cs="Arial"/>
          <w:color w:val="FF0000"/>
          <w:sz w:val="24"/>
          <w:szCs w:val="24"/>
        </w:rPr>
      </w:pPr>
      <w:r>
        <w:rPr>
          <w:rFonts w:cs="Arial" w:ascii="Arial" w:hAnsi="Arial"/>
          <w:color w:val="FF0000"/>
          <w:sz w:val="24"/>
          <w:szCs w:val="24"/>
        </w:rPr>
      </w:r>
    </w:p>
    <w:p>
      <w:pPr>
        <w:pStyle w:val="Normal"/>
        <w:ind w:firstLine="720"/>
        <w:jc w:val="both"/>
        <w:rPr/>
      </w:pPr>
      <w:r>
        <w:rPr>
          <w:rFonts w:cs="Arial" w:ascii="Arial" w:hAnsi="Arial"/>
          <w:sz w:val="24"/>
          <w:szCs w:val="24"/>
        </w:rPr>
        <w:t>Hepimiz, Erasmus’ta öğrenciler nedeniyle görev alan kişileriz. Biz de benzer sıkıntıları yaşıyoruz. Fakat bu benzer sıkıntıların bir başka yönü daha var. Yurtdışında 3 yıl okumuş, Türk öğrenci Türkiye'ye gelerek, “benim diplomam Lisans Diploması”” diyor. Mimarlar Odasına gidiyor, “benim Lisans Diplomam var, beni kaydedin” diyor. Mimarlar Odası kaydetmiyor, niçin kaydetmiyor, çünkü yasa var. Türkiye'de Lisans öğrenimi Mimarlıkta 4 yıl, “Mimarlıkta Lisans Öğrenimi 4 yıllık” diye yasa var. Denklik Belgesi almak için YÖK’e başvuruyor. YÖK de bu yasa nedeniyle Denklik Belgesi vermeye yetkili değil. Bu çocuklar bugün yarın dava açacaklar, kazanacaklar, gelecekler. Bundan önce yaşanılmış bir şey değil, Meslek Yüksek Okulları’nı hatırlarsınız.</w:t>
      </w:r>
    </w:p>
    <w:p>
      <w:pPr>
        <w:pStyle w:val="Normal"/>
        <w:jc w:val="both"/>
        <w:rPr>
          <w:rFonts w:ascii="Arial" w:hAnsi="Arial" w:cs="Arial"/>
          <w:sz w:val="24"/>
          <w:szCs w:val="24"/>
        </w:rPr>
      </w:pPr>
      <w:r>
        <w:rPr>
          <w:rFonts w:cs="Arial" w:ascii="Arial" w:hAnsi="Arial"/>
          <w:sz w:val="24"/>
          <w:szCs w:val="24"/>
        </w:rPr>
        <w:t>Burada 3 yıla indirdiğimiz anda, diyelim ki 3+2 modelini kabul ettik. Bunu Meslek Yasasıyla birlikte böyle tartışıp, kabul etmezsek yanlış olur. Bunun, Meslek Yasasıyla birlikte önce yasalaşmasını, yani Professional bilgiye yönelik bir eğitim için 5 yıl bütününde mutabık kalmamız gerekiyor ki, o 3 yıllık eğitim yapmış olan -YÖK Başkanının dediği gibi- bunu gidip, “benim Lisans Diplomam var, beni Meslek Odaları kaydetmeli ve ben mesleğimi Türkiye'de yapabilmeliyim” hakkının peşinde koşmasın; YÖK de buna destek olması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Bunu ondan bağımsız yaptığımız takdirde, böyle bir risk var. Dolayısıyla, bu yasa teklifinin yeniden müzakere edilmesi ve aramızda bu konunun üzerinde uzlaştıktan sonra, bunun yasalaşması koşuluyla ancak 3+2 modeline eğitimde geçebilmemiz mümkün olabilir diye düşünüyorum. Benim bu konudaki ciddi endişem bu. Teşekkür ederim.</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Style w:val="Emphasis"/>
          <w:rFonts w:cs="Arial" w:ascii="Arial" w:hAnsi="Arial"/>
          <w:color w:val="000000"/>
          <w:sz w:val="24"/>
          <w:szCs w:val="24"/>
        </w:rPr>
        <w:t>OTURUM BAŞKANI</w:t>
      </w:r>
    </w:p>
    <w:p>
      <w:pPr>
        <w:pStyle w:val="Normal"/>
        <w:jc w:val="both"/>
        <w:rPr/>
      </w:pPr>
      <w:r>
        <w:rPr>
          <w:rFonts w:cs="Arial" w:ascii="Arial" w:hAnsi="Arial"/>
          <w:sz w:val="24"/>
          <w:szCs w:val="24"/>
        </w:rPr>
        <w:t>Buyuru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Aktan ACAR</w:t>
      </w:r>
    </w:p>
    <w:p>
      <w:pPr>
        <w:pStyle w:val="Normal"/>
        <w:jc w:val="both"/>
        <w:rPr>
          <w:rFonts w:ascii="Arial" w:hAnsi="Arial" w:cs="Arial"/>
          <w:sz w:val="18"/>
          <w:szCs w:val="18"/>
        </w:rPr>
      </w:pPr>
      <w:r>
        <w:rPr>
          <w:rFonts w:cs="Arial" w:ascii="Arial" w:hAnsi="Arial"/>
          <w:sz w:val="18"/>
          <w:szCs w:val="18"/>
        </w:rPr>
        <w:t>Gazi Üniversitesi, Mimarlık Bölümü</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Hocam, “iki şeyi birbirine karıştırıyoruz galiba” dedi. Bence de, birkaç şey birbirine karışıyor. Birincisi; olumsuz bir şeyin üzerine, bir şey inşa etmek zor. YÖK Başkanı’nın ifadesi, bence tamamen bilgisizliğe dayanan bir ifade. Ona dayanarak, geri dönüp acaba biz programlarımızı azaltalım mı, artıralım mı diye tartışmak bizi bir yere götürmez bence. Diğer taraftan, bilgisizlik kısmı aynı zamanda şöyle bir eksiklikten kaynaklanıyor herhalde. YÖK Başkanı bilmiyor ki, o 3 yıllık eğitim sonucunda her mimara, daha doğrusu mezun olanlara mesleğe bütün haklarıyla uygulama yetkisi veriliyor mu, verilmiyor mu?  O konuda bilgi verilmemiş galiba.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Şimdi, 3+2 uygulamalarında genelde üç şeyin sonunda, bütün yetkilerle donanarak çıkmıyor öğrenciler oradan. Bazı yetkileri kısıtlı. Almanya’daki farkı önce bir düşünmek lazım. Bu anlamda o zaman, bizim asıl problemimiz acaba 3 yıl olursa ne yaparız, nasıl sıkıştırırız değil de, yani Meslek Yasası’nı yeniden gözden geçireceksek taslağı veya 3 yıl olursa, o 3 yıllık eğitimin sonunda verilecek Ön Diploma’da ne tür haklar tanınır, ne tür yetkiler tanınır, neler uygulayabilirler? Eğer, böyle bir durumla karşı karşıya kalırsak, kalacaksak ki ben o bilgi eksikliğinin giderileceğini de düşünüyorum. Herhalde bir Danışman da atanmış zaten; Sayın Danışman da gerekli bilgilendirmeyi yaptı. Bence, çalışmalar buraya kadar geldi</w:t>
      </w:r>
      <w:r>
        <w:rPr>
          <w:rFonts w:cs="Arial" w:ascii="Arial" w:hAnsi="Arial"/>
          <w:color w:val="FF0000"/>
          <w:sz w:val="24"/>
          <w:szCs w:val="24"/>
        </w:rPr>
        <w:t>. Geldiği yerden anlatmayı nasıl olacak diye de düşünmeliyiz.</w:t>
      </w:r>
      <w:r>
        <w:rPr>
          <w:rFonts w:cs="Arial" w:ascii="Arial" w:hAnsi="Arial"/>
          <w:sz w:val="24"/>
          <w:szCs w:val="24"/>
        </w:rPr>
        <w:t xml:space="preserve"> Teşekkür ediyorum. </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TURUM BAŞKANI</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 xml:space="preserve">Teşekkür ederim. Bence 3 yıl Mimarlık Programında böyle olabilir, ama çok emin değilim. İngiltere’de olduğunu bir arkadaşımın aracılığıyla öğrendim. İngiltere’de 3 yılı bitiren Mühendislik dalındaki bir kişi galiba atlama yapabiliyor. Emin değilim, ama böyle çocuğunu göndermek istedi, “3 yıl sonra burası nasıl kabul edilecek, Türkiye'de nasıl çalışabilecek?” dedim. Hem burada mühendislik alanında yurtdışını yapar, uygulama yapabiliyormuş, Türkiye'de de yapabileceğinin duyumunu almış. </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ktan ACAR</w:t>
      </w:r>
    </w:p>
    <w:p>
      <w:pPr>
        <w:pStyle w:val="Normal"/>
        <w:jc w:val="both"/>
        <w:rPr>
          <w:rFonts w:ascii="Arial" w:hAnsi="Arial" w:cs="Arial"/>
          <w:sz w:val="18"/>
          <w:szCs w:val="18"/>
        </w:rPr>
      </w:pPr>
      <w:r>
        <w:rPr>
          <w:rFonts w:cs="Arial" w:ascii="Arial" w:hAnsi="Arial"/>
          <w:sz w:val="18"/>
          <w:szCs w:val="18"/>
        </w:rPr>
        <w:t>Gazi Üniversitesi, Mimarlık Bölümü</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O aşamanın sonunda, bir sürü sınav konulabilir ve sadece mezun olan hiç kimse iki sınavı vermeden ki, birinci sınav da belli bir kat yüksekliğine kadar yapma hakkı tanınıyor. </w:t>
      </w:r>
      <w:r>
        <w:rPr>
          <w:rFonts w:cs="Arial" w:ascii="Arial" w:hAnsi="Arial"/>
          <w:color w:val="FF0000"/>
          <w:sz w:val="24"/>
          <w:szCs w:val="24"/>
        </w:rPr>
        <w:t>İkinci sınavdan sonra, gökdelen boyutlanmak üzere. Bunların hepsinin şeyleri arka arkaya dizilerek yapılabilir, sıkıntı orada.</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TURUM BAŞKANI</w:t>
      </w:r>
    </w:p>
    <w:p>
      <w:pPr>
        <w:pStyle w:val="Normal"/>
        <w:jc w:val="both"/>
        <w:rPr>
          <w:rFonts w:ascii="Arial" w:hAnsi="Arial" w:cs="Arial"/>
          <w:sz w:val="24"/>
          <w:szCs w:val="24"/>
        </w:rPr>
      </w:pPr>
      <w:r>
        <w:rPr>
          <w:rFonts w:cs="Arial" w:ascii="Arial" w:hAnsi="Arial"/>
          <w:sz w:val="24"/>
          <w:szCs w:val="24"/>
        </w:rPr>
        <w:t xml:space="preserve">Teşekkürler, buyuru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Yüksel BİNGÖL</w:t>
      </w:r>
    </w:p>
    <w:p>
      <w:pPr>
        <w:pStyle w:val="Normal"/>
        <w:jc w:val="both"/>
        <w:rPr>
          <w:rFonts w:ascii="Arial" w:hAnsi="Arial" w:cs="Arial"/>
          <w:sz w:val="18"/>
          <w:szCs w:val="18"/>
        </w:rPr>
      </w:pPr>
      <w:r>
        <w:rPr>
          <w:rFonts w:cs="Arial" w:ascii="Arial" w:hAnsi="Arial"/>
          <w:sz w:val="18"/>
          <w:szCs w:val="18"/>
        </w:rPr>
        <w:t>Atılım Üniversitesi, GS. Tasarım Fakültesi Dekanı</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color w:val="FF0000"/>
          <w:sz w:val="24"/>
          <w:szCs w:val="24"/>
        </w:rPr>
        <w:t>Bu programlar tartışılırken, iki şeyi göz ardı etmek</w:t>
      </w:r>
      <w:r>
        <w:rPr>
          <w:rFonts w:cs="Arial" w:ascii="Arial" w:hAnsi="Arial"/>
          <w:sz w:val="24"/>
          <w:szCs w:val="24"/>
        </w:rPr>
        <w:t xml:space="preserve">. Bugün, program tartışıyoruz. Bu fikirler 2 yıl içinde şekillenip, Yasa ya da Yönetmeliklere dönüşebilir. Ona göre öğrenci alacaksınız, 4 yıl öğreteceksiniz. 4 yıl sonra da öğrenci mesleği icra etmeye başlayacak, aradan 10 yıl geçmiş olacak. 5 yıl da biz ilave edersek, yani bir mimari tecrübe kazanma, projeyi yapacak duruma gelmesi 15 yıl. Bugün 2010 yılına girmek üzereyiz. 2025 yılında Türkiye'nin mimara ihtiyacı ikiye katladı.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İkincisi; mimardan 2025 yılında beklenen niteliklerdeki hangi becerileri kazanması gerekiyor? Bunları bir kere göz ardı etmemeniz gerekiyor. Türkiye'de genelde bu şey tartışılıyor, o günkü şartlar, ama 2025 yılına geldiğiniz zaman, artık çok geç, yani geriye dönemiyorsunuz. Çünkü bir ağaç dikiyorsunuz, meyvesini o tarihlerde veriyor.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Diğer bir konu; Üniversite nedir? Üniversiteler, Üniversal Eğitim ve Genel Eğitim veren kurumlardır. O zaman, Mimarlık Bölümleri, Fakülteler nerede? Üniversitenin bünyesinde. Siz sadece, Üniversite içinde meslek bilgileriyle donatılmış çok yetkin mimarlar mı yetiştireceksiniz, yoksa mimarlık eğitim ve öğretimi vasıtasıyla bir Akademisyen mi yetiştireceksiniz? Türkiye'nin genel yapısına baktığımızda, geçen yıl %5 öğrenci daralması var, yani Üniversiteye girmek isteyen bu sene %12. Yeni kurulan Üniversitelerle, aşağı yukarı %21 talep artışı var. Bunları topladığımız zaman, % 40’a yakın bir şey var. Bir taraftan kontenjan artıyor, bir taraftan öğrenci sayıları azalıyor. Bu demek oluyor ki, hükümetin de politikası “herkese üniversitenin kapısını açacağım” diyor; yani “herkes üniversite okusun” diyor. Yani, bu şekliyle acaba giren herkes mutlaka mimarlık öğrenimi alıp, yetkin bir Mimar mı olacak, yoksa Mimarlık Eğitimi vasıtasıyla bir Akademisyen mi oldu?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Şimdi, genelde, bütün dünyadaki gelişmelere baktığımızda, Japonya’da 4 yıllık bir Yüksek Okul mezunu arıyor firmalar. </w:t>
      </w:r>
      <w:r>
        <w:rPr>
          <w:rFonts w:cs="Arial" w:ascii="Arial" w:hAnsi="Arial"/>
          <w:color w:val="FF0000"/>
          <w:sz w:val="24"/>
          <w:szCs w:val="24"/>
        </w:rPr>
        <w:t>Örneğin, bir Sosyolog ya da Psikolog bir bankada çalışabiliyor, mezun olduktan sonra kendileri eğitiyorlar</w:t>
      </w:r>
      <w:r>
        <w:rPr>
          <w:rFonts w:cs="Arial" w:ascii="Arial" w:hAnsi="Arial"/>
          <w:sz w:val="24"/>
          <w:szCs w:val="24"/>
        </w:rPr>
        <w:t xml:space="preserve">. Bu, 1960’lardan beri yapılan şey. 1970’lerden beri de, hatta 60’larda başladı. </w:t>
      </w:r>
      <w:r>
        <w:rPr>
          <w:rFonts w:cs="Arial" w:ascii="Arial" w:hAnsi="Arial"/>
          <w:color w:val="FF0000"/>
          <w:sz w:val="24"/>
          <w:szCs w:val="24"/>
        </w:rPr>
        <w:t>1971’de mesela, Kassel’de bir okul kuruldu bu da yığma bir sistem</w:t>
      </w:r>
      <w:r>
        <w:rPr>
          <w:rFonts w:cs="Arial" w:ascii="Arial" w:hAnsi="Arial"/>
          <w:sz w:val="24"/>
          <w:szCs w:val="24"/>
        </w:rPr>
        <w:t xml:space="preserve">. Orada da ilk 2 yıl çok genel eğitim aldıktan sonra, 3. ve 4. yıllarda branşa yöneliyor. Yani, öncelikle Avrupa Birliği okullarına baktığımızda, bir Akademik Eğitim veriyorlar. </w:t>
      </w:r>
    </w:p>
    <w:p>
      <w:pPr>
        <w:pStyle w:val="Normal"/>
        <w:jc w:val="both"/>
        <w:rPr/>
      </w:pPr>
      <w:r>
        <w:rPr>
          <w:rFonts w:cs="Arial" w:ascii="Arial" w:hAnsi="Arial"/>
          <w:sz w:val="24"/>
          <w:szCs w:val="24"/>
        </w:rPr>
        <w:t xml:space="preserve">Buradan da, çıktılardan beklentileri şu: Mezun olan insan ekip çalışması yapabilsin, adaptasyon yetisi olsun, teknolojiyi kullansın, dil bilsin. Bu demek ki, </w:t>
      </w:r>
      <w:r>
        <w:rPr>
          <w:rFonts w:cs="Arial" w:ascii="Arial" w:hAnsi="Arial"/>
          <w:color w:val="FF0000"/>
          <w:sz w:val="24"/>
          <w:szCs w:val="24"/>
        </w:rPr>
        <w:t>her Mimarlık Bölümü mezunu mutlaka Mimar olacak diye, bu işin olamayacağını düşünüyorum önümüzdeki yıllarda.</w:t>
      </w:r>
      <w:r>
        <w:rPr>
          <w:rFonts w:cs="Arial" w:ascii="Arial" w:hAnsi="Arial"/>
          <w:sz w:val="24"/>
          <w:szCs w:val="24"/>
        </w:rPr>
        <w:t xml:space="preserve"> Çünkü Türkiye'nin o kadar çok fazla mimara ihtiyacı olmayacağını düşünüyorum. Bu, Batılı ülkelerde de böyl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Az önce bir sunum yapıldı, artık mimarlık da gittikçe sanayileşiyor, artık modüler sistemler gelişiyor. O zaman, Mimar nasıl olmalı, yani 2020 yıllarında bir Mimar hangi niteliklere sahip olmalı? Birincisi, bunu tartışmalı. Bir ikincisi de, Üniversiteler nereye doğru gidiyor? Yani Üniversitenin içinde Mimarlık Eğitim Modeli nasıl olmalı? Bence bu iki şeyi göz ardı etmezsek, daha iyi noktaya doğru gideriz diye düşünüyorum. Teşekkür ederim. </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TURUM BAŞKANI</w:t>
      </w:r>
    </w:p>
    <w:p>
      <w:pPr>
        <w:pStyle w:val="Normal"/>
        <w:jc w:val="both"/>
        <w:rPr>
          <w:rFonts w:ascii="Arial" w:hAnsi="Arial" w:cs="Arial"/>
          <w:sz w:val="24"/>
          <w:szCs w:val="24"/>
        </w:rPr>
      </w:pPr>
      <w:r>
        <w:rPr>
          <w:rFonts w:cs="Arial" w:ascii="Arial" w:hAnsi="Arial"/>
          <w:sz w:val="24"/>
          <w:szCs w:val="24"/>
        </w:rPr>
        <w:t xml:space="preserve">Ben teşekkür ederim. Buyuru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Hüsnü UĞUR</w:t>
      </w:r>
    </w:p>
    <w:p>
      <w:pPr>
        <w:pStyle w:val="Normal"/>
        <w:jc w:val="both"/>
        <w:rPr>
          <w:rFonts w:ascii="Arial" w:hAnsi="Arial" w:cs="Arial"/>
          <w:sz w:val="18"/>
          <w:szCs w:val="18"/>
        </w:rPr>
      </w:pPr>
      <w:r>
        <w:rPr>
          <w:rFonts w:cs="Arial" w:ascii="Arial" w:hAnsi="Arial"/>
          <w:sz w:val="18"/>
          <w:szCs w:val="18"/>
        </w:rPr>
        <w:t>Gaziantep Üniversitesi, Mimarlık Bölüm Başkanı</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 xml:space="preserve">Bizim Bölüm, yeni yapılanmakta olduğundan, internette </w:t>
      </w:r>
      <w:r>
        <w:rPr>
          <w:rFonts w:cs="Arial" w:ascii="Arial" w:hAnsi="Arial"/>
          <w:color w:val="FF0000"/>
          <w:sz w:val="24"/>
          <w:szCs w:val="24"/>
        </w:rPr>
        <w:t xml:space="preserve">Kendic Üniversitesi </w:t>
      </w:r>
      <w:r>
        <w:rPr>
          <w:rFonts w:cs="Arial" w:ascii="Arial" w:hAnsi="Arial"/>
          <w:sz w:val="24"/>
          <w:szCs w:val="24"/>
        </w:rPr>
        <w:t xml:space="preserve">Mimarlık Bölümünü inceledim. Oradaki sistem şöyle açıklanıyor: 3+2+1.  3’ün içerisinde bitiriyorsunuz, imza yetkiniz yok. 2 yıl daha ekliyorsunuz, yine imza yetkiniz yok. 1 yıl daha mesleki praktis yapacaksınız diyor, ama sınavı Üniversite yapacak, onu geçerseniz ancak imza yetkisi veriyor. Daha doğrusu, Oda’ya kayıt yetkisi veriyor. Teşekkür ederim. </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TURUM BAŞKANI</w:t>
      </w:r>
    </w:p>
    <w:p>
      <w:pPr>
        <w:pStyle w:val="Normal"/>
        <w:ind w:firstLine="720"/>
        <w:jc w:val="both"/>
        <w:rPr>
          <w:rFonts w:ascii="Arial" w:hAnsi="Arial" w:cs="Arial"/>
          <w:sz w:val="24"/>
          <w:szCs w:val="24"/>
        </w:rPr>
      </w:pPr>
      <w:r>
        <w:rPr>
          <w:rFonts w:cs="Arial" w:ascii="Arial" w:hAnsi="Arial"/>
          <w:sz w:val="24"/>
          <w:szCs w:val="24"/>
        </w:rPr>
        <w:t xml:space="preserve">Aslında, bizim konuştuğumuz 4+1, 52 haftalık bir staj ve ondan sonra da yapmış olduğu bir sınav olarak. Buyurun Semih Be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mih ERYILDIZ</w:t>
      </w:r>
    </w:p>
    <w:p>
      <w:pPr>
        <w:pStyle w:val="Normal"/>
        <w:jc w:val="both"/>
        <w:rPr>
          <w:rFonts w:ascii="Arial" w:hAnsi="Arial" w:cs="Arial"/>
          <w:sz w:val="18"/>
          <w:szCs w:val="18"/>
        </w:rPr>
      </w:pPr>
      <w:r>
        <w:rPr>
          <w:rFonts w:cs="Arial" w:ascii="Arial" w:hAnsi="Arial"/>
          <w:bCs/>
          <w:sz w:val="18"/>
          <w:szCs w:val="18"/>
        </w:rPr>
        <w:t>İstanbul Aydın Üniversitesi, Mimarlık Bölümü</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24"/>
          <w:szCs w:val="24"/>
        </w:rPr>
      </w:pPr>
      <w:r>
        <w:rPr>
          <w:rFonts w:cs="Arial" w:ascii="Arial" w:hAnsi="Arial"/>
          <w:sz w:val="24"/>
          <w:szCs w:val="24"/>
        </w:rPr>
        <w:t xml:space="preserve">Mehmet Hocayla birlikte, zannediyorum o benden de eski olabilir. Bu 30. olacak MOBBİG’in, ben ilk dördüncüsüne katılamamıştım, demek ki aralıklı olarak 23–24 tanesini beraber izledik. Onun için yakında biz de kaybolup gidersek, var olan bilgiyi kısaca aktarmak ve Hocayı hem desteklemek, hem de nerede ayrılmıştık? Onu söylemek istiyorum. </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 xml:space="preserve">Evet, biz kanun teklifi olarak 4+1+1 diye hazırladık sonunda. Bizim gibi dünyanın tersine kürek çekemezsiniz. Avrupa Birliğine gidecekseniz, Mustafa Kemal’in Ceza Kanunu’nda söylediği gibi “ilk on yıl birbirine dokunmadan, aynen kopya çekeceksiniz, 3+2’yi alacaksınız” diyenler vardı, benim gibi.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Bazı arkadaşlarımız da eskiye öykünerek, 5 olacak, vardı ya bir 5 meselesi, “beş olacak” diyorlardı. Biz tekrar çomak sokmamak için bu 4+1+1 modeline boyun eğdik. Ama onu derken de bir şey dedik, hiçbir zaman bu 4+1 sayısını söylemeden. ECTS kalitesi önemli,  180 ECTS’lik bir kredi grubu var, 120 ECTS’lik bir kredi grubu var, toplamı 300 ediyor. Bununla ilgili yüzlerce programı bunu ister 3+2 olsun, ister 4+1 olsun, ister 5 yıl sürekli yapsın. Bu bir bakıma Üniversitelerin zenginliği, belli. Bu konuda bir esneklik tanıyalım diye rica ettik. Madem farklılık deniyorsunuz, ama sonunda en az 1 yılda bir staj olsun. </w:t>
      </w:r>
      <w:r>
        <w:rPr>
          <w:rFonts w:cs="Arial" w:ascii="Arial" w:hAnsi="Arial"/>
          <w:color w:val="FF0000"/>
          <w:sz w:val="24"/>
          <w:szCs w:val="24"/>
        </w:rPr>
        <w:t xml:space="preserve">Bu stajın sonunda da, mademki profesyonel mesleğe gidiliyor, Oda’nın da bir ölçüde katıldığım, ama bazı arkadaşlarımızın karşı çıktığı, ama neticede bir ortaklık tarafından bir müzakere. En azından sınav olmasa bile bir teklif yok. </w:t>
      </w:r>
    </w:p>
    <w:p>
      <w:pPr>
        <w:pStyle w:val="Normal"/>
        <w:jc w:val="both"/>
        <w:rPr/>
      </w:pPr>
      <w:r>
        <w:rPr>
          <w:rFonts w:cs="Arial" w:ascii="Arial" w:hAnsi="Arial"/>
          <w:color w:val="FF0000"/>
          <w:sz w:val="24"/>
          <w:szCs w:val="24"/>
        </w:rPr>
        <w:t>Denetiminden sonra Oda’ya kayıt olsun.</w:t>
      </w:r>
      <w:r>
        <w:rPr>
          <w:rFonts w:cs="Arial" w:ascii="Arial" w:hAnsi="Arial"/>
          <w:sz w:val="24"/>
          <w:szCs w:val="24"/>
        </w:rPr>
        <w:t xml:space="preserve"> Şu anda geçerli olan eski teori, yani burada değişmeyecekse, sizin kendi söylediğiniz teorinin birebir aynısıydı. Buradaki farklılıklar bizi böler mi? Hiç de bölmez. Yani, ben önüme gelen her yerde 3+2’yi programlıyorum. Üniversite hazırlığında böyle yapıyorum, bana program yap dedikleri zaman, bunu yapıyorum.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Arkadaşlarımız masal okuyorlar, “Yok Konya’da buna büyük tepki oldu, isyan oldu” gibi. En sonunda burada söyledi,  % 70’i şakır şukur buna geçti, % 30’un en az % 10’u direnmeye kararlı, % 20’si de bizim gibi beceremediği, anlamadığı, kafası basmadığı için yavaş yavaş itile kakıla bir ağıla itilen koyunlar gibi oraya gidiyorlar.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Biz bunu 15 sene önce konuştuk. 15 sene önce konuşsaydık, bu sistemin ne kadar kötü, uygulamada ne kadar kötü sorunlar var diye, ne kadar berbat olduğunu Hanya’da veya Konya’da konuşur olacaktık. Fakat yapamadık, aramızda böyle bir itilaf var, bunu bilelim. Bu ihtilaf Kanun’a yansımadı. Çok ustalıklı bir şey yaptık, Kanun’u birlikte çıkardık. Buçuklu, çeyrekli MOBBİG’ler yaptık. Bazılarımız hatırlar, sonunda uzlaştık. Daha doğrusu, “daha değişik bir model de olsun” diyenler sustu. Hepsi bu kadar.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Şimdi, var olduğumuz modelde hâlâ mutabık çıkarsa, 4+1+1’e biz varız. Ama kendimiz programımızı öyle bir yaparız ki, var olduğumuz kurumları veya yeni kurum kurarken, bunu o 300 krediyi öyle bir düzenleriz ki, Avrupa Birliği veya dünyada birebir üst üste örtüştürmek mümkündür;</w:t>
      </w:r>
      <w:r>
        <w:rPr>
          <w:rFonts w:cs="Arial" w:ascii="Arial" w:hAnsi="Arial"/>
          <w:color w:val="FF0000"/>
          <w:sz w:val="24"/>
          <w:szCs w:val="24"/>
        </w:rPr>
        <w:t xml:space="preserve"> </w:t>
      </w:r>
      <w:r>
        <w:rPr>
          <w:rFonts w:cs="Arial" w:ascii="Arial" w:hAnsi="Arial"/>
          <w:sz w:val="24"/>
          <w:szCs w:val="24"/>
        </w:rPr>
        <w:t xml:space="preserve">4+1’de de mümkündür, 5’te de mümkündür. Onun için ilk defa sayılardan bahsediyorum. 25 toplantının 15’inde bulundum, hiç sayı söylemedim, sadece ECTS’den bahsettim. Şimdi, Konya’yı göreceğiz, yani giderek % 70–80-90’la hayat bize öğretecek. Nasıl bunu kazıma, yani Türkiye'deki Mimarlık Mesleği buna direnirse kazılacaktır demiştim on gün öncesinde. Üç kazım var biliyorsunuz. Birisi yoncaların saray tarafından kazınması, sarayın kazınması ve yabancı mimarlar ve sonra üçüncü aşama, bu dördüncü aşamadır. Buna biraz daha direnirseniz, çok açık bu 3+2’ciler bütün hepimizi kazırlar, kalanlar kalır. İstersek, 4+1’i de öyle bir programlarız, 5’i de öyle bir programlarız ki, bazılarımız bu gelmekte olan fırtınadan kazınmadan kurtulabilir. Benim söyleyeceğim bu kadar, teşekkür ederim. </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OTURUM BAŞKANI</w:t>
      </w:r>
    </w:p>
    <w:p>
      <w:pPr>
        <w:pStyle w:val="Normal"/>
        <w:ind w:firstLine="720"/>
        <w:jc w:val="both"/>
        <w:rPr>
          <w:rFonts w:ascii="Arial" w:hAnsi="Arial" w:cs="Arial"/>
          <w:sz w:val="24"/>
          <w:szCs w:val="24"/>
        </w:rPr>
      </w:pPr>
      <w:r>
        <w:rPr>
          <w:rFonts w:cs="Arial" w:ascii="Arial" w:hAnsi="Arial"/>
          <w:sz w:val="24"/>
          <w:szCs w:val="24"/>
        </w:rPr>
        <w:t xml:space="preserve">Teşekkür ediyoru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üsun ALİOĞLU</w:t>
      </w:r>
    </w:p>
    <w:p>
      <w:pPr>
        <w:pStyle w:val="Normal"/>
        <w:spacing w:lineRule="auto" w:line="360"/>
        <w:rPr>
          <w:bCs/>
        </w:rPr>
      </w:pPr>
      <w:r>
        <w:rPr>
          <w:bCs/>
        </w:rPr>
        <w:t>Kadir Has Üniversitesi,</w:t>
      </w:r>
      <w:r>
        <w:rPr>
          <w:bCs/>
          <w:color w:val="FF0000"/>
        </w:rPr>
        <w:t xml:space="preserve"> İç Mimarlık Bölümü </w:t>
      </w:r>
    </w:p>
    <w:p>
      <w:pPr>
        <w:pStyle w:val="Normal"/>
        <w:ind w:firstLine="720"/>
        <w:jc w:val="both"/>
        <w:rPr>
          <w:rFonts w:ascii="Arial" w:hAnsi="Arial" w:cs="Arial"/>
          <w:sz w:val="24"/>
          <w:szCs w:val="24"/>
        </w:rPr>
      </w:pPr>
      <w:r>
        <w:rPr>
          <w:rFonts w:cs="Arial" w:ascii="Arial" w:hAnsi="Arial"/>
          <w:sz w:val="24"/>
          <w:szCs w:val="24"/>
        </w:rPr>
        <w:t xml:space="preserve">Eski bir MOBBİG üyesi olarak tartışmaların geçtiği toplantılarda değinmiştim. Semih Bey çok güzel özetledi. Tabii, biz ülke olarak çok korkuyoruz. Özellikle, üst düzey yöneticiler, akademisyenler bu ülkede rüzgârın aniden başka bir noktadan estiği ve her şeyi altüst ettiği ortamlar yaşadığımız için söz konusu üç meselesine hep takıldık.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Şöyle bir sıkıntımız da var, Mehmet Hoca değindi. Yani, yasayla birlikte düşünmüyoruz, düşünemiyoruz çünkü böyle bir platform yok aslında. Halbuki biz böyle bir değişimde Çalışma Bakanlığı’yla, Mimarlar Odası’yla, Mevzuat’la, YÖK’le, ÖSS’yle ne vaat ediyoruz? Öğrencilere 3+2 vaat ediyoruz, sonra meslek edinme mi, yoksa 3’ten sonra mı meslek edinme mi? Bütün bunları yığıyorlar,  üst üste gelmesi gereken ve bizim de buna tepeden bakıp, görmemiz gereken bir şey. Eğer, biz bunu, bu çeşitli boyutlarıyla görebilseydik, emin olabilseydik, 3+2’nin de hiçbir sakıncası olmazdı. Çünkü 3+2 örneklerini Rengin Hanım gayet güzel özetledi. Bütünlüğü mimarlık yetkinliği konusunda bir adımı tarif ediyor 3+2 bir adımı, tümünü değil. Ondan sonra da “şunu bunu yapacaksın, şu kadar uygulama yapacaksın” deniliyor. Burada önemli olan 3+2 ya da 4+1’i vaat edilen tüm hedefleri, becerileri kazandırmasıdır öğrenciye. Yani tartışmaları, birazcık bu noktadan mı acaba, ben burada MOBBİG üyesi olarak bulunmuyorum, haddim olmayarak karıştım belki ama sanki olabilecek bir noktadan götürürsek. Çünkü korkularımız bu sefer devreye giriyor ve 3 yıl sonra yetkinlik verilirse diye endişe ediyoruz. Teşekkür ederi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Semih ERYILDIZ </w:t>
      </w:r>
    </w:p>
    <w:p>
      <w:pPr>
        <w:pStyle w:val="Normal"/>
        <w:jc w:val="both"/>
        <w:rPr>
          <w:rFonts w:ascii="Arial" w:hAnsi="Arial" w:cs="Arial"/>
          <w:sz w:val="18"/>
          <w:szCs w:val="18"/>
        </w:rPr>
      </w:pPr>
      <w:r>
        <w:rPr>
          <w:rFonts w:cs="Arial" w:ascii="Arial" w:hAnsi="Arial"/>
          <w:bCs/>
          <w:sz w:val="18"/>
          <w:szCs w:val="18"/>
        </w:rPr>
        <w:t>İstanbul Aydın Üniversitesi, Mimarlık Bölümü</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Şimdi</w:t>
      </w:r>
      <w:r>
        <w:rPr>
          <w:rFonts w:cs="Arial" w:ascii="Arial" w:hAnsi="Arial"/>
          <w:b/>
          <w:sz w:val="24"/>
          <w:szCs w:val="24"/>
        </w:rPr>
        <w:t xml:space="preserve"> </w:t>
      </w:r>
      <w:r>
        <w:rPr>
          <w:rFonts w:cs="Arial" w:ascii="Arial" w:hAnsi="Arial"/>
          <w:sz w:val="24"/>
          <w:szCs w:val="24"/>
        </w:rPr>
        <w:t xml:space="preserve">reddedecekseniz bile, dışınızdaki, karşınızdaki dayatan ve hemen hâkim olan adamın ne demek istediğini anlamanız lazım. Bu 3 nereden çıkıyor, değil mi? hepimizin kafasını karıştıran bu. Biz bütün o dokümanları okuduk. “Mimarlar, Avrupa iş pazarına belli özelliklerle teçhiz edilmiş ve her inşaatın, tasarımın her alanında işinize yarayacak, bazılarımız onu kapitalist sistemin yeni uşaklar yaratması” olarak da söyleyebilir, adamların tanımı bu. “Ben 3 yıl adamı eğiteceğim, iş piyasasına salacağım” diyor. Bu dekorasyonda çalışabilir, şantiyede çalışabilir, her şey serbest. Bir şey yapamaz, ama asla. Eğer bir imza sahibi, bir sanat adamı, bir eser yaratıcısı olacaksa, hangi alanı istiyorsa, ikinci aşamada farklılaşıyor. Alanı da, üstelik bazılarında zorunlu olarak bir süre veriyor, araziye sürüyor. Sonra, “gel bakalım, 2 yıl sen ne istiyorsun, ne oldun?” diye veya hangi listeye, mimari listesinden değil, hangi listeye kaydolacaksan, ben seni orada bir üye edeyim. Bununla da yetinmiyor, ondan sonraki aşamada profesyonel adamlarla birlikte 1 yıl, bazılarında 2 yıl. Böyle bir güzel, o uygulama alanında da gözlüyorlar. Burada dediğim gibi, üniversiteyle bu sefer medreseyle bizim yonca birlikte buna bakıyor, ondan sonra peştamal giydiriyor, ondan sonra imza yetkisi veriyor. Bunu bu şekilde biz büyüklerimize, yani hem Dekanlarımıza, hem de şimdiki siyasal sınıfına, ilmiye sınıfı olarak anlatabiliriz. Ama kendimiz inanmıyorsak, bunu anlatamayız. Teşekkür ederim.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TURUM BAŞKANI</w:t>
      </w:r>
    </w:p>
    <w:p>
      <w:pPr>
        <w:pStyle w:val="Normal"/>
        <w:ind w:firstLine="720"/>
        <w:jc w:val="both"/>
        <w:rPr>
          <w:rFonts w:ascii="Arial" w:hAnsi="Arial" w:cs="Arial"/>
          <w:sz w:val="24"/>
          <w:szCs w:val="24"/>
        </w:rPr>
      </w:pPr>
      <w:r>
        <w:rPr>
          <w:rFonts w:cs="Arial" w:ascii="Arial" w:hAnsi="Arial"/>
          <w:sz w:val="24"/>
          <w:szCs w:val="24"/>
        </w:rPr>
        <w:t xml:space="preserve">Semih Beye teşekkürler. </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hmet ALKAN</w:t>
      </w:r>
    </w:p>
    <w:p>
      <w:pPr>
        <w:pStyle w:val="Normal"/>
        <w:spacing w:lineRule="auto" w:line="360"/>
        <w:rPr>
          <w:rFonts w:ascii="Arial" w:hAnsi="Arial" w:cs="Arial"/>
          <w:b/>
          <w:b/>
          <w:sz w:val="24"/>
          <w:szCs w:val="24"/>
        </w:rPr>
      </w:pPr>
      <w:r>
        <w:rPr>
          <w:bCs/>
        </w:rPr>
        <w:t>Selçuk Üniversitesi, Mimarlık Bölüm Başkanı</w:t>
      </w:r>
    </w:p>
    <w:p>
      <w:pPr>
        <w:pStyle w:val="Normal"/>
        <w:ind w:firstLine="720"/>
        <w:jc w:val="both"/>
        <w:rPr/>
      </w:pPr>
      <w:r>
        <w:rPr>
          <w:rFonts w:cs="Arial" w:ascii="Arial" w:hAnsi="Arial"/>
          <w:sz w:val="24"/>
          <w:szCs w:val="24"/>
        </w:rPr>
        <w:t xml:space="preserve">Aslında ben sadece dinleyici olarak gelmiştim, çünkü ben ilk defa katılıyorum. Bu konuşmalar beni biraz geriye götürdü. Size küçük bir hatıra nakledeyim. Oradan da Semih Hocama ve Mehmet Hocama katılıyorum, ifade edip gideceğim.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Hasbelkader 1995 yılında Parlamento’ya girdim. Hasbelkader geldik, hiç olmazsa meslekte bir katkımız olsun dedim. Parlamentoya gidip Mimarlar Odası Başkanını aradım, -95’te kimse, şu anda hatırlamıyorum” Mühendisler Odası Başkanını aradım, TMMOB Başkanını aradım. Galiba Yavuz’du o zaman. “Hep şikâyet ediyoruz, dertleniyoruz, bir meslek yasamız yok. Ben hasbelkader buradayım, Hocamın ‘siyasetçilere anlatabiliriz’ sözünden yola çıkarak söylüyorum; bir eksikliği ifade etmek için söylüyorum. Hazırlıklarınızı getirin, yapabileceğim her şeyi yapın, götürebileceğim her platforma taşıyın bir ekip çalışmasını, takım oluşturalım 4–5 yıl ne kadar sürerse, benim buradaki görev sürem içerisinde bir Meslek Yasası’nı çıkartabilirsek, kendimi çok bahtiyar addedeceğim” dedim. Çok mutlu olduklarını söylediler, hemen hazırlıklarını getireceklerini söylediler, ama getirmediler. Üç defa her üç Başkanı da aradım. Her nasılsa, nereden haberi olmuşsa bilmiyorum, Kayseri’ye Makine Mühendisleri Şube Başkanlığı’ndan bir sayfalık emir geldi. Ne alakadır bilmiyorum ve tabii onun içerisinde ben de olayı bıraktım, unuttum, rafa kalktı. </w:t>
      </w:r>
    </w:p>
    <w:p>
      <w:pPr>
        <w:pStyle w:val="Normal"/>
        <w:ind w:firstLine="720"/>
        <w:jc w:val="both"/>
        <w:rPr>
          <w:rFonts w:ascii="Arial" w:hAnsi="Arial" w:cs="Arial"/>
          <w:sz w:val="24"/>
          <w:szCs w:val="24"/>
        </w:rPr>
      </w:pPr>
      <w:r>
        <w:rPr>
          <w:rFonts w:cs="Arial" w:ascii="Arial" w:hAnsi="Arial"/>
          <w:sz w:val="24"/>
          <w:szCs w:val="24"/>
        </w:rPr>
        <w:t xml:space="preserve">Aradan 15 yıl geçmiş, bu olayın üzerinden ve biz burada, kendi aramızda yine birtakım yasaları falan tartışıyoruz. Bu vesileyle, bir yerlere taşımayı konuşuyoruz. Ama kendi sözlerimizle konuşuyoruz galiba. YÖK Başkanı’yla yapıldığı ifade edilen konuşmanın, görüşmenin de hiç şüpheniz olmasın ki, YÖK Başkanı tarafından o kapıdan çıktığı dakikada unutulduğundan emin olunuz, hiçbir şey ifade etmez, hiçbir ifadesi yoktur. Kayda geçmemiş, yazıya geçmemiş ve bu konuda karar vericilerin önüne ulaşmamış hiçbir nedenin kıymeti harbiyesi yoktur. Bu konuda da Türkiye'nin karar yeri Başbakan, oraya taşıyamadığımız hiçbir işin kıymeti harbiyesi yoktur.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Bunu seviyoruz, ama “siyasetçilere anlatabiliriz” cümlesinde çok hızla geçtiği, ama çok önemsediğim ve çok zor bulduğum bir hususun altını çizmek için söyledim. Birincisi; bu konuda yoğunlaşmalıyız. İkincisi; bu konuda yoğunlaşabilmek için de kendi içimizde netleştirmeliyiz. Üçüncü görüşüm de şudur: sorunun cevabını çok net vermek zorundayız, kabul etmek zorundayız. Dahası, eğer makro sistem üst düzeyde Türkiye 50 yıl öncesinde bir karar vermiş ve ben Avrupa Birliği üyesi olacağım demişse, bunu da bizim tartışma ve değiştirme irademiz, gücümüz yoksa biz bütün programımızı bu birliğin bir parçası olmak üzerine yapmak mecburiyetindeyiz. Bu konuda seçme hakkımız yok. Seçme hakkımız şöyle olur; dışında kalıyorum, dâhil oluyorum, o sisteme uyum sağlarsanız, içinde olursunuz. Hayır, olmayacağız kararını verirseniz, kendi bildiğiniz yolda devam edersiniz, edebilirsiniz. Bunu da, Sayın YÖK Başkanı’nın o bir cümlelik cevabında görüyorum, “Biz 3 yıla yaymaya çalışıyoruz, siz ne konuşuyorsunuz” muhatap alacağınız tavır sonunda bu olur. Gerçekçi olmak ve bu gerçek istikametinde enerjimizi harcamak mecburiyetindeyiz diye düşünüyorum.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Hocamın konuşmalarından da, Rengin Hocamın konuşmalarından da anladığım kadarıyla, Avrupa zaten bu konuda belirli bir ortak noktaya doğru gelmiş, yürümüş. Biz, o sürecin epeyce gerisinde kalmışız. Bence hadiseyi bu noktadan alarak tartışalım, “Bu konuda ne yapabiliriz?”i tartışalım. “Bunu siyasi platforma nasıl taşırız?”ı tartışalım. Çünkü biz orada bir şekilde söz sahibi olmazsak, bizim adımıza bizi hiç tanımayan insanlar bu kanunu çıkartırlar, bize de ağlaya, ağlaya uygulamak düşer, saygılar sunarı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TURUM BAŞKANI</w:t>
      </w:r>
    </w:p>
    <w:p>
      <w:pPr>
        <w:pStyle w:val="Normal"/>
        <w:ind w:firstLine="720"/>
        <w:jc w:val="both"/>
        <w:rPr>
          <w:rFonts w:ascii="Arial" w:hAnsi="Arial" w:cs="Arial"/>
          <w:sz w:val="24"/>
          <w:szCs w:val="24"/>
        </w:rPr>
      </w:pPr>
      <w:r>
        <w:rPr>
          <w:rFonts w:cs="Arial" w:ascii="Arial" w:hAnsi="Arial"/>
          <w:sz w:val="24"/>
          <w:szCs w:val="24"/>
        </w:rPr>
        <w:t xml:space="preserve">Teşekkür ederim. Başka söz almak isteyen? </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Eti LEVİ AKYÜZ </w:t>
      </w:r>
    </w:p>
    <w:p>
      <w:pPr>
        <w:pStyle w:val="Normal"/>
        <w:jc w:val="both"/>
        <w:rPr>
          <w:rFonts w:ascii="Arial" w:hAnsi="Arial" w:cs="Arial"/>
          <w:sz w:val="18"/>
          <w:szCs w:val="18"/>
        </w:rPr>
      </w:pPr>
      <w:r>
        <w:rPr>
          <w:rFonts w:cs="Arial" w:ascii="Arial" w:hAnsi="Arial"/>
          <w:sz w:val="18"/>
          <w:szCs w:val="18"/>
        </w:rPr>
        <w:t>Dokuz Eylül Üniversitesi, Mimarlık Bölüm Başkanı</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 xml:space="preserve">Bugünkü YÖK Başkanı’yla yapılan görüşmenin aktarımı aslıda biraz kafa karıştırdı, herhalde hepimizde bir kafa karışıklığı oluşturdu. Gerçekten, insanların belirli bir hedefte olup, o bağlamda hareket etmesi gerekiyor. Biz 1996 yılında Mimarlık Lisans Eğitimi’nin 5 yıla çıkması konusunu uzun süre tartışmıştık. O dönemde öyle bir şey gündeme gelmişti. Birkaç yıl öncesinde tekrar Mimarlık Lisans Eğitimi’nin 5 yıla çıkması konusu söz konusu oluyor. Bunun 2010 yılından itibaren uygulanacağı bağlamında çeşitli kurumlar da birtakım çalışmalar yapmaya başladı.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Şimdi, bu sürenin 3 yıla dönmesine yönelik bir şeyin gündeme gelmesi aslında hepimizin kafasını karıştırmış oldu. Tabii, burada belki net hedefi belirlemek ve bu konuda esas karar verici kişilerin de görüşünü etkileyecek şekilde mimarlık konusunda eğitim veren birimler ve Oda olarak hareket etmek gerekiyor diye düşünüyorum. Bunları ifade etmek istedim, teşekkür ederi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TURUM BAŞKANI</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 xml:space="preserve">Bu konuda başka görüş belirtmek isteyen var mı? Saatlerimiz de ilerledi. Bu görüşmeler doğrultusunda 3+2 ve onun üzerinde konuşalım dedik. Birtakım çekinceler olduğu dile getirildi ya da bunun üzerinde konuşulmasının belki biraz ben o sonuca varmış oldum, belki yanlış olabilir, biraz daha erken olduğu ama herkesin kendi kişisel deneyimleri ya da düşünceleri doğrultusunda yine de üzerinde düşünmemiz gerektiği sonucunu çıkarmış bulunmaktayım.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Eğer başka bir görüş yoksa elinizde dağıtılan programa göre saat 13.00 oldu. “MİAK 2009–2010 Süreci” ve “MİAK Üyeliği İçin Seçim” diye bir madde görülmekte. Elinizdeki 28. MOBBİG kitabındaki en son sayfayı açacak olursak, şu andaki MİAK’ın yapısında yer alan üyeleri görürüz. Buna göre, bu tabloya göre: Prof. Dr. Nur ESİN, Prof. Dr. Çetin TÜRKÇÜ, Prof. Hakkı ÖNEL, Doç. Dr. Selahattin ÖNÜR ve Doç. Dr. Sema ERGÖNÜL şu anda MİAK’ta görev yapmakta.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Hatırlayacağınız gibi, bu 28. MOBBİG’ti, MİAK’ta MOBBİG’i temsilen Prof. Dr. Orhan Bey yer almaktaydı, ama onun Dekan olması nedeniyle orada bir seçim yapıldı. Edirne Tekirdağ Üniversitesinde, onun yerine Prof. Dr. Çetin TÜRKÇÜ seçilmişti. Baktığımız zaman, bu tabloda da Doç. Dr. Sema ERGÖNÜL Mimar Sinan Üniversitesi’nde şu anda Dekan Yardımcılığı görevine atanmış bulunmakta. Yine bundan önceki, yine bu elinizdeki kitabın Ek–4 Sayfa-128’de yine 28. MOBBİG’te, benim de içinde yer aldığım, Mehmet Şener KÜÇÜKDOĞU ve Veyis Beyin içinde olduğu bir grubun hazırladığı öneri, bir taslaktan sonra birtakım seçim ilkeleri ortaya çıkmıştı. Bu ilkelere baktığımız zaman, bunun 130. sayfada 7. maddenin, 2. paragrafında “MİAK Akreditasyon Kurulu’ndaki üyeliğinden görev süresi bitmeden ayrılan veya adaylık koşullarını madde 1 ve madde 2 değişen üyeler için bir sonraki MOBBİG toplantısının ilgili oturumunda bu seçim ilkeleri çerçevesinde üye sayısı bağlamında seçim yapılır” deniliyor.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Şimdi, bu Hocamız ayrılmış olduğu için seçim yapılması uygun olacak gibi görülmekte, bu kabul edilen yönetmelik bağlamında. Bu seçim için tabii ki bir hazırlık gerekiyor. Yine, bu yönetmelik’in 3. maddesinde, 129. sayfasında, 3. maddesinde şöyle diyor: “MİAK Akreditasyon Kurulunda görev süresi bitecek üyeler, görev süresi bitiminden bir önceki MOBBİG toplantısında, MOBBİG Dönem Başkanı tarafından duyurulur ve aday gösterme süreci başlar” diyor. </w:t>
      </w:r>
    </w:p>
    <w:p>
      <w:pPr>
        <w:pStyle w:val="Normal"/>
        <w:jc w:val="both"/>
        <w:rPr>
          <w:rFonts w:ascii="Arial" w:hAnsi="Arial" w:cs="Arial"/>
          <w:sz w:val="24"/>
          <w:szCs w:val="24"/>
        </w:rPr>
      </w:pPr>
      <w:r>
        <w:rPr>
          <w:rFonts w:cs="Arial" w:ascii="Arial" w:hAnsi="Arial"/>
          <w:sz w:val="24"/>
          <w:szCs w:val="24"/>
        </w:rPr>
        <w:t>Şu anda, bir sonraki MOBBİG’te diğer üyelerimiz için seçim yapacağız. Bizim bu toplantıda MİAK’a, MOBBİG’e bir başka temsilci göndermek durumumuz söz konusu. Bu bağlamda, birtakım hazırlıkların yapılması gerekiyor. Sizlerin adayları, MOBBİG İletişim Grubu üyeleri olan Bölüm Başkanları’nı kendileri için uygun olan adayları Dönem Başkanı’na yazılı olarak vermesi beklenmekte. Tabii ki, bu seçimi şu anda burada hemen böyle başlatmamız olanaklı değil. MOBBİG üyelerimizin hepsi burada değil. Biraz sayımızın artması ya da katılımın fazlalaşmasını da istediğimiz için diyelim; bu seçimi ya bugün öğleden sonra ya da yarınki oturumların arasında yapmayı öneriyorum. Bu arada sizler de, bu değişen üye için adaylarınızı belirleyip, yazarak 29. Dönem MOBBİG Başkanı’na, Sayın Doç. Dr. Eser GÜLTEKİN’e iletmenizi rica ederim.</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 xml:space="preserve">Bizim, 6 komisyonun ortak toplantısını ve birinci oturumu burada kapatmak uygun olacak diye düşünüyorum. Şimdi, bir yemek aramız var. Onun ardından tekrar, herhalde bu salonda 14.30’da MOBBİG Çalışma Komisyon toplantılarına devam edeceğiz.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hd w:fill="FFFFFF" w:val="clear"/>
        <w:ind w:left="2232" w:hanging="0"/>
        <w:rPr/>
      </w:pPr>
      <w:r>
        <w:rPr>
          <w:rFonts w:eastAsia="Arial" w:cs="Arial" w:ascii="Arial" w:hAnsi="Arial"/>
          <w:b/>
          <w:bCs/>
          <w:spacing w:val="-8"/>
          <w:sz w:val="28"/>
          <w:szCs w:val="28"/>
        </w:rPr>
        <w:t xml:space="preserve">                     </w:t>
      </w:r>
      <w:r>
        <w:rPr>
          <w:rFonts w:cs="Arial" w:ascii="Arial" w:hAnsi="Arial"/>
          <w:b/>
          <w:bCs/>
          <w:spacing w:val="-8"/>
          <w:sz w:val="28"/>
          <w:szCs w:val="28"/>
        </w:rPr>
        <w:t>1. Gün</w:t>
      </w:r>
    </w:p>
    <w:p>
      <w:pPr>
        <w:pStyle w:val="Normal"/>
        <w:shd w:fill="FFFFFF" w:val="clear"/>
        <w:spacing w:before="115" w:after="0"/>
        <w:ind w:left="1944" w:hanging="0"/>
        <w:rPr>
          <w:sz w:val="22"/>
          <w:szCs w:val="22"/>
        </w:rPr>
      </w:pPr>
      <w:r>
        <w:rPr>
          <w:rFonts w:eastAsia="Arial" w:cs="Arial" w:ascii="Arial" w:hAnsi="Arial"/>
          <w:spacing w:val="-4"/>
          <w:sz w:val="22"/>
          <w:szCs w:val="22"/>
        </w:rPr>
        <w:t xml:space="preserve">                           </w:t>
      </w:r>
      <w:r>
        <w:rPr>
          <w:rFonts w:cs="Arial" w:ascii="Arial" w:hAnsi="Arial"/>
          <w:spacing w:val="-4"/>
          <w:sz w:val="22"/>
          <w:szCs w:val="22"/>
        </w:rPr>
        <w:t>1 Ekim 2009</w:t>
      </w:r>
    </w:p>
    <w:p>
      <w:pPr>
        <w:pStyle w:val="Normal"/>
        <w:shd w:fill="FFFFFF" w:val="clear"/>
        <w:spacing w:before="499" w:after="0"/>
        <w:ind w:left="715" w:hanging="0"/>
        <w:rPr>
          <w:rFonts w:ascii="Arial" w:hAnsi="Arial" w:eastAsia="Arial" w:cs="Arial"/>
          <w:b/>
          <w:b/>
          <w:bCs/>
          <w:spacing w:val="-5"/>
          <w:sz w:val="40"/>
          <w:szCs w:val="40"/>
        </w:rPr>
      </w:pPr>
      <w:r>
        <w:rPr>
          <w:rFonts w:eastAsia="Arial" w:cs="Arial" w:ascii="Arial" w:hAnsi="Arial"/>
          <w:b/>
          <w:bCs/>
          <w:spacing w:val="-5"/>
          <w:sz w:val="40"/>
          <w:szCs w:val="40"/>
        </w:rPr>
        <w:t xml:space="preserve">               </w:t>
      </w:r>
    </w:p>
    <w:p>
      <w:pPr>
        <w:pStyle w:val="Normal"/>
        <w:jc w:val="center"/>
        <w:rPr>
          <w:rFonts w:ascii="Arial" w:hAnsi="Arial" w:cs="Arial"/>
          <w:b/>
          <w:b/>
          <w:sz w:val="28"/>
          <w:szCs w:val="28"/>
        </w:rPr>
      </w:pPr>
      <w:r>
        <w:rPr>
          <w:rFonts w:cs="Arial" w:ascii="Arial" w:hAnsi="Arial"/>
          <w:b/>
          <w:sz w:val="28"/>
          <w:szCs w:val="28"/>
        </w:rPr>
        <w:t xml:space="preserve">İKİNCİ OTURUM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Oturum Başkanı: Rengin ÜNVER</w:t>
      </w:r>
    </w:p>
    <w:p>
      <w:pPr>
        <w:pStyle w:val="Normal"/>
        <w:jc w:val="center"/>
        <w:rPr>
          <w:rFonts w:ascii="Arial" w:hAnsi="Arial" w:cs="Arial"/>
          <w:sz w:val="18"/>
          <w:szCs w:val="18"/>
        </w:rPr>
      </w:pPr>
      <w:r>
        <w:rPr>
          <w:rFonts w:cs="Arial" w:ascii="Arial" w:hAnsi="Arial"/>
          <w:sz w:val="18"/>
          <w:szCs w:val="18"/>
        </w:rPr>
        <w:t>Yıldız Teknik Üniversitesi, Mimarlık Bölüm Başkanı</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widowControl/>
        <w:numPr>
          <w:ilvl w:val="0"/>
          <w:numId w:val="5"/>
        </w:numPr>
        <w:autoSpaceDE w:val="true"/>
        <w:jc w:val="center"/>
        <w:rPr>
          <w:rFonts w:ascii="Tahoma" w:hAnsi="Tahoma" w:cs="Tahoma"/>
          <w:b/>
          <w:b/>
        </w:rPr>
      </w:pPr>
      <w:r>
        <w:rPr>
          <w:rFonts w:cs="Tahoma" w:ascii="Tahoma" w:hAnsi="Tahoma"/>
          <w:b/>
        </w:rPr>
        <w:t xml:space="preserve">MİAK 2009- 2010 Süreci </w:t>
      </w:r>
      <w:r>
        <w:rPr>
          <w:rFonts w:cs="Tahoma" w:ascii="Tahoma" w:hAnsi="Tahoma"/>
        </w:rPr>
        <w:t>/ Rengin ÜNVER</w:t>
      </w:r>
    </w:p>
    <w:p>
      <w:pPr>
        <w:pStyle w:val="Normal"/>
        <w:widowControl/>
        <w:numPr>
          <w:ilvl w:val="0"/>
          <w:numId w:val="5"/>
        </w:numPr>
        <w:autoSpaceDE w:val="true"/>
        <w:jc w:val="center"/>
        <w:rPr>
          <w:rFonts w:ascii="Tahoma" w:hAnsi="Tahoma" w:cs="Tahoma"/>
          <w:b/>
          <w:b/>
        </w:rPr>
      </w:pPr>
      <w:r>
        <w:rPr>
          <w:rFonts w:cs="Tahoma" w:ascii="Tahoma" w:hAnsi="Tahoma"/>
          <w:b/>
        </w:rPr>
        <w:t>MİAK Üyeliği İçin Seçim /</w:t>
      </w:r>
      <w:r>
        <w:rPr>
          <w:rFonts w:cs="Tahoma" w:ascii="Tahoma" w:hAnsi="Tahoma"/>
        </w:rPr>
        <w:t xml:space="preserve"> Rengin ÜNVER</w:t>
      </w:r>
    </w:p>
    <w:p>
      <w:pPr>
        <w:pStyle w:val="Normal"/>
        <w:shd w:fill="FFFFFF" w:val="clear"/>
        <w:spacing w:before="499" w:after="0"/>
        <w:jc w:val="both"/>
        <w:rPr>
          <w:rFonts w:ascii="Arial" w:hAnsi="Arial" w:cs="Arial"/>
          <w:b/>
          <w:b/>
          <w:bCs/>
          <w:spacing w:val="-5"/>
          <w:sz w:val="22"/>
          <w:szCs w:val="22"/>
        </w:rPr>
      </w:pPr>
      <w:r>
        <w:rPr>
          <w:rFonts w:cs="Arial" w:ascii="Arial" w:hAnsi="Arial"/>
          <w:b/>
          <w:bCs/>
          <w:spacing w:val="-5"/>
          <w:sz w:val="22"/>
          <w:szCs w:val="22"/>
        </w:rPr>
      </w:r>
    </w:p>
    <w:p>
      <w:pPr>
        <w:pStyle w:val="Normal"/>
        <w:jc w:val="center"/>
        <w:rPr>
          <w:rFonts w:ascii="Arial" w:hAnsi="Arial" w:cs="Arial"/>
          <w:b/>
          <w:b/>
          <w:bCs/>
          <w:spacing w:val="-5"/>
          <w:sz w:val="36"/>
          <w:szCs w:val="36"/>
        </w:rPr>
      </w:pPr>
      <w:r>
        <w:rPr>
          <w:rFonts w:cs="Arial" w:ascii="Arial" w:hAnsi="Arial"/>
          <w:b/>
          <w:bCs/>
          <w:spacing w:val="-5"/>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ngin ÜNVER</w:t>
      </w:r>
    </w:p>
    <w:p>
      <w:pPr>
        <w:pStyle w:val="Normal"/>
        <w:rPr>
          <w:rFonts w:ascii="Arial" w:hAnsi="Arial" w:cs="Arial"/>
          <w:sz w:val="18"/>
          <w:szCs w:val="18"/>
        </w:rPr>
      </w:pPr>
      <w:r>
        <w:rPr>
          <w:rFonts w:cs="Arial" w:ascii="Arial" w:hAnsi="Arial"/>
          <w:sz w:val="18"/>
          <w:szCs w:val="18"/>
        </w:rPr>
        <w:t>Yıldız Teknik Üniversitesi, Mimarlık Bölüm Başkanı</w:t>
      </w:r>
    </w:p>
    <w:p>
      <w:pPr>
        <w:pStyle w:val="Normal"/>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 xml:space="preserve">Merhabalar. Öğle arasından sonra İkinci Oturum’umuza başlamış bulunmaktayız. Programa göre, burada MOBBİG Çalışma Komisyon toplantıları ve MOBBİG Çalışma Esasları önerisinin görüşülmesi yer almakta. Bunları Nur ESİN Hocamız sunacaktı. Fakat MİAK’taki toplantısı sürdüğü için bunu gerçekleştiremiyoruz. Bu nedenle, sabahki oturumda sözünü ettiğim MİAK’a MOBBİG üyesi seçimini başlatmanın uygun olacağını düşündü, Eser Hocamız. Bu bağlamda da, biraz önce MOBBİG üyesi olan Bölüm Başkanlarımızın isimlerini almaya yönelik bir liste dolaştırıldı. O liste acaba tamamlandı mı?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XXVIII. MOBBİG kitabında yazdığı üzere bir seçim sürecimiz ve seçim esaslarımız var, sayfa 129’da yer alan 3. ve 4. maddeler. Şimdi 3. madde bağlamında, Eser Hocamız MOBBİG üyesi olan Bölüm Başkanları tarafından önerilen adayların listesini topladı ve bunları şu anda tabloda görmektesiniz. 3 tane adayımız var. Bu adaylar: Prof. Dr. Füsun ALİOĞLU, Kadir Has Üniversitesi; Prof. Dr. Ayfer AYTUĞ, Yıldız Teknik Üniversitesi; Doç. Dr. Murat ÇIRACI, İstanbul Teknik Üniversitesi. Yönetmeliğimize göre bu adayların herhangi bir Dekanlık ya da Bölüm Başkanlığı ya da Yardımcılığı gibi bir İdari Görevi’nin olmaması gerekiyor. Bu 3 hocamızın da böyle bir görevi bulunmamaktadır. Yine bu bağlamda bir Seçim Sandık Kurulu’nun oluşturulması gerekmektedir. Seçim Sandık Kurulu, yine bu toplantıya katılan Bölüm Başkanları’nın önerdiği adaylar arasından, Bölüm Başkanı olmayan 3 MOBBİG katılımcısıyla oluşturulmakta. Bunlardan birisi de, Sandık Başkanı olmaktadır.</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Bu anlamda; daha önce de görev </w:t>
      </w:r>
      <w:r>
        <w:rPr>
          <w:rFonts w:cs="Arial" w:ascii="Arial" w:hAnsi="Arial"/>
          <w:color w:val="0000FF"/>
          <w:sz w:val="24"/>
          <w:szCs w:val="24"/>
        </w:rPr>
        <w:t xml:space="preserve">yapmışlardı, </w:t>
      </w:r>
      <w:r>
        <w:rPr>
          <w:rFonts w:cs="Arial" w:ascii="Arial" w:hAnsi="Arial"/>
          <w:sz w:val="24"/>
          <w:szCs w:val="24"/>
        </w:rPr>
        <w:t xml:space="preserve">ben Çiğdem </w:t>
      </w:r>
      <w:r>
        <w:rPr>
          <w:rFonts w:cs="Arial" w:ascii="Arial" w:hAnsi="Arial"/>
          <w:color w:val="000000"/>
          <w:sz w:val="24"/>
          <w:szCs w:val="24"/>
        </w:rPr>
        <w:t>POLATOĞLU</w:t>
      </w:r>
      <w:r>
        <w:rPr>
          <w:rFonts w:cs="Arial" w:ascii="Arial" w:hAnsi="Arial"/>
          <w:color w:val="0000FF"/>
          <w:sz w:val="24"/>
          <w:szCs w:val="24"/>
        </w:rPr>
        <w:t xml:space="preserve"> </w:t>
      </w:r>
      <w:r>
        <w:rPr>
          <w:rFonts w:cs="Arial" w:ascii="Arial" w:hAnsi="Arial"/>
          <w:sz w:val="24"/>
          <w:szCs w:val="24"/>
        </w:rPr>
        <w:t>ve</w:t>
      </w:r>
      <w:r>
        <w:rPr>
          <w:rFonts w:cs="Arial" w:ascii="Arial" w:hAnsi="Arial"/>
          <w:color w:val="0000FF"/>
          <w:sz w:val="24"/>
          <w:szCs w:val="24"/>
        </w:rPr>
        <w:t xml:space="preserve"> </w:t>
      </w:r>
      <w:r>
        <w:rPr>
          <w:rFonts w:cs="Arial" w:ascii="Arial" w:hAnsi="Arial"/>
          <w:sz w:val="24"/>
          <w:szCs w:val="24"/>
        </w:rPr>
        <w:t xml:space="preserve">Esra FİDANOĞLU’nu önermekteyim. Tabii, sizler de başka isimler önerebilirsiniz. Bir üçüncü kişiye daha ihtiyacımız var. </w:t>
      </w:r>
      <w:r>
        <w:rPr>
          <w:rFonts w:cs="Arial" w:ascii="Arial" w:hAnsi="Arial"/>
          <w:color w:val="0000FF"/>
          <w:sz w:val="24"/>
          <w:szCs w:val="24"/>
        </w:rPr>
        <w:t>T</w:t>
      </w:r>
      <w:r>
        <w:rPr>
          <w:rFonts w:cs="Arial" w:ascii="Arial" w:hAnsi="Arial"/>
          <w:sz w:val="24"/>
          <w:szCs w:val="24"/>
        </w:rPr>
        <w:t xml:space="preserve">abii ki, yani benim önerdiğim kişiler bu görevi kabul etmek istemeyebilirler,  seçemeyebilirler. MOBBİG yani Bölüm Başkanı olmayacak, Mehmet vekaletle Bölüm Başkanı. Yok, mu başka üçüncü kişi? Tamam, şimdi 3. kişi de belirlendi, İbrahim BAKIR. O zaman, Seçim Sandık Kurulunun da altına bu tablonun yerini yazmamız gerekiyor. Sizler de bu tutanağın altını imzalayacaksınız. Buyurun, ben yerimi size bırakayım.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Bu 3 kişiden birisi Seçim Sandık Kurulu Başkanı olacak. Görevleriyse; oy kullanacakların listesini denetlemek ve ondan sonra Oy Pusulaları’nın sandığa atılmasını ve açık olarak sayılmasını sağlamak. MİAK üyeliği için seçim yapmak üzere Oy Pusulaları dağıtılıyor. Şimdi, listedeki isimleri okuyacağım. İsimlerini okuduğum kişilerden, buraya gelerek Seçim Sandığı’na oy pusulalarını bırakmanızı rica edeceğim. Listeye göre isimleri okuyorum: Rengin ÜNVER, Yıldız Teknik Üniversitesi; Mehmet Şener KÜÇÜKDOĞU, İstanbul Kültür Üniversitesi; Neslihan DOSTOĞLU, Uludağ Üniversitesi; Kamuran ÖZTEKİN, Kocaeli Üniversitesi; Eser GÜLTEKİN, Akdeniz Üniversitesi; Mehmet İNCEOĞLU, Anadolu Üniversitesi; Eti LEVİ AKYÜZ, Dokuz Eylül Üniversitesi; İlter BÜYÜKDIGAN, Maltepe Üniversitesi; Gülen ÇAĞDAŞ, İstanbul Teknik Üniversitesi; Ahmet ALKAN, Selçuk Üniversitesi; Hüsnü UĞUR, Gaziantep Üniversitesi; Sedat BEKİROĞLU, Yüzüncü Yıl Üniversitesi; Güven Arif SARGIN, Orta Doğu Teknik Üniversitesi; Bülent </w:t>
      </w:r>
      <w:r>
        <w:rPr>
          <w:rFonts w:cs="Arial" w:ascii="Arial" w:hAnsi="Arial"/>
          <w:bCs/>
          <w:sz w:val="24"/>
          <w:szCs w:val="24"/>
        </w:rPr>
        <w:t>ULUENGİN,</w:t>
      </w:r>
      <w:r>
        <w:rPr>
          <w:rFonts w:cs="Arial" w:ascii="Arial" w:hAnsi="Arial"/>
          <w:sz w:val="24"/>
          <w:szCs w:val="24"/>
        </w:rPr>
        <w:t xml:space="preserve"> Bahçeşehir Üniversitesi; Tanju GÜLTEKİN, Avrupa Lefke Üniversitesi; Gülin BEYHAN, Süleyman Demirel Üniversitesi; Ece POSTALCI, Mimar Sinan Güzel Sanatlar Üniversitesi; Erkin ERTEM, Çukurova Üniversitesi; Güzin DEMİRKAN TÜREL, Bozok Üniversitesi; Aktan ACAR, Gazi Üniversitesi; Murat GÜNAYDIN, İzmir Yüksek Teknoloji Üniversitesi; Serdar KALE, </w:t>
      </w:r>
      <w:r>
        <w:rPr>
          <w:rFonts w:cs="Arial" w:ascii="Arial" w:hAnsi="Arial"/>
          <w:bCs/>
          <w:sz w:val="24"/>
          <w:szCs w:val="24"/>
        </w:rPr>
        <w:t xml:space="preserve">Balıkesir </w:t>
      </w:r>
      <w:r>
        <w:rPr>
          <w:rFonts w:cs="Arial" w:ascii="Arial" w:hAnsi="Arial"/>
          <w:sz w:val="24"/>
          <w:szCs w:val="24"/>
        </w:rPr>
        <w:t xml:space="preserve">Üniversitesi; Gülsüm BAYDAR. İzmir Ekonomi Üniversitesi,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Bir oy eksiğimiz vardı,  Ahmet ALKAN. Bölüm Başkanı olup, oy kullanmamış olan kimse var mı, Ahmet ALKAN dışında? Oy kullanma işlemi tamamlandı. Sandığı açıp, oyları teker teker ilan edeceğiz. Oy Pusulası sayımı tamam, toplam 23 adet.  Şimdi kayıtlara geçmesi bakımından, Oy Pusulalarını açarak isimleri teker teker okuyoru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yların sayımına geçtik, üç aday var, oyları açıklıyorum: </w:t>
      </w:r>
    </w:p>
    <w:p>
      <w:pPr>
        <w:pStyle w:val="Normal"/>
        <w:jc w:val="both"/>
        <w:rPr>
          <w:rFonts w:ascii="Arial" w:hAnsi="Arial" w:cs="Arial"/>
          <w:sz w:val="24"/>
          <w:szCs w:val="24"/>
        </w:rPr>
      </w:pPr>
      <w:r>
        <w:rPr>
          <w:rFonts w:cs="Arial" w:ascii="Arial" w:hAnsi="Arial"/>
          <w:sz w:val="24"/>
          <w:szCs w:val="24"/>
        </w:rPr>
        <w:t>Bir oy boş. Bunun dışında:</w:t>
      </w:r>
    </w:p>
    <w:p>
      <w:pPr>
        <w:pStyle w:val="Normal"/>
        <w:jc w:val="both"/>
        <w:rPr>
          <w:rFonts w:ascii="Arial" w:hAnsi="Arial" w:cs="Arial"/>
          <w:sz w:val="24"/>
          <w:szCs w:val="24"/>
        </w:rPr>
      </w:pPr>
      <w:r>
        <w:rPr>
          <w:rFonts w:cs="Arial" w:ascii="Arial" w:hAnsi="Arial"/>
          <w:sz w:val="24"/>
          <w:szCs w:val="24"/>
        </w:rPr>
        <w:t xml:space="preserve">Prof. Dr. Füsun ALİOĞLU:9 oy </w:t>
      </w:r>
    </w:p>
    <w:p>
      <w:pPr>
        <w:pStyle w:val="Normal"/>
        <w:jc w:val="both"/>
        <w:rPr>
          <w:rFonts w:ascii="Arial" w:hAnsi="Arial" w:cs="Arial"/>
          <w:sz w:val="24"/>
          <w:szCs w:val="24"/>
        </w:rPr>
      </w:pPr>
      <w:r>
        <w:rPr>
          <w:rFonts w:cs="Arial" w:ascii="Arial" w:hAnsi="Arial"/>
          <w:sz w:val="24"/>
          <w:szCs w:val="24"/>
        </w:rPr>
        <w:t>Prof. Dr. Ayfer AYTUĞ: 6 oy</w:t>
      </w:r>
    </w:p>
    <w:p>
      <w:pPr>
        <w:pStyle w:val="Normal"/>
        <w:jc w:val="both"/>
        <w:rPr>
          <w:rFonts w:ascii="Arial" w:hAnsi="Arial" w:cs="Arial"/>
          <w:sz w:val="24"/>
          <w:szCs w:val="24"/>
        </w:rPr>
      </w:pPr>
      <w:r>
        <w:rPr>
          <w:rFonts w:cs="Arial" w:ascii="Arial" w:hAnsi="Arial"/>
          <w:sz w:val="24"/>
          <w:szCs w:val="24"/>
        </w:rPr>
        <w:t>Doç. Dr. Murat ÇIRACI: 7 oy.</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Oylama sonunda 9 oyla Prof. Dr. Füsun ALİOĞLU, MİAK Üyesi seçilmiştir, kendisini tebrik ederiz. Artık, MİAK seçimi tamamlanmıştır, hepinize teşekkür ediyoru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 Eser GÜLTEKİN</w:t>
      </w:r>
    </w:p>
    <w:p>
      <w:pPr>
        <w:pStyle w:val="Normal"/>
        <w:jc w:val="both"/>
        <w:rPr>
          <w:rFonts w:ascii="Arial" w:hAnsi="Arial" w:cs="Arial"/>
          <w:sz w:val="18"/>
          <w:szCs w:val="18"/>
        </w:rPr>
      </w:pPr>
      <w:r>
        <w:rPr>
          <w:rFonts w:cs="Arial" w:ascii="Arial" w:hAnsi="Arial"/>
          <w:sz w:val="18"/>
          <w:szCs w:val="18"/>
        </w:rPr>
        <w:t>Akdeniz Üniversitesi, Mimarlık Bölüm Başkanı</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24"/>
          <w:szCs w:val="24"/>
        </w:rPr>
        <w:t xml:space="preserve">Ben de, hepinize tekrar teşekkür ediyor ve Sayın Prof. Dr. Füsun ALİOĞLU Hocamızı kutluyorum. Şimdi, çay kahve molamız var. Hep beraber dışarıya buyurunuz lütfen. Daha sonra 17.00’de sergi açılışımız, hemen yandaki mekânda Olbia Sergi Salonumuzda,  tüm Hocalarımızı bekliyoruz.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Füsun ALİOĞLU</w:t>
      </w:r>
    </w:p>
    <w:p>
      <w:pPr>
        <w:pStyle w:val="Normal"/>
        <w:spacing w:lineRule="auto" w:line="360"/>
        <w:rPr>
          <w:bCs/>
        </w:rPr>
      </w:pPr>
      <w:r>
        <w:rPr>
          <w:bCs/>
        </w:rPr>
        <w:t>Kadir Has Üniversitesi,</w:t>
      </w:r>
      <w:r>
        <w:rPr>
          <w:bCs/>
          <w:color w:val="FF0000"/>
        </w:rPr>
        <w:t xml:space="preserve"> İç Mimarlık Bölümü </w:t>
      </w:r>
    </w:p>
    <w:p>
      <w:pPr>
        <w:pStyle w:val="Normal"/>
        <w:ind w:firstLine="720"/>
        <w:jc w:val="both"/>
        <w:rPr>
          <w:rFonts w:ascii="Arial" w:hAnsi="Arial" w:cs="Arial"/>
          <w:sz w:val="24"/>
          <w:szCs w:val="24"/>
        </w:rPr>
      </w:pPr>
      <w:r>
        <w:rPr>
          <w:rFonts w:cs="Arial" w:ascii="Arial" w:hAnsi="Arial"/>
          <w:sz w:val="24"/>
          <w:szCs w:val="24"/>
        </w:rPr>
        <w:t>Merhaba. MİAK Üyeliği’ni bana uygun gördüğünüz için gerçekten çok hoş, çok teşekkür ediyorum. Umarım görevimi yerine getiririm, sağ olun.</w:t>
      </w:r>
    </w:p>
    <w:p>
      <w:pPr>
        <w:pStyle w:val="Normal"/>
        <w:shd w:fill="FFFFFF" w:val="clear"/>
        <w:spacing w:before="499" w:after="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ind w:left="2232" w:hanging="0"/>
        <w:rPr/>
      </w:pPr>
      <w:r>
        <w:rPr>
          <w:rFonts w:eastAsia="Arial" w:cs="Arial" w:ascii="Arial" w:hAnsi="Arial"/>
          <w:b/>
          <w:bCs/>
          <w:spacing w:val="-8"/>
          <w:sz w:val="28"/>
          <w:szCs w:val="28"/>
        </w:rPr>
        <w:t xml:space="preserve">                     </w:t>
      </w:r>
      <w:r>
        <w:rPr>
          <w:rFonts w:cs="Arial" w:ascii="Arial" w:hAnsi="Arial"/>
          <w:b/>
          <w:bCs/>
          <w:spacing w:val="-8"/>
          <w:sz w:val="28"/>
          <w:szCs w:val="28"/>
        </w:rPr>
        <w:t>2. Gün</w:t>
      </w:r>
    </w:p>
    <w:p>
      <w:pPr>
        <w:pStyle w:val="Normal"/>
        <w:shd w:fill="FFFFFF" w:val="clear"/>
        <w:spacing w:before="115" w:after="0"/>
        <w:ind w:left="1944" w:hanging="0"/>
        <w:rPr>
          <w:sz w:val="22"/>
          <w:szCs w:val="22"/>
        </w:rPr>
      </w:pPr>
      <w:r>
        <w:rPr>
          <w:rFonts w:eastAsia="Arial" w:cs="Arial" w:ascii="Arial" w:hAnsi="Arial"/>
          <w:spacing w:val="-4"/>
          <w:sz w:val="22"/>
          <w:szCs w:val="22"/>
        </w:rPr>
        <w:t xml:space="preserve">                           </w:t>
      </w:r>
      <w:r>
        <w:rPr>
          <w:rFonts w:cs="Arial" w:ascii="Arial" w:hAnsi="Arial"/>
          <w:spacing w:val="-4"/>
          <w:sz w:val="22"/>
          <w:szCs w:val="22"/>
        </w:rPr>
        <w:t>2 Ekim 2009</w:t>
      </w:r>
    </w:p>
    <w:p>
      <w:pPr>
        <w:pStyle w:val="Normal"/>
        <w:shd w:fill="FFFFFF" w:val="clear"/>
        <w:spacing w:before="499" w:after="0"/>
        <w:ind w:left="715" w:hanging="0"/>
        <w:rPr>
          <w:rFonts w:ascii="Arial" w:hAnsi="Arial" w:eastAsia="Arial" w:cs="Arial"/>
          <w:b/>
          <w:b/>
          <w:bCs/>
          <w:spacing w:val="-5"/>
          <w:sz w:val="40"/>
          <w:szCs w:val="40"/>
        </w:rPr>
      </w:pPr>
      <w:r>
        <w:rPr>
          <w:rFonts w:eastAsia="Arial" w:cs="Arial" w:ascii="Arial" w:hAnsi="Arial"/>
          <w:b/>
          <w:bCs/>
          <w:spacing w:val="-5"/>
          <w:sz w:val="40"/>
          <w:szCs w:val="40"/>
        </w:rPr>
        <w:t xml:space="preserve">               </w:t>
      </w:r>
    </w:p>
    <w:p>
      <w:pPr>
        <w:pStyle w:val="Normal"/>
        <w:jc w:val="center"/>
        <w:rPr>
          <w:rFonts w:ascii="Arial" w:hAnsi="Arial" w:cs="Arial"/>
          <w:b/>
          <w:b/>
          <w:sz w:val="28"/>
          <w:szCs w:val="28"/>
        </w:rPr>
      </w:pPr>
      <w:r>
        <w:rPr>
          <w:rFonts w:cs="Arial" w:ascii="Arial" w:hAnsi="Arial"/>
          <w:b/>
          <w:sz w:val="28"/>
          <w:szCs w:val="28"/>
        </w:rPr>
        <w:t>BİRİNCİ OTURUM</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Oturum Başkanı: Çetin TÜRKÇÜ</w:t>
      </w:r>
    </w:p>
    <w:p>
      <w:pPr>
        <w:pStyle w:val="Normal"/>
        <w:jc w:val="center"/>
        <w:rPr/>
      </w:pPr>
      <w:r>
        <w:rPr>
          <w:bCs/>
        </w:rPr>
        <w:t xml:space="preserve">Dokuz Eylül </w:t>
      </w:r>
      <w:r>
        <w:rPr>
          <w:rFonts w:cs="Arial" w:ascii="Arial" w:hAnsi="Arial"/>
          <w:sz w:val="18"/>
          <w:szCs w:val="18"/>
        </w:rPr>
        <w:t>Üniversitesi</w:t>
      </w:r>
      <w:r>
        <w:rPr>
          <w:bCs/>
        </w:rPr>
        <w:t>, Mimarlık Bölümü</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widowControl/>
        <w:numPr>
          <w:ilvl w:val="0"/>
          <w:numId w:val="6"/>
        </w:numPr>
        <w:autoSpaceDE w:val="true"/>
        <w:rPr>
          <w:rFonts w:ascii="Tahoma" w:hAnsi="Tahoma" w:cs="Tahoma"/>
          <w:b/>
          <w:b/>
          <w:bCs/>
        </w:rPr>
      </w:pPr>
      <w:r>
        <w:rPr>
          <w:rFonts w:cs="Tahoma" w:ascii="Tahoma" w:hAnsi="Tahoma"/>
          <w:b/>
        </w:rPr>
        <w:t xml:space="preserve">MOBBİG Çalışma Esasları Önerisi </w:t>
      </w:r>
      <w:r>
        <w:rPr>
          <w:rFonts w:cs="Tahoma" w:ascii="Tahoma" w:hAnsi="Tahoma"/>
        </w:rPr>
        <w:t xml:space="preserve">/ </w:t>
      </w:r>
      <w:r>
        <w:rPr>
          <w:rFonts w:cs="Tahoma" w:ascii="Tahoma" w:hAnsi="Tahoma"/>
          <w:bCs/>
        </w:rPr>
        <w:t>Nur ESİN</w:t>
      </w:r>
    </w:p>
    <w:p>
      <w:pPr>
        <w:pStyle w:val="Normal"/>
        <w:widowControl/>
        <w:numPr>
          <w:ilvl w:val="0"/>
          <w:numId w:val="6"/>
        </w:numPr>
        <w:autoSpaceDE w:val="true"/>
        <w:rPr/>
      </w:pPr>
      <w:r>
        <w:rPr>
          <w:rFonts w:cs="Tahoma" w:ascii="Tahoma" w:hAnsi="Tahoma"/>
          <w:b/>
          <w:bCs/>
        </w:rPr>
        <w:t>Hanya</w:t>
      </w:r>
      <w:r>
        <w:rPr>
          <w:rFonts w:cs="Tahoma" w:ascii="Tahoma" w:hAnsi="Tahoma"/>
          <w:b/>
          <w:bCs/>
          <w:caps/>
        </w:rPr>
        <w:t xml:space="preserve"> </w:t>
      </w:r>
      <w:r>
        <w:rPr>
          <w:rFonts w:cs="Tahoma" w:ascii="Tahoma" w:hAnsi="Tahoma"/>
          <w:b/>
        </w:rPr>
        <w:t>Buluşmasının Ardından</w:t>
      </w:r>
      <w:r>
        <w:rPr>
          <w:rFonts w:cs="Tahoma" w:ascii="Tahoma" w:hAnsi="Tahoma"/>
          <w:bCs/>
        </w:rPr>
        <w:t xml:space="preserve"> / Gülen </w:t>
      </w:r>
      <w:r>
        <w:rPr>
          <w:rFonts w:cs="Tahoma" w:ascii="Tahoma" w:hAnsi="Tahoma"/>
          <w:bCs/>
          <w:caps/>
        </w:rPr>
        <w:t>ÇAĞDAŞ</w:t>
      </w:r>
      <w:r>
        <w:rPr>
          <w:rFonts w:cs="Tahoma" w:ascii="Tahoma" w:hAnsi="Tahoma"/>
          <w:b/>
          <w:bCs/>
          <w:caps/>
        </w:rPr>
        <w:t xml:space="preserve"> </w:t>
      </w:r>
    </w:p>
    <w:p>
      <w:pPr>
        <w:pStyle w:val="Normal"/>
        <w:widowControl/>
        <w:numPr>
          <w:ilvl w:val="0"/>
          <w:numId w:val="6"/>
        </w:numPr>
        <w:autoSpaceDE w:val="true"/>
        <w:rPr>
          <w:rFonts w:ascii="Tahoma" w:hAnsi="Tahoma" w:cs="Tahoma"/>
          <w:bCs/>
          <w:caps/>
        </w:rPr>
      </w:pPr>
      <w:r>
        <w:rPr>
          <w:rFonts w:cs="Tahoma" w:ascii="Tahoma" w:hAnsi="Tahoma"/>
          <w:b/>
          <w:bCs/>
          <w:caps/>
        </w:rPr>
        <w:t>NAAB</w:t>
      </w:r>
      <w:r>
        <w:rPr>
          <w:rFonts w:cs="Tahoma" w:ascii="Tahoma" w:hAnsi="Tahoma"/>
          <w:b/>
        </w:rPr>
        <w:t xml:space="preserve"> Üzerine Bir Değerlendirme: Uludağ Üniversitesi Mimarlık</w:t>
      </w:r>
      <w:r>
        <w:rPr>
          <w:rFonts w:cs="Tahoma" w:ascii="Tahoma" w:hAnsi="Tahoma"/>
        </w:rPr>
        <w:t xml:space="preserve"> /</w:t>
      </w:r>
      <w:r>
        <w:rPr>
          <w:rFonts w:cs="Tahoma" w:ascii="Tahoma" w:hAnsi="Tahoma"/>
          <w:bCs/>
        </w:rPr>
        <w:t xml:space="preserve">Neslihan  </w:t>
      </w:r>
    </w:p>
    <w:p>
      <w:pPr>
        <w:pStyle w:val="Normal"/>
        <w:ind w:left="5760" w:firstLine="720"/>
        <w:rPr/>
      </w:pPr>
      <w:r>
        <w:rPr>
          <w:rFonts w:eastAsia="Tahoma" w:cs="Tahoma" w:ascii="Tahoma" w:hAnsi="Tahoma"/>
          <w:bCs/>
        </w:rPr>
        <w:t xml:space="preserve">     </w:t>
      </w:r>
      <w:r>
        <w:rPr>
          <w:rFonts w:cs="Tahoma" w:ascii="Tahoma" w:hAnsi="Tahoma"/>
          <w:bCs/>
        </w:rPr>
        <w:t>D</w:t>
      </w:r>
      <w:r>
        <w:rPr>
          <w:rFonts w:cs="Tahoma" w:ascii="Tahoma" w:hAnsi="Tahoma"/>
          <w:bCs/>
          <w:caps/>
        </w:rPr>
        <w:t>OSTOĞLU</w:t>
      </w:r>
    </w:p>
    <w:p>
      <w:pPr>
        <w:pStyle w:val="Normal"/>
        <w:widowControl/>
        <w:numPr>
          <w:ilvl w:val="0"/>
          <w:numId w:val="3"/>
        </w:numPr>
        <w:autoSpaceDE w:val="true"/>
        <w:rPr/>
      </w:pPr>
      <w:r>
        <w:rPr>
          <w:rFonts w:cs="Tahoma" w:ascii="Tahoma" w:hAnsi="Tahoma"/>
          <w:b/>
          <w:bCs/>
        </w:rPr>
        <w:t xml:space="preserve">Tasarım Ve Planlama Eğitiminde “Engellilik” Bölüm Programları, Dersler, Projeler </w:t>
      </w:r>
      <w:r>
        <w:rPr>
          <w:rFonts w:cs="Tahoma" w:ascii="Tahoma" w:hAnsi="Tahoma"/>
          <w:bCs/>
        </w:rPr>
        <w:t>/ Evrim DEMİR MİSHCHENKO</w:t>
      </w:r>
      <w:r>
        <w:rPr>
          <w:rFonts w:cs="Tahoma" w:ascii="Tahoma" w:hAnsi="Tahoma"/>
          <w:b/>
          <w:bCs/>
        </w:rPr>
        <w:t xml:space="preserve"> </w:t>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jc w:val="both"/>
        <w:rPr>
          <w:rFonts w:ascii="Arial" w:hAnsi="Arial" w:cs="Arial"/>
          <w:b/>
          <w:b/>
          <w:sz w:val="24"/>
          <w:szCs w:val="24"/>
        </w:rPr>
      </w:pPr>
      <w:r>
        <w:rPr>
          <w:rFonts w:cs="Arial" w:ascii="Arial" w:hAnsi="Arial"/>
          <w:b/>
          <w:sz w:val="24"/>
          <w:szCs w:val="24"/>
        </w:rPr>
        <w:t>R.Eser GÜLTEKİN</w:t>
      </w:r>
    </w:p>
    <w:p>
      <w:pPr>
        <w:pStyle w:val="Normal"/>
        <w:rPr/>
      </w:pPr>
      <w:r>
        <w:rPr>
          <w:rFonts w:cs="Arial" w:ascii="Arial" w:hAnsi="Arial"/>
          <w:sz w:val="18"/>
          <w:szCs w:val="18"/>
        </w:rPr>
        <w:t>Akdeniz Üniversitesi, Mimarlık Bölüm Başkanı</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 xml:space="preserve">Merhaba, hepinize tekrar hoş geldiniz diyorum. Bu oturumu yönetmek üzere Prof. Dr. Sayın Çetin TÜRKÇÜ hocamızı Oturum Başkanı olarak davet ediyorum. Oturumun konuşmacılarından Prof. Dr. Sayın Nur ESİN hocamızı en başta konuşmacı olarak alıyoruz. Daha sonra Prof. Dr. Sayın Gülen ÇAĞDAŞ hocamız, Prof. Dr. Sayın Neslihan DOSTOĞLU hocamız ve Yrd. Doç. Dr. Sayın </w:t>
      </w:r>
      <w:r>
        <w:rPr>
          <w:rFonts w:cs="Tahoma" w:ascii="Tahoma" w:hAnsi="Tahoma"/>
          <w:bCs/>
          <w:sz w:val="24"/>
          <w:szCs w:val="24"/>
        </w:rPr>
        <w:t>Evrim DEMİR MİSHCHENKO</w:t>
      </w:r>
      <w:r>
        <w:rPr>
          <w:rFonts w:cs="Tahoma" w:ascii="Tahoma" w:hAnsi="Tahoma"/>
          <w:b/>
          <w:bCs/>
        </w:rPr>
        <w:t xml:space="preserve"> </w:t>
      </w:r>
      <w:r>
        <w:rPr>
          <w:rFonts w:cs="Arial" w:ascii="Arial" w:hAnsi="Arial"/>
          <w:sz w:val="24"/>
          <w:szCs w:val="24"/>
        </w:rPr>
        <w:t xml:space="preserve">‘u izninizle davet ediyoru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TURUM BAŞKANI</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 xml:space="preserve">Değerli konuklar, önce bu gecikmeden ötürü ben de bir açıklamada bulunmak istiyorum. </w:t>
      </w:r>
      <w:r>
        <w:rPr>
          <w:rFonts w:cs="Arial" w:ascii="Arial" w:hAnsi="Arial"/>
          <w:color w:val="FF0000"/>
          <w:sz w:val="24"/>
          <w:szCs w:val="24"/>
        </w:rPr>
        <w:t xml:space="preserve">(konuşma banda yansımamıştır)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Üçüncü Oturumda dört değerli hocamız olacak: Nur ESİN, Gülen ÇAĞDAŞ, Neslihan DOSTOĞLU ve Evrim DEMİR MİSHCHENKO. Ben, hocalarımızdan konuşmaya başlamadan önce sunum konularını gündeme getirmek istiyorum. İlk konuşmacı Nur Esin “MOBBİG Çalışma Esasları Önerisi”, ikinci konuşmacı Gülen ÇAĞDAŞ “</w:t>
      </w:r>
      <w:r>
        <w:rPr>
          <w:rFonts w:cs="Tahoma" w:ascii="Tahoma" w:hAnsi="Tahoma"/>
          <w:bCs/>
          <w:sz w:val="24"/>
          <w:szCs w:val="24"/>
        </w:rPr>
        <w:t>Hanya</w:t>
      </w:r>
      <w:r>
        <w:rPr>
          <w:rFonts w:cs="Tahoma" w:ascii="Tahoma" w:hAnsi="Tahoma"/>
          <w:bCs/>
          <w:caps/>
          <w:sz w:val="24"/>
          <w:szCs w:val="24"/>
        </w:rPr>
        <w:t xml:space="preserve"> </w:t>
      </w:r>
      <w:r>
        <w:rPr>
          <w:rFonts w:cs="Tahoma" w:ascii="Tahoma" w:hAnsi="Tahoma"/>
          <w:sz w:val="24"/>
          <w:szCs w:val="24"/>
        </w:rPr>
        <w:t xml:space="preserve">Buluşmasının Ardından”, üçüncü konuşmacı Neslihan DOSTOĞLU “NAAB Üzerine Bir Değerlendirme: Uludağ Üniversitesi Mimarlık” ve </w:t>
      </w:r>
      <w:r>
        <w:rPr>
          <w:rFonts w:cs="Arial" w:ascii="Arial" w:hAnsi="Arial"/>
          <w:sz w:val="24"/>
          <w:szCs w:val="24"/>
        </w:rPr>
        <w:t xml:space="preserve">dördüncü son konuşmacımız </w:t>
      </w:r>
      <w:r>
        <w:rPr>
          <w:rFonts w:cs="Tahoma" w:ascii="Tahoma" w:hAnsi="Tahoma"/>
          <w:bCs/>
          <w:sz w:val="24"/>
          <w:szCs w:val="24"/>
        </w:rPr>
        <w:t>Evrim DEMİR MİSHCHENKO</w:t>
      </w:r>
      <w:r>
        <w:rPr>
          <w:rFonts w:cs="Arial" w:ascii="Arial" w:hAnsi="Arial"/>
          <w:sz w:val="24"/>
          <w:szCs w:val="24"/>
        </w:rPr>
        <w:t xml:space="preserve"> “</w:t>
      </w:r>
      <w:r>
        <w:rPr>
          <w:rFonts w:cs="Tahoma" w:ascii="Tahoma" w:hAnsi="Tahoma"/>
          <w:bCs/>
          <w:sz w:val="24"/>
          <w:szCs w:val="24"/>
        </w:rPr>
        <w:t>Tasarım Ve Planlama Eğitiminde “Engellilik” Bölüm Programları, Dersler, Projeler</w:t>
      </w:r>
      <w:r>
        <w:rPr>
          <w:rFonts w:cs="Arial" w:ascii="Arial" w:hAnsi="Arial"/>
          <w:sz w:val="24"/>
          <w:szCs w:val="24"/>
        </w:rPr>
        <w:t>” hakkında bize bilgi sunacak. Öncelikle, her arkadaşımın konuşmasına başlamadan önce kendisini kısaca tanıtmasını rica ediyorum. Çok teşekkür ediyorum, buyuru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Nur ESİN </w:t>
      </w:r>
    </w:p>
    <w:p>
      <w:pPr>
        <w:pStyle w:val="Normal"/>
        <w:jc w:val="both"/>
        <w:rPr>
          <w:rFonts w:ascii="Arial" w:hAnsi="Arial" w:cs="Arial"/>
          <w:sz w:val="18"/>
          <w:szCs w:val="18"/>
        </w:rPr>
      </w:pPr>
      <w:r>
        <w:rPr>
          <w:rFonts w:cs="Arial" w:ascii="Arial" w:hAnsi="Arial"/>
          <w:sz w:val="18"/>
          <w:szCs w:val="18"/>
        </w:rPr>
        <w:t>İstanbul Teknik Üniversitesi, Mimarlık Bölümü</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24"/>
          <w:szCs w:val="24"/>
        </w:rPr>
        <w:t xml:space="preserve">Bu toplantıda şu anda size sunmakta olacağım metin, aslında sizin aşina olduğunuz bir metin. İstanbul Teknik Üniversitesinde, 1980 yılından beri görev yapmaktayım. Doktora çalışmalarım ve Yüksek Lisans çalışmalarım Mimari Tasarım Anabilim Dalında gelişti. Burada Profesör olarak görevime devam ediyorum. Bunun yanı sıra şu anda aktif olarak -toplantıdaki tüm değişikliklere neden olan- toplantıların kaynağında MİAK, Mimarlık Akreditasyon Kurulu’nda görevliyim, aynı zamanda da Mimarlar Odası’nın Sürekli Mesleki Gelişim Birimi’nde görevliyim. Onların dışında, genel ilgi alanlarım Mimarlık Psikolojisi, Düşünme Psikolojisi, Mekân Psikolojisi Değerlendirme Çalışması. Eğitimde de son dönemlerde, son 10 yıl içerisinde çok zor bir biçimde çalışmalar yapıyorum. Teşekkür ederim.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MOBBİG Tarihçesi ve Çalışma Esasları’nın oluşturulması konusunda bize görev verilmişti. Edirne toplantısından bir önceki toplantıda, bu konuda görevlendirilmiştik. Edirne toplantısında da yine burada isimlerini gördüğümüz Çetin Hocamız, Selahattin Hocamızla bir araya geldik. Bir çeşit iş bölümünü gerçekleştirdik. Çalışma Esasları’yla ilgili Çetin ve İbrahim Hocamız yoğun çalışmalar yaptılar. Şimdi, benim üzerime düşen Çalışma Esasları konusunda sizi bir kez daha Çalışma Esasları’nı Bölüm Başkanlarımıza okuyarak, katkı vermek isteyebilecekleri ya da değiştirilmesini isteyebilecekleri yahut da böyle hep beraber sonuca varabilir miyiz? Süreç içerisinde, tabii bu ortaya konulduğu 6 aylık dönem içerisinde bile, görüşlerimizde farklılıklar ortaya çıkmaya başlıyor yavaş yavaş, taşlar yerine oturdukça.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Başlangıçta şunu ifade etmeliyim ki, MOBBİG bence dostluk ilişkileri çerçevesinde, saygı ilişkileri çerçevesinde giden bir gönüllü beraberlik. Daha sonra ihtiyaç nedeniyle, konunun kurumlaşmaya gidebileceği ve bundan yarar sağlayabileceği, kendi sekretaryası, hatta bütçesinin olup olmayacağı konularını düşündük. Aradan geçen 6 ay içerisinde diğer kurumlarımızdaki gelişimlere paralel olarak, şimdiki kişisel bakış açısından ifade etmek isterim; zannederim sizler de bunu paylaşacaksınız, MOBBİG’ten tabii çok şey bekliyoruz. Onun işlevleri ile bütün eksiklerimizi kapatacağını düşünmeye başlar hale geldiğimizi biliyoruz. Ama bu gelişmeler içinde MİAK’da, MİDEKON’da, bizim yine kurmuş olduğumuz kuruluşlarımızla yavaş yavaş işlev görmeye başlayınca, farklı oluşumlara ihtiyaç bulunduğu ve kurumlaşma işlevinden öte, burasının MOBBİG birlikteliğinin bir okulu olduğu işlevini ben şahsen geri dönmek olarak görüyorum.</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pPr>
      <w:r>
        <w:rPr>
          <w:rFonts w:cs="Arial" w:ascii="Arial" w:hAnsi="Arial"/>
          <w:sz w:val="24"/>
          <w:szCs w:val="24"/>
        </w:rPr>
        <w:t xml:space="preserve">MOBBİG’in içine dahil olduğumuz andan itibaren öğrenme sürecimiz başlıyor, paylaşma sürecimiz başlıyor ve bundan büyük yarar sağlıyoruz. Kimi zaman MOBBİG’in tekrar edilerek aynı şeylerin döndüğünü düşünüyoruz, ama şu an geldiği noktada burasının öğrettiği bilgiyi, buna katkı verdiği şeyleri başka hiçbir kurumda bulamayacağımı söylemek durumundayım, bulamadığımı söylemek durumundayım. O zaman, bunu kurumlaştırmak yerine, gene acaba aynı dokusunu, aynı kapsayıcı ve eğitici dokusunu özeleştiriye açık, birlikte devam ettirmek daha mı iyi olacak? Bu konudaki düşüncelerimi de size aktardım. Sunuşa geçmeden önce, 6 ay öncesinde ortaya çıkmış bir metindi. Bu gözle kendi düşüncelerimiz ışığındaki değerlendirmemizi sizlerden talep ettik.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Kısa bir hatırlatma olmak üzere, MOBBİG’in Kuruluş Tarihçesi’ne bir göz atacak olursak: 1995 yılı. Bu MOBBİG oluşumunun hepinizce malum olduğu şekilde, ortak dertlerimizi paylaşabilmek, Bölümlerimizdeki Mimarlık Eğitimi’ni, hatta çözüm arayabilmek için geliştirdiğimizi görüyoruz. O yıllarda başlayan toplantılarımızda henüz Vakıf Okulları bu derece sayıca artmış değil, Anadolu’nun içerisinde Öğretim Üyesi eksiği olan okullarımız eğitime başlamış durumda, birtakım büyük okullarımızda da farklı nitelikli sorunlarla boğuşulduğu dönemler bunlar.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Ondan sonra, 2000 yılları aştıktan sonra ciddi bir fark görülmeye başlandı, MOBBİG’teki kapsam olarak. Okulların kapsamında, birbirlerine bakışlarında, bu birliktelikte bir araya gelişin getirdiği, boşluk ortamının getirdiği bir paylaşım doğdu ve orada biz gerçekten programlarımızın geliştirilmesi aşamasında nasıl davranabileceğimizi tartıştığımız toplantıları yönetmeye başladık.</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 xml:space="preserve">2006 Dönemi Mimarlar Odası’nın bu toplantılara destek vermesi, sadece bu toplantılara değil, yine birlikte kurduğumuz MİAK, MİDEKON gibi kendi oluşturduğumuz bünyelere de destek vermesi ve bu bilgiyi sergilememiz açısından çok önemlidir; milattır, takvimdir. Bunu çok büyük takdirle karşılamamız gerekiyor.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Bu tarihten sonra, tüm yaptığımız toplantılar kayıt altına alınmaya başladı. Şu an kim arzu ederse, hangi toplantıda, hangi gündemlerin olduğuna kolaylıkla ulaşabilir. Yasal bir çerçeve kazanmaya başladı. Sekretarya hizmetleri başladı, bu birliktelik yaşandığı zaman. Arkadaşım da söz edecek, aynı toplantılarda giden arkadaşlarım çok iyi bilirler, gözlemlediğimiz kadarıyla bizden daha sonra onlar da ACE’yle işbirlikleri, yani Mimarlık Birlikleri’yle, Kurumları’yla işbirlikleri başladı.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Biz çok doğru zamanda, çok doğru ilişkiler içerisinde Eğitimin bütünlüğünü gözeterek, Yaşam Boyu Eğitim’i gözeterek, Oda’mızla işbirliği içerisindeyiz. Burada açılımlar var, MİAK denilince; Mimarlık Eğitim Akreditasyon Kurulu’nu kastediyoruz. Bu toplantılarda, bu Kurul’umuzda çok güzel gelişmeler kaydettiğimizi söyleyebiliriz kısaca.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MİDEKON, Mimarlık Dekanları Konsey’imiz çalışmaktadır. O da, YÖK nezdinde. Bizim yasal ortak üyeleri paylaşıyoruz, ortak sorunları paylaşabilmek için buraya getiriyor bizi, hatırlatmak istiyorum. Biz bir bütünün parçaları biçiminde geliştirmek istedik.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Şu an MOBBİG’in durumunu sizler de biliyorsunuz. Bölüm Başkanlarımız, kendileri Bölümlerinden davet alarak, Bölümlerini davete yönelik bu Kurumlarla ilişki içerisinde olabiliyorlar. Mimarlık Eğitimi için Birlik, Avrupa Mimarlık Okulları Başkanları -Gülen Hanım biraz sonra anlatacak- toplantıları düzenli olarak yapıyor. Yılda bir kez tekrarlanan bu toplantıların 12’cisi gerçekleşti. Bakın, biz MOBBİG’te XXVIII.–XXIX. MOBBİG’lerden söz eder durumdayız. Daha fazla sorunları, daha fazla tartışıyoruz. Aramızdaki daha önceki toplantılara katılan ACE Üyeleri ya da yurtdışından gelen üyeler de bu durumu takdir ediyorlar. Zaman zaman politik nedenlerle bir ileri, bir geri adım atmakla birlikte, çok iyi bir noktaya taşımış bulunuyoruz. Amaçlarımızı burada da izlediğiniz gibi, gönüllü katılım esasıyla kurulmuş olan bu MOBBİG çalışmalarına arkadaşlarımız çok büyük bir ciddiyetle katılıyorlar. “Bu bir sivil toplumdur, gitmesek de olur” türü bir anlayışı hiçbir Bölümümüzden görmedik. Hepsi olabildiği kadar bu sistemin içerisinde yer alıyorlar ve bizlerle tüm verilerini ve bilgilerini paylaşıyorlar.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Özellikle “Veri Tabanı Oluşturma Komisyonu” grubundaki arkadaşlarımızın geliştirdiği “Veri Tabanı Çalışmaları”nda, bu katılımlardaki ciddiyeti de gördük. Aynı şekilde, MOBBİG için ayrılmış olan web sayfamız uzun zamandan beri var, bunun da işlerlik kazanmaya başladığını görüyorum. </w:t>
      </w:r>
    </w:p>
    <w:p>
      <w:pPr>
        <w:pStyle w:val="Normal"/>
        <w:jc w:val="both"/>
        <w:rPr>
          <w:rFonts w:ascii="Arial" w:hAnsi="Arial" w:cs="Arial"/>
          <w:sz w:val="24"/>
          <w:szCs w:val="24"/>
        </w:rPr>
      </w:pPr>
      <w:r>
        <w:rPr>
          <w:rFonts w:cs="Arial" w:ascii="Arial" w:hAnsi="Arial"/>
          <w:sz w:val="24"/>
          <w:szCs w:val="24"/>
        </w:rPr>
        <w:t xml:space="preserve">Bu ilkelerin amacı; esasında bu gönüllü birlikteliği yerleşmiş, ama kuralları bir şekilde bir kenara kaydedilmemiş olan davranış biçimini biraz daha şeffaf bir biçimde ortaya dökmekten ibarettir. Yoksa bunu donmuş bir yapı haline getirmek gibi bir kastı yok; hiçbir zaman olmadı. Söylediğim gibi, yasal bir çerçeveye oturtmak, kurumsallaştırmak adına geliştirme düşüncelerini şimdi tekrar dönüp sorguluyoruz,  “Gerçek verimi MOBBİG’ten nasıl elde etmeyi kazandık?” Doğru yolda çok güzel şeyler izledik, başka Kurumlarla da desteklenmekteyiz.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Dolayısıyla, sivil inisiyatif olması bize güç kazandırdı. Avrupa Birliği nezdinde ya da UIA çalışmaları nezdinde de bildiğiniz gibi bütün diğer yapılarda da sivil inisiyatifin daha fazla yasal yapıya göre saygınlık kazanmaya başladığını görüyoruz. Toplantıların gerçekleştiği tarihler yavaş yavaş yerleşmeye başladı. Biz, bunları uzun zamandan beri duymaktayız. Yılda iki kez, Mayıs ve Kasım ayları içerisinde çalışmaların ev sahipliğini yapıyoruz. Bölüm Başkanlığı değişikliği bizde çok sık gerçekleşen bir olaydır. Dekan ve Bölüm Başkanlığı gibi idari görevlerindeki arkadaşlar bunu iyi bilirler. Bunun için de MOBBİG kapalı bir kutu olarak kalmayı değil, daha geniş Kurumlarca temsil edilen, Kurumun önereceği katılımlarla zenginleşmeyi, hatta sürekli çalışan Kurumlara da, alt çalışma gruplarına da ilke olarak benimsemiştik. Bunu da sürdürüyoruz. Bu şekilde bu çalışma kültürümüz, raportörlük görevi yahut da bilgi derleme görevlerini burada sizlerin huzurunda bu çalışmaları aktarmak üzere geliyoruz. Dönem Başkanları’nın birlikte katılması teklif ediliyor. Bu şeffaflaşma sürecinde hemen hemen bunu gerçekleştirdik.  Tabii ki son karar verici MOBBİG üyeleri, yani Mimarlık Okulları Bölüm Başkanları. Bu nedenle, MİAK’a üye seçilirken yahut kâğıt üzerine geçecek kararların alınmaya başlamasında diğer katılımcılarımızı ve misafirleri de şu anda olduğu gibi, fakat asıl MOBBİG üyeleri Bölüm Başkanlarıdır, bunda hiçbir tereddüt bulmuyoruz.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Üyeler açısından baktığımız zaman, üye kapsamını az önce bizim açımızdan anlattım. Ancak, Komisyon Üyeleri’yle bunun zenginleştirildiğini de söyledim. Fakat KKTC, yani Kuzey Kıbrıs Türk Cumhuriyeti’nde de ÖSYM’den birlikte öğrenci aldığımız bu okulların temsilcilerinin de var olması, benzer bir biçimde Mimarlar Odası’nın bu çalışmalara katkı vermesi söz konusu. Bir süredir de bu şekilde sürdürüyoruz çalışmalarımızı.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Bizim, Mimarlar Odası’nın düzenlediği Kurultay’larımıza da yine onlar katılıyorlar ve bizler de davet ediliyoruz. Ev sahibi Kurumun belirlenmesi konusunda biliyorsunuz oturmuş bir düzen oluştu. Gönüllülük esası olduğu için, Kurumunun pozisyonu mevsim itibariyle, içinde bulunulan Akademik Dönemin yoğunluğu itibariyle yahut aktivitelerin yoğunluğu itibariyle Kurumların kendilerinden teklifler yapılıyor. O anlamda, herhangi bir zorlayıcı durum yok. Sadece zaman zaman daha önceki tarihlerde dikkat edilen konu 6 aylık MOBBİG dönemlerinin arasına denk gelen dönemlerde de çok acil olarak Bölüm Başkanlarımızdan görüş üretilmesi gerektiği dönemler olduğunda, MOBBİG’in bu tip ara toplantılar yaptığını da biliyoruz. Gerek duyduğu zaman, MOBBİG daha fazla sayıda toplantı da gerçekleştirebilmektedir. Dolayısıyla, Dönem Başkanlıkları da bunu davet eden kurumun Bölüm Başkanı’nın dönemi ve bir önceki MOBBİG’e ev sahipliği yapmış Bölüm Başkanı’nın paralel yürüteceği bir çalışma biçimi alışkanlığını edinmiş bulunmaktayız. Bilgilerin aktarılması, adreslerin, güncellemelerin aktarılması ve bir sonraki günlerin belirlenmesi durumlarında bu işbirliğinin mükemmel bir şekilde Bölüm Başkanlarımızın yerine getirdiğini hepimiz gözlemliyoruz. Toplantı sonunda bir rapor yazma alışkanlığı da yerleşmeye başladı. Uzunca bir süreden beri bir çeşit bu dönem MOBBİG’in Sonuç Bildirgesi gibi kabul edebileceğimiz, ama bağlayıcı olmayan, yeni MOBBİG’lerle, yeniden tartışabilecek, sadece 2009’un geçerlilik kazanan, paylaştığımız düşüncelerimizin yer aldığı dokümanlar metni oluştu.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Yazılı liste verilerek, benim tam 18 tane toplantıya katıldığım söylenmişti. Onun için, yaptığım yanlışlar için özür diliyorum sizden. Komisyonlarımız var, bu komisyonlarımız hakkında bilgilerimiz var, Lisan ve Yüksek Lisans Eğitim Komisyonu başta olmak üzere. MOBBİG toplantılarında üyelerin, gerek duydukları konularda, gerek duydukları süreyle ve gerek duydukları önergeleri üyelerle oluşan konular bunlar. “Kalıcı komisyonlar” diye ifade edilse bile, yapıları tamamen değişebilen ve esnek, ayrıca gerekli birisi bittiği zaman da</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Yine MOBBİG tarafından, MOBBİG kararıyla yürütülebilinecek Komisyonların oluşumundan söz ediyoruz.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Ses kayıtları da, mümkün olabildiği kadar Mimarlar Odamızın desteğinde gerçekleştiriliyor. Şu an bizlere dağıtılmış olan çantalarımızın içinde bir önceki toplantımızın deşifresi var. MOBBİG’in işlevlerinden birisi de, az önce konuştuğumuz gibi MİAK yani Mimarlık Akreditasyon Kurulu için üye seçildi. Mimarlık Akreditasyon Kurulu yasal çerçevesini oluşturabilmek için Mimarlar Odası’nın Genel Kurulu tarafından, kabul edilmiş olan bir yönetmelikle düzenlenmiş bir yapı içerisinde şu anda işlevini sürdürmektedir.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Bu nedenle, Mimarlar Odası’nın ve Mimarlık Eğitimcileri’nin en önemli temsilcisi olarak da, MOBBİG’in kabul edilme süreci içerisinde belirlenmiş bulunan Öğretim Üyeleri ve Mimarlar Odası Temsilcileri’nden oluşan bir yapısı vardı. Bu koşullar ve süreler aynı yönergelerde belirlenmiş, web sayfalarından bunlara ulaşmak mümkün. Arzu edildiği takdirde, Dönem Başkanları’ndan da hangi bilgilere, ne şekilde ulaşılabileceği konusunda bir yardımlaşma vardı. </w:t>
      </w:r>
    </w:p>
    <w:p>
      <w:pPr>
        <w:pStyle w:val="Normal"/>
        <w:jc w:val="both"/>
        <w:rPr>
          <w:rFonts w:ascii="Arial" w:hAnsi="Arial" w:cs="Arial"/>
          <w:sz w:val="24"/>
          <w:szCs w:val="24"/>
        </w:rPr>
      </w:pPr>
      <w:r>
        <w:rPr>
          <w:rFonts w:cs="Arial" w:ascii="Arial" w:hAnsi="Arial"/>
          <w:sz w:val="24"/>
          <w:szCs w:val="24"/>
        </w:rPr>
        <w:t xml:space="preserve">MOBBİG’in kuracağı birimler de olabilir. Şu anda burada ismini koyamıyorum. Öngörebileceğimiz acil gündemlerimiz çıkabiliyor. Yine yerleşmiş olan bir alışkanlığımız da toplantı mekânları. Ağırlama, mümkün olduğu kadar davet eden Kurumun hizmetinde yürüyecek olan bir süreç, onun ev sahipliğinde, ben bunu kastediyorum. Burada çok açık ortaya koymamız gereken bir durum var. </w:t>
      </w:r>
    </w:p>
    <w:p>
      <w:pPr>
        <w:pStyle w:val="Normal"/>
        <w:jc w:val="both"/>
        <w:rPr/>
      </w:pPr>
      <w:r>
        <w:rPr>
          <w:rFonts w:cs="Arial" w:ascii="Arial" w:hAnsi="Arial"/>
          <w:sz w:val="24"/>
          <w:szCs w:val="24"/>
        </w:rPr>
        <w:t xml:space="preserve">Mimarlar Odamızda kişisel dönüşüm olarak bunun özel olarak tartışılması lazım. Katılmayanlar da olabilir aramızda, ama “Mimarlar Odası’yla işbirliğimiz karşılıklı anlayışa dayalı olarak sürmektedir” dedim. Onun için saygı ve anlayış çerçevesi içerisinde bize verebilecekleri katkıların en büyüğü olan belgelerimizin bir rapor haline getirilmesi, şeffaflaştırılması, ses kayıtlarımızın tutulmasını çok değerli katkılar olarak düşünüyorum. Buna karşılık şu yanlış anlaşılmalara da düşülmemeli; diğer bir deyişle, “Mimarlar Odası, MOBBİG çalışmalarının doğrudan doğruya ağırlayıcısı, sponsoru pozisyonunda” değildir. Onun için ev sahibi olmak isteyen Kurumlar, “bu ağırlığın büyük kısmını kaldıracaklarını da dikkate alarak davranmalıdır” bunu özellikle hatırlatmak istiyorum. Çünkü hassa dengeler üzerine kurulu olan ilişki düzenimizi, birlikteliğimizi çok doldurabildiğimiz ve yaşatmak istediğimiz dönemde, bütün hassasiyetlere dikkat etmesi gerektiğini şahsi olarak belirtmekte yarar görüyorum.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Komisyonlarımız, çeşitli alt çalışma gruplarıdır aslında. MOBBİG toplantılarımız kısa süreli olduğu için, derli toplu bilgi iletebilmek amacını hedefleyen komisyonlardır. Az önce de konuştuğumuz gibi geçici, kalıcı olabilir yani ihtiyaç durumuna göre ortaya çıkacaktır. Farklı şehirlerde bunun asıl nedenini, farklı bir araya geliş modellerini yaşadık hep beraber. </w:t>
      </w:r>
      <w:r>
        <w:rPr>
          <w:rFonts w:cs="Arial" w:ascii="Arial" w:hAnsi="Arial"/>
          <w:color w:val="FF0000"/>
          <w:sz w:val="24"/>
          <w:szCs w:val="24"/>
        </w:rPr>
        <w:t>Durumun aciliyetine göre toplanıp, onlar belirli şehirlerde çalışabilirler ya da bu çalışmaların gerçekleştirilemediği durumlarda; onlar adına komisyonda internet üzerinden yazışmalar sürdürerek, onlar adına bu görevleri yerine getirmeleri ya da son geçtiğimiz toplantıda olduğu şekilde, komisyon çalışmaları için gündem içerisinde yer ayrıldığı ve bu dönem içerisinde bu bir araya gelemeyen MOBBİG çıkmadan önce bir Bilim Dalı’yla varmalarının sağlanması yolu da izlendi.</w:t>
      </w:r>
      <w:r>
        <w:rPr>
          <w:rFonts w:cs="Arial" w:ascii="Arial" w:hAnsi="Arial"/>
          <w:sz w:val="24"/>
          <w:szCs w:val="24"/>
        </w:rPr>
        <w:t xml:space="preserve"> Burada çok statik bir durumumuz yok. Değişken ve komisyonlar kendi inisiyatifine bırakılmış ve birliktelik söz konusu. Şu anda var olan Komisyonlarımıza bir göz atacak olursak hep beraber; Eğitim Komisyonu, Lisansüstü Eğitim Komisyonu; Atamaları Yükseltme Kriterleri Komisyonu;</w:t>
      </w:r>
    </w:p>
    <w:p>
      <w:pPr>
        <w:pStyle w:val="Normal"/>
        <w:ind w:firstLine="720"/>
        <w:jc w:val="both"/>
        <w:rPr>
          <w:rFonts w:ascii="Arial" w:hAnsi="Arial" w:cs="Arial"/>
          <w:sz w:val="24"/>
          <w:szCs w:val="24"/>
        </w:rPr>
      </w:pPr>
      <w:r>
        <w:rPr>
          <w:rFonts w:cs="Arial" w:ascii="Arial" w:hAnsi="Arial"/>
          <w:sz w:val="24"/>
          <w:szCs w:val="24"/>
        </w:rPr>
        <w:t xml:space="preserve">Veritabanı Oluşturma Komisyonu; Çift Ana Dal Komisyonu, Mimarlar Odası Sürekli Mesleki Gelişim Çalışmaları Komisyonu gibi gündemde olan konularla ilgili kurulmuş komisyonlarımız var. Bunun yanı sıra geçici olup, tek defalık çalışma sürdürecek olan komisyonlarımız da oldu, “MİAK Seçim Esasları Hazırlama Komisyonu” gibi. Biliyorsunuz, geçen MOBBİG toplantısında bir araya gelip, onlar bize Çalışma Esasları’nı sundular. Orada sizin onaylarınızla konulmuş olan bu seçimler de, bu toplantıda gerçekleşecek. </w:t>
      </w:r>
    </w:p>
    <w:p>
      <w:pPr>
        <w:pStyle w:val="Normal"/>
        <w:jc w:val="both"/>
        <w:rPr>
          <w:rFonts w:ascii="Arial" w:hAnsi="Arial" w:cs="Arial"/>
          <w:sz w:val="24"/>
          <w:szCs w:val="24"/>
        </w:rPr>
      </w:pPr>
      <w:r>
        <w:rPr>
          <w:rFonts w:cs="Arial" w:ascii="Arial" w:hAnsi="Arial"/>
          <w:sz w:val="24"/>
          <w:szCs w:val="24"/>
        </w:rPr>
        <w:t xml:space="preserve">MOBBİG Çalışma Esasları Hazırlama Komisyonu, bu Çalışma Esasları da komisyonumuzca hazırlandı, size ikinci kez bu görüşlerimizi sunuyoruz. Tarihçe Hazırlama Komisyon’umuz, geçen toplantıda Selahattin Bey, bize baştan beri öz veriyle katıldığı, sürekli katıldığı bu toplantılardaki gelişimi sundu. Biz içinde tanıdığımızı zannettiğimiz bu yapının, ne kadar devingen olduğunu ve ne kadar çok şey bilmediğimizi fark ettik. Onun için, şu anda Komisyonun çalışmaları bu bilgileri, belgeleri toplayıp, web sayfasına yerleştirme yoluyla sürmektedir. Teşekkür ederi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TURUM BAŞKANI</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 xml:space="preserve">Nur Hanımın konuşması bittikten sonra, isterseniz ben kendi düşüncelerimi ve bildiklerimi anlatayım. </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ur ESİN</w:t>
      </w:r>
    </w:p>
    <w:p>
      <w:pPr>
        <w:pStyle w:val="Normal"/>
        <w:jc w:val="both"/>
        <w:rPr>
          <w:rFonts w:ascii="Arial" w:hAnsi="Arial" w:cs="Arial"/>
          <w:sz w:val="18"/>
          <w:szCs w:val="18"/>
        </w:rPr>
      </w:pPr>
      <w:r>
        <w:rPr>
          <w:rFonts w:cs="Arial" w:ascii="Arial" w:hAnsi="Arial"/>
          <w:sz w:val="18"/>
          <w:szCs w:val="18"/>
        </w:rPr>
        <w:t>İstanbul Teknik Üniversitesi, Mimarlık Bölümü</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 xml:space="preserve">Bir önceki toplantıda size öneri olarak getirdiğimiz bir şeydi. Şimdi, bunu getirmenin nedeni de bu hizmeti bize Mimarlar Odası sağlamakta, iletişimle ilgili eksik bilgilerin derlenmesi konusunda. Ancak, tamamen bu MOBBİG’in kendi içinde yetemediği durumlarda, onlardan yardım aldığımız bir pozisyona dönüşümüz. Yani, sırtımızı Mimarlar Odası’na dayıyoruz, ama bu dayamanın koşullarını da çok net olarak hepimiz paylaşmalı ve konumlamalıyız.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Bu koşullar altında sekreteryanın kurulmasında şöyle bir fayda var; hep yaptığımız tartışmalar içerisinde biz bu bilgileri yinelediğimiz için, adaylarımız, üyelerimiz de yenilendiği için, gündemlerimiz de yenilendiği için bir altlığının oluşması ya da haberleşmenin götürülebilmesi için sekreteryaya büyük gereksinim olduğunu gördüm. Ama diğer taraftan Bölümlerimizin bütçelerini düşünecek olursak, üyeliklerimizi sürdürebilmek ya da böyle bir sekreteryayı besleyebilmek için bütçelerimiz yok. Bizler bile geliyorken, katılıyorken, koşulları zorlayarak gelen Öğretim Üyelerimiz mevcut. Böyle baktığımız zaman, “sekreterya” bir öneri olarak, burada sizlere sunulmuştur. Ancak, bu “sekreteryanın nasıl yürütülebileceği” konusunda beyin fırtınasıyla gelmiş bir öneri. Belki geliştirilmesi gerekebilir, daha iyi nereye devredilebileceği konusunda. Şu an bir web sayfamız olacak, artık onun dışında da database, Esra Hanımların grubunun hazırlamış olduğu database çalışmamız, o da güncellenme isteyen bir şey, durağan bir şey değil. Bu değişkenlikle mücadele etmenin yollarını arıyoruz.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Eğer böyle bir sekreterya olursa tabii ilk akla gelen bir soru, bunun nerede konumlanması gerektiği. Şu an, ev sahibi kurumun gözetiminde giden bir sekreterya işlevi var. Bayrak yarışı gibi bugünkü ev sahibimiz, bir sonraki ev sahibimizle işbirliği sürdürerek, bu işi götürecekler.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Biz, farklı uygulamalar da yapmıştık. Yıldız Teknik Üniversitesi ve İstanbul Teknik Üniversitesi ağır gündemli bir çalışmada birlikte talip olup, yarısını orada, yarısını burada gerçekleştirdiğimiz de oldu. Bölgesel olarak birliktelikler de olabilir. Buna karşı hiçbir şey yok. Karşı herhangi bir kayıt da yok. Bu tamamen dediğimiz gibi kurumla ilgili.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Burada, şayet biz bu konumlanacak bir sekreterya üzerinde fikir üreteceksek, onun nerede olması gerektiği, kaç yıl süreyle bunun görev yapabileceği, işlevi, tabii çok ağır bir işlev olacağı için, onun kalıcılığını profesyonel bir yardım alarak desteklemek başka bir şey. Ev sahibi kurumların kendi bünyelerinden bir kişiyi bu güncellemeler ve ilişkilerle desteklemesi başka bir şey. Çok farklı boyutlar açabiliyor. Şu an ben buraya size öneri olarak getirdim, ama benim de hiç emin olmadığım bir yapı bu. Böyle bir birim olarak varlığını sürdürmeye başlarsa, biz ona başka işlevler de yükleyip, yararlanabileceğimizi görüyoruz. Güncel veri girişlerini yapmak, adresleri güncellemek, organizasyonla ilgili sorunları çözmek, belge arşivi oluşturmak, yurtdışı üyelikleri takip etmek. Belki de MOBBİG’in kendisinin bile olması, Bölümlerin bile olmasından ziyade birlikteliğimizi varlık olarak, bir yerlere üye olmasını takip etmek gibi başka işlevler de yüklemek söz konusu olabilir. Şu an bunların bir kısmını yurtdışı ilişkiler bakımından yapabiliyor değiliz, fakat sürekli haberleşme içerisindeyiz. Siz Bölüm Başkanlarımız, katıldığımız Uluslararası toplantıları sıcağı sıcağına gündemlerimizin konularını MOBBİG toplantılarına aktarıyoruz.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Bütçe konusu, şu anda herhangi bir “bütçe” söz konusu değil; hatta bütçesi yok. “Bütçesi olursa ne olur?” anlamında bu da bir başka beyin fırtınası. Gördüğünüz gibi, bunu bilemiyoruz, biraz birbirlerine bağımlı yaşıyor bu sorunlar. Bir bütçe oluşturduğumuz zaman, bütçeyi yönlendireceğimiz en önemli şey, bizi bir araya getirecek olan “sekreterya birimi”. Herhalde büyük kısmını oraya harcayacağız, diğerini de üyeliklerimize harcayacağız falan diye düşünüyoruz. Ama bunu yapıp yapamayacağımız da tartışmaya açık, haklı olarak endişeler taşıyoruz. “MOBBİG’in başka olanakları da var mı, neler olabilir?” diye düşünüyoruz. Aslında MOBBİG, üstü örtülü olarak daha önce toplantılarda da yapıldığı gibi, Öğretim Üyesi temini, programların gelişmesinde, kredilerin ya da içeriklerle ilgili tartışmalarda, gerek kendi toplantılarında, gerekse Kurultay toplantılarında üstü örtülü bir yardımlaşmayı sürdürüyor. Her dakika birimiz diğerimize gidip, o konuda ne gibi bir acil ihtiyacımız varsa haberleşiyoruz. Bunu sürdürüyoruz, öbürünü de. Belki de bu kadar açık seçik olmaması, bu dostluk ilişkileri içerisinde götürülmesi de çok da yararlar getiriyor diye de düşünüyorum. Her şeyin net olmasına alışmış Öğretim Üyesi kafasıyla durup tekrar düşündüğümde, bazı şeylerin de gelenekleşmiş dostluk ilişkilerimizle sürmesinde de büyük yararlar gördüğümüzü ifade etmek istiyorum.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Çok devingeniz; Öğretim Üyelerimiz, Bölümlerimiz arasında gidip gelmektedirler. Bu yapının içinde emeklilik yaşına erişmiş Öğretim Üyelerimiz yeni alanlardaki, yeni Bölümlerin oluşumlarını teşvik eder durumdadır. Genç Öğretim Üyelerimiz, buraya gözlemci sıfatıyla ya da temsilci sıfatıyla katılarak, tüm bu gelişimin içerisinde yer almaktadır. Onun için, bu esnek yapının da çok faydalarını gördüğümüzü ifade ettim.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Şu ana kadar ki acil gündemlerimizde, bizim eğitim sürelerimizin Avrupa Birliği Uyum Süreci yahut birçoğumuzun ortak işbirlikleri yaptığı Amerika, Latin Amerika, Afrika, Avustralya ve şimdi sayamayacağım Üniversitelerde öngöremediğimiz işbirliklerimiz var. Bu nedenle, ortada bir konumda bulunduğumuz için, kendi eğitim dönemlerimizin ne kadar olması gerektiği, YÖK’ün bunlara ne derece itibar edeceği, uyum sürecinde UIA’nın direktifleriyle ve Avrupa Birliğinin eğitime yönelik direktifleriyle nasıl bir uyum sağlanabileceği konusunda gezindik.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Bundan önceki MOBBİG toplantılarında gördük ki, yurtdışındaki bazı yansımalardan da, onlar da arayış içindeler. Kabul ettikleri tek bir model yok, bazı modeller konusunda zorlanarak birtakım üniversitelerde gerçekleştirmişler fakat sonra geri dönmüşler. Şu an elimizde dayanabileceğimiz gibi görünen bir 5 yıl eğitim süresi içerisinde, Mimarlık Eğitimi’ne ilişkin temel meselelerin verilebileceği gibi bir kanaate ulaştık. Ama bu </w:t>
      </w:r>
      <w:r>
        <w:rPr>
          <w:rFonts w:cs="Arial" w:ascii="Arial" w:hAnsi="Arial"/>
          <w:color w:val="FF0000"/>
          <w:sz w:val="24"/>
          <w:szCs w:val="24"/>
        </w:rPr>
        <w:t xml:space="preserve">5 yıl; 3+2 mi olacak? 4+1 mi? 4+2 mi olacak? </w:t>
      </w:r>
      <w:r>
        <w:rPr>
          <w:rFonts w:cs="Arial" w:ascii="Arial" w:hAnsi="Arial"/>
          <w:sz w:val="24"/>
          <w:szCs w:val="24"/>
        </w:rPr>
        <w:t xml:space="preserve">Uzmanlıklarla nasıl bir araya gelecek, konularını da uzunca bir süredir tartışmaktayız.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Bunun dışında, genel bir çerçeve içerisinde araştırma konusunda “MOBBİG herhangi bir paylaşım gerçekleştirecek midir? Biz MOBBİG’deki Bölümlerimizin kendi programlarını oluştururken özgün olmalarını hep desteklediğimizi, kuruluş olarak, bu özgün programların kendi üretecekleri araştırma konuları olabilir mi? Bunlar değişik ortamlarda bir araya gelip, birbirlerini tamamlayabilirler mi? Stratejik ortaklıklar yahut stratejik bir genel araştırma politikasını MOBBİG önerebilir mi?” gibi konularda MOBBİG’in hiçbir çalışma yapmadığını görüyoruz.  Tamamen içgüdülerimizle ve güncel gündemi takip ederek, kendi konu alanlarımızda yönlendirdiğimiz, yaptığımız, ileri çalışmaları MOBBİG’te sunma adeti de edindik ki, bu da çok fazla katkı veriyor biz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Bir de toplumla ilişkiler, yani toplumun Mimarlık Mesleği’ni tanıması konusunu eğitimle de bağdaşıp gidiyorsunuz. Eğitime aday olup, gelen öğrencilerin bizim mesleğimizi ne kadar tanıdıkları, doğru yere gelip gelmedikleri, bize gelinceye kadar. Mademki Mesleki, Eğitim yahut Yaşam Boyu Eğitim gibi bütüncül bir bakış içersindeyiz kendimizi, bizden sonrasını, bizden öncesiyle olan konumu hakkında da bazı sorgulamalar yapılabileceğini öngörebiliriz. Şimdi, bu gördüğünüz esaslarda önerilere gelinceye kadar olan kısımlar, son derece esnek olan bu güne kadarki MOBBİG çalışmalarında içgüdüsel olarak izlediğimiz ve birbirini takip eden, destekleyen oluşumlar olarak var olduğu sanırım çok tereddütler yok. Ama ondan sonraki kısım için belki yeni gündemler açmak bakımından bir korsan gösteri yapmış olunuyor burada. Esasında, bağlayıcı olmak istemiyor Komisyonlarımız. Sadece her zaman olduğu gibi, sizlerin genel görüşlerine açık olan bir raporlama olarak lütfen bu çalışmayı kabul ediniz. Çok teşekkürl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TURUM BAŞKANI</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 xml:space="preserve">Sayın Prof. Dr. Nur Esin Hanıma çok teşekkür ediyorum. Ben de bu Komisyonun bir üyesi olarak bulunuyorum. Ancak, bu çalışmanın çok büyük bir bölümü, daha çok bizim ilk ikinci toplantıda kararlaştırdığımız Çalışma Esasları’nı 5–6 maddede yaptık, bunun dışında bir çalışma olmamıştı.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Ben, hem MOBBİG, hem de Tarihçesi’nin üzerinde kısa bir giriş sunayım. Diğer çalışmayı, çalışma grubunun da şu anda bir çalışma aşamasında olduğunu da söyleyebilirim. MOBBİG aslında, bizim o zamanlar 1995 yılında hocaların Mimarlık Bölümleri’nin dertlerini paylaşabileceğimiz bir program, bir fikir alışverişinden ortaya çıkmıştı. Biz, MOBBİG’in ilk toplantısına çok az grup olarak katılmıştık. Benim hatırladığım 1995 yılının Kasım ayında, hatta Ekim ayı içerisinde İstanbul Teknik Üniversitesinde, yanlış hatırlamıyorsam toplanmıştık. İNCEOĞLU’nun Bölüm Başkanı olduğu dönemde toplanmıştık.  Ben ilk toplantı olarak onu hatırlıyorum. Bu tarihçeyi Selahattin Bey de hatırlayacak, aslında ben o toplantıya katılmamıştım. Bu MOBBİG toplantılarının bizi bir araya getirmesi bu nedenle çok önemli. Çünkü zaman geçtikçe bizim katıldığımız, ilk toplantı 1995’in sonunda Kasım ayında olduktan sonra, ikinci toplantı yeri olarak da Dokuz Eylül Üniversitesi belirlenmişti. Bu toplantıda MOBBİG görüşüldü ve ondan sonra da Çalışma Esasları bir sayfalık metin halinde konuşmalarda yer aldı. Benim hatırladığım kadarıyla yılda 2 defa toplantı yapılıyor. Bu toplantıların tercihen Mayıs ve Kasım gibi, yani ilkbaharda ve bir toplantının da sonbaharda olması. Bunun 2 günü toplantılar halinde, Perşembe ve Cuma. Dolayısıyla, son günü gezi şeklinde değerlendirilmesi ve ev sahipliğinin her toplantıda belirlenmesi idi. </w:t>
      </w:r>
      <w:r>
        <w:rPr>
          <w:rFonts w:cs="Arial" w:ascii="Arial" w:hAnsi="Arial"/>
          <w:color w:val="FF0000"/>
          <w:sz w:val="24"/>
          <w:szCs w:val="24"/>
        </w:rPr>
        <w:t>Buradan Orta Doğudan Bölüm Başkanı, onların arşivinde bir iki sayfalık çünkü ilk toplantıda Orta Doğu’dan.......</w:t>
      </w:r>
    </w:p>
    <w:p>
      <w:pPr>
        <w:pStyle w:val="Normal"/>
        <w:ind w:firstLine="720"/>
        <w:jc w:val="both"/>
        <w:rPr>
          <w:rFonts w:ascii="Arial" w:hAnsi="Arial" w:cs="Arial"/>
          <w:color w:val="FF0000"/>
          <w:sz w:val="24"/>
          <w:szCs w:val="24"/>
        </w:rPr>
      </w:pPr>
      <w:r>
        <w:rPr>
          <w:rFonts w:cs="Arial" w:ascii="Arial" w:hAnsi="Arial"/>
          <w:color w:val="FF0000"/>
          <w:sz w:val="24"/>
          <w:szCs w:val="24"/>
        </w:rPr>
      </w:r>
    </w:p>
    <w:p>
      <w:pPr>
        <w:pStyle w:val="Normal"/>
        <w:ind w:firstLine="720"/>
        <w:jc w:val="both"/>
        <w:rPr/>
      </w:pPr>
      <w:r>
        <w:rPr>
          <w:rFonts w:cs="Arial" w:ascii="Arial" w:hAnsi="Arial"/>
          <w:sz w:val="24"/>
          <w:szCs w:val="24"/>
        </w:rPr>
        <w:t xml:space="preserve">Biz, zaten 29. toplantımızı yaptık. İlk toplantı yapıldı, ondan sonra toplantının Esasına uyuldu. Bazen bu açıldı, ama yönetmelikte bizim aslında ara toplantılara da </w:t>
      </w:r>
      <w:r>
        <w:rPr>
          <w:rFonts w:cs="Arial" w:ascii="Arial" w:hAnsi="Arial"/>
          <w:color w:val="FF0000"/>
          <w:sz w:val="24"/>
          <w:szCs w:val="24"/>
        </w:rPr>
        <w:t>……….</w:t>
      </w:r>
      <w:r>
        <w:rPr>
          <w:rFonts w:cs="Arial" w:ascii="Arial" w:hAnsi="Arial"/>
          <w:sz w:val="24"/>
          <w:szCs w:val="24"/>
        </w:rPr>
        <w:t xml:space="preserve"> yani benim hatırladığım mesela 23. toplantı, çeyrek toplantı falan yapıldı. Ama sayımız şu anda 29’dur. Benim yine hatırladığım, 2. toplantı Dokuz Eylül’de yapıldı. Üçüncü toplantıyı Doğu Akdeniz Üniversitesi’nde 1996’nın Ekim ayında yaptık ve benim yine hatırladığım katılanlarla, biz o zaman, yavaş yavaş belli dokümanları yazmaya ve dağıtmaya başlamıştık. 4. toplantıya yine katıldım. MOBBİG’in hakikaten bizler için, </w:t>
      </w:r>
      <w:r>
        <w:rPr>
          <w:rFonts w:cs="Arial" w:ascii="Arial" w:hAnsi="Arial"/>
          <w:color w:val="FF0000"/>
          <w:sz w:val="24"/>
          <w:szCs w:val="24"/>
        </w:rPr>
        <w:t xml:space="preserve"> </w:t>
      </w:r>
      <w:r>
        <w:rPr>
          <w:rFonts w:cs="Arial" w:ascii="Arial" w:hAnsi="Arial"/>
          <w:sz w:val="24"/>
          <w:szCs w:val="24"/>
        </w:rPr>
        <w:t xml:space="preserve">hepimizin birbirini daha iyi tanımasını sağlayan, Mimarlık Bölüm Başkanları ve Mimarlık Öğretim Üyeleri arasında daha fazla iletişimin sağlandığı bir ortam olduğunu zannediyorum. Böylece MOBBİG’in en büyük kazançlarından birinin bu olduğuna inanıyorum. Mimarlar Odası’yla olan ilişkilerimiz, daha sonradan gelişti. Şimdi, Tarihçe olarak bu eksiklikleri görünce, komisyonumuz e-mail aracılığıyla haberleşiyor. Biz bütün Bölümlere yazarak, bu Bölümlerin eliyle var olan dokümanları istiyoruz. Sanıyorum benim açımdan da bu doğrultuda e-mailler gitti, ama karşıdan cevaplar ne derece geldi. Selahattin Beye bu konuda söz vereceğim. Ancak, bunun bir an önce yapılması lazım. MOBBİG web sitesinde ilan edilmesi lazım. </w:t>
      </w:r>
    </w:p>
    <w:p>
      <w:pPr>
        <w:pStyle w:val="Normal"/>
        <w:jc w:val="both"/>
        <w:rPr/>
      </w:pPr>
      <w:r>
        <w:rPr>
          <w:rFonts w:cs="Arial" w:ascii="Arial" w:hAnsi="Arial"/>
          <w:sz w:val="24"/>
          <w:szCs w:val="24"/>
        </w:rPr>
        <w:t xml:space="preserve">Elimizde olan bazı fotoğraflar varsa, onları ekleyeceğiz. Benim hatırladığım kadarıyla toplantılarımızdan birinde, Kemal GÜRÜZ’le yaptığımız galiba 1997’de YÖK’e yaptığımız ziyaretti. </w:t>
      </w:r>
      <w:r>
        <w:rPr>
          <w:rFonts w:cs="Arial" w:ascii="Arial" w:hAnsi="Arial"/>
          <w:color w:val="FF0000"/>
          <w:sz w:val="24"/>
          <w:szCs w:val="24"/>
        </w:rPr>
        <w:t>Orada yine katılan arkadaşlarımızın.............</w:t>
      </w:r>
      <w:r>
        <w:rPr>
          <w:rFonts w:cs="Arial" w:ascii="Arial" w:hAnsi="Arial"/>
          <w:sz w:val="24"/>
          <w:szCs w:val="24"/>
        </w:rPr>
        <w:t xml:space="preserve"> </w:t>
      </w:r>
    </w:p>
    <w:p>
      <w:pPr>
        <w:pStyle w:val="Normal"/>
        <w:jc w:val="both"/>
        <w:rPr/>
      </w:pPr>
      <w:r>
        <w:rPr>
          <w:rFonts w:cs="Arial" w:ascii="Arial" w:hAnsi="Arial"/>
          <w:sz w:val="24"/>
          <w:szCs w:val="24"/>
        </w:rPr>
        <w:t xml:space="preserve">Bu doğrultuda, Nur Hanımın az önce size sunduğu Çalışma Esasları tabii tartışılacak, bunların hepsinin tartışılması lazım. </w:t>
      </w:r>
      <w:r>
        <w:rPr>
          <w:rFonts w:cs="Arial" w:ascii="Arial" w:hAnsi="Arial"/>
          <w:color w:val="FF0000"/>
          <w:sz w:val="24"/>
          <w:szCs w:val="24"/>
        </w:rPr>
        <w:t>Bir sonraki MOBBİG toplantısını böyle bir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Yine son olarak şunu söylemek istiyorum, “MOBBİG” tamamen Mimarlık Eğitiminin Sorunları’nı tartışmak, Akademik Elemanların Yükseltmelerini, geliştirilmelerini, Akademik Sorunları tartışmak ve Daima Eğitim’i daha iyi bir kaliteye getirmek için bir araya gelmek, tamamen buna yönelik. Burada program oluşturulmasında da dikkat etmek gerektiğini düşünüyorum. Teşekkür ediyorum. </w:t>
      </w:r>
    </w:p>
    <w:p>
      <w:pPr>
        <w:pStyle w:val="Normal"/>
        <w:ind w:firstLine="720"/>
        <w:jc w:val="both"/>
        <w:rPr>
          <w:rFonts w:ascii="Arial" w:hAnsi="Arial" w:cs="Arial"/>
          <w:sz w:val="24"/>
          <w:szCs w:val="24"/>
        </w:rPr>
      </w:pPr>
      <w:r>
        <w:rPr>
          <w:rFonts w:cs="Arial" w:ascii="Arial" w:hAnsi="Arial"/>
          <w:sz w:val="24"/>
          <w:szCs w:val="24"/>
        </w:rPr>
        <w:t xml:space="preserve">Konuşmalar bittikten sonra, soruları alacağız. Yalnız, ben Selahattin Hocama soracağım, Bölümlerden herhangi bir tepki geldi mi? İsterseniz ben sorulara yönelik hatırladığım kadarıyla tekrarlayım, kayda alınmış olsu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lahattin ÖNÜR</w:t>
      </w:r>
    </w:p>
    <w:p>
      <w:pPr>
        <w:pStyle w:val="Normal"/>
        <w:jc w:val="both"/>
        <w:rPr>
          <w:rFonts w:ascii="Arial" w:hAnsi="Arial" w:cs="Arial"/>
          <w:b/>
          <w:b/>
          <w:sz w:val="18"/>
          <w:szCs w:val="18"/>
        </w:rPr>
      </w:pPr>
      <w:r>
        <w:rPr>
          <w:rFonts w:cs="Arial" w:ascii="Arial" w:hAnsi="Arial"/>
        </w:rPr>
        <w:t>Ortadoğu Teknik Üniversitesi,</w:t>
      </w:r>
      <w:r>
        <w:rPr>
          <w:rFonts w:cs="Arial" w:ascii="Arial" w:hAnsi="Arial"/>
          <w:bCs/>
          <w:sz w:val="18"/>
          <w:szCs w:val="18"/>
        </w:rPr>
        <w:t xml:space="preserve"> Mimarlık Bölümü</w:t>
      </w:r>
    </w:p>
    <w:p>
      <w:pPr>
        <w:pStyle w:val="Normal"/>
        <w:ind w:firstLine="720"/>
        <w:jc w:val="both"/>
        <w:rPr>
          <w:rFonts w:ascii="Arial" w:hAnsi="Arial" w:cs="Arial"/>
          <w:color w:val="FF0000"/>
          <w:sz w:val="24"/>
          <w:szCs w:val="24"/>
        </w:rPr>
      </w:pPr>
      <w:r>
        <w:rPr>
          <w:rFonts w:cs="Arial" w:ascii="Arial" w:hAnsi="Arial"/>
          <w:color w:val="FF0000"/>
          <w:sz w:val="24"/>
          <w:szCs w:val="24"/>
        </w:rPr>
        <w:t xml:space="preserve">(Konuşma kayıta yansımamış)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rPr>
        <w:t>OTURUM BAŞKANI</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 xml:space="preserve">Selahattin ÖNÜR arkadaşıma teşekkür ediyorum. Soruları dediğimiz gibi, konuşmalar bittikten sonra sizlere söz vereceğim. Şimdi, ikinci konuşmacımıza geçiyorum. Sayın Prof. Dr. Gülen ÇAĞDAŞ Hanım, buyuru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Gülen ÇAĞDAŞ</w:t>
      </w:r>
    </w:p>
    <w:p>
      <w:pPr>
        <w:pStyle w:val="Normal"/>
        <w:jc w:val="both"/>
        <w:rPr>
          <w:rFonts w:ascii="Arial" w:hAnsi="Arial" w:cs="Arial"/>
          <w:b/>
          <w:b/>
          <w:sz w:val="18"/>
          <w:szCs w:val="18"/>
        </w:rPr>
      </w:pPr>
      <w:r>
        <w:rPr>
          <w:rFonts w:cs="Arial" w:ascii="Arial" w:hAnsi="Arial"/>
          <w:sz w:val="18"/>
          <w:szCs w:val="18"/>
        </w:rPr>
        <w:t>İstanbul Teknik Üniversitesi, Mimarlık Bölüm Başkanı</w:t>
      </w:r>
    </w:p>
    <w:p>
      <w:pPr>
        <w:pStyle w:val="Normal"/>
        <w:ind w:firstLine="720"/>
        <w:jc w:val="both"/>
        <w:rPr>
          <w:rFonts w:ascii="Arial" w:hAnsi="Arial" w:cs="Arial"/>
          <w:color w:val="FF0000"/>
          <w:sz w:val="24"/>
          <w:szCs w:val="24"/>
        </w:rPr>
      </w:pPr>
      <w:r>
        <w:rPr>
          <w:rFonts w:cs="Arial" w:ascii="Arial" w:hAnsi="Arial"/>
          <w:color w:val="FF0000"/>
          <w:sz w:val="24"/>
          <w:szCs w:val="24"/>
        </w:rPr>
        <w:t>(Konuşma kayıta yansımamış)</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Style w:val="Emphasis"/>
          <w:rFonts w:cs="Arial" w:ascii="Arial" w:hAnsi="Arial"/>
          <w:color w:val="000000"/>
          <w:sz w:val="24"/>
          <w:szCs w:val="24"/>
        </w:rPr>
        <w:t>OTURUM BAŞKANI</w:t>
      </w:r>
    </w:p>
    <w:p>
      <w:pPr>
        <w:pStyle w:val="Normal"/>
        <w:jc w:val="both"/>
        <w:rPr>
          <w:rStyle w:val="Emphasis"/>
          <w:rFonts w:ascii="Arial" w:hAnsi="Arial" w:cs="Arial"/>
          <w:color w:val="000000"/>
          <w:sz w:val="24"/>
          <w:szCs w:val="24"/>
        </w:rPr>
      </w:pPr>
      <w:r>
        <w:rPr/>
      </w:r>
    </w:p>
    <w:p>
      <w:pPr>
        <w:pStyle w:val="Normal"/>
        <w:ind w:firstLine="720"/>
        <w:jc w:val="both"/>
        <w:rPr/>
      </w:pPr>
      <w:r>
        <w:rPr>
          <w:rFonts w:cs="Arial" w:ascii="Arial" w:hAnsi="Arial"/>
          <w:sz w:val="24"/>
          <w:szCs w:val="24"/>
        </w:rPr>
        <w:t xml:space="preserve">Şimdiki konuşmacımız, Prof. Dr. Neslihan DOSTOĞLU. Kendileri, NAAB üzerine konuşma yapacak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eslihan DOSTOĞL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ludağ Üniversitesi, Mimarlık Bölüm Başkanı</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24"/>
          <w:szCs w:val="24"/>
        </w:rPr>
        <w:t>Kısaca özgeçmişimle başlayım. Orta Doğu Teknik Üniversitesi’nden mezun oldum. Aynı Üniversite’de Yüksek Lisans, 1986 yılında Doktora unvanını aldım. Orta Doğu Teknik Üniversitesi’nde, Araştırma Görevlisi olarak görev yaptım. İki yıl Anadolu Üniversitesi’nde Yardımcı Doçent olarak çalıştım. Daha sonra 5 yıl serbest hayatta çalıştıktan sonra, 1994 yılında Uludağ Üniversitesi’nde Mimarlık Bölümü’nde devam ettim.</w:t>
      </w:r>
      <w:r>
        <w:rPr>
          <w:rFonts w:cs="Arial" w:ascii="Arial" w:hAnsi="Arial"/>
          <w:color w:val="FF0000"/>
          <w:sz w:val="24"/>
          <w:szCs w:val="24"/>
        </w:rPr>
        <w:t xml:space="preserve"> Uzmanlık alanlarım……….... başlığı altında tasarım…………. aynı zamanda Mimarlık Dergisi……………….. (Banda yansımamış)</w:t>
      </w:r>
    </w:p>
    <w:p>
      <w:pPr>
        <w:pStyle w:val="Normal"/>
        <w:ind w:firstLine="720"/>
        <w:jc w:val="both"/>
        <w:rPr>
          <w:rFonts w:ascii="Arial" w:hAnsi="Arial" w:cs="Arial"/>
          <w:color w:val="FF0000"/>
          <w:sz w:val="24"/>
          <w:szCs w:val="24"/>
        </w:rPr>
      </w:pPr>
      <w:r>
        <w:rPr>
          <w:rFonts w:cs="Arial" w:ascii="Arial" w:hAnsi="Arial"/>
          <w:color w:val="FF0000"/>
          <w:sz w:val="24"/>
          <w:szCs w:val="24"/>
        </w:rPr>
      </w:r>
    </w:p>
    <w:p>
      <w:pPr>
        <w:pStyle w:val="Normal"/>
        <w:ind w:firstLine="720"/>
        <w:jc w:val="both"/>
        <w:rPr/>
      </w:pPr>
      <w:r>
        <w:rPr>
          <w:rFonts w:cs="Arial" w:ascii="Arial" w:hAnsi="Arial"/>
          <w:sz w:val="24"/>
          <w:szCs w:val="24"/>
        </w:rPr>
        <w:t xml:space="preserve">Benim bugün sizlere sunacağım, “NAAB Üzerindeki Değerlendirme”. </w:t>
      </w:r>
      <w:r>
        <w:rPr>
          <w:rFonts w:cs="Arial" w:ascii="Arial" w:hAnsi="Arial"/>
          <w:color w:val="FF0000"/>
          <w:sz w:val="24"/>
          <w:szCs w:val="24"/>
        </w:rPr>
        <w:t>Uludağ Üniversitesi Mimarlık Bölümü, aslında daha önce…………... çerçevesinde Yüksek ve Yüksek Lisans Komisyon Çalışması’nda çalıştım.</w:t>
      </w:r>
      <w:r>
        <w:rPr>
          <w:rFonts w:cs="Arial" w:ascii="Arial" w:hAnsi="Arial"/>
          <w:sz w:val="24"/>
          <w:szCs w:val="24"/>
        </w:rPr>
        <w:t xml:space="preserve">  </w:t>
      </w:r>
      <w:r>
        <w:rPr>
          <w:rFonts w:cs="Arial" w:ascii="Arial" w:hAnsi="Arial"/>
          <w:color w:val="FF0000"/>
          <w:sz w:val="24"/>
          <w:szCs w:val="24"/>
        </w:rPr>
        <w:t>Biz Uludağ Üniversitesi, Mimarlık Bölümü olarak 2007 yılından beri devam ettik ve bu konuda da İstanbul Teknik Üniversitesinin yaptığı bazı çalışmalar var.</w:t>
      </w:r>
      <w:r>
        <w:rPr>
          <w:rFonts w:cs="Arial" w:ascii="Arial" w:hAnsi="Arial"/>
          <w:sz w:val="24"/>
          <w:szCs w:val="24"/>
        </w:rPr>
        <w:t xml:space="preserve"> Ancak, bizim de onlardan farklı olarak bazı çalışmalarımız var. Dolayısıyla, bunu paylaşmalıyız, yararlı olacağını düşünüyorum. </w:t>
      </w:r>
      <w:r>
        <w:rPr>
          <w:rFonts w:cs="Arial" w:ascii="Arial" w:hAnsi="Arial"/>
          <w:color w:val="FF0000"/>
          <w:sz w:val="24"/>
          <w:szCs w:val="24"/>
        </w:rPr>
        <w:t xml:space="preserve">Çünkü, MİAK’ın çalışmalarında da NAAB var. Öncelikle NAAB’tan söz etmek istiyorum. NAAB kısa olarak National Architectural Accrediting Board baş harflerinden oluşuyor. </w:t>
      </w:r>
    </w:p>
    <w:p>
      <w:pPr>
        <w:pStyle w:val="Normal"/>
        <w:jc w:val="both"/>
        <w:rPr/>
      </w:pPr>
      <w:r>
        <w:rPr>
          <w:rFonts w:cs="Arial" w:ascii="Arial" w:hAnsi="Arial"/>
          <w:color w:val="FF0000"/>
          <w:sz w:val="24"/>
          <w:szCs w:val="24"/>
        </w:rPr>
        <w:t>Amerika Birleşik Devletleri’nin profesyonel Mimarlık Eğitim Birliği’yle………... hepinizin bildiği gibi akreditasyon ………….. Akredite olmak için bir de öz görevlerine paralel bir program geliştirmesi gerekiyor bunun.</w:t>
      </w:r>
      <w:r>
        <w:rPr>
          <w:rFonts w:cs="Arial" w:ascii="Arial" w:hAnsi="Arial"/>
          <w:color w:val="000000"/>
          <w:sz w:val="24"/>
          <w:szCs w:val="24"/>
        </w:rPr>
        <w:t xml:space="preserve"> </w:t>
      </w:r>
      <w:r>
        <w:rPr>
          <w:rFonts w:cs="Arial" w:ascii="Arial" w:hAnsi="Arial"/>
          <w:color w:val="FF0000"/>
          <w:sz w:val="24"/>
          <w:szCs w:val="24"/>
        </w:rPr>
        <w:t>Öğrencilerin performans kriterlerinde bulunduğu iş üretecekleri ilgili yetenekli kişiler olarak.</w:t>
      </w:r>
      <w:r>
        <w:rPr>
          <w:rFonts w:cs="Arial" w:ascii="Arial" w:hAnsi="Arial"/>
          <w:color w:val="000000"/>
          <w:sz w:val="24"/>
          <w:szCs w:val="24"/>
        </w:rPr>
        <w:t xml:space="preserve"> </w:t>
      </w:r>
    </w:p>
    <w:p>
      <w:pPr>
        <w:pStyle w:val="Normal"/>
        <w:jc w:val="both"/>
        <w:rPr/>
      </w:pPr>
      <w:r>
        <w:rPr>
          <w:rFonts w:cs="Arial" w:ascii="Arial" w:hAnsi="Arial"/>
          <w:color w:val="000000"/>
          <w:sz w:val="24"/>
          <w:szCs w:val="24"/>
        </w:rPr>
        <w:t xml:space="preserve">Bazı stajlar İngilizce olacak. Çünkü, bunlar  NAAB çalışma ve …………... içinde NAAB dört ………... </w:t>
      </w:r>
      <w:r>
        <w:rPr>
          <w:rFonts w:cs="Arial" w:ascii="Arial" w:hAnsi="Arial"/>
          <w:color w:val="FF0000"/>
          <w:sz w:val="24"/>
          <w:szCs w:val="24"/>
        </w:rPr>
        <w:t>birincisi; ICS, yani …………... üye okullardan oluşuyor. Yani, açıkçası MOBBİG gibi kuruluş …………….. ikincisi; yine Mimarlar Odasının, Amerika Mimarlar Birliği, üçüncüsü; bizde olmayan bir  kuruluş bu da Amerika’daki Mimarlık Okulu öğrencilerinin ve onun da çeşitli ……………... bağlı bölgelerdeki …………... en sonuncusu bu da yine Amerika Birleşik Devletleri’nde mesleğe kabul. Mimarlara Lisans ve …………….. yetkisini veren</w:t>
      </w:r>
      <w:r>
        <w:rPr>
          <w:rFonts w:cs="Arial" w:ascii="Arial" w:hAnsi="Arial"/>
          <w:color w:val="000000"/>
          <w:sz w:val="24"/>
          <w:szCs w:val="24"/>
        </w:rPr>
        <w:t xml:space="preserve"> bir oku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FF0000"/>
          <w:sz w:val="24"/>
          <w:szCs w:val="24"/>
        </w:rPr>
        <w:t>Bu dört paydaştan, misyonu Eğitimde  Öğrenci Standartları konusunda öncelikle Mimarlık Mesleği…… .. etkinliğini artırmak</w:t>
      </w:r>
      <w:r>
        <w:rPr>
          <w:rFonts w:cs="Arial" w:ascii="Arial" w:hAnsi="Arial"/>
          <w:color w:val="000000"/>
          <w:sz w:val="24"/>
          <w:szCs w:val="24"/>
        </w:rPr>
        <w:t xml:space="preserve">. Buradaki tabloya baktığımızda, öncelikle şöyle diyeyim; Yönetim Kurulu 13 tane üyeden oluşuyor.  </w:t>
      </w:r>
      <w:r>
        <w:rPr>
          <w:rFonts w:cs="Arial" w:ascii="Arial" w:hAnsi="Arial"/>
          <w:color w:val="FF0000"/>
          <w:sz w:val="24"/>
          <w:szCs w:val="24"/>
        </w:rPr>
        <w:t xml:space="preserve">Bunlardan üç tanesi biraz önce gösterdiğim Mimarlar Odası, Mimarlar Odası üç tanesi bu lisans ……. 3 tanesi Mimarlık Okullarının gönderdiği kişiler. Birisi öğrenci temsilcisi, diğer iki tanesi de halktan kişiler. </w:t>
      </w:r>
    </w:p>
    <w:p>
      <w:pPr>
        <w:pStyle w:val="Normal"/>
        <w:jc w:val="both"/>
        <w:rPr/>
      </w:pPr>
      <w:r>
        <w:rPr>
          <w:rFonts w:cs="Arial" w:ascii="Arial" w:hAnsi="Arial"/>
          <w:color w:val="FF0000"/>
          <w:sz w:val="24"/>
          <w:szCs w:val="24"/>
        </w:rPr>
        <w:t xml:space="preserve">Seçilmiş bir Yönetim Kurulu ve yine orada çalışan ve .. olarak adlandırılan çalışanlar diyelim. Burada NAAB akreditasyon sürecinde akredite edilen Lisans Derecesi, en yüksek Lisans ve Doktora dereceleri .. derece içinde. 6 yıllık, 3 yıllık, 2 yıllık… .. Cumartesi akşamından, Çarşamba öğlenine kadar, en önemlisi tipik bir… .. çalışması. Bir tane Mimarlık Öğretim Üyesi, bir tane Mimarlar Odası temsilcisi, bir tane .. bunlar yılın belli aylarında toplantılar yapıyorlar. Bunların bir başkanı olduğu, diğer üç gruptan öğrenciler var, ama başkan olmak …... bir de eğer .. gözlemcinin davet edildiği. </w:t>
      </w:r>
    </w:p>
    <w:p>
      <w:pPr>
        <w:pStyle w:val="Normal"/>
        <w:jc w:val="both"/>
        <w:rPr>
          <w:rFonts w:ascii="Arial" w:hAnsi="Arial" w:cs="Arial"/>
          <w:color w:val="FF0000"/>
          <w:sz w:val="24"/>
          <w:szCs w:val="24"/>
        </w:rPr>
      </w:pPr>
      <w:r>
        <w:rPr>
          <w:rFonts w:cs="Arial" w:ascii="Arial" w:hAnsi="Arial"/>
          <w:color w:val="FF0000"/>
          <w:sz w:val="24"/>
          <w:szCs w:val="24"/>
        </w:rPr>
        <w:t xml:space="preserve">Burada yine Cumartesiden Çarşambaya kadar olan arada isteyen olursa ziyaret edebiliyor. Bu ziyaretten sonra da denetim raporunun nasıl olduğu ….... </w:t>
      </w:r>
    </w:p>
    <w:p>
      <w:pPr>
        <w:pStyle w:val="Normal"/>
        <w:jc w:val="both"/>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 xml:space="preserve">Şimdi NAAB’ın koşullarına ben geçmek istiyorum. Burada 13 tane ana madde bir okul olarak başvurduğumuz üç tane ana bölümü bir dosta halinde veriyor. Toplumsal, sosyal ilişkiye önem veriyor. </w:t>
      </w:r>
    </w:p>
    <w:p>
      <w:pPr>
        <w:pStyle w:val="Normal"/>
        <w:jc w:val="both"/>
        <w:rPr>
          <w:rFonts w:ascii="Arial" w:hAnsi="Arial" w:cs="Arial"/>
          <w:color w:val="FF0000"/>
          <w:sz w:val="24"/>
          <w:szCs w:val="24"/>
        </w:rPr>
      </w:pPr>
      <w:r>
        <w:rPr>
          <w:rFonts w:cs="Arial" w:ascii="Arial" w:hAnsi="Arial"/>
          <w:color w:val="FF0000"/>
          <w:sz w:val="24"/>
          <w:szCs w:val="24"/>
        </w:rPr>
        <w:t xml:space="preserve">Öğrenci performansı ve onların  karşılanması için burada Hukuk Kültürü’ne dönersem, ….... bunun üzerinde özellikle….. .. öğrencilerin özellikle.... maddesi konulmasına karar verilmiş. Bunu tercih ederse…. .. işin içinde hem öğretim üyeleri arasında, hem öğrenciler arasında, hem yöneticiler ve diğer çalışanlar arasında, her birisi kendi aralarındaki karşılanmasını. </w:t>
      </w:r>
    </w:p>
    <w:p>
      <w:pPr>
        <w:pStyle w:val="Normal"/>
        <w:jc w:val="both"/>
        <w:rPr/>
      </w:pPr>
      <w:r>
        <w:rPr>
          <w:rFonts w:cs="Arial" w:ascii="Arial" w:hAnsi="Arial"/>
          <w:color w:val="000000"/>
          <w:sz w:val="24"/>
          <w:szCs w:val="24"/>
        </w:rPr>
        <w:t xml:space="preserve">Yine burada birtakım olmazsa olmaz koşullar var. Alttan başlarsak eğer, Lisansüstü örneğin, </w:t>
      </w:r>
      <w:r>
        <w:rPr>
          <w:rFonts w:cs="Arial" w:ascii="Arial" w:hAnsi="Arial"/>
          <w:color w:val="FF0000"/>
          <w:sz w:val="24"/>
          <w:szCs w:val="24"/>
        </w:rPr>
        <w:t>150 toplam ….. Yüksek Lisansa baktığımızda, toplam olarak 168 Lisansla birlikte bunun TUS ….. ama Amerika’da çok değişik programlar var. Kimi 5 yıl Lisans veriyor, üzerine mesela bir yıl da Yüksek Lisans Programı uyguluyorlar. Kimi 4 yıl, örneğin ….. Yüksek Lisans yaparak, sonuçta hepsi aynı</w:t>
      </w:r>
      <w:r>
        <w:rPr>
          <w:rFonts w:cs="Arial" w:ascii="Arial" w:hAnsi="Arial"/>
          <w:color w:val="000000"/>
          <w:sz w:val="24"/>
          <w:szCs w:val="24"/>
        </w:rPr>
        <w:t xml:space="preserve"> </w:t>
      </w:r>
      <w:r>
        <w:rPr>
          <w:rFonts w:cs="Arial" w:ascii="Arial" w:hAnsi="Arial"/>
          <w:color w:val="FF0000"/>
          <w:sz w:val="24"/>
          <w:szCs w:val="24"/>
        </w:rPr>
        <w:t>sınavlara girdiği için, Yüksek Mimar olarak ……. onlar için değişen bir şey yok.</w:t>
      </w:r>
    </w:p>
    <w:p>
      <w:pPr>
        <w:pStyle w:val="Normal"/>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jc w:val="both"/>
        <w:rPr/>
      </w:pPr>
      <w:r>
        <w:rPr>
          <w:rFonts w:eastAsia="Arial" w:cs="Arial" w:ascii="Arial" w:hAnsi="Arial"/>
          <w:color w:val="FF0000"/>
          <w:sz w:val="24"/>
          <w:szCs w:val="24"/>
        </w:rPr>
        <w:t xml:space="preserve">           </w:t>
      </w:r>
      <w:r>
        <w:rPr>
          <w:rFonts w:cs="Arial" w:ascii="Arial" w:hAnsi="Arial"/>
          <w:color w:val="FF0000"/>
          <w:sz w:val="24"/>
          <w:szCs w:val="24"/>
        </w:rPr>
        <w:t>Diğer Mimarlık Okulları, burada iki başarı ….. yapabilme, yani özellikle anlama. Burada mesela ayırdıkları iki kavram var. Birincisi “farkındalık” yani olaya. Birisi farkındalıkla anlama farklıdır.</w:t>
      </w:r>
      <w:r>
        <w:rPr>
          <w:rFonts w:cs="Arial" w:ascii="Arial" w:hAnsi="Arial"/>
          <w:color w:val="000000"/>
          <w:sz w:val="24"/>
          <w:szCs w:val="24"/>
        </w:rPr>
        <w:t xml:space="preserve"> </w:t>
      </w:r>
      <w:r>
        <w:rPr>
          <w:rFonts w:cs="Arial" w:ascii="Arial" w:hAnsi="Arial"/>
          <w:color w:val="FF0000"/>
          <w:sz w:val="24"/>
          <w:szCs w:val="24"/>
        </w:rPr>
        <w:t xml:space="preserve">Bir öğrenci bir şeyin farkında olabilir, ama bunu anlamaz. Bu öğrencinin özellikle kuramsal dersler, ki bu kuramsal dersler ….. araştırma düzeyi …... bunlar bu ödevlerde bir ders öğrenilip, öğrenilmediğini ya da anlaşılıp, anlaşılamadığını........ </w:t>
      </w:r>
    </w:p>
    <w:p>
      <w:pPr>
        <w:pStyle w:val="Normal"/>
        <w:jc w:val="both"/>
        <w:rPr>
          <w:rFonts w:ascii="Arial" w:hAnsi="Arial" w:cs="Arial"/>
          <w:color w:val="FF0000"/>
          <w:sz w:val="24"/>
          <w:szCs w:val="24"/>
        </w:rPr>
      </w:pPr>
      <w:r>
        <w:rPr>
          <w:rFonts w:cs="Arial" w:ascii="Arial" w:hAnsi="Arial"/>
          <w:color w:val="FF0000"/>
          <w:sz w:val="24"/>
          <w:szCs w:val="24"/>
        </w:rPr>
        <w:t xml:space="preserve">Öğrenciler çeşitli yetenekleri gerçekleştirmeli, yeteri kadar .. bu konuda özellikle çizime yönelik projelerle sağlıyorlar. Farkında olmak, kavramak, anlamak yönünden başarılı .. öncelikle, mimarlık program tasarımı, sonra .. Cumartesi akşamından, Çarşamba günü öğlene kadar yapacağı bütün programı, yarım saat toplantı olacak, bir kayma olmamak kaydıyla, her şey beş dakika bile kaymadan bir program.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Üçüncü olarak, yine bu eğitim çalışabilecek Odanın toplantısı var. Dördüncü aşama ziyaret, ziyaretin ……. ve en sonunda da o ziyaret sonucunda</w:t>
      </w:r>
    </w:p>
    <w:p>
      <w:pPr>
        <w:pStyle w:val="Normal"/>
        <w:jc w:val="both"/>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 xml:space="preserve">genel …... Hazırlandığı rapor. Özellikle, bu konuda anlayıp, anlayamadıkları bir matriks ele alınıyor. Burada kayda değer görülür üç tane farklı ….... burada gördüğümüz akademisyenlerin öğretim üyeliği için ideal olan, yani baktığınız zaman ….... derslere giriyoruz …... İkinci matriks, bu tablo boş olsun, her ders her şeyi bunu göstermiş, bakalım her ders bunu karışılıyor mu? Gelen heyetin istediği de bu. İstiyor ki, iki tane ders her şeyi karşılasın. Ama ideal olan da bu oldu. Bazı derslerin, bazı matriks ….... burada açıklık çok önemli. Burada gerçekten işbirliği halinde, hangi dersin hangi....... bir şekilde veya çok dolaylı olabilir, ama gerçekten neleri karşıladığını belirledik. </w:t>
      </w:r>
    </w:p>
    <w:p>
      <w:pPr>
        <w:pStyle w:val="Normal"/>
        <w:jc w:val="both"/>
        <w:rPr/>
      </w:pPr>
      <w:r>
        <w:rPr>
          <w:rFonts w:cs="Arial" w:ascii="Arial" w:hAnsi="Arial"/>
          <w:color w:val="FF0000"/>
          <w:sz w:val="24"/>
          <w:szCs w:val="24"/>
        </w:rPr>
        <w:t xml:space="preserve">Lisans Yüksek Lisans programları belli standart ……. İstanbul Teknik Üniversitesi’ne bu arada teşekkür ediyorum bize çok yol gösterdiler, onunla ilgili destek oldular. Çünkü onlar bizden önce çalıştılar. Onların da deneyiminden yararlanarak, Yüksek Lisans’a katkıda bulunma. </w:t>
      </w:r>
    </w:p>
    <w:p>
      <w:pPr>
        <w:pStyle w:val="Normal"/>
        <w:jc w:val="both"/>
        <w:rPr>
          <w:rFonts w:ascii="Arial" w:hAnsi="Arial" w:cs="Arial"/>
          <w:color w:val="FF0000"/>
          <w:sz w:val="24"/>
          <w:szCs w:val="24"/>
        </w:rPr>
      </w:pPr>
      <w:r>
        <w:rPr>
          <w:rFonts w:cs="Arial" w:ascii="Arial" w:hAnsi="Arial"/>
          <w:color w:val="FF0000"/>
          <w:sz w:val="24"/>
          <w:szCs w:val="24"/>
        </w:rPr>
        <w:t xml:space="preserve">NAAB Akreditasyon Programı’nda işe başladığımız 2005 yılına kadar bu formatta ……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Style w:val="Emphasis"/>
          <w:rFonts w:cs="Arial" w:ascii="Arial" w:hAnsi="Arial"/>
          <w:color w:val="000000"/>
          <w:sz w:val="24"/>
          <w:szCs w:val="24"/>
        </w:rPr>
        <w:t>OTURUM BAŞKANI</w:t>
      </w:r>
    </w:p>
    <w:p>
      <w:pPr>
        <w:pStyle w:val="Normal"/>
        <w:jc w:val="both"/>
        <w:rPr>
          <w:rStyle w:val="Emphasis"/>
          <w:rFonts w:ascii="Arial" w:hAnsi="Arial" w:cs="Arial"/>
          <w:color w:val="000000"/>
          <w:sz w:val="24"/>
          <w:szCs w:val="24"/>
        </w:rPr>
      </w:pPr>
      <w:r>
        <w:rPr/>
      </w:r>
    </w:p>
    <w:p>
      <w:pPr>
        <w:pStyle w:val="Normal"/>
        <w:jc w:val="both"/>
        <w:rPr/>
      </w:pPr>
      <w:r>
        <w:rPr>
          <w:rFonts w:eastAsia="Arial" w:cs="Arial" w:ascii="Arial" w:hAnsi="Arial"/>
          <w:color w:val="000000"/>
          <w:sz w:val="24"/>
          <w:szCs w:val="24"/>
        </w:rPr>
        <w:t xml:space="preserve">          </w:t>
      </w:r>
      <w:r>
        <w:rPr>
          <w:rFonts w:cs="Arial" w:ascii="Arial" w:hAnsi="Arial"/>
          <w:color w:val="FF0000"/>
          <w:sz w:val="24"/>
          <w:szCs w:val="24"/>
        </w:rPr>
        <w:t xml:space="preserve">Teşekkür ederim. Umarım Güven Bey, şimdi Mehmet Şener KÜÇÜKDOĞU’nun sorusuna cevap verir. 3+2 gerçekten …… bir yaklaşım. Şimdi ben Almanya’da da bulunduğum için, bunu da söyleyebilirim. Burada zaten eskiden beri ikiye bölünmüş eğitim vardı. Bu ….. iki bölüme ayrılan diplomayı ikiye ayırma bir eğitimdi. .. .. bitiremeyen .. Giremezdi. Ama gerçekten imza yetkisi olanlar da kısaca beş senelik unvanı alan kişiler oluyor gibi. </w:t>
      </w:r>
    </w:p>
    <w:p>
      <w:pPr>
        <w:pStyle w:val="Normal"/>
        <w:jc w:val="both"/>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 xml:space="preserve">Almanlar şimdi Bologna Süreci’ne girince, Gülen Hanımın aktarımlarından da, örneğin …. Üniversitesi’nden 3+2’ye de düşürmüşler. Eskiden 2,5+2,5’tu. Şimdi 3+2 olmuş ve orada değişen tek bir şey yok diyordu. Ama diğer ülkelerde yine Gülen Hanımın anlattığına göre Bologna Süreci bize söylenildiği kadarıyla en az 4 hatta en az 5’e çıkacak diye çalışmalar yapılıyor diye bilgi aktarıyorlar. </w:t>
      </w:r>
    </w:p>
    <w:p>
      <w:pPr>
        <w:pStyle w:val="Normal"/>
        <w:jc w:val="both"/>
        <w:rPr>
          <w:rFonts w:ascii="Arial" w:hAnsi="Arial" w:cs="Arial"/>
          <w:color w:val="FF0000"/>
          <w:sz w:val="24"/>
          <w:szCs w:val="24"/>
        </w:rPr>
      </w:pPr>
      <w:r>
        <w:rPr>
          <w:rFonts w:cs="Arial" w:ascii="Arial" w:hAnsi="Arial"/>
          <w:color w:val="FF0000"/>
          <w:sz w:val="24"/>
          <w:szCs w:val="24"/>
        </w:rPr>
        <w:t>Avrupa’da 3+2 / 4+1 gibi, bunlar nasıl şekillenecek? Kısaca bunu noktalayabiliriz.</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Gülen ÇAĞDAŞ</w:t>
      </w:r>
    </w:p>
    <w:p>
      <w:pPr>
        <w:pStyle w:val="Normal"/>
        <w:jc w:val="both"/>
        <w:rPr>
          <w:rFonts w:ascii="Arial" w:hAnsi="Arial" w:cs="Arial"/>
          <w:b/>
          <w:b/>
          <w:sz w:val="18"/>
          <w:szCs w:val="18"/>
        </w:rPr>
      </w:pPr>
      <w:r>
        <w:rPr>
          <w:rFonts w:cs="Arial" w:ascii="Arial" w:hAnsi="Arial"/>
          <w:sz w:val="18"/>
          <w:szCs w:val="18"/>
        </w:rPr>
        <w:t>İstanbul Teknik Üniversitesi,</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20"/>
        <w:jc w:val="both"/>
        <w:rPr/>
      </w:pPr>
      <w:r>
        <w:rPr>
          <w:rFonts w:cs="Arial" w:ascii="Arial" w:hAnsi="Arial"/>
          <w:color w:val="000000"/>
          <w:sz w:val="24"/>
          <w:szCs w:val="24"/>
        </w:rPr>
        <w:t xml:space="preserve">Ben, Güven Beye özellikle teşekkür etmek istiyorum. Yüksek Lisans Programları’yla ilgili olarak katıldığı paneldeki görüşlerini, buradaki ifadesiyle anlatmasını beklemiştim. Çok teşekkürler. Yüksek Lisans’la ilgili olarak çeşitli görüşler var. </w:t>
      </w:r>
      <w:r>
        <w:rPr>
          <w:rFonts w:cs="Arial" w:ascii="Arial" w:hAnsi="Arial"/>
          <w:color w:val="FF0000"/>
          <w:sz w:val="24"/>
          <w:szCs w:val="24"/>
        </w:rPr>
        <w:t xml:space="preserve">Şöyle özetleyebilirim; genel eğitim olarak düşünülüyor, üzerine gelecek olan 2 yıllık eğitim için ….. Bunlardan birinci alternatifi 2 yıllık eğitimin 1. yılı genel, 2. yılı uzmanlaşma. İkinci alternatif de iki yılda gene, üçüncü alternatifi ise iki yılda uzmanlaşma. Bu şekilde üç farklı alternatif üzerinde duruluyor. Teşekkür ederim.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Style w:val="Emphasis"/>
          <w:rFonts w:cs="Arial" w:ascii="Arial" w:hAnsi="Arial"/>
          <w:color w:val="000000"/>
          <w:sz w:val="24"/>
          <w:szCs w:val="24"/>
        </w:rPr>
        <w:t>OTURUM BAŞKANI</w:t>
      </w:r>
    </w:p>
    <w:p>
      <w:pPr>
        <w:pStyle w:val="Normal"/>
        <w:ind w:firstLine="720"/>
        <w:jc w:val="both"/>
        <w:rPr/>
      </w:pPr>
      <w:r>
        <w:rPr>
          <w:rFonts w:cs="Arial" w:ascii="Arial" w:hAnsi="Arial"/>
          <w:color w:val="000000"/>
          <w:sz w:val="24"/>
          <w:szCs w:val="24"/>
        </w:rPr>
        <w:t xml:space="preserve">Arkadaşlardan başka soru sormak isteyen var mı? Çelen Hanım. </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Çelen BİRKAN</w:t>
      </w:r>
    </w:p>
    <w:p>
      <w:pPr>
        <w:pStyle w:val="Normal"/>
        <w:jc w:val="both"/>
        <w:rPr/>
      </w:pPr>
      <w:r>
        <w:rPr>
          <w:rFonts w:cs="Arial" w:ascii="Arial" w:hAnsi="Arial"/>
          <w:color w:val="000000"/>
          <w:sz w:val="18"/>
          <w:szCs w:val="18"/>
        </w:rPr>
        <w:t>MİAK Üyesi</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24"/>
          <w:szCs w:val="24"/>
        </w:rPr>
        <w:t xml:space="preserve">MİAK üyesiyim. </w:t>
      </w:r>
      <w:r>
        <w:rPr>
          <w:rFonts w:cs="Arial" w:ascii="Arial" w:hAnsi="Arial"/>
          <w:color w:val="FF0000"/>
          <w:sz w:val="24"/>
          <w:szCs w:val="24"/>
        </w:rPr>
        <w:t xml:space="preserve">(Kayda yansımayan konuşma)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rPr>
      </w:pPr>
      <w:r>
        <w:rPr>
          <w:rFonts w:cs="Arial" w:ascii="Arial" w:hAnsi="Arial"/>
          <w:b/>
          <w:sz w:val="24"/>
          <w:szCs w:val="24"/>
        </w:rPr>
        <w:t>OTURUM BAŞKANI</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Burada, sekreterya yerine “Yürütme Komitesi” adı altında yeni bir oluşum önerildi. Ancak, benim düşünceme göre, Çalışma Esasları ilerideki bir MOBBİG toplantısında gündeme alınıp, tartışılmalı. Ancak, Mehmet kardeşimin söylediği de çok doğru. Yeni bir durum, şimdi gerçekten resmi olmasa da, gönüllü Bölüm Başkanı arkadaşımıza yardımcı olacak gönüllü bir, iki arkadaşımız bu organizasyonu şekillendirmek üzere kendilerini önerebilirler, mesela böyle bir şey geldi benim aklıma. Ama ileride, Yürütme Komitesi olacaksa, kaç seneliğine? Bu bir gündem maddesi olarak Çalışma Esasları içerisinde olabilir.</w:t>
      </w:r>
    </w:p>
    <w:p>
      <w:pPr>
        <w:pStyle w:val="Normal"/>
        <w:ind w:firstLine="720"/>
        <w:jc w:val="both"/>
        <w:rPr>
          <w:rFonts w:ascii="Arial" w:hAnsi="Arial" w:cs="Arial"/>
          <w:color w:val="000000"/>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color w:val="FF0000"/>
          <w:sz w:val="24"/>
          <w:szCs w:val="24"/>
        </w:rPr>
        <w:t>Gülen Hanım, Mehmet Şener KÜÇÜKDOĞU’nun sorusuna cevap verecek mi? 3+2 gerçekten ben Almanya’da da bulunduğum için, bunu da söyleyebilirim. Burada zaten eskiden beri ikiye bölünmüş bir eğitim ….. iki bölüme ayrılan eğitimdi ….. bitiremeyen …... giremezdi</w:t>
      </w:r>
      <w:r>
        <w:rPr>
          <w:rFonts w:cs="Arial" w:ascii="Arial" w:hAnsi="Arial"/>
          <w:sz w:val="24"/>
          <w:szCs w:val="24"/>
        </w:rPr>
        <w:t xml:space="preserve">. </w:t>
      </w:r>
      <w:r>
        <w:rPr>
          <w:rFonts w:cs="Arial" w:ascii="Arial" w:hAnsi="Arial"/>
          <w:color w:val="FF0000"/>
          <w:sz w:val="24"/>
          <w:szCs w:val="24"/>
        </w:rPr>
        <w:t>Ama, gerçekten imza yetkisi olanlar da, kısaca 5 seneyi tamamlayan Almanlar şimdi bu Bologna Süreci’ne girince, Gülen Hanımın aktarımlarından da örneğin …….. Üniversitesi’den 3+2’ye düşürmüşler. Yani, 2,5+2,5 yıl, şimdi 3+2 olmuş ve orada değişen pek bir şey yok diye biliyorum. Ama diğer ülkelerde yine Gülen Hanımın anlattığına göre; Bologna Süreci “en az 4, hatta en az 5’e çıkacak “diye çalışmalar yapılıyor şeklinde bir bilgi aktarıldı. Ama dinlediğimizde, Avrupa’da 4+1 / 4+2 dolayısıyla, karışık gibi geliyor, nasıl şekillenecek, bunları</w:t>
      </w:r>
      <w:r>
        <w:rPr>
          <w:rFonts w:cs="Arial" w:ascii="Arial" w:hAnsi="Arial"/>
          <w:sz w:val="24"/>
          <w:szCs w:val="24"/>
        </w:rPr>
        <w:t xml:space="preserve"> da bilemiyorum. Kısaca noktalayabiliriz. Gülen Hanım buyuru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Gülen ÇAĞDAŞ</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İstanbul Teknik Üniversitesi, Mimarlık Bölüm Başkanı</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color w:val="FF0000"/>
          <w:sz w:val="24"/>
          <w:szCs w:val="24"/>
        </w:rPr>
      </w:pPr>
      <w:r>
        <w:rPr>
          <w:rFonts w:cs="Arial" w:ascii="Arial" w:hAnsi="Arial"/>
          <w:color w:val="FF0000"/>
          <w:sz w:val="24"/>
          <w:szCs w:val="24"/>
        </w:rPr>
        <w:t xml:space="preserve">Özellikle teşekkür etmek istiyorum. Yüksek Lisans programlarıyla ilgili olarak katıldığı paneldeki görüşlerini izlemiştim, çok teşekkürler. Ayrıca Yüksek Lisansla ilgili olarak şöyle kabul etmişlerdi diye özetleyebilirim; genel eğitim olarak düşünülüyor. Gelecek olan 2 yıllık eğitim için .... Bunlardan birinci alternatifi 2 yıllık eğitimin birinci yılı genel, ikinci yılı uzmanlaşma. </w:t>
      </w:r>
    </w:p>
    <w:p>
      <w:pPr>
        <w:pStyle w:val="Normal"/>
        <w:jc w:val="both"/>
        <w:rPr/>
      </w:pPr>
      <w:r>
        <w:rPr>
          <w:rFonts w:cs="Arial" w:ascii="Arial" w:hAnsi="Arial"/>
          <w:color w:val="FF0000"/>
          <w:sz w:val="24"/>
          <w:szCs w:val="24"/>
        </w:rPr>
        <w:t xml:space="preserve">İkinci alternatif 2 yılda gelen, üçüncü alternatifteyse, 2 yılda uzmanlaşma. Bu şekilde üç farklı alternatif üzerinde durulabiliyor. Teşekkürler.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rPr>
      </w:pPr>
      <w:r>
        <w:rPr>
          <w:rFonts w:cs="Arial" w:ascii="Arial" w:hAnsi="Arial"/>
          <w:b/>
          <w:sz w:val="24"/>
          <w:szCs w:val="24"/>
        </w:rPr>
        <w:t>OTURUM BAŞKAN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şekkür ediyorum. Başka soru sormak isteyen var mı arkadaşlardan? </w:t>
      </w:r>
    </w:p>
    <w:p>
      <w:pPr>
        <w:pStyle w:val="Normal"/>
        <w:jc w:val="both"/>
        <w:rPr/>
      </w:pPr>
      <w:r>
        <w:rPr>
          <w:rFonts w:cs="Arial" w:ascii="Arial" w:hAnsi="Arial"/>
          <w:sz w:val="24"/>
          <w:szCs w:val="24"/>
        </w:rPr>
        <w:t>Ben bu arada MİAK üyesi olarak,</w:t>
      </w:r>
      <w:r>
        <w:rPr>
          <w:rFonts w:cs="Arial" w:ascii="Arial" w:hAnsi="Arial"/>
          <w:color w:val="FF0000"/>
          <w:sz w:val="24"/>
          <w:szCs w:val="24"/>
        </w:rPr>
        <w:t xml:space="preserve"> “demek ki NAAB yerine, MİAK’ı tercih ettiğimiz, Türkiye'nin Devlet Üniversiteleri açısından çok yararlı oldu” diye düşünüyorum. Sadece, konaklama masraflarıyla MİAK galib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kadaşlar; Mehmet Şener KÜÇÜKDOĞU’nun önerdiği bir Yürütme Kurulu Komitesi oluşturma konusu vardı. Bunun, Yönetmelik haline veyahut Yönerge haline gelmesini bir sonraki toplantıda konuşacağız, ama şimdilik bu Van’daki toplantıya yardımcı olabilecek, Bölüm Başkanları olmak üzere, bir “Komisyon” diyelim artık ona da, seçimini oylarınıza sunacağım. Böyle bir şeyi hemen yapalım diyen arkadaşlarım ellerini kaldırsınlar; aleyhte yapılmasın diyenler var mı? O zaman, kabul edilmişti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zaman, gönüllü olmasını rica ediyorum. 3 arkadaşımız, bu Komisyonda görev almak isteyen üç arkadaşımız ellerini kaldırsınlar. Bu komisyonda yer </w:t>
      </w:r>
    </w:p>
    <w:p>
      <w:pPr>
        <w:pStyle w:val="Normal"/>
        <w:jc w:val="both"/>
        <w:rPr/>
      </w:pPr>
      <w:r>
        <w:rPr>
          <w:rFonts w:cs="Arial" w:ascii="Arial" w:hAnsi="Arial"/>
          <w:sz w:val="24"/>
          <w:szCs w:val="24"/>
        </w:rPr>
        <w:t xml:space="preserve">Almak isteyen var mı? </w:t>
      </w:r>
      <w:r>
        <w:rPr>
          <w:rFonts w:cs="Arial" w:ascii="Arial" w:hAnsi="Arial"/>
          <w:color w:val="FF0000"/>
          <w:sz w:val="24"/>
          <w:szCs w:val="24"/>
        </w:rPr>
        <w:t xml:space="preserve">Şimdilik bu Van’daki toplantının düzenlenmesinde yeni arkadaşımıza biraz yardımcı olabilecek 2+3 yani o 2’nin seçimi zaten olmayacak. Bu zaten dediğim gibi ileride tartışılacak olan bir konu. </w:t>
      </w:r>
    </w:p>
    <w:p>
      <w:pPr>
        <w:pStyle w:val="Normal"/>
        <w:jc w:val="both"/>
        <w:rPr>
          <w:rFonts w:ascii="Arial" w:hAnsi="Arial" w:cs="Arial"/>
          <w:sz w:val="24"/>
          <w:szCs w:val="24"/>
        </w:rPr>
      </w:pPr>
      <w:r>
        <w:rPr>
          <w:rFonts w:cs="Arial" w:ascii="Arial" w:hAnsi="Arial"/>
          <w:sz w:val="24"/>
          <w:szCs w:val="24"/>
        </w:rPr>
        <w:t xml:space="preserve">Şimdilik ne öneriyorsunuz? Şimdilik Mehmet ne diyorsun? O zaman, bir gönüllü arkadaşımız var mı? Mehmet İNCEOĞLU, kendisi burada değil. Başka deneyimi olan birisi dedim. O zaman, Mehmet Şener KÜÇÜKDOĞU hocayı oybirliğiyle seçiyoruz. Arkadaşlarım; katıldığınız için, dinlediğiniz için, katkılarda bulunduğunuz için, sabrınız için hepinize teşekkür ediyorum ve bu ilk yarım günü şurada bitiriyorum. Hepinizi de yemeğe davet ediyorum. Teşekkürle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imet ÖZGÖNÜL</w:t>
      </w:r>
    </w:p>
    <w:p>
      <w:pPr>
        <w:pStyle w:val="Normal"/>
        <w:jc w:val="both"/>
        <w:rPr>
          <w:rFonts w:ascii="Arial" w:hAnsi="Arial" w:cs="Arial"/>
          <w:sz w:val="18"/>
          <w:szCs w:val="18"/>
        </w:rPr>
      </w:pPr>
      <w:r>
        <w:rPr>
          <w:rFonts w:cs="Arial" w:ascii="Arial" w:hAnsi="Arial"/>
          <w:sz w:val="18"/>
          <w:szCs w:val="18"/>
        </w:rPr>
        <w:t>Ortadoğu Teknik Üniversitesi, Mimarlık Bölümü</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color w:val="FF0000"/>
          <w:sz w:val="24"/>
          <w:szCs w:val="24"/>
        </w:rPr>
        <w:t>……</w:t>
      </w:r>
      <w:r>
        <w:rPr>
          <w:rFonts w:cs="Arial" w:ascii="Arial" w:hAnsi="Arial"/>
          <w:color w:val="FF0000"/>
          <w:sz w:val="24"/>
          <w:szCs w:val="24"/>
        </w:rPr>
        <w:t>.. çalışmam da bu dönemde başlar</w:t>
      </w:r>
      <w:r>
        <w:rPr>
          <w:rFonts w:cs="Arial" w:ascii="Arial" w:hAnsi="Arial"/>
          <w:sz w:val="24"/>
          <w:szCs w:val="24"/>
        </w:rPr>
        <w:t xml:space="preserve">. Bu arada pek çok Yönetim Kurulunda, Ulusal, Uluslararası Mimarlar Odası’nın eğitimle ilgili komisyonlarında görev yaptım. Eğitimden hiç kopmamaya çalıştı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Bugünkü sunuşumda, 2009–2010 öğretim yılında Mimarlık Bölümlerinin tercih edilmesine yönelik bir inceleme ve değerlendirmede bulunacağım. Önce ben sonucundan başlayarak, çalışmanın amacı aynı zamanda kontenjanlar - Mimarlık Bölümleri’nin önerisi ve YÖK’ün belirlemesi sonucunda saptanan kontenjanlar- her Mimarlık Bölümü için ikinci bir çalışma yapılması gereği üzerine böyle bir çalışma yaptım. Dokuzuncu çalışmayı da doğrudan MOBBİG, Mimarlar Odası, MİAK ve benzeri kurumlarla ilişkilendirmek gerekir. </w:t>
      </w:r>
    </w:p>
    <w:p>
      <w:pPr>
        <w:pStyle w:val="Normal"/>
        <w:jc w:val="both"/>
        <w:rPr/>
      </w:pPr>
      <w:r>
        <w:rPr>
          <w:rFonts w:cs="Arial" w:ascii="Arial" w:hAnsi="Arial"/>
          <w:color w:val="FF0000"/>
          <w:sz w:val="24"/>
          <w:szCs w:val="24"/>
        </w:rPr>
        <w:t>Belli Üniversitelerin % 48’i, MOBBİG Yönetim Kuruluna atandı. Vakıf Üniversiteleri, Kuzey Kıbrıs Türk Cumhuriyeti Mimarlık Okulu % 10, yurtdışı alanında Mimarlık Eğitimi ……… aslında sabahleyin de hocamın gösterdiği  bilgilerle yurtdışındaki iki üniversite var. Azerbaycan ……..... Üniversitesi ……….. çalışmamızın sonucunu oluşturan, önce mesleğimiz bu yılki 127 sayfa, bu sayfalardan bütün Mimarlık Okulları’nı ayıkladım.  Bütün Mimarlık Okulları bu çalışma sonucunda Veritabanı Komisyonumuza da getirilebilir, çalışmalarına yardımcı olabilir diye düşündü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Kontenjan sayılıp, genel kontenjan ……. bunlar sadece devlet Üniversitelerinde olan şeyler; Vakıf Üniversitelerinde yok. Veritabanı ….... arasında 4. soruya da tekrar ben bir öncekini karşılaştıramadığım için, onu sonra …... Bilmiyorum. Ama o 4. sırada on yıl için bir başlangıç. Bir başka şey, önceden kontenjanlar her sene dolardı. Bazı Üniversitelerde kontenjanlarda açıklar vardı. Öğrenci sayısı, hoca sayısına kadar hepimizi etkileyen ve Bölümlerimizi etkileyen bir şeydi.</w:t>
      </w:r>
    </w:p>
    <w:p>
      <w:pPr>
        <w:pStyle w:val="Normal"/>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jc w:val="both"/>
        <w:rPr/>
      </w:pPr>
      <w:r>
        <w:rPr>
          <w:rFonts w:eastAsia="Arial" w:cs="Arial" w:ascii="Arial" w:hAnsi="Arial"/>
          <w:sz w:val="24"/>
          <w:szCs w:val="24"/>
        </w:rPr>
        <w:t xml:space="preserve">               </w:t>
      </w:r>
      <w:r>
        <w:rPr>
          <w:rFonts w:cs="Arial" w:ascii="Arial" w:hAnsi="Arial"/>
          <w:color w:val="FF0000"/>
          <w:sz w:val="24"/>
          <w:szCs w:val="24"/>
        </w:rPr>
        <w:t xml:space="preserve">Bu ayrımı yaptıktan sonra, Üniversite …... 35 tane ayrı kategoride öğrenci var. Gördüğünüz yüzde 25 değişik kategoriler var. Puan sıralamasında ……………. tercih önceliği devlette …….. İstanbul Teknik Üniversitesi çok büyük puanlarla başlardı, ondan sonra 20 puan ciddi bir düşüşten sonra, bir grup yine devlet üniversitesi peş peşe artık puan kazanarak sıralanıyor. Bunun ham puanı da 318 ……. puana göre yaptığımızı farz edin. 21 kişi alan da var, 144 kontenjanı olan Üniversite de var. O yüzden, taban puanlı, en düşük puanlı yönetici olacak, tabii yüksek puanda da yöneticilik olur. Şöyle ki; bir programı çok yüksek puan tercih etmiş olabilir. Ama bu birazcık …………….. bütün sınavlarına uygun olmayabilir, ama …….. açısından bir çalışma.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eastAsia="Arial" w:cs="Arial" w:ascii="Arial" w:hAnsi="Arial"/>
          <w:color w:val="FF0000"/>
          <w:sz w:val="24"/>
          <w:szCs w:val="24"/>
        </w:rPr>
        <w:t xml:space="preserve">               </w:t>
      </w:r>
      <w:r>
        <w:rPr>
          <w:rFonts w:cs="Arial" w:ascii="Arial" w:hAnsi="Arial"/>
          <w:color w:val="FF0000"/>
          <w:sz w:val="24"/>
          <w:szCs w:val="24"/>
        </w:rPr>
        <w:t>Mühendis Mimar …….... Mimarlık Fakülteleri’nden genelde bu 4 kategoride en yüksek puan 360–404, en düşük puansa 314–344. Burada yaklaşık 20 puanlık bir fark var. Öğrenci kalitesi, üzerinde tartışılabilecek bir konu. Öncelikle burslu kontenjan dolmuş. Burada farklı bir durum kamu üniversitelerinde var. Onların tamamı öğrenciyi sonradan ayırıyorlar.</w:t>
      </w:r>
    </w:p>
    <w:p>
      <w:pPr>
        <w:pStyle w:val="Normal"/>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ind w:firstLine="720"/>
        <w:jc w:val="both"/>
        <w:rPr>
          <w:rFonts w:ascii="Arial" w:hAnsi="Arial" w:cs="Arial"/>
          <w:color w:val="FF0000"/>
          <w:sz w:val="24"/>
          <w:szCs w:val="24"/>
        </w:rPr>
      </w:pPr>
      <w:r>
        <w:rPr>
          <w:rFonts w:cs="Arial" w:ascii="Arial" w:hAnsi="Arial"/>
          <w:color w:val="FF0000"/>
          <w:sz w:val="24"/>
          <w:szCs w:val="24"/>
        </w:rPr>
        <w:t xml:space="preserve">Vakıf Üniversiteleri’nde de en yüksek puan 347 ve en düşük puansa 248 yani burada da 20 puan en yüksek ve en düşük arasında 100 puan. En yüksek puanla giren öğrenci ve en düşük puanla giren öğrenci arasında 100 fark var. </w:t>
      </w:r>
    </w:p>
    <w:p>
      <w:pPr>
        <w:pStyle w:val="Normal"/>
        <w:jc w:val="both"/>
        <w:rPr/>
      </w:pPr>
      <w:r>
        <w:rPr>
          <w:rFonts w:eastAsia="Arial" w:cs="Arial" w:ascii="Arial" w:hAnsi="Arial"/>
          <w:sz w:val="24"/>
          <w:szCs w:val="24"/>
        </w:rPr>
        <w:t xml:space="preserve">              </w:t>
      </w:r>
      <w:r>
        <w:rPr>
          <w:rFonts w:cs="Arial" w:ascii="Arial" w:hAnsi="Arial"/>
          <w:sz w:val="24"/>
          <w:szCs w:val="24"/>
        </w:rPr>
        <w:t xml:space="preserve">Bu işaretlenenler kontenjanı dolduramayan okullar. Bu yıl özellikle çok, yoğunluklu olarak da Kuzey Kıbrıs ve yurtdışı Üniversiteleri. Tabii, yabancı dil daha az tercih ediliyor. Yine bu Üniversitelere baktığımızda, çok da yüksek kontenjanlarının olduğunu da görüyorsunuz. Kontenjanlarda boşluklar var. Tabii ki, bu boşluklar daha sonra tekrar ilan edilen listelerle doldurulabilir ya da bu dolu gibi görünen kontenjanların da tamamı için kayıt yaptırmayan öğrenciler de olabilir. </w:t>
      </w:r>
      <w:r>
        <w:rPr>
          <w:rFonts w:cs="Arial" w:ascii="Arial" w:hAnsi="Arial"/>
          <w:color w:val="FF0000"/>
          <w:sz w:val="24"/>
          <w:szCs w:val="24"/>
        </w:rPr>
        <w:t xml:space="preserve">Ama sayısal olarak açılan kontenjan üzerinden Devlet Üniversiteleri’nin ………... Vakıf Üniversitelerinden 341 bu sayıya Vakıf Üniversitesi dahil. </w:t>
      </w:r>
    </w:p>
    <w:p>
      <w:pPr>
        <w:pStyle w:val="Normal"/>
        <w:jc w:val="both"/>
        <w:rPr/>
      </w:pPr>
      <w:r>
        <w:rPr>
          <w:rFonts w:cs="Arial" w:ascii="Arial" w:hAnsi="Arial"/>
          <w:color w:val="FF0000"/>
          <w:sz w:val="24"/>
          <w:szCs w:val="24"/>
        </w:rPr>
        <w:t>Yurtdışı bildiğim kadarıyla 591 bunun her ……... görebilirsiniz. Bunlardan anlamlar çıkartmaya çalıştığımız ilginç şeyler var.</w:t>
      </w:r>
      <w:r>
        <w:rPr>
          <w:rFonts w:cs="Arial" w:ascii="Arial" w:hAnsi="Arial"/>
          <w:sz w:val="24"/>
          <w:szCs w:val="24"/>
        </w:rPr>
        <w:t xml:space="preserve"> Bunu yaparken de amacım hiçbir üniversiteyi kötülemek ya da hiçbir üniversiteyi abartmak değil. </w:t>
      </w:r>
      <w:r>
        <w:rPr>
          <w:rFonts w:cs="Arial" w:ascii="Arial" w:hAnsi="Arial"/>
          <w:color w:val="FF0000"/>
          <w:sz w:val="24"/>
          <w:szCs w:val="24"/>
        </w:rPr>
        <w:t xml:space="preserve">Fotoğraf çekmek gibi, yani a, b, c eskiden Ankara, İstanbul, İzmir Üniversitelerine birinci derece belki …….. sekizinci düzeye gelmesi dikkat çekiyor. </w:t>
      </w:r>
    </w:p>
    <w:p>
      <w:pPr>
        <w:pStyle w:val="Normal"/>
        <w:jc w:val="both"/>
        <w:rPr/>
      </w:pPr>
      <w:r>
        <w:rPr>
          <w:rFonts w:cs="Arial" w:ascii="Arial" w:hAnsi="Arial"/>
          <w:color w:val="FF0000"/>
          <w:sz w:val="24"/>
          <w:szCs w:val="24"/>
        </w:rPr>
        <w:t>Benzer biçimde Vakıf Üniversitelerinden, Bahçeşehir Üniversitesi, neredeyse devletteki üniversiteler kadar puanlarla daha sonra ……… tabii bunlar daha çok burslu öğrenciler, para ödemeyen öğrenciler, ama …….. baktığımızda da en yüksek İzmir</w:t>
      </w:r>
      <w:r>
        <w:rPr>
          <w:rFonts w:cs="Arial" w:ascii="Arial" w:hAnsi="Arial"/>
          <w:sz w:val="24"/>
          <w:szCs w:val="24"/>
        </w:rPr>
        <w:t xml:space="preserve"> </w:t>
      </w:r>
      <w:r>
        <w:rPr>
          <w:rFonts w:cs="Arial" w:ascii="Arial" w:hAnsi="Arial"/>
          <w:color w:val="FF0000"/>
          <w:sz w:val="24"/>
          <w:szCs w:val="24"/>
        </w:rPr>
        <w:t>Atılım/ Ekonomi Üniversitesi düşük puanla öğrenci aldı. Düşük puana baktığımızda da 210.</w:t>
      </w:r>
      <w:r>
        <w:rPr>
          <w:rFonts w:cs="Arial" w:ascii="Arial" w:hAnsi="Arial"/>
          <w:sz w:val="24"/>
          <w:szCs w:val="24"/>
        </w:rPr>
        <w:t xml:space="preserve"> En yüksek puan olan 367’yle kıyasladığımızda, bunda çok büyük bir fark olduğunu görüyoruz. Mimarlık programlarına seçme sınavıyla gelen öğrenciler arasında büyük bir puan farkı var. </w:t>
      </w:r>
      <w:r>
        <w:rPr>
          <w:rFonts w:cs="Arial" w:ascii="Arial" w:hAnsi="Arial"/>
          <w:color w:val="FF0000"/>
          <w:sz w:val="24"/>
          <w:szCs w:val="24"/>
        </w:rPr>
        <w:t xml:space="preserve">Bunun ne anlama geldiğini……. </w:t>
      </w:r>
    </w:p>
    <w:p>
      <w:pPr>
        <w:pStyle w:val="Normal"/>
        <w:jc w:val="both"/>
        <w:rPr/>
      </w:pPr>
      <w:r>
        <w:rPr>
          <w:rFonts w:cs="Arial" w:ascii="Arial" w:hAnsi="Arial"/>
          <w:color w:val="FF0000"/>
          <w:sz w:val="24"/>
          <w:szCs w:val="24"/>
        </w:rPr>
        <w:t>Gene şu kırmızı kategorideki Üniversitelerde, puan bunlarda da …….. Üniversitesi 80 kontenjanının 15’ini doldurmuş ki, bu 80’nin birincisi, yani 217’den düşük puanlarla öğrenciler girebiliyorlar</w:t>
      </w:r>
      <w:r>
        <w:rPr>
          <w:rFonts w:cs="Arial" w:ascii="Arial" w:hAnsi="Arial"/>
          <w:sz w:val="24"/>
          <w:szCs w:val="24"/>
        </w:rPr>
        <w:t xml:space="preserve">. Bu tür analizler çoğaltılabilir.                                                               Benim başka yorumlarım da var. Bunları ben herkesle paylaşmak istiyorum. </w:t>
      </w:r>
    </w:p>
    <w:p>
      <w:pPr>
        <w:pStyle w:val="Normal"/>
        <w:jc w:val="both"/>
        <w:rPr>
          <w:rFonts w:ascii="Arial" w:hAnsi="Arial" w:cs="Arial"/>
          <w:sz w:val="24"/>
          <w:szCs w:val="24"/>
        </w:rPr>
      </w:pPr>
      <w:r>
        <w:rPr>
          <w:rFonts w:cs="Arial" w:ascii="Arial" w:hAnsi="Arial"/>
          <w:sz w:val="24"/>
          <w:szCs w:val="24"/>
        </w:rPr>
        <w:t>Sadece tartışmaya açmak niyeti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color w:val="FF0000"/>
          <w:sz w:val="24"/>
          <w:szCs w:val="24"/>
        </w:rPr>
        <w:t xml:space="preserve">Son söz olarak ……... Mimarlık Bölümlerinin kontenjanları ………. öğrenci kontenjan sayısı nedir, boş kalan kontenjan öğrenci sayısı nedir? Belki nitelik olarak, üniversitelerin daha fazla öğrenci …….. tartışmalar çerçevesinde belirlenmiş, bunun belki YÖK tarafından saptanmasının yararlı olduğunu düşünüyorum. Şu an içinde bulunduğumuz ……... tablolarda yer almıyor. Aslında kuruluşunu tamamlamış ………. öğrenci almayan mimarlık ……….. bunlar öğrenci kabul etmiyorlar. </w:t>
      </w:r>
    </w:p>
    <w:p>
      <w:pPr>
        <w:pStyle w:val="Normal"/>
        <w:jc w:val="both"/>
        <w:rPr>
          <w:rFonts w:ascii="Arial" w:hAnsi="Arial" w:cs="Arial"/>
          <w:color w:val="FF0000"/>
          <w:sz w:val="24"/>
          <w:szCs w:val="24"/>
        </w:rPr>
      </w:pPr>
      <w:r>
        <w:rPr>
          <w:rFonts w:cs="Arial" w:ascii="Arial" w:hAnsi="Arial"/>
          <w:color w:val="FF0000"/>
          <w:sz w:val="24"/>
          <w:szCs w:val="24"/>
        </w:rPr>
        <w:t xml:space="preserve">Yeni açılan devlet üniversiteleri de var. Belki, Mimarlar Odası’nın yapacağı çalışmalar, ülkenin hangi alanlarda mimara ihtiyacı olduğu. Benim amacım sadece …….... teşekkür ederim.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rPr>
      </w:pPr>
      <w:r>
        <w:rPr>
          <w:rFonts w:cs="Arial" w:ascii="Arial" w:hAnsi="Arial"/>
          <w:b/>
          <w:sz w:val="24"/>
          <w:szCs w:val="24"/>
        </w:rPr>
        <w:t>OTURUM BAŞKAN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imet hocaya çok teşekkür ederiz. Çok değerli bir çalışma gerçekten, çok güncel. Son Üniversite tercihlerini gayet nitelikli bir şekilde değerlendirmiş. Bundan pek çok okumalar yapılabilir. Dediğiniz çok doğru. Belki ortak birtakım çalışmalar olabilir.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n soruları en sona almak istiyorum izninizle. İkinci konuşmacımıza hemen geçmek istiyorum. Bu arada Selahattin ÖNÜR hoca acaba burada mı, tekrar soruyorum? Kendisi tekrar dönmeyecek mi? Eser Hanımın sanırım bu konudan haberi yok. </w:t>
      </w:r>
    </w:p>
    <w:p>
      <w:pPr>
        <w:pStyle w:val="Normal"/>
        <w:jc w:val="both"/>
        <w:rPr>
          <w:rFonts w:ascii="Arial" w:hAnsi="Arial" w:cs="Arial"/>
          <w:sz w:val="24"/>
          <w:szCs w:val="24"/>
        </w:rPr>
      </w:pPr>
      <w:r>
        <w:rPr>
          <w:rFonts w:cs="Arial" w:ascii="Arial" w:hAnsi="Arial"/>
          <w:sz w:val="24"/>
          <w:szCs w:val="24"/>
        </w:rPr>
      </w:r>
    </w:p>
    <w:p>
      <w:pPr>
        <w:pStyle w:val="Normal"/>
        <w:widowControl/>
        <w:autoSpaceDE w:val="true"/>
        <w:rPr>
          <w:rFonts w:ascii="Arial" w:hAnsi="Arial" w:cs="Arial"/>
          <w:b/>
          <w:b/>
          <w:bCs/>
          <w:spacing w:val="-5"/>
          <w:sz w:val="22"/>
          <w:szCs w:val="22"/>
        </w:rPr>
      </w:pPr>
      <w:r>
        <w:rPr>
          <w:rFonts w:eastAsia="Arial" w:cs="Arial" w:ascii="Arial" w:hAnsi="Arial"/>
          <w:sz w:val="24"/>
          <w:szCs w:val="24"/>
        </w:rPr>
        <w:t xml:space="preserve">             </w:t>
      </w:r>
      <w:r>
        <w:rPr>
          <w:rFonts w:cs="Arial" w:ascii="Arial" w:hAnsi="Arial"/>
          <w:sz w:val="24"/>
          <w:szCs w:val="24"/>
        </w:rPr>
        <w:t xml:space="preserve">Ben o zaman, ikinci konuşmacımıza geçiyorum. Sayın </w:t>
      </w:r>
      <w:r>
        <w:rPr>
          <w:rFonts w:cs="Arial" w:ascii="Arial" w:hAnsi="Arial"/>
          <w:bCs/>
          <w:sz w:val="24"/>
          <w:szCs w:val="24"/>
        </w:rPr>
        <w:t>Evrim DEMİR MİSHCHENKO</w:t>
      </w:r>
      <w:r>
        <w:rPr>
          <w:rFonts w:cs="Arial" w:ascii="Arial" w:hAnsi="Arial"/>
          <w:sz w:val="24"/>
          <w:szCs w:val="24"/>
        </w:rPr>
        <w:t xml:space="preserve">  “Tasarım ve Planlama Eğitiminde “Engellilik” Bölüm Programları, Dersler Projeler” konulu konuşmasını yapacaklar. Teşekkür ederim. </w:t>
      </w:r>
    </w:p>
    <w:p>
      <w:pPr>
        <w:pStyle w:val="Normal"/>
        <w:jc w:val="both"/>
        <w:rPr>
          <w:rFonts w:ascii="Arial" w:hAnsi="Arial" w:cs="Arial"/>
          <w:b/>
          <w:b/>
          <w:bCs/>
          <w:spacing w:val="-5"/>
          <w:sz w:val="24"/>
          <w:szCs w:val="24"/>
        </w:rPr>
      </w:pPr>
      <w:r>
        <w:rPr>
          <w:rFonts w:cs="Arial" w:ascii="Arial" w:hAnsi="Arial"/>
          <w:b/>
          <w:bCs/>
          <w:spacing w:val="-5"/>
          <w:sz w:val="24"/>
          <w:szCs w:val="24"/>
        </w:rPr>
      </w:r>
    </w:p>
    <w:p>
      <w:pPr>
        <w:pStyle w:val="Normal"/>
        <w:jc w:val="both"/>
        <w:rPr/>
      </w:pPr>
      <w:r>
        <w:rPr>
          <w:rFonts w:cs="Arial" w:ascii="Arial" w:hAnsi="Arial"/>
          <w:b/>
          <w:bCs/>
          <w:sz w:val="24"/>
          <w:szCs w:val="24"/>
        </w:rPr>
        <w:t>Evrim DEMİR MİSHCHENKO</w:t>
      </w:r>
      <w:r>
        <w:rPr>
          <w:rFonts w:cs="Arial" w:ascii="Arial" w:hAnsi="Arial"/>
          <w:b/>
          <w:sz w:val="24"/>
          <w:szCs w:val="24"/>
        </w:rPr>
        <w:t xml:space="preserve"> </w:t>
      </w:r>
    </w:p>
    <w:p>
      <w:pPr>
        <w:pStyle w:val="Normal"/>
        <w:jc w:val="both"/>
        <w:rPr>
          <w:rFonts w:ascii="Arial" w:hAnsi="Arial" w:cs="Arial"/>
          <w:bCs/>
          <w:sz w:val="18"/>
          <w:szCs w:val="18"/>
        </w:rPr>
      </w:pPr>
      <w:r>
        <w:rPr>
          <w:rFonts w:cs="Arial" w:ascii="Arial" w:hAnsi="Arial"/>
          <w:bCs/>
          <w:sz w:val="18"/>
          <w:szCs w:val="18"/>
        </w:rPr>
        <w:t>Mersin Üniversitesi, Mimarlık Bölümü</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Haziran 2008’de başladık. Aslında, Avrupa Birliğinden bayağı bir pay aldık. Bunun kapsamında da değişik aktivitelerle araştırmayı tamamlayacağız önümüzdeki ay. </w:t>
      </w:r>
      <w:r>
        <w:rPr>
          <w:rFonts w:cs="Arial" w:ascii="Arial" w:hAnsi="Arial"/>
          <w:color w:val="FF0000"/>
          <w:sz w:val="24"/>
          <w:szCs w:val="24"/>
        </w:rPr>
        <w:t>……... kapsamında biz başka araştırmalar da yaptık</w:t>
      </w:r>
      <w:r>
        <w:rPr>
          <w:rFonts w:cs="Arial" w:ascii="Arial" w:hAnsi="Arial"/>
          <w:sz w:val="24"/>
          <w:szCs w:val="24"/>
        </w:rPr>
        <w:t xml:space="preserve">. Bunun dışında yaptığımız gerek uygulamaların değerlendirmesi, gerek literatür araştırmasında gördük ki gençlik yeterince önemsenmiyor. Onun dışında, onun altında yatan sebeplere baktığımızda, bilgi ve bilinç eksikliği en önemli sorun olarak karşımıza çıktı. Aslında yapmak istediğimiz şeyler de, söz sahibi olan Mimarlar ve Şehir Plancılarının, genç mimarların eğitim sürecine nasıl baktığı.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eastAsia="Arial" w:cs="Arial" w:ascii="Arial" w:hAnsi="Arial"/>
          <w:color w:val="FF0000"/>
          <w:sz w:val="24"/>
          <w:szCs w:val="24"/>
        </w:rPr>
        <w:t xml:space="preserve"> </w:t>
      </w:r>
      <w:r>
        <w:rPr>
          <w:rFonts w:cs="Arial" w:ascii="Arial" w:hAnsi="Arial"/>
          <w:color w:val="FF0000"/>
          <w:sz w:val="24"/>
          <w:szCs w:val="24"/>
        </w:rPr>
        <w:t>Bu amaçla da ……... çalışmasının da, bu araştırma sonucunu ……….. Mimarlık Fakülteleri Dekanları Konseyi ve diğer ……….. amaçlarımıza bakacak olursak, öncelikle biz Türkiye'deki planlamayla uğraşan</w:t>
      </w:r>
      <w:r>
        <w:rPr>
          <w:rFonts w:cs="Arial" w:ascii="Arial" w:hAnsi="Arial"/>
          <w:sz w:val="24"/>
          <w:szCs w:val="24"/>
        </w:rPr>
        <w:t xml:space="preserve"> Üniversitelerin eğitim veren bölümlerinde engellilik için -sanırım önemsendiği veya bununla ilgili oluşmuş herhangi bir ders programında -oluşmuş ders, araştırma ve uygulama projeleri veya seminer, sempozyum gibi etkinlikler ve Bölümlerin uğraşılarının olup, olmadığı id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Onun dışında, Bölüm Başkanlıklarının kendi Bölümlerini değerlendirmesi üzerinde oluşan dört ana başlık vardı.</w:t>
      </w:r>
      <w:r>
        <w:rPr>
          <w:rFonts w:cs="Arial" w:ascii="Arial" w:hAnsi="Arial"/>
          <w:color w:val="FF0000"/>
          <w:sz w:val="24"/>
          <w:szCs w:val="24"/>
        </w:rPr>
        <w:t xml:space="preserve"> Bu araştırmaların sonucunda, Bölümlerin ……… engellilik konularının özellikle Lisans ve Yüksek Lisans programına göre daha fazla dikkate alınması üzerine öneriler geliştirmek amacımızdı.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apsam olarak baktığımızda, bu çalışma içinde Türkiye'deki Üniversitelerin Mimarlık, Şehir ve Bölge Planlama, Peyzaj Mimarlığı ve İç Mimarlık gibi bölümlerin Bölüm Başkanlıklarına ulaşıp, kendi Bölümleri hakkında bu konuda bilgiler istedim. Dünyadaki benzer çalışmaları inceledim, böyle bir çalışma gerçekleştirilmiş mi? diye. Amaçladığımız şekilde, tasarımı ve planlama eğitimini içine alan - engelli değişilebilir- özellikle bu konuda yoğunlaşmış bir çalışmaya rastlayamadım. Ancak, 1996–2000 yılları arasında üniversitelerde yapılmış bir sürü çalışmaya rastladı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ısa bir bilgi vermek gerekirse, burada Mimarlık Bölümü Lisans Programlarını özellikle “Evrensel Tasarım, Kapsayıcı Tasarım” başlıkları altında incelenerek, engelli ve dezavantajları içeren tasarım konularının ne kadar yapıldığı, ne kadar uygulanma sonunda bunların müfredata nasıl alınacağı üzerine bir çalış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Çalışma süresince, aslında bunlar bu projede amaçladıklarını bir şekilde yapmışlar ve muhtemel de değişikliği yaptıklarını gördük. Onun dışında, bizim kendi incelemelerimizde, daha çok aklımıza ilk gelen ilkeler Mimarlık Eğitimi müfredatını incelemek oldu. </w:t>
      </w:r>
      <w:r>
        <w:rPr>
          <w:rFonts w:cs="Arial" w:ascii="Arial" w:hAnsi="Arial"/>
          <w:color w:val="FF0000"/>
          <w:sz w:val="24"/>
          <w:szCs w:val="24"/>
        </w:rPr>
        <w:t xml:space="preserve">Burada sadece çok kısa olarak, çok daha fazla okulda var. Çok sayıda program, ders ve araştırma, özellikle “Evrensel Tasarım” adı altında Evrensel Tasarımı kapsayıcı başlıklar altında birçok özelleşme yapılmalı doğrusu. </w:t>
      </w:r>
      <w:r>
        <w:rPr>
          <w:rFonts w:cs="Arial" w:ascii="Arial" w:hAnsi="Arial"/>
          <w:sz w:val="24"/>
          <w:szCs w:val="24"/>
        </w:rPr>
        <w:t xml:space="preserve">Örneğin, bunlara tek tek girmek istemiyorum, ama İngiltere, Amerika Birleşik Devletleri, İrlanda, Danimarka, Belçika, Fransa, Polonya ve Kanada’dan çeşitli okullar “Erişebilir Tasarım veya Evrensel Tasarım” başlıkları altında “engelliler için tasarım”ı bir şekilde müfredatlarına almışlardı. Bunların da aslında farklı düzeylerde programlar olduğu, gerek Yüksek Lisans, gerek Lisans’ta gerçekten süreç içinde, bunların da müfredata alındığını gördük. Bunlar da daha detaylı, bunlara çok fazla girmek istemiyorum doğrus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ğer örnekler dediğimde, burada adını yazmamış olduğumuz ancak bahsettiğimiz “Engelliler için Tasarım, Evrensel Tasarım, Kapsayıcı Tasarım” başlıkları altında Lisans, Yüksek Lisans düzeyinde bazı dersler gerçekten Evrensel Tasarım veya Kapsayıcı Tasarım’a yönelik olmakla beraber, bazı derslerde sadece bir konu olarak bunlara yer verilmişti.</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color w:val="FF0000"/>
          <w:sz w:val="24"/>
          <w:szCs w:val="24"/>
        </w:rPr>
        <w:t>Bizim yaptığımız Türkiye'de ……... MOBBİG iletişim listeleri olmak üzere, diğer okulların internette ulaşılabilirliğini, erişebilirliğini, posta yoluyla, sonradan e-mail yoluyla. Toplam 25 adet, analizleri yapmamızdan sonra gelenler oldu, onları özellikle almadık.</w:t>
      </w:r>
      <w:r>
        <w:rPr>
          <w:rFonts w:cs="Arial" w:ascii="Arial" w:hAnsi="Arial"/>
          <w:sz w:val="24"/>
          <w:szCs w:val="24"/>
        </w:rPr>
        <w:t xml:space="preserve"> Güncellenen soruları alabildik. 30–35 tane ana kısım vardı. Anlaşılır ve kısa olması bizim için önemliydi. Öncelikle Bölüm ders programıyla ilgili üç tane sorumuz vardı; </w:t>
      </w:r>
      <w:r>
        <w:rPr>
          <w:rFonts w:cs="Arial" w:ascii="Arial" w:hAnsi="Arial"/>
          <w:color w:val="FF0000"/>
          <w:sz w:val="24"/>
          <w:szCs w:val="24"/>
        </w:rPr>
        <w:t xml:space="preserve">birincisi, Engelliler için Tasarım, kuramsal veya uygulamalı dersler dışındaki diğer derslerde konu bölümleri veya tasarım stüdyolarında kavramlar. </w:t>
      </w:r>
    </w:p>
    <w:p>
      <w:pPr>
        <w:pStyle w:val="Normal"/>
        <w:jc w:val="both"/>
        <w:rPr>
          <w:rFonts w:ascii="Arial" w:hAnsi="Arial" w:cs="Arial"/>
          <w:color w:val="FF0000"/>
          <w:sz w:val="24"/>
          <w:szCs w:val="24"/>
        </w:rPr>
      </w:pPr>
      <w:r>
        <w:rPr>
          <w:rFonts w:cs="Arial" w:ascii="Arial" w:hAnsi="Arial"/>
          <w:color w:val="FF0000"/>
          <w:sz w:val="24"/>
          <w:szCs w:val="24"/>
        </w:rPr>
        <w:t xml:space="preserve">İkincisi; araştırma ve projelerle ilgili. Herhangi bir araştırma projesi veya uygulama projeleri şu anda ……... sorduk ve bir şekilde Bölüm Başkanlarının değerlendirmesiyle, öğretim elemanlarının …….. gerçekten bunun gerekli olup olmadığını sorduk, ilk başta bunlara.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Ben size, şimdi verilen cevapları aktaracağım. Lisans ve Yüksek Lisans ………. üzerine bir sürü sonuca ulaştık. Bundan sonra ……… bölümlerdeyse, özellikle Yüksek Lisans’ta yoğunlaştığını görmüş olduk, bu açılan derslerin. </w:t>
      </w:r>
      <w:r>
        <w:rPr>
          <w:rFonts w:cs="Arial" w:ascii="Arial" w:hAnsi="Arial"/>
          <w:color w:val="FF0000"/>
          <w:sz w:val="24"/>
          <w:szCs w:val="24"/>
        </w:rPr>
        <w:t>Sonradan biz bu dersleri seçmeli veya hangi seviyede olduğunu yapmalarını istemiştik Bölüm Başkanlarının.</w:t>
      </w:r>
    </w:p>
    <w:p>
      <w:pPr>
        <w:pStyle w:val="Normal"/>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orunlu derslere baktığımızda, sadece üç tane bölümün korunma olarak bu konulara yönelik bir cevap vermiş olduğunu gördük. Ancak, biz bu derslerin içeriklerini incelediğimizde, bunların birebir engellilere yönelik olmadığını, ancak bu derslerin içinde bir bölüm olarak bu konunun işlendiğini anlamış oldu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ir üniversitede bu derslere benzer çok sayıda ders bulunmaktaydı. </w:t>
      </w:r>
      <w:r>
        <w:rPr>
          <w:rFonts w:cs="Arial" w:ascii="Arial" w:hAnsi="Arial"/>
          <w:color w:val="FF0000"/>
          <w:sz w:val="24"/>
          <w:szCs w:val="24"/>
        </w:rPr>
        <w:t xml:space="preserve">Ancak, engellilere yönelik özelleşmiş zorunlu bir ders …... Lisans programlarına açılan seçmeli derslere baktığımızda, dokuz bölüm evet cevabını verdi. Çünkü bu seçmeli ders büyük ölçüde, burada da baktığımızda, sadece alt başlık olarak engellilik konusunu içerdiğini, üçüncüsü de bunu kısıtlı olarak içerdiğini gördük. </w:t>
      </w:r>
    </w:p>
    <w:p>
      <w:pPr>
        <w:pStyle w:val="Normal"/>
        <w:jc w:val="both"/>
        <w:rPr/>
      </w:pPr>
      <w:r>
        <w:rPr>
          <w:rFonts w:cs="Arial" w:ascii="Arial" w:hAnsi="Arial"/>
          <w:color w:val="FF0000"/>
          <w:sz w:val="24"/>
          <w:szCs w:val="24"/>
        </w:rPr>
        <w:t>Yüksek Lisanslı ……….. baktığımızdaysa, engelli konusunda özelleşme sorunlu bir ders olmadığını belirtmişlerdi</w:t>
      </w:r>
      <w:r>
        <w:rPr>
          <w:rFonts w:cs="Arial" w:ascii="Arial" w:hAnsi="Arial"/>
          <w:sz w:val="24"/>
          <w:szCs w:val="24"/>
        </w:rPr>
        <w:t xml:space="preserve">. Toplam dokuz adet ders olduğunu, bunu hangi üniversitelerde, hangi dersler olduğunu da anketlerden görebildik. </w:t>
      </w:r>
    </w:p>
    <w:p>
      <w:pPr>
        <w:pStyle w:val="Normal"/>
        <w:jc w:val="both"/>
        <w:rPr/>
      </w:pPr>
      <w:r>
        <w:rPr>
          <w:rFonts w:cs="Arial" w:ascii="Arial" w:hAnsi="Arial"/>
          <w:color w:val="FF0000"/>
          <w:sz w:val="24"/>
          <w:szCs w:val="24"/>
        </w:rPr>
        <w:t>Diğer sorumuza baktığımızda, bu ders dışında, herhangi bir ders dışında bunun ilke olarak farkındaydı. Gördüğümüz üzere ………. olsa bazı sorunlar da üzerine yapılan çalışmalar vardı. Yüzde 38’le Lisans dersleri ………... yüzde 26 veya yaklaşık ¼’ü hiçbir ………... bahsetmişle</w:t>
      </w:r>
      <w:r>
        <w:rPr>
          <w:rFonts w:cs="Arial" w:ascii="Arial" w:hAnsi="Arial"/>
          <w:sz w:val="24"/>
          <w:szCs w:val="24"/>
        </w:rPr>
        <w:t xml:space="preserve">rd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color w:val="FF0000"/>
          <w:sz w:val="24"/>
          <w:szCs w:val="24"/>
        </w:rPr>
        <w:t xml:space="preserve">Bölüm ders programıyla ilgili tasarım stüdyolarında uygulanan projeler ………. herhangi bir tasarım …….. olarak gelen cevaplardan yüzde 90’ı yani, evet cevabı kısmı, bunun aslında ………. dalında baktığımızdaysa, özellikle Lisans seviyesine baktığımızda 3 ve 4. sınıflar, 3 ve 4’ü de bunun ……….. ancak daha az olduğunu görmüş olduk. </w:t>
      </w:r>
    </w:p>
    <w:p>
      <w:pPr>
        <w:pStyle w:val="Normal"/>
        <w:jc w:val="both"/>
        <w:rPr>
          <w:rFonts w:ascii="Arial" w:hAnsi="Arial" w:cs="Arial"/>
          <w:color w:val="FF0000"/>
          <w:sz w:val="24"/>
          <w:szCs w:val="24"/>
        </w:rPr>
      </w:pPr>
      <w:r>
        <w:rPr>
          <w:rFonts w:cs="Arial" w:ascii="Arial" w:hAnsi="Arial"/>
          <w:color w:val="FF0000"/>
          <w:sz w:val="24"/>
          <w:szCs w:val="24"/>
        </w:rPr>
        <w:t xml:space="preserve">Yüksek Lisans ders programı yaklaşık, evet yani ………. baktığımız zaman, Bölümlerin çoğunda da ……….. tasarım aynı bölümde değişik sınıflarda. Bu konuda farklı sınıflarda bulunduğunu söylemişlerdi. </w:t>
      </w:r>
    </w:p>
    <w:p>
      <w:pPr>
        <w:pStyle w:val="Normal"/>
        <w:jc w:val="both"/>
        <w:rPr/>
      </w:pPr>
      <w:r>
        <w:rPr>
          <w:rFonts w:cs="Arial" w:ascii="Arial" w:hAnsi="Arial"/>
          <w:color w:val="FF0000"/>
          <w:sz w:val="24"/>
          <w:szCs w:val="24"/>
        </w:rPr>
        <w:t>Araştırma ve uygulama projelerine baktığımızda, aslında yaklaşık 1/3’ü bu konuda bir araştırma veya uygulama projesi ………….. ancak, burada Bölümlerin tanımladıkları araştırma projelerine baktığımızda, çoğunluğunu Yüksek Lisans ve Lisans üstü kayıtları olduğu, bir kısmıysa bilimsel araştırma projeleriyle olduğu. Uygulama projeleriyse, sayı olarak çok azdı. Sadece, beş ……….. tarafından bu konuda bir ………...</w:t>
      </w:r>
      <w:r>
        <w:rPr>
          <w:rFonts w:cs="Arial" w:ascii="Arial" w:hAnsi="Arial"/>
          <w:sz w:val="24"/>
          <w:szCs w:val="24"/>
        </w:rPr>
        <w:t xml:space="preserve"> yapıldığı ortaya çıktı.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color w:val="FF0000"/>
          <w:sz w:val="24"/>
          <w:szCs w:val="24"/>
        </w:rPr>
        <w:t xml:space="preserve">Araştırma projelerine özellikle bu alt sınıfta baktığımızda …………. Orta Doğu Teknik Üniversitesi ……….. uygulama projeleriyse çok farklı. Burada da yaklaşık beş tane uygulama projesi yapıldığını görüyoruz. Dışarıdaki Planlama Bölümü, Ankara Üniversitesi …………… Mimarlık, Peyzaj Mimarlığı Bölümü bu konuda projesiyle beraber ……... zaman kısıtlaması da var. Bölümümüzde seminer, konferans ve ………… burada da yaklaşık özellikle hayır cevabını verdi. Yüzde 50’si bu konunun altında …….... olduğu söylendi.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eastAsia="Arial" w:cs="Arial" w:ascii="Arial" w:hAnsi="Arial"/>
          <w:sz w:val="24"/>
          <w:szCs w:val="24"/>
        </w:rPr>
        <w:t xml:space="preserve">             </w:t>
      </w:r>
      <w:r>
        <w:rPr>
          <w:rFonts w:cs="Arial" w:ascii="Arial" w:hAnsi="Arial"/>
          <w:color w:val="FF0000"/>
          <w:sz w:val="24"/>
          <w:szCs w:val="24"/>
        </w:rPr>
        <w:t>Buradaki etkinliklerin çoğunluğu ……….. bu kapsamda Bölüm Başkanları’nın ve öğretim elemanlarının da engelliler için tasarım konusundaki ………... yaklaşık ¼’ü Bölüm Başkanları’na arz olduğunu söyledi</w:t>
      </w:r>
      <w:r>
        <w:rPr>
          <w:rFonts w:cs="Arial" w:ascii="Arial" w:hAnsi="Arial"/>
          <w:sz w:val="24"/>
          <w:szCs w:val="24"/>
        </w:rPr>
        <w:t xml:space="preserve">. Bu konuda tabii ki, bu değerlendirme ne kadar doğru olabilir veya onun dışında Bölüm Başkanına birden dörde kadar bir skala verip, bunu ne kadar iyi, ne kadar kötüdür gibi bir değerlendirme yapmanın nasıl uygun olduğunun farkındayız. </w:t>
      </w:r>
      <w:r>
        <w:rPr>
          <w:rFonts w:cs="Arial" w:ascii="Arial" w:hAnsi="Arial"/>
          <w:color w:val="FF0000"/>
          <w:sz w:val="24"/>
          <w:szCs w:val="24"/>
        </w:rPr>
        <w:t>Ancak, ¼’ü kendi öğretim elemanlarının bu konuda yetersiz kaldığını düşünüyorlar.</w:t>
      </w:r>
      <w:r>
        <w:rPr>
          <w:rFonts w:cs="Arial" w:ascii="Arial" w:hAnsi="Arial"/>
          <w:sz w:val="24"/>
          <w:szCs w:val="24"/>
        </w:rPr>
        <w:t xml:space="preserve">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eastAsia="Arial" w:cs="Arial" w:ascii="Arial" w:hAnsi="Arial"/>
          <w:color w:val="FF0000"/>
          <w:sz w:val="24"/>
          <w:szCs w:val="24"/>
        </w:rPr>
        <w:t xml:space="preserve">            </w:t>
      </w:r>
      <w:r>
        <w:rPr>
          <w:rFonts w:cs="Arial" w:ascii="Arial" w:hAnsi="Arial"/>
          <w:color w:val="FF0000"/>
          <w:sz w:val="24"/>
          <w:szCs w:val="24"/>
        </w:rPr>
        <w:t>Bölüm Başkanları’na ders müfredatında “engelliler için tasarım” konusunda …… bunun yaklaşık olarak baktığımızda, yarısından çoğu, yani yüzde 24’ü dışındaki gerekli ve çok gerekli olduğunu söylediler. Oysaki, bir önceki slaytta karşılaştığımız % 27’sinin az seviyede olduğunu söyledi</w:t>
      </w:r>
      <w:r>
        <w:rPr>
          <w:rFonts w:cs="Arial" w:ascii="Arial" w:hAnsi="Arial"/>
          <w:sz w:val="24"/>
          <w:szCs w:val="24"/>
        </w:rPr>
        <w:t xml:space="preserve">. </w:t>
      </w:r>
      <w:r>
        <w:rPr>
          <w:rFonts w:cs="Arial" w:ascii="Arial" w:hAnsi="Arial"/>
          <w:color w:val="FF0000"/>
          <w:sz w:val="24"/>
          <w:szCs w:val="24"/>
        </w:rPr>
        <w:t xml:space="preserve">Öğretim elemanları, aynı zamanda gerekli söylemi orada ………… çalışma olduğunu da ona göre öğretim elemanlarının da …...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eastAsia="Arial" w:cs="Arial" w:ascii="Arial" w:hAnsi="Arial"/>
          <w:color w:val="FF0000"/>
          <w:sz w:val="24"/>
          <w:szCs w:val="24"/>
        </w:rPr>
        <w:t xml:space="preserve">             </w:t>
      </w:r>
      <w:r>
        <w:rPr>
          <w:rFonts w:cs="Arial" w:ascii="Arial" w:hAnsi="Arial"/>
          <w:color w:val="FF0000"/>
          <w:sz w:val="24"/>
          <w:szCs w:val="24"/>
        </w:rPr>
        <w:t>Sonuçlar kısmına gelecek olursak, aslında bu yaptığımız çalışma kapsam bakımından ve gelecekteki …………. bakımından çok farklı sonuçlar getireceğini düşünüyorum</w:t>
      </w:r>
      <w:r>
        <w:rPr>
          <w:rFonts w:cs="Arial" w:ascii="Arial" w:hAnsi="Arial"/>
          <w:sz w:val="24"/>
          <w:szCs w:val="24"/>
        </w:rPr>
        <w:t xml:space="preserve">. Üniversitelerin Mimarlık, Şehir ve Bölge Planlama, Peyzaj Mimarlığı ve İç Mimarlık </w:t>
      </w:r>
      <w:r>
        <w:rPr>
          <w:rFonts w:cs="Arial" w:ascii="Arial" w:hAnsi="Arial"/>
          <w:color w:val="FF0000"/>
          <w:sz w:val="24"/>
          <w:szCs w:val="24"/>
        </w:rPr>
        <w:t>Bölümlerinde engelliler dezavantajlı, yeterli sayıda ders almadığını. Engellilerin yaklaşık yüzde 30’unda ne zaman….... bölümlerde Lisans veya Yüksek Lisans dersler açılması gerekliliğiyle ilgili …………. kamu binalarının uyarlanması gerektiğini biliyoruz.</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 xml:space="preserve">Bunun dışında, yeni yapılacak binalarda bunu ……….. haline getirecek. Türkiye'de, Avrupa konvansiyonun da imzalaması hususunda bu konuda, yani 2012’ye kadar böyle bir değişiklik yapılması planlanıyor, ancak biz okullarımızda bu planlama ve tasarım eğitiminde özellikle ………… öğrencilerimize bu konuda bilgi almayı sağlayabiliriz. </w:t>
      </w:r>
    </w:p>
    <w:p>
      <w:pPr>
        <w:pStyle w:val="Normal"/>
        <w:jc w:val="both"/>
        <w:rPr>
          <w:rFonts w:ascii="Arial" w:hAnsi="Arial" w:cs="Arial"/>
          <w:color w:val="FF0000"/>
          <w:sz w:val="24"/>
          <w:szCs w:val="24"/>
        </w:rPr>
      </w:pPr>
      <w:r>
        <w:rPr>
          <w:rFonts w:cs="Arial" w:ascii="Arial" w:hAnsi="Arial"/>
          <w:color w:val="FF0000"/>
          <w:sz w:val="24"/>
          <w:szCs w:val="24"/>
        </w:rPr>
        <w:t xml:space="preserve">Bazı üniversitelerde açılmış olan ……... nitelendiğinde ……….. kapsamlarda ……... gerektiğini düşünüyoruz. Bunlara genel olarak ………. yetiştikleri kapsayıcı ……….. “engelliler için mimari tasarım”, “engelliler için iç mekân tasarımı”, “engelliler için açık mekân tasarımı” gerçekten önemli. </w:t>
      </w:r>
    </w:p>
    <w:p>
      <w:pPr>
        <w:pStyle w:val="Normal"/>
        <w:jc w:val="both"/>
        <w:rPr>
          <w:rFonts w:ascii="Arial" w:hAnsi="Arial" w:cs="Arial"/>
          <w:color w:val="FF0000"/>
          <w:sz w:val="24"/>
          <w:szCs w:val="24"/>
        </w:rPr>
      </w:pPr>
      <w:r>
        <w:rPr>
          <w:rFonts w:cs="Arial" w:ascii="Arial" w:hAnsi="Arial"/>
          <w:color w:val="FF0000"/>
          <w:sz w:val="24"/>
          <w:szCs w:val="24"/>
        </w:rPr>
        <w:t xml:space="preserve">Diğer sonuçlara baktığımızda, aslında bir tasarım olarak, yaşama olarak da değerlendirilmesi gerekliliği ……….. ders müfredatının açılması ……… bunun için ………. program ve ders içerikli gerekliliğini düşünüyoruz. </w:t>
      </w:r>
    </w:p>
    <w:p>
      <w:pPr>
        <w:pStyle w:val="Normal"/>
        <w:jc w:val="both"/>
        <w:rPr>
          <w:rFonts w:ascii="Arial" w:hAnsi="Arial" w:cs="Arial"/>
          <w:color w:val="FF0000"/>
          <w:sz w:val="24"/>
          <w:szCs w:val="24"/>
        </w:rPr>
      </w:pPr>
      <w:r>
        <w:rPr>
          <w:rFonts w:cs="Arial" w:ascii="Arial" w:hAnsi="Arial"/>
          <w:color w:val="FF0000"/>
          <w:sz w:val="24"/>
          <w:szCs w:val="24"/>
        </w:rPr>
        <w:t xml:space="preserve">Bunun dışında, seçmeli ders olarak da açılabilir. Ancak, örnek programlarla ……….. kapsamında derlediğimiz bilgileri, ulaştığımız bilgileri ve sonuçta bir araya getirip, bunu Mimarlık ve Tasarım ……….. netleştirmeyi planlıyoruz. </w:t>
      </w:r>
    </w:p>
    <w:p>
      <w:pPr>
        <w:pStyle w:val="Normal"/>
        <w:jc w:val="both"/>
        <w:rPr>
          <w:rFonts w:ascii="Arial" w:hAnsi="Arial" w:cs="Arial"/>
          <w:sz w:val="24"/>
          <w:szCs w:val="24"/>
        </w:rPr>
      </w:pPr>
      <w:r>
        <w:rPr>
          <w:rFonts w:cs="Arial" w:ascii="Arial" w:hAnsi="Arial"/>
          <w:sz w:val="24"/>
          <w:szCs w:val="24"/>
        </w:rPr>
        <w:t xml:space="preserve">Teşekkür ederi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TURUM BAŞKAN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Sayın </w:t>
      </w:r>
      <w:r>
        <w:rPr>
          <w:rFonts w:cs="Arial" w:ascii="Arial" w:hAnsi="Arial"/>
          <w:bCs/>
          <w:sz w:val="24"/>
          <w:szCs w:val="24"/>
        </w:rPr>
        <w:t>Evrim DEMİR MİSHCHENKO</w:t>
      </w:r>
      <w:r>
        <w:rPr>
          <w:rFonts w:cs="Arial" w:ascii="Arial" w:hAnsi="Arial"/>
          <w:sz w:val="24"/>
          <w:szCs w:val="24"/>
        </w:rPr>
        <w:t xml:space="preserve">’ya çok teşekkür ederiz. Günümüzde gerçekten “Evrensel Tasarım” konusu çok önemli. Avrupa Birliğine girme sürecinde, bunlara da dikkat etmemiz gerekiyor. Sabahki oturumda benim sunuşumda, Uludağ Üniversitesi örneğinde NAAB yöntemlerimizi anlatmıştık.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Orada da örneğin, “Evrensel Tasarımla” ilgili, “engellilerle” ilgili mutlaka zorunlu derslerin içinde, yani zorunlu tek başına ders olmasa bile, mutlaka zorunlu dersin içinde belli bölümlerin olması gerektiğini özellikle vurguladılar ve buna çok önem veriliyor hakikaten. Tabii, seçme derslerle de çok desteklenebilir, ama özellikle zorunlu olarak her bölümde engellilere yönelik en azından bir iki hafta bu konuda belli bir dersin içine entegre etmemiz tavsiyelerinde bulundular ve biz de programımızda değişiklikler yaptık. Seçme derslerimiz bir ara vardı, sonra kaldırılmıştı, zorunlu dersin içine aldık.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Evrim DEMİR MİSHCHENKO</w:t>
      </w:r>
      <w:r>
        <w:rPr>
          <w:rFonts w:cs="Arial" w:ascii="Arial" w:hAnsi="Arial"/>
          <w:b/>
          <w:sz w:val="24"/>
          <w:szCs w:val="24"/>
        </w:rPr>
        <w:t xml:space="preserve"> </w:t>
      </w:r>
    </w:p>
    <w:p>
      <w:pPr>
        <w:pStyle w:val="Normal"/>
        <w:jc w:val="both"/>
        <w:rPr>
          <w:rFonts w:ascii="Arial" w:hAnsi="Arial" w:cs="Arial"/>
          <w:bCs/>
          <w:sz w:val="18"/>
          <w:szCs w:val="18"/>
        </w:rPr>
      </w:pPr>
      <w:r>
        <w:rPr>
          <w:rFonts w:cs="Arial" w:ascii="Arial" w:hAnsi="Arial"/>
          <w:bCs/>
          <w:sz w:val="18"/>
          <w:szCs w:val="18"/>
        </w:rPr>
        <w:t>Mersin Üniversitesi, Mimarlık Bölümü</w:t>
      </w:r>
    </w:p>
    <w:p>
      <w:pPr>
        <w:pStyle w:val="Normal"/>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sz w:val="24"/>
          <w:szCs w:val="24"/>
        </w:rPr>
      </w:pPr>
      <w:r>
        <w:rPr>
          <w:rFonts w:cs="Arial" w:ascii="Arial" w:hAnsi="Arial"/>
          <w:sz w:val="24"/>
          <w:szCs w:val="24"/>
        </w:rPr>
        <w:t xml:space="preserve">Aslında, Yüksek Öğretim Kurumu’nun da yeni bir yasası var. “Engelli Öğrenciler veya Engelsiz Yaşam” adı altında değişik birimler kuruldu. 2011 yılına kadar da bütün üniversite kampuslarında engellilere ilişkin düzenlemeler yapılacağı söyleniy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color w:val="FF0000"/>
          <w:sz w:val="24"/>
          <w:szCs w:val="24"/>
        </w:rPr>
        <w:t xml:space="preserve">             </w:t>
      </w:r>
      <w:r>
        <w:rPr>
          <w:rFonts w:cs="Arial" w:ascii="Arial" w:hAnsi="Arial"/>
          <w:color w:val="FF0000"/>
          <w:sz w:val="24"/>
          <w:szCs w:val="24"/>
        </w:rPr>
        <w:t>Bu durumda, aslında okulların gönderdiği, Mimarlık Fakülteleri olarak veya Tasarım ve Planlama üzerine çalışan birimler olarak herhalde bizi görebilir diye düşünüyorum.</w:t>
      </w:r>
      <w:r>
        <w:rPr>
          <w:rFonts w:cs="Arial" w:ascii="Arial" w:hAnsi="Arial"/>
          <w:sz w:val="24"/>
          <w:szCs w:val="24"/>
        </w:rPr>
        <w:t xml:space="preserve"> Bu konuda her okulun bir sorumluluğu olduğunu düşünüyorum. Yoksa gerçekten üniversitemizi örnek verecek olursak, işletmeler kurulduğu zaman, </w:t>
      </w:r>
      <w:r>
        <w:rPr>
          <w:rFonts w:cs="Arial" w:ascii="Arial" w:hAnsi="Arial"/>
          <w:color w:val="FF0000"/>
          <w:sz w:val="24"/>
          <w:szCs w:val="24"/>
        </w:rPr>
        <w:t xml:space="preserve">dışarıdan asansörle inip, bu bakımdan öğrencilerimiz için önemli diye düşünüyoruz.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rPr>
      </w:pPr>
      <w:r>
        <w:rPr>
          <w:rFonts w:cs="Arial" w:ascii="Arial" w:hAnsi="Arial"/>
          <w:b/>
          <w:sz w:val="24"/>
          <w:szCs w:val="24"/>
        </w:rPr>
        <w:t>OTURUM BAŞKAN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abii, aslında bu engelliler konusunda bir şey daha eklemek istiyorum. Artık, “Özürlüler için Tasarım, Engelliler için Tasarım” kavramları yerine, “Evrensel Tasarım” kavramı ön planda. Çünkü biraz önce Evrim’in söylediği gibi, binanın dışına bir asansör eklemek de şık olmuyor. Yani, herkesin, her türlü kişinin yaşlının, gencin, çocuk arabalı annenin, çocuğun, görsel özürlünün, ne bileyim ayaklarını kullanamayan bir insanın, herkesin kullanımına açık olması lazım ve bunun fark ettirilmeden yapılması gerekiyor. Artık, binaların dışında sadece bir merdivenin yanına rampa yapmakla iş bitmiyor. </w:t>
      </w:r>
    </w:p>
    <w:p>
      <w:pPr>
        <w:pStyle w:val="Normal"/>
        <w:jc w:val="both"/>
        <w:rPr>
          <w:rFonts w:ascii="Arial" w:hAnsi="Arial" w:cs="Arial"/>
          <w:sz w:val="24"/>
          <w:szCs w:val="24"/>
        </w:rPr>
      </w:pPr>
      <w:r>
        <w:rPr>
          <w:rFonts w:cs="Arial" w:ascii="Arial" w:hAnsi="Arial"/>
          <w:sz w:val="24"/>
          <w:szCs w:val="24"/>
        </w:rPr>
        <w:t>Öyle bir çözüm olması gerekiyor ki, siz herkese eşit kullanım ve ulaşım hakkı vermek durumundasınız. Yani, bu yönde gelişmeler gerçekten tasarım stüdyolarında da çok yoğun üzerinde durulan konular, ama ayrıca bunun tabii zorunlu dersler olarak da verilmesi gerekiyo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n şimdi, sizlere dönmek istiyorum. Hatta ışıkları açabilirsek, hem yüzlerini görelim ve sorularınız varsa konuşmacımıza veya genel olarak yorumda bulunmak isteyen varsa onları alalım. Bir soru v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ALONDA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Benim burada eklemek istediğim bir şey var. Aslında şöyle bir şey yapılamaz mı? </w:t>
      </w:r>
      <w:r>
        <w:rPr>
          <w:rFonts w:cs="Arial" w:ascii="Arial" w:hAnsi="Arial"/>
          <w:color w:val="FF0000"/>
          <w:sz w:val="24"/>
          <w:szCs w:val="24"/>
        </w:rPr>
        <w:t>İlk 10–20–30–40 ve çizgi çeksek, buna göre yapsak nasıl olur? Hiç yaptınız mı, düşündünüz mü? Diyelim ki, en az ……… öğrenci alıyor bir Mimarlık Bölümü. 30’dan başlayarak, Üniversitelerde..........</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bCs/>
          <w:sz w:val="24"/>
          <w:szCs w:val="24"/>
        </w:rPr>
        <w:t>Evrim DEMİR MİSHCHENKO</w:t>
      </w:r>
      <w:r>
        <w:rPr>
          <w:rFonts w:cs="Arial" w:ascii="Arial" w:hAnsi="Arial"/>
          <w:b/>
          <w:sz w:val="24"/>
          <w:szCs w:val="24"/>
        </w:rPr>
        <w:t xml:space="preserve"> </w:t>
      </w:r>
    </w:p>
    <w:p>
      <w:pPr>
        <w:pStyle w:val="Normal"/>
        <w:jc w:val="both"/>
        <w:rPr>
          <w:rFonts w:ascii="Arial" w:hAnsi="Arial" w:cs="Arial"/>
          <w:bCs/>
          <w:sz w:val="18"/>
          <w:szCs w:val="18"/>
        </w:rPr>
      </w:pPr>
      <w:r>
        <w:rPr>
          <w:rFonts w:cs="Arial" w:ascii="Arial" w:hAnsi="Arial"/>
          <w:bCs/>
          <w:sz w:val="18"/>
          <w:szCs w:val="18"/>
        </w:rPr>
        <w:t>Mersin Üniversitesi, Mimarlık Bölümü</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sz w:val="24"/>
          <w:szCs w:val="24"/>
        </w:rPr>
        <w:t xml:space="preserve">             </w:t>
      </w:r>
      <w:r>
        <w:rPr>
          <w:rFonts w:cs="Arial" w:ascii="Arial" w:hAnsi="Arial"/>
          <w:color w:val="FF0000"/>
          <w:sz w:val="24"/>
          <w:szCs w:val="24"/>
        </w:rPr>
        <w:t xml:space="preserve">Tavan ve taban puanı üzerinden öğrencinin hangi puanla girdiği. Diyelim ki, Teknik Üniversite’de 1450 öğrenci bilmişse, 1450 öğrencinin hangi puanları aldığının bilinmesi lazım.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rPr>
      </w:pPr>
      <w:r>
        <w:rPr>
          <w:rFonts w:cs="Arial" w:ascii="Arial" w:hAnsi="Arial"/>
          <w:b/>
          <w:sz w:val="24"/>
          <w:szCs w:val="24"/>
        </w:rPr>
        <w:t>SALONDA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Benim sürekli aklıma sıralama geliyor, YÖK’te de var. Eğer, doğru bir sıralama yapamazlarsa, bunu da yapmak zorundayız. 147 alan var, 60–70–80 alan var. Buna göre bir sıralama yaptığınızda, puanlarda çok büyük bir oynama oluyor. </w:t>
      </w:r>
      <w:r>
        <w:rPr>
          <w:rFonts w:cs="Arial" w:ascii="Arial" w:hAnsi="Arial"/>
          <w:color w:val="FF0000"/>
          <w:sz w:val="24"/>
          <w:szCs w:val="24"/>
        </w:rPr>
        <w:t xml:space="preserve">Halbuki, kesitler alırsanız yer yer, bu aslında biraz daha……….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bCs/>
          <w:sz w:val="24"/>
          <w:szCs w:val="24"/>
        </w:rPr>
        <w:t>Evrim DEMİR MİSHCHENKO</w:t>
      </w:r>
      <w:r>
        <w:rPr>
          <w:rFonts w:cs="Arial" w:ascii="Arial" w:hAnsi="Arial"/>
          <w:b/>
          <w:sz w:val="24"/>
          <w:szCs w:val="24"/>
        </w:rPr>
        <w:t xml:space="preserve"> </w:t>
      </w:r>
    </w:p>
    <w:p>
      <w:pPr>
        <w:pStyle w:val="Normal"/>
        <w:jc w:val="both"/>
        <w:rPr>
          <w:rFonts w:ascii="Arial" w:hAnsi="Arial" w:cs="Arial"/>
          <w:bCs/>
          <w:sz w:val="18"/>
          <w:szCs w:val="18"/>
        </w:rPr>
      </w:pPr>
      <w:r>
        <w:rPr>
          <w:rFonts w:cs="Arial" w:ascii="Arial" w:hAnsi="Arial"/>
          <w:bCs/>
          <w:sz w:val="18"/>
          <w:szCs w:val="18"/>
        </w:rPr>
        <w:t>Mersin Üniversitesi, Mimarlık Bölümü</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color w:val="FF0000"/>
          <w:sz w:val="24"/>
          <w:szCs w:val="24"/>
        </w:rPr>
        <w:t xml:space="preserve"> </w:t>
      </w:r>
      <w:r>
        <w:rPr>
          <w:rFonts w:cs="Arial" w:ascii="Arial" w:hAnsi="Arial"/>
          <w:color w:val="FF0000"/>
          <w:sz w:val="24"/>
          <w:szCs w:val="24"/>
        </w:rPr>
        <w:t xml:space="preserve">Zaten onu belirttik. Sadece elimizdekini……………………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rPr>
      </w:pPr>
      <w:r>
        <w:rPr>
          <w:rFonts w:cs="Arial" w:ascii="Arial" w:hAnsi="Arial"/>
          <w:b/>
          <w:sz w:val="24"/>
          <w:szCs w:val="24"/>
        </w:rPr>
        <w:t>SALONDA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color w:val="FF0000"/>
          <w:sz w:val="24"/>
          <w:szCs w:val="24"/>
        </w:rPr>
        <w:t xml:space="preserve">             </w:t>
      </w:r>
      <w:r>
        <w:rPr>
          <w:rFonts w:cs="Arial" w:ascii="Arial" w:hAnsi="Arial"/>
          <w:color w:val="FF0000"/>
          <w:sz w:val="24"/>
          <w:szCs w:val="24"/>
        </w:rPr>
        <w:t>Bölüm açısından çok yaygara şeklinde, sömestrin başında Adana’da engelliler “çok büyük sıkıntı çekiyoruz, bu konuda bir problem var. Daha sonra yapılan ………… bu işi çözün” diye.</w:t>
      </w:r>
      <w:r>
        <w:rPr>
          <w:rFonts w:cs="Arial" w:ascii="Arial" w:hAnsi="Arial"/>
          <w:sz w:val="24"/>
          <w:szCs w:val="24"/>
        </w:rPr>
        <w:t xml:space="preserve"> Mimarlıkta eğitim gören bir grup, “siz bunu acaba tasarım derslerinize de koyamaz mısınız? Bir tasarım verisi” diye. Biz de onlarla görüştük, devlet okulları zaten. Bütün sınıflardaki arkadaşlarla da görüştükten sonra, Mimari Tasarım derslerinde engellilere, özellikle Bölümlerinin almasını istedikleri tüm projelerde bu aşağı yukarı yer aldı.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color w:val="FF0000"/>
          <w:sz w:val="24"/>
          <w:szCs w:val="24"/>
        </w:rPr>
        <w:t>Şimdi, bunu bütün sınıflarda ve onlar da 1-2-3-4. sınıflarda yapılan en iyi mimari ………. hepsini bu tarafa atalım. “</w:t>
      </w:r>
      <w:r>
        <w:rPr>
          <w:rFonts w:cs="Arial" w:ascii="Arial" w:hAnsi="Arial"/>
          <w:sz w:val="24"/>
          <w:szCs w:val="24"/>
        </w:rPr>
        <w:t xml:space="preserve">Engelliye yönelik en iyi çözümler hangisi?” diye bir çalışma yaptık. Şimdi dönüşte, yani okul başladığında, 4 sınıf içinde en iyisinin hangisi olduğunu, engellilerle beraber bir seçim yaparak saptadık. Ufak tefek ödüller de verildi. Ama bundan sonra biz, kendimiz devam etmeliyiz. Tüm tasarım derslerinde, bunu bir veri olarak mutlaka istemeliyiz. Teşekkür ederi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TURUM BAŞKAN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Biz de teşekkür ederiz. Hüsnü Bey buyuru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Hüsnü UĞUR</w:t>
      </w:r>
    </w:p>
    <w:p>
      <w:pPr>
        <w:pStyle w:val="Normal"/>
        <w:jc w:val="both"/>
        <w:rPr/>
      </w:pPr>
      <w:r>
        <w:rPr>
          <w:rFonts w:cs="Arial" w:ascii="Arial" w:hAnsi="Arial"/>
          <w:bCs/>
          <w:sz w:val="18"/>
          <w:szCs w:val="18"/>
        </w:rPr>
        <w:t>Gaziantep Üniversitesi, Mimarlık Bölüm Başkanı</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 xml:space="preserve">Bu araştırmaya başladığında, 1. sorum, acaba engellilerin oranı neydi? Dünyaya baktığımızda, % 12 civarında olduğunu gördüm. Fakat şimdi araştırmaya başladıklarında, dünyada bile bu konuda pek </w:t>
      </w:r>
      <w:r>
        <w:rPr>
          <w:rFonts w:cs="Arial" w:ascii="Arial" w:hAnsi="Arial"/>
          <w:color w:val="FF0000"/>
          <w:sz w:val="24"/>
          <w:szCs w:val="24"/>
        </w:rPr>
        <w:t xml:space="preserve">bilgili / ilgili </w:t>
      </w:r>
      <w:r>
        <w:rPr>
          <w:rFonts w:cs="Arial" w:ascii="Arial" w:hAnsi="Arial"/>
          <w:b/>
          <w:color w:val="FF0000"/>
          <w:sz w:val="24"/>
          <w:szCs w:val="24"/>
        </w:rPr>
        <w:t>(?)</w:t>
      </w:r>
      <w:r>
        <w:rPr>
          <w:rFonts w:cs="Arial" w:ascii="Arial" w:hAnsi="Arial"/>
          <w:b/>
          <w:sz w:val="24"/>
          <w:szCs w:val="24"/>
        </w:rPr>
        <w:t xml:space="preserve"> </w:t>
      </w:r>
      <w:r>
        <w:rPr>
          <w:rFonts w:cs="Arial" w:ascii="Arial" w:hAnsi="Arial"/>
          <w:sz w:val="24"/>
          <w:szCs w:val="24"/>
        </w:rPr>
        <w:t xml:space="preserve">Üniversitelerin Tasarım Bölümleri’nin olmaması, bu konuda biz de değilse bile, dünyadaki Üniversitelere bakıyorsunuz, o konuda özel olarak hazırlanmış bir ders yok yahut o konuda yeterli çalışma az.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Buradan şuna varmak istedim; acaba biz, 40–50 yıl önce tasarım yaparken, başka mı düşünüyorduk? Şimdi başka mı düşünüyoruz? Veyahut o zaman yaptığımız tasarımda hata mı vardı? Bu bağlamında aklımıza şu geliyor; aslında, Evrim Hanımın dediği gibi, YÖK’ün yayınladığı genelgede aslında Tasarım Dersi koyun demiyor. Sadece binalarımızın, fiziki çevremizin engellilere uygun hale getirilmesi konusu, herhalde bir yaptırım veya bir ön eleştiriliyor. Bana göre, tabii ki konu önemli. Ama bunun özellikle Lisans seviyesinde bir ders olarak açılması ne derece faydalı ve ne derece gerekli? Hatta sizin dediğiniz gibi NAAB, NAAB’ın Kurucuları bile, onların yetkilileri bile bunun sadece ders değil, ama dersin içerisine konulması gereken bir konu olduğunu ifade ediyorlar. Acaba bu konu üzerinde, dünyada yeterince duyarlı değil miyiz yahut yeterli mi görünüyor? Bu konuda bilgi verilirse sevinirim. Teşekkür ederim.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Evrim DEMİR </w:t>
      </w:r>
      <w:r>
        <w:rPr>
          <w:rFonts w:cs="Arial" w:ascii="Arial" w:hAnsi="Arial"/>
          <w:b/>
          <w:bCs/>
          <w:sz w:val="24"/>
          <w:szCs w:val="24"/>
        </w:rPr>
        <w:t>MİSHCHENKO</w:t>
      </w:r>
      <w:r>
        <w:rPr>
          <w:rFonts w:cs="Arial" w:ascii="Arial" w:hAnsi="Arial"/>
          <w:b/>
          <w:sz w:val="24"/>
          <w:szCs w:val="24"/>
        </w:rPr>
        <w:t xml:space="preserve"> </w:t>
      </w:r>
    </w:p>
    <w:p>
      <w:pPr>
        <w:pStyle w:val="Normal"/>
        <w:jc w:val="both"/>
        <w:rPr>
          <w:rFonts w:ascii="Arial" w:hAnsi="Arial" w:cs="Arial"/>
          <w:bCs/>
          <w:sz w:val="18"/>
          <w:szCs w:val="18"/>
        </w:rPr>
      </w:pPr>
      <w:r>
        <w:rPr>
          <w:rFonts w:cs="Arial" w:ascii="Arial" w:hAnsi="Arial"/>
          <w:bCs/>
          <w:sz w:val="18"/>
          <w:szCs w:val="18"/>
        </w:rPr>
        <w:t>Mersin Üniversitesi, Mimarlık Bölümü</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Sorunuz için teşekkür ederim. Biraz zaman kısıtlaması olduğunu söylediler. Başlangıçta ben biraz hızlı geçtim, bir kısmı anlaşılamadı. Bizim yaptığımız değerlendirme, yani Bölümlerle yaptığımız anket, bir çalışma yarattı. Ancak, yurtdışında Amerika Birleşik Devletleri, İngiltere, İrlanda, Kanada, diğer Avrupa ülkelerinden örnekler almıştım. Bu gibi ülkelerde, bununla ilgili özel programlar olduğunu gördük. </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 xml:space="preserve">Yurtdışında özellikle konunun farklı talepleri var. Genç nüfusun daha çok ………. Onun dışında, tabii daha periyodik yaklaşımlarla baktığımızda, -bu eskiden engelliler için söylenen veya bizim özürlü diye bildiğimiz insanların dışında- engelli kadronun çok daha </w:t>
      </w:r>
      <w:r>
        <w:rPr>
          <w:rFonts w:cs="Arial" w:ascii="Arial" w:hAnsi="Arial"/>
          <w:color w:val="FF0000"/>
          <w:sz w:val="24"/>
          <w:szCs w:val="24"/>
        </w:rPr>
        <w:t>değiştirdiğini / değiştiğini</w:t>
      </w:r>
      <w:r>
        <w:rPr>
          <w:rFonts w:cs="Arial" w:ascii="Arial" w:hAnsi="Arial"/>
          <w:sz w:val="24"/>
          <w:szCs w:val="24"/>
        </w:rPr>
        <w:t xml:space="preserve"> görüyorum. Engelli bireylerin yanına, dezavantajlı bireylerin de eklendiğini görüyoruz. Baktığımızda, tümünü kapsayan bir şey. </w:t>
      </w:r>
      <w:r>
        <w:rPr>
          <w:rFonts w:cs="Arial" w:ascii="Arial" w:hAnsi="Arial"/>
          <w:color w:val="FF0000"/>
          <w:sz w:val="24"/>
          <w:szCs w:val="24"/>
        </w:rPr>
        <w:t xml:space="preserve">Özellikle çevredeki olumsuz koşulların genişlemiş olması, onun için bu olanakların gelişmesini sağlayarak, yaşam kriterlerinin uygulanması lazım. Önceden belki daha birçok ulaştırılmış olan, artık engellilere dönüşmüş olması, insanların toplumda o günlük işlerini de………. Hiçbir yerde yok değil, açılan dersler var sonuçta.  Mesela ben, Mimarlık Bölümü’nde olduğum için özellikle ondan örnek verebilirim. Biz, tasarım stüdyolarında bunun öğrencilere önemli olduğunu, stüdyoda engelli öğrenciler için erişilebilir ortam olması için çaba sarf etmekteyiz. Önemli olan bu konuda profesyonel olarak yaşaması ve doğru bir şekilde ilerlemesi sürecidir.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rPr>
      </w:pPr>
      <w:r>
        <w:rPr>
          <w:rFonts w:cs="Arial" w:ascii="Arial" w:hAnsi="Arial"/>
          <w:b/>
          <w:sz w:val="24"/>
          <w:szCs w:val="24"/>
        </w:rPr>
        <w:t>OTURUM BAŞKANI</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 xml:space="preserve">Bazı kavramların farkına varıyor insanlar. Eskiden de engelliler vardı, ama toplum içine pek çıkmazdı. Şimdi, herkesin her yere eşit şekilde ulaşabilmesi için, yani “Ulaşılabilirlik Kavramı” veya “Herkes için Tasarım Kavramı” veya “Evrensel Kavramlar” çok açık, aynı “Sürdürülebilirlik” gibi. Mesela, eskiden hiç düşünülmüyordu ama şimdi öyle bir kavram var ve bunun üzerine gidiliyor. Onun için, gerçekten öğrencilerin, Mimar olacak olan öğrencilerin bilinçli yetişmeleri, herkesin her yere ulaşabilmesine eşit şans verilmesi konusunda eğitilmeleri aslında çok önemli. Çünkü siz, bir çevreyi engelliler için kullanılır hale getirdiğinizde, o çevreyi aslında bütün toplum için daha iyi bir hale getiriyorsunuz demektir. Çünkü sadece oraya engelliler değil, toplumun farklı farklı insanları da eşit şekilde kullanmaya başlıyorlar. Bu da çok çeşitlilik ve kullanım alternatifleri getiriyor. Buyuru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ALONDAN</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Ben her iki konuşmacımıza, özgün çalışmaları için teşekkür ediyorum. Son yayınlanan puanlar, bu yıl girecek öğrenciler için, yani şu anda hazırlık ya da 1. sınıfta okuyan öğrenciler için</w:t>
      </w:r>
      <w:r>
        <w:rPr>
          <w:rFonts w:cs="Arial" w:ascii="Arial" w:hAnsi="Arial"/>
          <w:color w:val="FF0000"/>
          <w:sz w:val="24"/>
          <w:szCs w:val="24"/>
        </w:rPr>
        <w:t>. En yüksek puana göre, çünkü en yüksek puan bizde birinci olarak,</w:t>
      </w:r>
      <w:r>
        <w:rPr>
          <w:rFonts w:cs="Arial" w:ascii="Arial" w:hAnsi="Arial"/>
          <w:sz w:val="24"/>
          <w:szCs w:val="24"/>
        </w:rPr>
        <w:t xml:space="preserve"> </w:t>
      </w:r>
      <w:r>
        <w:rPr>
          <w:rFonts w:cs="Arial" w:ascii="Arial" w:hAnsi="Arial"/>
          <w:color w:val="FF0000"/>
          <w:sz w:val="24"/>
          <w:szCs w:val="24"/>
        </w:rPr>
        <w:t>belki karşılaştırma bağlamında anlamlı bir yeri var.</w:t>
      </w:r>
      <w:r>
        <w:rPr>
          <w:rFonts w:cs="Arial" w:ascii="Arial" w:hAnsi="Arial"/>
          <w:sz w:val="24"/>
          <w:szCs w:val="24"/>
        </w:rPr>
        <w:t xml:space="preserve"> </w:t>
      </w:r>
      <w:r>
        <w:rPr>
          <w:rFonts w:cs="Arial" w:ascii="Arial" w:hAnsi="Arial"/>
          <w:color w:val="FF0000"/>
          <w:sz w:val="24"/>
          <w:szCs w:val="24"/>
        </w:rPr>
        <w:t>Yerelde en düşük puan esas alınarak, şöyle bir sakıncası var.</w:t>
      </w:r>
      <w:r>
        <w:rPr>
          <w:rFonts w:cs="Arial" w:ascii="Arial" w:hAnsi="Arial"/>
          <w:sz w:val="24"/>
          <w:szCs w:val="24"/>
        </w:rPr>
        <w:t xml:space="preserve"> Kontenjan sayıları üniversitelere göre farklılıklar içerdiği için, diyelim ki bir üniversite 50 öğrenci, diğeri 70 öğrenci alıyorsa, orada karşılaştırma yanıltıcı olabiliyor. Çünkü biraz önce de değindiler</w:t>
      </w:r>
      <w:r>
        <w:rPr>
          <w:rFonts w:cs="Arial" w:ascii="Arial" w:hAnsi="Arial"/>
          <w:color w:val="FF0000"/>
          <w:sz w:val="24"/>
          <w:szCs w:val="24"/>
        </w:rPr>
        <w:t>. Aynı sayı, sıradaki öğrencilerin girişi.</w:t>
      </w:r>
      <w:r>
        <w:rPr>
          <w:rFonts w:cs="Arial" w:ascii="Arial" w:hAnsi="Arial"/>
          <w:sz w:val="24"/>
          <w:szCs w:val="24"/>
        </w:rPr>
        <w:t xml:space="preserve"> Teşekkür ederi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TURUM BAŞKANI</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 xml:space="preserve">Teşekkür ederiz. Başka sorusu olan var mı? Sanıyorum yok. Biz, 10 dakika ara vereceğiz sanıyorum. Bir ara veriyoruz, kahve molası. Katılımınız için teşekkür ederiz. </w:t>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ind w:left="2232" w:hanging="0"/>
        <w:rPr/>
      </w:pPr>
      <w:r>
        <w:rPr>
          <w:rFonts w:eastAsia="Arial" w:cs="Arial" w:ascii="Arial" w:hAnsi="Arial"/>
          <w:b/>
          <w:bCs/>
          <w:spacing w:val="-8"/>
          <w:sz w:val="28"/>
          <w:szCs w:val="28"/>
        </w:rPr>
        <w:t xml:space="preserve">                     </w:t>
      </w:r>
      <w:r>
        <w:rPr>
          <w:rFonts w:cs="Arial" w:ascii="Arial" w:hAnsi="Arial"/>
          <w:b/>
          <w:bCs/>
          <w:spacing w:val="-8"/>
          <w:sz w:val="28"/>
          <w:szCs w:val="28"/>
        </w:rPr>
        <w:t>2. Gün</w:t>
      </w:r>
    </w:p>
    <w:p>
      <w:pPr>
        <w:pStyle w:val="Normal"/>
        <w:shd w:fill="FFFFFF" w:val="clear"/>
        <w:ind w:left="2232" w:hanging="0"/>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2 Ekim 2009</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İKİNCİ OTURUM</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Tahoma" w:ascii="Tahoma" w:hAnsi="Tahoma"/>
          <w:sz w:val="24"/>
          <w:szCs w:val="24"/>
        </w:rPr>
        <w:t>Oturum Başkanı:</w:t>
      </w:r>
      <w:r>
        <w:rPr>
          <w:rFonts w:cs="Tahoma" w:ascii="Tahoma" w:hAnsi="Tahoma"/>
          <w:b/>
          <w:bCs/>
          <w:sz w:val="24"/>
          <w:szCs w:val="24"/>
        </w:rPr>
        <w:t xml:space="preserve"> </w:t>
      </w:r>
      <w:r>
        <w:rPr>
          <w:rFonts w:cs="Tahoma" w:ascii="Tahoma" w:hAnsi="Tahoma"/>
          <w:bCs/>
          <w:sz w:val="24"/>
          <w:szCs w:val="24"/>
        </w:rPr>
        <w:t xml:space="preserve">Neslihan </w:t>
      </w:r>
      <w:r>
        <w:rPr>
          <w:rFonts w:cs="Tahoma" w:ascii="Tahoma" w:hAnsi="Tahoma"/>
          <w:bCs/>
          <w:caps/>
          <w:sz w:val="24"/>
          <w:szCs w:val="24"/>
        </w:rPr>
        <w:t>DOSTOĞLU</w:t>
      </w:r>
    </w:p>
    <w:p>
      <w:pPr>
        <w:pStyle w:val="Normal"/>
        <w:jc w:val="center"/>
        <w:rPr>
          <w:rFonts w:ascii="Arial" w:hAnsi="Arial" w:cs="Arial"/>
          <w:bCs/>
        </w:rPr>
      </w:pPr>
      <w:r>
        <w:rPr>
          <w:rFonts w:cs="Arial" w:ascii="Arial" w:hAnsi="Arial"/>
          <w:bCs/>
        </w:rPr>
        <w:t>Uludağ Üniversitesi, Mimarlık Bölüm Başkanı</w:t>
      </w:r>
    </w:p>
    <w:p>
      <w:pPr>
        <w:pStyle w:val="Normal"/>
        <w:jc w:val="center"/>
        <w:rPr>
          <w:rFonts w:ascii="Arial" w:hAnsi="Arial" w:cs="Arial"/>
          <w:bCs/>
        </w:rPr>
      </w:pPr>
      <w:r>
        <w:rPr>
          <w:rFonts w:cs="Arial" w:ascii="Arial" w:hAnsi="Arial"/>
          <w:bCs/>
        </w:rPr>
      </w:r>
    </w:p>
    <w:p>
      <w:pPr>
        <w:pStyle w:val="Normal"/>
        <w:rPr>
          <w:rFonts w:ascii="Arial" w:hAnsi="Arial" w:cs="Arial"/>
          <w:b/>
          <w:b/>
          <w:bCs/>
          <w:spacing w:val="-5"/>
          <w:sz w:val="22"/>
          <w:szCs w:val="22"/>
        </w:rPr>
      </w:pPr>
      <w:r>
        <w:rPr>
          <w:rFonts w:cs="Arial" w:ascii="Arial" w:hAnsi="Arial"/>
          <w:b/>
          <w:bCs/>
          <w:spacing w:val="-5"/>
          <w:sz w:val="22"/>
          <w:szCs w:val="22"/>
        </w:rPr>
      </w:r>
    </w:p>
    <w:p>
      <w:pPr>
        <w:pStyle w:val="Normal"/>
        <w:rPr>
          <w:rFonts w:ascii="Arial" w:hAnsi="Arial" w:cs="Arial"/>
          <w:b/>
          <w:b/>
          <w:bCs/>
          <w:spacing w:val="-5"/>
          <w:sz w:val="22"/>
          <w:szCs w:val="22"/>
        </w:rPr>
      </w:pPr>
      <w:r>
        <w:rPr>
          <w:rFonts w:cs="Arial" w:ascii="Arial" w:hAnsi="Arial"/>
          <w:b/>
          <w:bCs/>
          <w:spacing w:val="-5"/>
          <w:sz w:val="22"/>
          <w:szCs w:val="22"/>
        </w:rPr>
      </w:r>
    </w:p>
    <w:p>
      <w:pPr>
        <w:pStyle w:val="Normal"/>
        <w:widowControl/>
        <w:numPr>
          <w:ilvl w:val="0"/>
          <w:numId w:val="3"/>
        </w:numPr>
        <w:autoSpaceDE w:val="true"/>
        <w:jc w:val="center"/>
        <w:rPr/>
      </w:pPr>
      <w:r>
        <w:rPr>
          <w:rFonts w:cs="Tahoma" w:ascii="Tahoma" w:hAnsi="Tahoma"/>
          <w:b/>
        </w:rPr>
        <w:t xml:space="preserve">2009- 2010 Mimarlık Bölümlerinin Tercihlerinin İncelenmesi ve Değerlendirilmesi. / </w:t>
      </w:r>
      <w:r>
        <w:rPr>
          <w:rFonts w:cs="Tahoma" w:ascii="Tahoma" w:hAnsi="Tahoma"/>
        </w:rPr>
        <w:t>Demet ERYILDIZ</w:t>
      </w:r>
      <w:r>
        <w:rPr>
          <w:rFonts w:cs="Tahoma" w:ascii="Tahoma" w:hAnsi="Tahoma"/>
          <w:b/>
        </w:rPr>
        <w:t xml:space="preserve"> </w:t>
      </w:r>
    </w:p>
    <w:p>
      <w:pPr>
        <w:pStyle w:val="Normal"/>
        <w:widowControl/>
        <w:autoSpaceDE w:val="true"/>
        <w:rPr>
          <w:rFonts w:ascii="Tahoma" w:hAnsi="Tahoma" w:cs="Tahoma"/>
          <w:b/>
          <w:b/>
          <w:bCs/>
        </w:rPr>
      </w:pPr>
      <w:r>
        <w:rPr>
          <w:rFonts w:cs="Tahoma" w:ascii="Tahoma" w:hAnsi="Tahoma"/>
          <w:b/>
          <w:bCs/>
        </w:rPr>
      </w:r>
    </w:p>
    <w:p>
      <w:pPr>
        <w:pStyle w:val="Normal"/>
        <w:widowControl/>
        <w:numPr>
          <w:ilvl w:val="0"/>
          <w:numId w:val="3"/>
        </w:numPr>
        <w:autoSpaceDE w:val="true"/>
        <w:jc w:val="center"/>
        <w:rPr>
          <w:rFonts w:ascii="Tahoma" w:hAnsi="Tahoma" w:cs="Tahoma"/>
        </w:rPr>
      </w:pPr>
      <w:r>
        <w:rPr>
          <w:rFonts w:cs="Tahoma" w:ascii="Tahoma" w:hAnsi="Tahoma"/>
          <w:b/>
          <w:bCs/>
          <w:caps/>
        </w:rPr>
        <w:t>MOBBİG</w:t>
      </w:r>
      <w:r>
        <w:rPr>
          <w:rFonts w:cs="Tahoma" w:ascii="Tahoma" w:hAnsi="Tahoma"/>
          <w:b/>
        </w:rPr>
        <w:t xml:space="preserve"> Veritabanı Komisyonu Çalışmalarında Gelinen Aşama</w:t>
      </w:r>
      <w:r>
        <w:rPr>
          <w:rFonts w:cs="Tahoma" w:ascii="Tahoma" w:hAnsi="Tahoma"/>
        </w:rPr>
        <w:t xml:space="preserve"> / </w:t>
      </w:r>
      <w:r>
        <w:rPr>
          <w:rFonts w:cs="Tahoma" w:ascii="Tahoma" w:hAnsi="Tahoma"/>
          <w:bCs/>
        </w:rPr>
        <w:t>Esra</w:t>
      </w:r>
    </w:p>
    <w:p>
      <w:pPr>
        <w:pStyle w:val="Normal"/>
        <w:ind w:left="5664" w:firstLine="708"/>
        <w:jc w:val="center"/>
        <w:rPr>
          <w:rFonts w:ascii="Tahoma" w:hAnsi="Tahoma" w:cs="Tahoma"/>
        </w:rPr>
      </w:pPr>
      <w:r>
        <w:rPr>
          <w:rFonts w:cs="Tahoma" w:ascii="Tahoma" w:hAnsi="Tahoma"/>
          <w:bCs/>
          <w:caps/>
        </w:rPr>
        <w:t>FİDANOĞLU</w:t>
      </w:r>
    </w:p>
    <w:p>
      <w:pPr>
        <w:pStyle w:val="Normal"/>
        <w:shd w:fill="FFFFFF" w:val="clear"/>
        <w:spacing w:before="499" w:after="0"/>
        <w:ind w:left="715" w:hanging="0"/>
        <w:jc w:val="center"/>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jc w:val="both"/>
        <w:rPr>
          <w:rFonts w:ascii="Arial" w:hAnsi="Arial" w:cs="Arial"/>
          <w:b/>
          <w:b/>
          <w:sz w:val="24"/>
          <w:szCs w:val="24"/>
        </w:rPr>
      </w:pPr>
      <w:r>
        <w:rPr>
          <w:rFonts w:cs="Arial" w:ascii="Arial" w:hAnsi="Arial"/>
          <w:b/>
          <w:sz w:val="24"/>
          <w:szCs w:val="24"/>
        </w:rPr>
        <w:t>R.Eser GÜLTEKİN</w:t>
      </w:r>
    </w:p>
    <w:p>
      <w:pPr>
        <w:pStyle w:val="Normal"/>
        <w:rPr>
          <w:rFonts w:ascii="Arial" w:hAnsi="Arial" w:cs="Arial"/>
          <w:sz w:val="18"/>
          <w:szCs w:val="18"/>
        </w:rPr>
      </w:pPr>
      <w:r>
        <w:rPr>
          <w:rFonts w:cs="Arial" w:ascii="Arial" w:hAnsi="Arial"/>
          <w:sz w:val="18"/>
          <w:szCs w:val="18"/>
        </w:rPr>
        <w:t>Akdeniz Üniversitesi, Mimarlık Bölüm Başkanı</w:t>
      </w:r>
    </w:p>
    <w:p>
      <w:pPr>
        <w:pStyle w:val="Normal"/>
        <w:jc w:val="both"/>
        <w:rPr>
          <w:rFonts w:ascii="Arial" w:hAnsi="Arial" w:cs="Arial"/>
          <w:b/>
          <w:b/>
          <w:sz w:val="24"/>
          <w:szCs w:val="24"/>
        </w:rPr>
      </w:pPr>
      <w:r>
        <w:rPr>
          <w:rFonts w:cs="Arial" w:ascii="Arial" w:hAnsi="Arial"/>
          <w:b/>
          <w:sz w:val="24"/>
          <w:szCs w:val="24"/>
        </w:rPr>
      </w:r>
    </w:p>
    <w:p>
      <w:pPr>
        <w:pStyle w:val="Normal"/>
        <w:widowControl/>
        <w:autoSpaceDE w:val="true"/>
        <w:ind w:firstLine="720"/>
        <w:jc w:val="both"/>
        <w:rPr/>
      </w:pPr>
      <w:r>
        <w:rPr>
          <w:rFonts w:cs="Arial" w:ascii="Arial" w:hAnsi="Arial"/>
          <w:sz w:val="24"/>
          <w:szCs w:val="24"/>
        </w:rPr>
        <w:t xml:space="preserve">Değerli konuklar tekrar hoş geldiniz. Bu oturumu yönetmek üzere Prof. Dr. Sayın </w:t>
      </w:r>
      <w:r>
        <w:rPr>
          <w:rFonts w:cs="Tahoma" w:ascii="Tahoma" w:hAnsi="Tahoma"/>
          <w:bCs/>
          <w:sz w:val="24"/>
          <w:szCs w:val="24"/>
        </w:rPr>
        <w:t xml:space="preserve">Neslihan </w:t>
      </w:r>
      <w:r>
        <w:rPr>
          <w:rFonts w:cs="Tahoma" w:ascii="Tahoma" w:hAnsi="Tahoma"/>
          <w:bCs/>
          <w:caps/>
          <w:sz w:val="24"/>
          <w:szCs w:val="24"/>
        </w:rPr>
        <w:t>DOSTOĞLU</w:t>
      </w:r>
      <w:r>
        <w:rPr>
          <w:rFonts w:cs="Arial" w:ascii="Arial" w:hAnsi="Arial"/>
          <w:sz w:val="24"/>
          <w:szCs w:val="24"/>
        </w:rPr>
        <w:t xml:space="preserve"> hocamızı, Oturum Başkanı olarak davet ediyorum. Oturumun konuşmacılarından Prof. Dr. Sayın </w:t>
      </w:r>
      <w:r>
        <w:rPr>
          <w:rFonts w:cs="Tahoma" w:ascii="Tahoma" w:hAnsi="Tahoma"/>
          <w:sz w:val="24"/>
          <w:szCs w:val="24"/>
        </w:rPr>
        <w:t>Demet ERYILDIZ hocamızı</w:t>
      </w:r>
      <w:r>
        <w:rPr>
          <w:rFonts w:cs="Arial" w:ascii="Arial" w:hAnsi="Arial"/>
          <w:sz w:val="24"/>
          <w:szCs w:val="24"/>
        </w:rPr>
        <w:t xml:space="preserve"> ve Doç. Dr. Sayın </w:t>
      </w:r>
      <w:r>
        <w:rPr>
          <w:rFonts w:cs="Tahoma" w:ascii="Tahoma" w:hAnsi="Tahoma"/>
          <w:bCs/>
          <w:sz w:val="24"/>
          <w:szCs w:val="24"/>
        </w:rPr>
        <w:t xml:space="preserve">Esra </w:t>
      </w:r>
      <w:r>
        <w:rPr>
          <w:rFonts w:cs="Tahoma" w:ascii="Tahoma" w:hAnsi="Tahoma"/>
          <w:bCs/>
          <w:caps/>
          <w:sz w:val="24"/>
          <w:szCs w:val="24"/>
        </w:rPr>
        <w:t>FİDANOĞLU’</w:t>
      </w:r>
      <w:r>
        <w:rPr>
          <w:rFonts w:cs="Arial" w:ascii="Arial" w:hAnsi="Arial"/>
          <w:sz w:val="24"/>
          <w:szCs w:val="24"/>
        </w:rPr>
        <w:t xml:space="preserve">nu sunumlarını yapmak üzere davet ediyorum.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TURUM BAŞKANI</w:t>
      </w:r>
    </w:p>
    <w:p>
      <w:pPr>
        <w:pStyle w:val="Normal"/>
        <w:tabs>
          <w:tab w:val="clear" w:pos="720"/>
          <w:tab w:val="left" w:pos="1050" w:leader="none"/>
        </w:tabs>
        <w:rPr>
          <w:rFonts w:ascii="Arial" w:hAnsi="Arial" w:cs="Arial"/>
          <w:color w:val="FF0000"/>
          <w:spacing w:val="-5"/>
          <w:sz w:val="24"/>
          <w:szCs w:val="24"/>
        </w:rPr>
      </w:pPr>
      <w:r>
        <w:rPr>
          <w:rFonts w:cs="Arial" w:ascii="Arial" w:hAnsi="Arial"/>
          <w:color w:val="FF0000"/>
          <w:spacing w:val="-5"/>
          <w:sz w:val="24"/>
          <w:szCs w:val="24"/>
        </w:rPr>
        <w:tab/>
      </w:r>
    </w:p>
    <w:p>
      <w:pPr>
        <w:pStyle w:val="Normal"/>
        <w:ind w:firstLine="720"/>
        <w:jc w:val="both"/>
        <w:rPr/>
      </w:pPr>
      <w:r>
        <w:rPr>
          <w:rFonts w:cs="Arial" w:ascii="Arial" w:hAnsi="Arial"/>
          <w:spacing w:val="-5"/>
          <w:sz w:val="24"/>
          <w:szCs w:val="24"/>
        </w:rPr>
        <w:t>Ben de hepinize tekrar hoş geldiniz diyorum. “</w:t>
      </w:r>
      <w:r>
        <w:rPr>
          <w:rFonts w:cs="Arial" w:ascii="Arial" w:hAnsi="Arial"/>
          <w:sz w:val="24"/>
          <w:szCs w:val="24"/>
        </w:rPr>
        <w:t>2009- 2010 Mimarlık Bölümlerinin Tercihlerinin İncelenmesi ve Değerlendirilmesi”</w:t>
      </w:r>
      <w:r>
        <w:rPr>
          <w:rFonts w:cs="Arial" w:ascii="Arial" w:hAnsi="Arial"/>
          <w:spacing w:val="-5"/>
          <w:sz w:val="24"/>
          <w:szCs w:val="24"/>
        </w:rPr>
        <w:t xml:space="preserve"> başlıklı konuşmasını yapmak üzere Prof. Dr. Sayın Demet ERYILDIZ’a sözü bırakıyorum.</w:t>
      </w:r>
    </w:p>
    <w:p>
      <w:pPr>
        <w:pStyle w:val="Normal"/>
        <w:rPr>
          <w:rFonts w:ascii="Arial" w:hAnsi="Arial" w:cs="Arial"/>
          <w:color w:val="FF0000"/>
          <w:spacing w:val="-5"/>
          <w:sz w:val="22"/>
          <w:szCs w:val="22"/>
        </w:rPr>
      </w:pPr>
      <w:r>
        <w:rPr>
          <w:rFonts w:cs="Arial" w:ascii="Arial" w:hAnsi="Arial"/>
          <w:color w:val="FF0000"/>
          <w:spacing w:val="-5"/>
          <w:sz w:val="22"/>
          <w:szCs w:val="22"/>
        </w:rPr>
      </w:r>
    </w:p>
    <w:p>
      <w:pPr>
        <w:pStyle w:val="Normal"/>
        <w:rPr>
          <w:rFonts w:ascii="Arial" w:hAnsi="Arial" w:cs="Arial"/>
          <w:b/>
          <w:b/>
          <w:sz w:val="24"/>
          <w:szCs w:val="24"/>
        </w:rPr>
      </w:pPr>
      <w:r>
        <w:rPr>
          <w:rFonts w:cs="Arial" w:ascii="Arial" w:hAnsi="Arial"/>
          <w:b/>
          <w:sz w:val="24"/>
          <w:szCs w:val="24"/>
        </w:rPr>
        <w:t>Demet ERYILDIZ</w:t>
      </w:r>
    </w:p>
    <w:p>
      <w:pPr>
        <w:pStyle w:val="Normal"/>
        <w:rPr>
          <w:rFonts w:ascii="Arial" w:hAnsi="Arial" w:cs="Arial"/>
          <w:b/>
          <w:b/>
          <w:sz w:val="24"/>
          <w:szCs w:val="24"/>
        </w:rPr>
      </w:pPr>
      <w:r>
        <w:rPr>
          <w:rFonts w:cs="Arial" w:ascii="Arial" w:hAnsi="Arial"/>
          <w:bCs/>
        </w:rPr>
        <w:t>İstanbul Maltepe Üniversitesi, Mimarlık Bölümü</w:t>
      </w:r>
    </w:p>
    <w:p>
      <w:pPr>
        <w:pStyle w:val="Normal"/>
        <w:rPr>
          <w:rFonts w:ascii="Arial" w:hAnsi="Arial" w:cs="Arial"/>
          <w:b/>
          <w:b/>
          <w:color w:val="FF0000"/>
          <w:spacing w:val="-5"/>
          <w:sz w:val="24"/>
          <w:szCs w:val="24"/>
        </w:rPr>
      </w:pPr>
      <w:r>
        <w:rPr>
          <w:rFonts w:cs="Arial" w:ascii="Arial" w:hAnsi="Arial"/>
          <w:b/>
          <w:color w:val="FF0000"/>
          <w:spacing w:val="-5"/>
          <w:sz w:val="24"/>
          <w:szCs w:val="24"/>
        </w:rPr>
      </w:r>
    </w:p>
    <w:p>
      <w:pPr>
        <w:pStyle w:val="Normal"/>
        <w:widowControl/>
        <w:autoSpaceDE w:val="true"/>
        <w:rPr>
          <w:rFonts w:ascii="Tahoma" w:hAnsi="Tahoma" w:cs="Tahoma"/>
          <w:b/>
          <w:b/>
          <w:color w:val="FF0000"/>
        </w:rPr>
      </w:pPr>
      <w:r>
        <w:rPr>
          <w:rFonts w:cs="Tahoma" w:ascii="Tahoma" w:hAnsi="Tahoma"/>
          <w:b/>
          <w:color w:val="FF0000"/>
        </w:rPr>
        <w:t xml:space="preserve">2009- 2010 Mimarlık Bölümlerinin Tercihlerinin İncelenmesi ve Değerlendirilmesi. </w:t>
      </w:r>
    </w:p>
    <w:p>
      <w:pPr>
        <w:pStyle w:val="Normal"/>
        <w:widowControl/>
        <w:autoSpaceDE w:val="true"/>
        <w:rPr>
          <w:rFonts w:ascii="Tahoma" w:hAnsi="Tahoma" w:cs="Tahoma"/>
          <w:b/>
          <w:b/>
          <w:color w:val="FF0000"/>
        </w:rPr>
      </w:pPr>
      <w:r>
        <w:rPr>
          <w:rFonts w:cs="Tahoma" w:ascii="Tahoma" w:hAnsi="Tahoma"/>
          <w:b/>
          <w:color w:val="FF0000"/>
        </w:rPr>
      </w:r>
    </w:p>
    <w:p>
      <w:pPr>
        <w:pStyle w:val="Normal"/>
        <w:widowControl/>
        <w:autoSpaceDE w:val="true"/>
        <w:rPr>
          <w:rFonts w:ascii="Tahoma" w:hAnsi="Tahoma" w:cs="Tahoma"/>
          <w:b/>
          <w:b/>
          <w:sz w:val="24"/>
          <w:szCs w:val="24"/>
        </w:rPr>
      </w:pPr>
      <w:r>
        <w:rPr>
          <w:rFonts w:cs="Arial" w:ascii="Arial" w:hAnsi="Arial"/>
          <w:b/>
          <w:bCs/>
          <w:color w:val="FF0000"/>
          <w:spacing w:val="-5"/>
          <w:sz w:val="22"/>
          <w:szCs w:val="22"/>
        </w:rPr>
        <w:t>2. Günün 4. oturumu banda yansıtılmadığı için, hocalarımızdan sunumlarını buraya eklemelerini rica ediyoruz.</w:t>
      </w:r>
    </w:p>
    <w:p>
      <w:pPr>
        <w:pStyle w:val="Normal"/>
        <w:rPr>
          <w:rFonts w:ascii="Tahoma" w:hAnsi="Tahoma" w:cs="Tahoma"/>
          <w:b/>
          <w:b/>
          <w:sz w:val="24"/>
          <w:szCs w:val="24"/>
        </w:rPr>
      </w:pPr>
      <w:r>
        <w:rPr>
          <w:rFonts w:cs="Tahoma" w:ascii="Tahoma" w:hAnsi="Tahoma"/>
          <w:b/>
          <w:sz w:val="24"/>
          <w:szCs w:val="24"/>
        </w:rPr>
      </w:r>
    </w:p>
    <w:p>
      <w:pPr>
        <w:pStyle w:val="Normal"/>
        <w:rPr>
          <w:rFonts w:ascii="Arial" w:hAnsi="Arial" w:cs="Arial"/>
          <w:b/>
          <w:b/>
          <w:sz w:val="24"/>
          <w:szCs w:val="24"/>
        </w:rPr>
      </w:pPr>
      <w:r>
        <w:rPr>
          <w:rFonts w:cs="Arial" w:ascii="Arial" w:hAnsi="Arial"/>
          <w:b/>
          <w:sz w:val="24"/>
          <w:szCs w:val="24"/>
        </w:rPr>
        <w:t>OTURUM BAŞKANI</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050" w:leader="none"/>
        </w:tabs>
        <w:jc w:val="both"/>
        <w:rPr/>
      </w:pPr>
      <w:r>
        <w:rPr>
          <w:rFonts w:eastAsia="Arial" w:cs="Arial" w:ascii="Arial" w:hAnsi="Arial"/>
          <w:spacing w:val="-5"/>
          <w:sz w:val="24"/>
          <w:szCs w:val="24"/>
        </w:rPr>
        <w:t xml:space="preserve">         </w:t>
      </w:r>
      <w:r>
        <w:rPr>
          <w:rFonts w:cs="Arial" w:ascii="Arial" w:hAnsi="Arial"/>
          <w:spacing w:val="-5"/>
          <w:sz w:val="24"/>
          <w:szCs w:val="24"/>
        </w:rPr>
        <w:t>Prof. Dr. Sayın Demet ERYILDIZ, bizleri “</w:t>
      </w:r>
      <w:r>
        <w:rPr>
          <w:rFonts w:cs="Arial" w:ascii="Arial" w:hAnsi="Arial"/>
          <w:sz w:val="24"/>
          <w:szCs w:val="24"/>
        </w:rPr>
        <w:t>2009- 2010 Mimarlık Bölümlerinin Tercihlerinin İncelenmesi ve Değerlendirilmesi”</w:t>
      </w:r>
      <w:r>
        <w:rPr>
          <w:rFonts w:cs="Arial" w:ascii="Arial" w:hAnsi="Arial"/>
          <w:spacing w:val="-5"/>
          <w:sz w:val="24"/>
          <w:szCs w:val="24"/>
        </w:rPr>
        <w:t xml:space="preserve"> konusunda bilgilendirdiler. Bu </w:t>
      </w:r>
    </w:p>
    <w:p>
      <w:pPr>
        <w:pStyle w:val="Normal"/>
        <w:tabs>
          <w:tab w:val="clear" w:pos="720"/>
          <w:tab w:val="left" w:pos="1050" w:leader="none"/>
        </w:tabs>
        <w:jc w:val="both"/>
        <w:rPr/>
      </w:pPr>
      <w:r>
        <w:rPr>
          <w:rFonts w:cs="Arial" w:ascii="Arial" w:hAnsi="Arial"/>
          <w:spacing w:val="-5"/>
          <w:sz w:val="24"/>
          <w:szCs w:val="24"/>
        </w:rPr>
        <w:t>Konuda kendilerine teşekkür ediyoruz. Sorularınızı, konuşmacıların sunumundan sonra alacağım, izninizle.  Şimdi, “</w:t>
      </w:r>
      <w:r>
        <w:rPr>
          <w:rFonts w:cs="Arial" w:ascii="Arial" w:hAnsi="Arial"/>
          <w:bCs/>
          <w:caps/>
          <w:sz w:val="24"/>
          <w:szCs w:val="24"/>
        </w:rPr>
        <w:t>MOBBİG</w:t>
      </w:r>
      <w:r>
        <w:rPr>
          <w:rFonts w:cs="Arial" w:ascii="Arial" w:hAnsi="Arial"/>
          <w:sz w:val="24"/>
          <w:szCs w:val="24"/>
        </w:rPr>
        <w:t xml:space="preserve"> Veritabanı Komisyonu Çalışmalarında Gelinen Aşama”</w:t>
      </w:r>
      <w:r>
        <w:rPr>
          <w:rFonts w:cs="Arial" w:ascii="Arial" w:hAnsi="Arial"/>
          <w:spacing w:val="-5"/>
          <w:sz w:val="24"/>
          <w:szCs w:val="24"/>
        </w:rPr>
        <w:t xml:space="preserve"> başlıklı konuşmasını yapmak üzere Doç. Dr. Sayın Esra FİDANOĞLU’a sözü bırakıyorum.</w:t>
      </w:r>
    </w:p>
    <w:p>
      <w:pPr>
        <w:pStyle w:val="Normal"/>
        <w:rPr>
          <w:rFonts w:ascii="Arial" w:hAnsi="Arial" w:cs="Arial"/>
          <w:b/>
          <w:b/>
          <w:spacing w:val="-5"/>
          <w:sz w:val="24"/>
          <w:szCs w:val="24"/>
        </w:rPr>
      </w:pPr>
      <w:r>
        <w:rPr>
          <w:rFonts w:cs="Arial" w:ascii="Arial" w:hAnsi="Arial"/>
          <w:b/>
          <w:spacing w:val="-5"/>
          <w:sz w:val="24"/>
          <w:szCs w:val="24"/>
        </w:rPr>
      </w:r>
    </w:p>
    <w:p>
      <w:pPr>
        <w:pStyle w:val="Normal"/>
        <w:rPr>
          <w:rFonts w:ascii="Arial" w:hAnsi="Arial" w:cs="Arial"/>
          <w:b/>
          <w:b/>
          <w:sz w:val="24"/>
          <w:szCs w:val="24"/>
        </w:rPr>
      </w:pPr>
      <w:r>
        <w:rPr>
          <w:rFonts w:cs="Arial" w:ascii="Arial" w:hAnsi="Arial"/>
          <w:b/>
          <w:sz w:val="24"/>
          <w:szCs w:val="24"/>
        </w:rPr>
        <w:t>Esra FİDANOĞLU</w:t>
      </w:r>
    </w:p>
    <w:p>
      <w:pPr>
        <w:pStyle w:val="Normal"/>
        <w:rPr>
          <w:rFonts w:ascii="Arial" w:hAnsi="Arial" w:cs="Arial"/>
          <w:spacing w:val="-5"/>
          <w:sz w:val="22"/>
          <w:szCs w:val="22"/>
        </w:rPr>
      </w:pPr>
      <w:r>
        <w:rPr>
          <w:rFonts w:cs="Arial" w:ascii="Arial" w:hAnsi="Arial"/>
          <w:bCs/>
        </w:rPr>
        <w:t xml:space="preserve">İstanbul Kültür Üniversitesi, Mimarlık Bölümü </w:t>
      </w:r>
    </w:p>
    <w:p>
      <w:pPr>
        <w:pStyle w:val="Normal"/>
        <w:widowControl/>
        <w:autoSpaceDE w:val="true"/>
        <w:rPr>
          <w:rFonts w:ascii="Arial" w:hAnsi="Arial" w:cs="Arial"/>
          <w:b/>
          <w:b/>
          <w:bCs/>
          <w:spacing w:val="-5"/>
          <w:sz w:val="22"/>
          <w:szCs w:val="22"/>
        </w:rPr>
      </w:pPr>
      <w:r>
        <w:rPr>
          <w:rFonts w:cs="Arial" w:ascii="Arial" w:hAnsi="Arial"/>
          <w:b/>
          <w:bCs/>
          <w:spacing w:val="-5"/>
          <w:sz w:val="22"/>
          <w:szCs w:val="22"/>
        </w:rPr>
      </w:r>
    </w:p>
    <w:p>
      <w:pPr>
        <w:pStyle w:val="Normal"/>
        <w:widowControl/>
        <w:autoSpaceDE w:val="true"/>
        <w:rPr/>
      </w:pPr>
      <w:r>
        <w:rPr>
          <w:rFonts w:cs="Arial" w:ascii="Arial" w:hAnsi="Arial"/>
          <w:b/>
          <w:bCs/>
          <w:caps/>
          <w:color w:val="FF0000"/>
          <w:sz w:val="24"/>
          <w:szCs w:val="24"/>
        </w:rPr>
        <w:t>MOBBİG</w:t>
      </w:r>
      <w:r>
        <w:rPr>
          <w:rFonts w:cs="Arial" w:ascii="Arial" w:hAnsi="Arial"/>
          <w:b/>
          <w:color w:val="FF0000"/>
          <w:sz w:val="24"/>
          <w:szCs w:val="24"/>
        </w:rPr>
        <w:t xml:space="preserve"> Veritabanı Komisyonu Çalışmalarında Gelinen Aşama</w:t>
      </w:r>
      <w:r>
        <w:rPr>
          <w:rFonts w:cs="Arial" w:ascii="Arial" w:hAnsi="Arial"/>
          <w:color w:val="FF0000"/>
          <w:sz w:val="24"/>
          <w:szCs w:val="24"/>
        </w:rPr>
        <w:t xml:space="preserve"> </w:t>
      </w:r>
    </w:p>
    <w:p>
      <w:pPr>
        <w:pStyle w:val="Normal"/>
        <w:widowControl/>
        <w:autoSpaceDE w:val="true"/>
        <w:rPr>
          <w:rFonts w:ascii="Arial" w:hAnsi="Arial" w:cs="Arial"/>
          <w:color w:val="FF0000"/>
          <w:sz w:val="24"/>
          <w:szCs w:val="24"/>
        </w:rPr>
      </w:pPr>
      <w:r>
        <w:rPr>
          <w:rFonts w:cs="Arial" w:ascii="Arial" w:hAnsi="Arial"/>
          <w:color w:val="FF0000"/>
          <w:sz w:val="24"/>
          <w:szCs w:val="24"/>
        </w:rPr>
      </w:r>
    </w:p>
    <w:p>
      <w:pPr>
        <w:pStyle w:val="Normal"/>
        <w:widowControl/>
        <w:autoSpaceDE w:val="true"/>
        <w:rPr/>
      </w:pPr>
      <w:r>
        <w:rPr>
          <w:rFonts w:cs="Arial" w:ascii="Arial" w:hAnsi="Arial"/>
          <w:b/>
          <w:bCs/>
          <w:color w:val="FF0000"/>
          <w:spacing w:val="-5"/>
          <w:sz w:val="22"/>
          <w:szCs w:val="22"/>
        </w:rPr>
        <w:t>2</w:t>
      </w:r>
      <w:r>
        <w:rPr>
          <w:rFonts w:cs="Arial" w:ascii="Arial" w:hAnsi="Arial"/>
          <w:b/>
          <w:bCs/>
          <w:color w:val="FF0000"/>
          <w:spacing w:val="-5"/>
          <w:sz w:val="24"/>
          <w:szCs w:val="24"/>
        </w:rPr>
        <w:t>. Günün 4. oturumu banda yansıtılmadığı için, hocalarımızdan sunumlarını buraya eklemelerini rica ediyoruz.</w:t>
      </w:r>
    </w:p>
    <w:p>
      <w:pPr>
        <w:pStyle w:val="Normal"/>
        <w:widowControl/>
        <w:autoSpaceDE w:val="true"/>
        <w:rPr>
          <w:rFonts w:ascii="Arial" w:hAnsi="Arial" w:cs="Arial"/>
          <w:b/>
          <w:b/>
          <w:bCs/>
          <w:color w:val="FF0000"/>
          <w:spacing w:val="-5"/>
          <w:sz w:val="24"/>
          <w:szCs w:val="24"/>
        </w:rPr>
      </w:pPr>
      <w:r>
        <w:rPr>
          <w:rFonts w:cs="Arial" w:ascii="Arial" w:hAnsi="Arial"/>
          <w:b/>
          <w:bCs/>
          <w:color w:val="FF0000"/>
          <w:spacing w:val="-5"/>
          <w:sz w:val="24"/>
          <w:szCs w:val="24"/>
        </w:rPr>
      </w:r>
    </w:p>
    <w:p>
      <w:pPr>
        <w:pStyle w:val="Normal"/>
        <w:rPr>
          <w:rFonts w:ascii="Arial" w:hAnsi="Arial" w:cs="Arial"/>
          <w:b/>
          <w:b/>
          <w:sz w:val="24"/>
          <w:szCs w:val="24"/>
        </w:rPr>
      </w:pPr>
      <w:r>
        <w:rPr>
          <w:rFonts w:cs="Arial" w:ascii="Arial" w:hAnsi="Arial"/>
          <w:b/>
          <w:sz w:val="24"/>
          <w:szCs w:val="24"/>
        </w:rPr>
        <w:t>OTURUM BAŞKANI</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050" w:leader="none"/>
        </w:tabs>
        <w:rPr/>
      </w:pPr>
      <w:r>
        <w:rPr>
          <w:rFonts w:cs="Arial" w:ascii="Arial" w:hAnsi="Arial"/>
          <w:color w:val="FF0000"/>
          <w:spacing w:val="-5"/>
          <w:sz w:val="24"/>
          <w:szCs w:val="24"/>
        </w:rPr>
        <w:tab/>
      </w:r>
      <w:r>
        <w:rPr>
          <w:rFonts w:cs="Arial" w:ascii="Arial" w:hAnsi="Arial"/>
          <w:bCs/>
          <w:spacing w:val="-5"/>
          <w:sz w:val="24"/>
          <w:szCs w:val="24"/>
        </w:rPr>
        <w:t>Her iki konuşmacımıza da sunumları için teşekkür ediyorum. Şimdi, sorusu olan varsa alabiliriz. Şayet konuşmacılarımıza yöneltilen herhangi bir soru yoksa hep birlikte 10 dakika kahve molası verebiliriz. Buyurun.</w:t>
      </w:r>
    </w:p>
    <w:p>
      <w:pPr>
        <w:pStyle w:val="Normal"/>
        <w:shd w:fill="FFFFFF" w:val="clear"/>
        <w:ind w:left="2232" w:hanging="0"/>
        <w:rPr>
          <w:rFonts w:ascii="Arial" w:hAnsi="Arial" w:eastAsia="Arial" w:cs="Arial"/>
          <w:b/>
          <w:b/>
          <w:bCs/>
          <w:spacing w:val="-8"/>
          <w:sz w:val="28"/>
          <w:szCs w:val="28"/>
        </w:rPr>
      </w:pPr>
      <w:r>
        <w:rPr>
          <w:rFonts w:eastAsia="Arial" w:cs="Arial" w:ascii="Arial" w:hAnsi="Arial"/>
          <w:b/>
          <w:bCs/>
          <w:spacing w:val="-8"/>
          <w:sz w:val="28"/>
          <w:szCs w:val="28"/>
        </w:rPr>
        <w:t xml:space="preserve">     </w:t>
      </w:r>
    </w:p>
    <w:p>
      <w:pPr>
        <w:pStyle w:val="Normal"/>
        <w:shd w:fill="FFFFFF" w:val="clear"/>
        <w:ind w:left="2232" w:hanging="0"/>
        <w:rPr>
          <w:rFonts w:ascii="Arial" w:hAnsi="Arial" w:cs="Arial"/>
          <w:b/>
          <w:b/>
          <w:bCs/>
          <w:spacing w:val="-8"/>
          <w:sz w:val="28"/>
          <w:szCs w:val="28"/>
        </w:rPr>
      </w:pPr>
      <w:r>
        <w:rPr>
          <w:rFonts w:cs="Arial" w:ascii="Arial" w:hAnsi="Arial"/>
          <w:b/>
          <w:bCs/>
          <w:spacing w:val="-8"/>
          <w:sz w:val="28"/>
          <w:szCs w:val="28"/>
        </w:rPr>
      </w:r>
    </w:p>
    <w:p>
      <w:pPr>
        <w:pStyle w:val="Normal"/>
        <w:shd w:fill="FFFFFF" w:val="clear"/>
        <w:ind w:left="2232" w:hanging="0"/>
        <w:rPr>
          <w:rFonts w:ascii="Arial" w:hAnsi="Arial" w:cs="Arial"/>
          <w:b/>
          <w:b/>
          <w:bCs/>
          <w:spacing w:val="-8"/>
          <w:sz w:val="28"/>
          <w:szCs w:val="28"/>
        </w:rPr>
      </w:pPr>
      <w:r>
        <w:rPr>
          <w:rFonts w:cs="Arial" w:ascii="Arial" w:hAnsi="Arial"/>
          <w:b/>
          <w:bCs/>
          <w:spacing w:val="-8"/>
          <w:sz w:val="28"/>
          <w:szCs w:val="28"/>
        </w:rPr>
      </w:r>
    </w:p>
    <w:p>
      <w:pPr>
        <w:pStyle w:val="Normal"/>
        <w:shd w:fill="FFFFFF" w:val="clear"/>
        <w:ind w:left="2232" w:hanging="0"/>
        <w:rPr>
          <w:rFonts w:ascii="Arial" w:hAnsi="Arial" w:eastAsia="Arial" w:cs="Arial"/>
          <w:b/>
          <w:b/>
          <w:bCs/>
          <w:spacing w:val="-8"/>
          <w:sz w:val="28"/>
          <w:szCs w:val="28"/>
        </w:rPr>
      </w:pPr>
      <w:r>
        <w:rPr>
          <w:rFonts w:eastAsia="Arial" w:cs="Arial" w:ascii="Arial" w:hAnsi="Arial"/>
          <w:b/>
          <w:bCs/>
          <w:spacing w:val="-8"/>
          <w:sz w:val="28"/>
          <w:szCs w:val="28"/>
        </w:rPr>
        <w:t xml:space="preserve">            </w:t>
      </w:r>
    </w:p>
    <w:p>
      <w:pPr>
        <w:pStyle w:val="Normal"/>
        <w:shd w:fill="FFFFFF" w:val="clear"/>
        <w:ind w:left="2232" w:hanging="0"/>
        <w:rPr>
          <w:rFonts w:ascii="Arial" w:hAnsi="Arial" w:cs="Arial"/>
          <w:b/>
          <w:b/>
          <w:bCs/>
          <w:spacing w:val="-8"/>
          <w:sz w:val="28"/>
          <w:szCs w:val="28"/>
        </w:rPr>
      </w:pPr>
      <w:r>
        <w:rPr>
          <w:rFonts w:cs="Arial" w:ascii="Arial" w:hAnsi="Arial"/>
          <w:b/>
          <w:bCs/>
          <w:spacing w:val="-8"/>
          <w:sz w:val="28"/>
          <w:szCs w:val="28"/>
        </w:rPr>
      </w:r>
    </w:p>
    <w:p>
      <w:pPr>
        <w:pStyle w:val="Normal"/>
        <w:shd w:fill="FFFFFF" w:val="clear"/>
        <w:ind w:left="2232" w:hanging="0"/>
        <w:rPr>
          <w:rFonts w:ascii="Arial" w:hAnsi="Arial" w:cs="Arial"/>
          <w:b/>
          <w:b/>
          <w:bCs/>
          <w:spacing w:val="-8"/>
          <w:sz w:val="28"/>
          <w:szCs w:val="28"/>
        </w:rPr>
      </w:pPr>
      <w:r>
        <w:rPr>
          <w:rFonts w:cs="Arial" w:ascii="Arial" w:hAnsi="Arial"/>
          <w:b/>
          <w:bCs/>
          <w:spacing w:val="-8"/>
          <w:sz w:val="28"/>
          <w:szCs w:val="28"/>
        </w:rPr>
      </w:r>
    </w:p>
    <w:p>
      <w:pPr>
        <w:pStyle w:val="Normal"/>
        <w:shd w:fill="FFFFFF" w:val="clear"/>
        <w:ind w:left="2232" w:hanging="0"/>
        <w:rPr>
          <w:rFonts w:ascii="Arial" w:hAnsi="Arial" w:cs="Arial"/>
          <w:b/>
          <w:b/>
          <w:bCs/>
          <w:spacing w:val="-8"/>
          <w:sz w:val="28"/>
          <w:szCs w:val="28"/>
        </w:rPr>
      </w:pPr>
      <w:r>
        <w:rPr>
          <w:rFonts w:cs="Arial" w:ascii="Arial" w:hAnsi="Arial"/>
          <w:b/>
          <w:bCs/>
          <w:spacing w:val="-8"/>
          <w:sz w:val="28"/>
          <w:szCs w:val="28"/>
        </w:rPr>
      </w:r>
    </w:p>
    <w:p>
      <w:pPr>
        <w:pStyle w:val="Normal"/>
        <w:shd w:fill="FFFFFF" w:val="clear"/>
        <w:ind w:left="2232" w:hanging="0"/>
        <w:rPr>
          <w:rFonts w:ascii="Arial" w:hAnsi="Arial" w:cs="Arial"/>
          <w:b/>
          <w:b/>
          <w:bCs/>
          <w:spacing w:val="-8"/>
          <w:sz w:val="28"/>
          <w:szCs w:val="28"/>
        </w:rPr>
      </w:pPr>
      <w:r>
        <w:rPr>
          <w:rFonts w:cs="Arial" w:ascii="Arial" w:hAnsi="Arial"/>
          <w:b/>
          <w:bCs/>
          <w:spacing w:val="-8"/>
          <w:sz w:val="28"/>
          <w:szCs w:val="28"/>
        </w:rPr>
      </w:r>
    </w:p>
    <w:p>
      <w:pPr>
        <w:pStyle w:val="Normal"/>
        <w:shd w:fill="FFFFFF" w:val="clear"/>
        <w:ind w:left="2232" w:hanging="0"/>
        <w:rPr>
          <w:rFonts w:ascii="Arial" w:hAnsi="Arial" w:cs="Arial"/>
          <w:b/>
          <w:b/>
          <w:bCs/>
          <w:spacing w:val="-8"/>
          <w:sz w:val="28"/>
          <w:szCs w:val="28"/>
        </w:rPr>
      </w:pPr>
      <w:r>
        <w:rPr>
          <w:rFonts w:cs="Arial" w:ascii="Arial" w:hAnsi="Arial"/>
          <w:b/>
          <w:bCs/>
          <w:spacing w:val="-8"/>
          <w:sz w:val="28"/>
          <w:szCs w:val="28"/>
        </w:rPr>
      </w:r>
    </w:p>
    <w:p>
      <w:pPr>
        <w:pStyle w:val="Normal"/>
        <w:shd w:fill="FFFFFF" w:val="clear"/>
        <w:ind w:left="2232" w:hanging="0"/>
        <w:rPr>
          <w:rFonts w:ascii="Arial" w:hAnsi="Arial" w:cs="Arial"/>
          <w:b/>
          <w:b/>
          <w:bCs/>
          <w:spacing w:val="-8"/>
          <w:sz w:val="28"/>
          <w:szCs w:val="28"/>
        </w:rPr>
      </w:pPr>
      <w:r>
        <w:rPr>
          <w:rFonts w:cs="Arial" w:ascii="Arial" w:hAnsi="Arial"/>
          <w:b/>
          <w:bCs/>
          <w:spacing w:val="-8"/>
          <w:sz w:val="28"/>
          <w:szCs w:val="28"/>
        </w:rPr>
      </w:r>
    </w:p>
    <w:p>
      <w:pPr>
        <w:pStyle w:val="Normal"/>
        <w:shd w:fill="FFFFFF" w:val="clear"/>
        <w:ind w:left="2232" w:hanging="0"/>
        <w:rPr>
          <w:rFonts w:ascii="Arial" w:hAnsi="Arial" w:cs="Arial"/>
          <w:b/>
          <w:b/>
          <w:bCs/>
          <w:spacing w:val="-8"/>
          <w:sz w:val="28"/>
          <w:szCs w:val="28"/>
        </w:rPr>
      </w:pPr>
      <w:r>
        <w:rPr>
          <w:rFonts w:cs="Arial" w:ascii="Arial" w:hAnsi="Arial"/>
          <w:b/>
          <w:bCs/>
          <w:spacing w:val="-8"/>
          <w:sz w:val="28"/>
          <w:szCs w:val="28"/>
        </w:rPr>
      </w:r>
    </w:p>
    <w:p>
      <w:pPr>
        <w:pStyle w:val="Normal"/>
        <w:shd w:fill="FFFFFF" w:val="clear"/>
        <w:ind w:left="2232" w:hanging="0"/>
        <w:rPr>
          <w:rFonts w:ascii="Arial" w:hAnsi="Arial" w:cs="Arial"/>
          <w:b/>
          <w:b/>
          <w:bCs/>
          <w:spacing w:val="-8"/>
          <w:sz w:val="28"/>
          <w:szCs w:val="28"/>
        </w:rPr>
      </w:pPr>
      <w:r>
        <w:rPr>
          <w:rFonts w:cs="Arial" w:ascii="Arial" w:hAnsi="Arial"/>
          <w:b/>
          <w:bCs/>
          <w:spacing w:val="-8"/>
          <w:sz w:val="28"/>
          <w:szCs w:val="28"/>
        </w:rPr>
      </w:r>
    </w:p>
    <w:p>
      <w:pPr>
        <w:pStyle w:val="Normal"/>
        <w:shd w:fill="FFFFFF" w:val="clear"/>
        <w:ind w:left="2232" w:hanging="0"/>
        <w:rPr>
          <w:rFonts w:ascii="Arial" w:hAnsi="Arial" w:cs="Arial"/>
          <w:b/>
          <w:b/>
          <w:bCs/>
          <w:spacing w:val="-8"/>
          <w:sz w:val="28"/>
          <w:szCs w:val="28"/>
        </w:rPr>
      </w:pPr>
      <w:r>
        <w:rPr>
          <w:rFonts w:cs="Arial" w:ascii="Arial" w:hAnsi="Arial"/>
          <w:b/>
          <w:bCs/>
          <w:spacing w:val="-8"/>
          <w:sz w:val="28"/>
          <w:szCs w:val="28"/>
        </w:rPr>
      </w:r>
    </w:p>
    <w:p>
      <w:pPr>
        <w:pStyle w:val="Normal"/>
        <w:shd w:fill="FFFFFF" w:val="clear"/>
        <w:ind w:left="2232" w:hanging="0"/>
        <w:rPr>
          <w:rFonts w:ascii="Arial" w:hAnsi="Arial" w:cs="Arial"/>
          <w:b/>
          <w:b/>
          <w:bCs/>
          <w:spacing w:val="-8"/>
          <w:sz w:val="28"/>
          <w:szCs w:val="28"/>
        </w:rPr>
      </w:pPr>
      <w:r>
        <w:rPr>
          <w:rFonts w:cs="Arial" w:ascii="Arial" w:hAnsi="Arial"/>
          <w:b/>
          <w:bCs/>
          <w:spacing w:val="-8"/>
          <w:sz w:val="28"/>
          <w:szCs w:val="28"/>
        </w:rPr>
      </w:r>
    </w:p>
    <w:p>
      <w:pPr>
        <w:pStyle w:val="Normal"/>
        <w:shd w:fill="FFFFFF" w:val="clear"/>
        <w:ind w:left="2232" w:hanging="0"/>
        <w:rPr>
          <w:rFonts w:ascii="Arial" w:hAnsi="Arial" w:cs="Arial"/>
          <w:b/>
          <w:b/>
          <w:bCs/>
          <w:spacing w:val="-8"/>
          <w:sz w:val="28"/>
          <w:szCs w:val="28"/>
        </w:rPr>
      </w:pPr>
      <w:r>
        <w:rPr>
          <w:rFonts w:cs="Arial" w:ascii="Arial" w:hAnsi="Arial"/>
          <w:b/>
          <w:bCs/>
          <w:spacing w:val="-8"/>
          <w:sz w:val="28"/>
          <w:szCs w:val="28"/>
        </w:rPr>
      </w:r>
    </w:p>
    <w:p>
      <w:pPr>
        <w:pStyle w:val="Normal"/>
        <w:shd w:fill="FFFFFF" w:val="clear"/>
        <w:ind w:left="2232" w:hanging="0"/>
        <w:rPr>
          <w:rFonts w:ascii="Arial" w:hAnsi="Arial" w:cs="Arial"/>
          <w:b/>
          <w:b/>
          <w:bCs/>
          <w:spacing w:val="-8"/>
          <w:sz w:val="28"/>
          <w:szCs w:val="28"/>
        </w:rPr>
      </w:pPr>
      <w:r>
        <w:rPr>
          <w:rFonts w:cs="Arial" w:ascii="Arial" w:hAnsi="Arial"/>
          <w:b/>
          <w:bCs/>
          <w:spacing w:val="-8"/>
          <w:sz w:val="28"/>
          <w:szCs w:val="28"/>
        </w:rPr>
      </w:r>
    </w:p>
    <w:p>
      <w:pPr>
        <w:pStyle w:val="Normal"/>
        <w:shd w:fill="FFFFFF" w:val="clear"/>
        <w:ind w:left="2232" w:hanging="0"/>
        <w:rPr>
          <w:rFonts w:ascii="Arial" w:hAnsi="Arial" w:cs="Arial"/>
          <w:b/>
          <w:b/>
          <w:bCs/>
          <w:spacing w:val="-8"/>
          <w:sz w:val="28"/>
          <w:szCs w:val="28"/>
        </w:rPr>
      </w:pPr>
      <w:r>
        <w:rPr>
          <w:rFonts w:cs="Arial" w:ascii="Arial" w:hAnsi="Arial"/>
          <w:b/>
          <w:bCs/>
          <w:spacing w:val="-8"/>
          <w:sz w:val="28"/>
          <w:szCs w:val="28"/>
        </w:rPr>
      </w:r>
    </w:p>
    <w:p>
      <w:pPr>
        <w:pStyle w:val="Normal"/>
        <w:shd w:fill="FFFFFF" w:val="clear"/>
        <w:ind w:left="2232" w:hanging="0"/>
        <w:rPr>
          <w:rFonts w:ascii="Arial" w:hAnsi="Arial" w:eastAsia="Arial" w:cs="Arial"/>
          <w:b/>
          <w:b/>
          <w:bCs/>
          <w:spacing w:val="-8"/>
          <w:sz w:val="28"/>
          <w:szCs w:val="28"/>
        </w:rPr>
      </w:pPr>
      <w:r>
        <w:rPr>
          <w:rFonts w:eastAsia="Arial" w:cs="Arial" w:ascii="Arial" w:hAnsi="Arial"/>
          <w:b/>
          <w:bCs/>
          <w:spacing w:val="-8"/>
          <w:sz w:val="28"/>
          <w:szCs w:val="28"/>
        </w:rPr>
        <w:t xml:space="preserve">                 </w:t>
      </w:r>
    </w:p>
    <w:p>
      <w:pPr>
        <w:pStyle w:val="Normal"/>
        <w:shd w:fill="FFFFFF" w:val="clear"/>
        <w:ind w:left="2232" w:hanging="0"/>
        <w:rPr/>
      </w:pPr>
      <w:r>
        <w:rPr>
          <w:rFonts w:eastAsia="Arial" w:cs="Arial" w:ascii="Arial" w:hAnsi="Arial"/>
          <w:b/>
          <w:bCs/>
          <w:spacing w:val="-8"/>
          <w:sz w:val="28"/>
          <w:szCs w:val="28"/>
        </w:rPr>
        <w:t xml:space="preserve">                     </w:t>
      </w:r>
      <w:r>
        <w:rPr>
          <w:rFonts w:cs="Arial" w:ascii="Arial" w:hAnsi="Arial"/>
          <w:b/>
          <w:bCs/>
          <w:spacing w:val="-8"/>
          <w:sz w:val="28"/>
          <w:szCs w:val="28"/>
        </w:rPr>
        <w:t>2. Gün</w:t>
      </w:r>
    </w:p>
    <w:p>
      <w:pPr>
        <w:pStyle w:val="Normal"/>
        <w:shd w:fill="FFFFFF" w:val="clear"/>
        <w:ind w:left="2232" w:hanging="0"/>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2 Ekim 200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ÜÇÜNCÜ OTURU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Tahoma" w:hAnsi="Tahoma" w:cs="Tahoma"/>
          <w:bCs/>
          <w:caps/>
          <w:sz w:val="24"/>
          <w:szCs w:val="24"/>
        </w:rPr>
      </w:pPr>
      <w:r>
        <w:rPr>
          <w:rFonts w:cs="Tahoma" w:ascii="Tahoma" w:hAnsi="Tahoma"/>
          <w:sz w:val="24"/>
          <w:szCs w:val="24"/>
        </w:rPr>
        <w:t>Oturum Başkanı:</w:t>
      </w:r>
      <w:r>
        <w:rPr>
          <w:rFonts w:cs="Tahoma" w:ascii="Tahoma" w:hAnsi="Tahoma"/>
          <w:b/>
          <w:bCs/>
          <w:sz w:val="24"/>
          <w:szCs w:val="24"/>
        </w:rPr>
        <w:t xml:space="preserve"> </w:t>
      </w:r>
      <w:r>
        <w:rPr>
          <w:rFonts w:cs="Tahoma" w:ascii="Tahoma" w:hAnsi="Tahoma"/>
          <w:bCs/>
          <w:sz w:val="24"/>
          <w:szCs w:val="24"/>
        </w:rPr>
        <w:t>Kamuran ÖZTEKİN</w:t>
      </w:r>
    </w:p>
    <w:p>
      <w:pPr>
        <w:pStyle w:val="Normal"/>
        <w:jc w:val="center"/>
        <w:rPr>
          <w:rFonts w:ascii="Arial" w:hAnsi="Arial" w:cs="Arial"/>
          <w:bCs/>
          <w:sz w:val="18"/>
          <w:szCs w:val="18"/>
        </w:rPr>
      </w:pPr>
      <w:r>
        <w:rPr>
          <w:rFonts w:cs="Arial" w:ascii="Arial" w:hAnsi="Arial"/>
          <w:bCs/>
          <w:sz w:val="18"/>
          <w:szCs w:val="18"/>
        </w:rPr>
        <w:t>Tekirdağ Üniversitesi, Mimarlık Fakültesi Dekanı</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rPr>
      </w:pPr>
      <w:r>
        <w:rPr>
          <w:rFonts w:cs="Arial" w:ascii="Arial" w:hAnsi="Arial"/>
          <w:bCs/>
        </w:rPr>
      </w:r>
    </w:p>
    <w:p>
      <w:pPr>
        <w:pStyle w:val="Normal"/>
        <w:rPr>
          <w:rFonts w:ascii="Arial" w:hAnsi="Arial" w:cs="Arial"/>
          <w:b/>
          <w:b/>
          <w:bCs/>
          <w:spacing w:val="-5"/>
          <w:sz w:val="22"/>
          <w:szCs w:val="22"/>
        </w:rPr>
      </w:pPr>
      <w:r>
        <w:rPr>
          <w:rFonts w:cs="Arial" w:ascii="Arial" w:hAnsi="Arial"/>
          <w:b/>
          <w:bCs/>
          <w:spacing w:val="-5"/>
          <w:sz w:val="22"/>
          <w:szCs w:val="22"/>
        </w:rPr>
      </w:r>
    </w:p>
    <w:p>
      <w:pPr>
        <w:pStyle w:val="Normal"/>
        <w:widowControl/>
        <w:numPr>
          <w:ilvl w:val="0"/>
          <w:numId w:val="7"/>
        </w:numPr>
        <w:autoSpaceDE w:val="true"/>
        <w:jc w:val="center"/>
        <w:rPr>
          <w:rFonts w:ascii="Tahoma" w:hAnsi="Tahoma" w:cs="Tahoma"/>
          <w:b/>
          <w:b/>
        </w:rPr>
      </w:pPr>
      <w:r>
        <w:rPr>
          <w:rFonts w:cs="Tahoma" w:ascii="Tahoma" w:hAnsi="Tahoma"/>
          <w:b/>
        </w:rPr>
        <w:t xml:space="preserve">Mimarlık Eğitiminde Eko- Tasarımın Yeri ve Önemi / </w:t>
      </w:r>
      <w:r>
        <w:rPr>
          <w:rFonts w:cs="Tahoma" w:ascii="Tahoma" w:hAnsi="Tahoma"/>
        </w:rPr>
        <w:t>Semih ERYILDIZ</w:t>
      </w:r>
    </w:p>
    <w:p>
      <w:pPr>
        <w:pStyle w:val="Normal"/>
        <w:widowControl/>
        <w:numPr>
          <w:ilvl w:val="0"/>
          <w:numId w:val="7"/>
        </w:numPr>
        <w:autoSpaceDE w:val="true"/>
        <w:jc w:val="center"/>
        <w:rPr/>
      </w:pPr>
      <w:r>
        <w:rPr>
          <w:rStyle w:val="Q1"/>
          <w:rFonts w:cs="Tahoma" w:ascii="Tahoma" w:hAnsi="Tahoma"/>
          <w:b/>
        </w:rPr>
        <w:t xml:space="preserve">Bauhaus ve Eğitim İlkeleri / </w:t>
      </w:r>
      <w:r>
        <w:rPr>
          <w:rFonts w:cs="Tahoma" w:ascii="Tahoma" w:hAnsi="Tahoma"/>
          <w:bCs/>
        </w:rPr>
        <w:t>Yüksel BİNGÖL</w:t>
      </w:r>
    </w:p>
    <w:p>
      <w:pPr>
        <w:pStyle w:val="Normal"/>
        <w:shd w:fill="FFFFFF" w:val="clear"/>
        <w:spacing w:before="499" w:after="0"/>
        <w:ind w:left="715" w:hanging="0"/>
        <w:jc w:val="center"/>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ind w:left="715" w:hanging="0"/>
        <w:jc w:val="both"/>
        <w:rPr>
          <w:rFonts w:ascii="Arial" w:hAnsi="Arial" w:cs="Arial"/>
          <w:b/>
          <w:b/>
          <w:bCs/>
          <w:spacing w:val="-5"/>
          <w:sz w:val="22"/>
          <w:szCs w:val="22"/>
        </w:rPr>
      </w:pPr>
      <w:r>
        <w:rPr>
          <w:rFonts w:cs="Arial" w:ascii="Arial" w:hAnsi="Arial"/>
          <w:b/>
          <w:bCs/>
          <w:spacing w:val="-5"/>
          <w:sz w:val="22"/>
          <w:szCs w:val="22"/>
        </w:rPr>
      </w:r>
    </w:p>
    <w:p>
      <w:pPr>
        <w:pStyle w:val="Normal"/>
        <w:shd w:fill="FFFFFF" w:val="clear"/>
        <w:spacing w:before="499" w:after="0"/>
        <w:jc w:val="both"/>
        <w:rPr>
          <w:rFonts w:ascii="Arial" w:hAnsi="Arial" w:cs="Arial"/>
          <w:b/>
          <w:b/>
          <w:bCs/>
          <w:spacing w:val="-5"/>
          <w:sz w:val="24"/>
          <w:szCs w:val="24"/>
        </w:rPr>
      </w:pPr>
      <w:r>
        <w:rPr>
          <w:rFonts w:cs="Arial" w:ascii="Arial" w:hAnsi="Arial"/>
          <w:b/>
          <w:bCs/>
          <w:spacing w:val="-5"/>
          <w:sz w:val="24"/>
          <w:szCs w:val="24"/>
        </w:rPr>
      </w:r>
    </w:p>
    <w:p>
      <w:pPr>
        <w:pStyle w:val="Normal"/>
        <w:shd w:fill="FFFFFF" w:val="clear"/>
        <w:spacing w:before="499" w:after="0"/>
        <w:jc w:val="both"/>
        <w:rPr>
          <w:rFonts w:ascii="Arial" w:hAnsi="Arial" w:cs="Arial"/>
          <w:b/>
          <w:b/>
          <w:sz w:val="24"/>
          <w:szCs w:val="24"/>
        </w:rPr>
      </w:pPr>
      <w:r>
        <w:rPr>
          <w:rFonts w:cs="Arial" w:ascii="Arial" w:hAnsi="Arial"/>
          <w:b/>
          <w:sz w:val="24"/>
          <w:szCs w:val="24"/>
        </w:rPr>
      </w:r>
    </w:p>
    <w:p>
      <w:pPr>
        <w:pStyle w:val="Normal"/>
        <w:shd w:fill="FFFFFF" w:val="clear"/>
        <w:spacing w:before="499" w:after="0"/>
        <w:jc w:val="both"/>
        <w:rPr>
          <w:rFonts w:ascii="Arial" w:hAnsi="Arial" w:cs="Arial"/>
          <w:b/>
          <w:b/>
          <w:sz w:val="24"/>
          <w:szCs w:val="24"/>
        </w:rPr>
      </w:pPr>
      <w:r>
        <w:rPr>
          <w:rFonts w:cs="Arial" w:ascii="Arial" w:hAnsi="Arial"/>
          <w:b/>
          <w:sz w:val="24"/>
          <w:szCs w:val="24"/>
        </w:rPr>
      </w:r>
    </w:p>
    <w:p>
      <w:pPr>
        <w:pStyle w:val="Normal"/>
        <w:shd w:fill="FFFFFF" w:val="clear"/>
        <w:spacing w:before="499" w:after="0"/>
        <w:jc w:val="both"/>
        <w:rPr>
          <w:rFonts w:ascii="Arial" w:hAnsi="Arial" w:cs="Arial"/>
          <w:b/>
          <w:b/>
          <w:sz w:val="24"/>
          <w:szCs w:val="24"/>
        </w:rPr>
      </w:pPr>
      <w:r>
        <w:rPr>
          <w:rFonts w:cs="Arial" w:ascii="Arial" w:hAnsi="Arial"/>
          <w:b/>
          <w:sz w:val="24"/>
          <w:szCs w:val="24"/>
        </w:rPr>
      </w:r>
    </w:p>
    <w:p>
      <w:pPr>
        <w:pStyle w:val="Normal"/>
        <w:shd w:fill="FFFFFF" w:val="clear"/>
        <w:spacing w:before="499" w:after="0"/>
        <w:jc w:val="both"/>
        <w:rPr>
          <w:rFonts w:ascii="Arial" w:hAnsi="Arial" w:cs="Arial"/>
          <w:b/>
          <w:b/>
          <w:sz w:val="24"/>
          <w:szCs w:val="24"/>
        </w:rPr>
      </w:pPr>
      <w:r>
        <w:rPr>
          <w:rFonts w:cs="Arial" w:ascii="Arial" w:hAnsi="Arial"/>
          <w:b/>
          <w:sz w:val="24"/>
          <w:szCs w:val="24"/>
        </w:rPr>
        <w:t>R.Eser GÜLTEKİN</w:t>
      </w:r>
    </w:p>
    <w:p>
      <w:pPr>
        <w:pStyle w:val="Normal"/>
        <w:rPr>
          <w:rFonts w:ascii="Arial" w:hAnsi="Arial" w:cs="Arial"/>
          <w:sz w:val="18"/>
          <w:szCs w:val="18"/>
        </w:rPr>
      </w:pPr>
      <w:r>
        <w:rPr>
          <w:rFonts w:cs="Arial" w:ascii="Arial" w:hAnsi="Arial"/>
          <w:sz w:val="18"/>
          <w:szCs w:val="18"/>
        </w:rPr>
        <w:t>Akdeniz Üniversitesi, Mimarlık Bölüm Başkanı</w:t>
      </w:r>
    </w:p>
    <w:p>
      <w:pPr>
        <w:pStyle w:val="Normal"/>
        <w:jc w:val="both"/>
        <w:rPr>
          <w:rFonts w:ascii="Arial" w:hAnsi="Arial" w:cs="Arial"/>
          <w:b/>
          <w:b/>
          <w:sz w:val="24"/>
          <w:szCs w:val="24"/>
        </w:rPr>
      </w:pPr>
      <w:r>
        <w:rPr>
          <w:rFonts w:cs="Arial" w:ascii="Arial" w:hAnsi="Arial"/>
          <w:b/>
          <w:sz w:val="24"/>
          <w:szCs w:val="24"/>
        </w:rPr>
      </w:r>
    </w:p>
    <w:p>
      <w:pPr>
        <w:pStyle w:val="Normal"/>
        <w:widowControl/>
        <w:autoSpaceDE w:val="true"/>
        <w:ind w:firstLine="720"/>
        <w:jc w:val="both"/>
        <w:rPr/>
      </w:pPr>
      <w:r>
        <w:rPr>
          <w:rFonts w:eastAsia="Arial" w:cs="Arial" w:ascii="Arial" w:hAnsi="Arial"/>
          <w:sz w:val="24"/>
          <w:szCs w:val="24"/>
        </w:rPr>
        <w:t xml:space="preserve"> </w:t>
      </w:r>
      <w:r>
        <w:rPr>
          <w:rFonts w:cs="Arial" w:ascii="Arial" w:hAnsi="Arial"/>
          <w:sz w:val="24"/>
          <w:szCs w:val="24"/>
        </w:rPr>
        <w:t xml:space="preserve">Bu oturumu yönetmek üzere Prof. Dr. Sayın </w:t>
      </w:r>
      <w:r>
        <w:rPr>
          <w:rFonts w:cs="Tahoma" w:ascii="Tahoma" w:hAnsi="Tahoma"/>
          <w:bCs/>
          <w:sz w:val="24"/>
          <w:szCs w:val="24"/>
        </w:rPr>
        <w:t>Kamuran ÖZTEKİN</w:t>
      </w:r>
      <w:r>
        <w:rPr>
          <w:rFonts w:cs="Arial" w:ascii="Arial" w:hAnsi="Arial"/>
          <w:sz w:val="24"/>
          <w:szCs w:val="24"/>
        </w:rPr>
        <w:t xml:space="preserve"> hocamızı, Oturum Başkanı olarak davet ediyorum. Oturumun konuşmacılarından Prof. Dr. Sayın Semih </w:t>
      </w:r>
      <w:r>
        <w:rPr>
          <w:rFonts w:cs="Tahoma" w:ascii="Tahoma" w:hAnsi="Tahoma"/>
          <w:sz w:val="24"/>
          <w:szCs w:val="24"/>
        </w:rPr>
        <w:t>ERYILDIZ</w:t>
      </w:r>
      <w:r>
        <w:rPr>
          <w:rFonts w:cs="Arial" w:ascii="Arial" w:hAnsi="Arial"/>
          <w:sz w:val="24"/>
          <w:szCs w:val="24"/>
        </w:rPr>
        <w:t xml:space="preserve"> ve Prof. Dr. Sayın </w:t>
      </w:r>
      <w:r>
        <w:rPr>
          <w:rFonts w:cs="Tahoma" w:ascii="Tahoma" w:hAnsi="Tahoma"/>
          <w:bCs/>
          <w:sz w:val="24"/>
          <w:szCs w:val="24"/>
        </w:rPr>
        <w:t>Yüksel BİNGÖL</w:t>
      </w:r>
      <w:r>
        <w:rPr>
          <w:rFonts w:cs="Tahoma" w:ascii="Tahoma" w:hAnsi="Tahoma"/>
          <w:bCs/>
          <w:caps/>
          <w:sz w:val="24"/>
          <w:szCs w:val="24"/>
        </w:rPr>
        <w:t xml:space="preserve"> </w:t>
      </w:r>
      <w:r>
        <w:rPr>
          <w:rFonts w:cs="Arial" w:ascii="Arial" w:hAnsi="Arial"/>
          <w:sz w:val="24"/>
          <w:szCs w:val="24"/>
        </w:rPr>
        <w:t xml:space="preserve">hocalarımızı da sunumlarını yapmak üzere davet ediyorum.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TURUM BAŞKANI</w:t>
      </w:r>
    </w:p>
    <w:p>
      <w:pPr>
        <w:pStyle w:val="Normal"/>
        <w:tabs>
          <w:tab w:val="clear" w:pos="720"/>
          <w:tab w:val="left" w:pos="1050" w:leader="none"/>
        </w:tabs>
        <w:rPr>
          <w:rFonts w:ascii="Arial" w:hAnsi="Arial" w:cs="Arial"/>
          <w:color w:val="FF0000"/>
          <w:spacing w:val="-5"/>
          <w:sz w:val="24"/>
          <w:szCs w:val="24"/>
        </w:rPr>
      </w:pPr>
      <w:r>
        <w:rPr>
          <w:rFonts w:cs="Arial" w:ascii="Arial" w:hAnsi="Arial"/>
          <w:color w:val="FF0000"/>
          <w:spacing w:val="-5"/>
          <w:sz w:val="24"/>
          <w:szCs w:val="24"/>
        </w:rPr>
        <w:tab/>
      </w:r>
    </w:p>
    <w:p>
      <w:pPr>
        <w:pStyle w:val="Normal"/>
        <w:ind w:firstLine="720"/>
        <w:rPr/>
      </w:pPr>
      <w:r>
        <w:rPr>
          <w:rFonts w:cs="Arial" w:ascii="Arial" w:hAnsi="Arial"/>
          <w:spacing w:val="-5"/>
          <w:sz w:val="24"/>
          <w:szCs w:val="24"/>
        </w:rPr>
        <w:t>Ben de hepinize hoş geldiniz diyorum. “</w:t>
      </w:r>
      <w:r>
        <w:rPr>
          <w:rFonts w:cs="Arial" w:ascii="Arial" w:hAnsi="Arial"/>
          <w:sz w:val="24"/>
          <w:szCs w:val="24"/>
        </w:rPr>
        <w:t>Mimarlık Eğitiminde Eko-Tasarımın Yeri ve Önemi”</w:t>
      </w:r>
      <w:r>
        <w:rPr>
          <w:rFonts w:cs="Arial" w:ascii="Arial" w:hAnsi="Arial"/>
          <w:spacing w:val="-5"/>
          <w:sz w:val="24"/>
          <w:szCs w:val="24"/>
        </w:rPr>
        <w:t xml:space="preserve"> başlıklı konuşmasını yapmak üzere Prof. Dr. Sayın </w:t>
      </w:r>
      <w:r>
        <w:rPr>
          <w:rFonts w:cs="Arial" w:ascii="Arial" w:hAnsi="Arial"/>
          <w:sz w:val="24"/>
          <w:szCs w:val="24"/>
        </w:rPr>
        <w:t>Semih</w:t>
      </w:r>
      <w:r>
        <w:rPr>
          <w:rFonts w:cs="Arial" w:ascii="Arial" w:hAnsi="Arial"/>
          <w:spacing w:val="-5"/>
          <w:sz w:val="24"/>
          <w:szCs w:val="24"/>
        </w:rPr>
        <w:t xml:space="preserve"> ERYILDIZ’a sözü bırakıyorum.</w:t>
      </w:r>
    </w:p>
    <w:p>
      <w:pPr>
        <w:pStyle w:val="Normal"/>
        <w:rPr>
          <w:rFonts w:ascii="Arial" w:hAnsi="Arial" w:cs="Arial"/>
          <w:color w:val="FF0000"/>
          <w:spacing w:val="-5"/>
          <w:sz w:val="22"/>
          <w:szCs w:val="22"/>
        </w:rPr>
      </w:pPr>
      <w:r>
        <w:rPr>
          <w:rFonts w:cs="Arial" w:ascii="Arial" w:hAnsi="Arial"/>
          <w:color w:val="FF0000"/>
          <w:spacing w:val="-5"/>
          <w:sz w:val="22"/>
          <w:szCs w:val="22"/>
        </w:rPr>
      </w:r>
    </w:p>
    <w:p>
      <w:pPr>
        <w:pStyle w:val="Normal"/>
        <w:rPr>
          <w:rFonts w:ascii="Arial" w:hAnsi="Arial" w:cs="Arial"/>
          <w:b/>
          <w:b/>
          <w:sz w:val="24"/>
          <w:szCs w:val="24"/>
        </w:rPr>
      </w:pPr>
      <w:r>
        <w:rPr>
          <w:rFonts w:cs="Arial" w:ascii="Arial" w:hAnsi="Arial"/>
          <w:b/>
          <w:sz w:val="24"/>
          <w:szCs w:val="24"/>
        </w:rPr>
        <w:t>Semih ERYILDIZ</w:t>
      </w:r>
    </w:p>
    <w:p>
      <w:pPr>
        <w:pStyle w:val="Normal"/>
        <w:rPr>
          <w:rFonts w:ascii="Arial" w:hAnsi="Arial" w:cs="Arial"/>
          <w:b/>
          <w:b/>
          <w:sz w:val="24"/>
          <w:szCs w:val="24"/>
        </w:rPr>
      </w:pPr>
      <w:r>
        <w:rPr>
          <w:rFonts w:cs="Arial" w:ascii="Arial" w:hAnsi="Arial"/>
          <w:bCs/>
        </w:rPr>
        <w:t>İstanbul Aydın Üniversitesi, Mimarlık Bölümü</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color w:val="FF0000"/>
          <w:sz w:val="24"/>
          <w:szCs w:val="24"/>
        </w:rPr>
        <w:t xml:space="preserve"> </w:t>
      </w:r>
      <w:r>
        <w:rPr>
          <w:rFonts w:cs="Arial" w:ascii="Arial" w:hAnsi="Arial"/>
          <w:color w:val="FF0000"/>
          <w:sz w:val="24"/>
          <w:szCs w:val="24"/>
        </w:rPr>
        <w:t>………</w:t>
      </w:r>
      <w:r>
        <w:rPr>
          <w:rFonts w:eastAsia="Arial" w:cs="Arial" w:ascii="Arial" w:hAnsi="Arial"/>
          <w:color w:val="FF0000"/>
          <w:sz w:val="24"/>
          <w:szCs w:val="24"/>
        </w:rPr>
        <w:t xml:space="preserve"> </w:t>
      </w:r>
      <w:r>
        <w:rPr>
          <w:rFonts w:cs="Arial" w:ascii="Arial" w:hAnsi="Arial"/>
          <w:color w:val="FF0000"/>
          <w:sz w:val="24"/>
          <w:szCs w:val="24"/>
        </w:rPr>
        <w:t>Türkiye'de de yapmaya başladılar.</w:t>
      </w:r>
      <w:r>
        <w:rPr>
          <w:rFonts w:cs="Arial" w:ascii="Arial" w:hAnsi="Arial"/>
          <w:sz w:val="24"/>
          <w:szCs w:val="24"/>
        </w:rPr>
        <w:t xml:space="preserve"> Bunları da, uzun uzun anlatmaya gerek yok. Bizim yaptığımız birtakım şeyleri hızla geçiyoruz. </w:t>
      </w:r>
      <w:r>
        <w:rPr>
          <w:rFonts w:cs="Arial" w:ascii="Arial" w:hAnsi="Arial"/>
          <w:color w:val="FF0000"/>
          <w:sz w:val="24"/>
          <w:szCs w:val="24"/>
        </w:rPr>
        <w:t>Denemeleri,yarışmalarda, uygulamalarda gerek malzeme uygulamaları şu bu ……….. acaba tasarım boyutunda Malzeme Dersi’nde, “Doğal Yapı Malzemesi Bilgisi veriliyor mu? “diye</w:t>
      </w:r>
      <w:r>
        <w:rPr>
          <w:rFonts w:cs="Arial" w:ascii="Arial" w:hAnsi="Arial"/>
          <w:sz w:val="24"/>
          <w:szCs w:val="24"/>
        </w:rPr>
        <w:t xml:space="preserve"> soruyoruz arada. </w:t>
      </w:r>
    </w:p>
    <w:p>
      <w:pPr>
        <w:pStyle w:val="Normal"/>
        <w:jc w:val="both"/>
        <w:rPr/>
      </w:pPr>
      <w:r>
        <w:rPr>
          <w:rFonts w:eastAsia="Arial" w:cs="Arial" w:ascii="Arial" w:hAnsi="Arial"/>
          <w:sz w:val="24"/>
          <w:szCs w:val="24"/>
        </w:rPr>
        <w:t xml:space="preserve">        </w:t>
      </w:r>
      <w:r>
        <w:rPr>
          <w:rFonts w:cs="Arial" w:ascii="Arial" w:hAnsi="Arial"/>
          <w:color w:val="FF0000"/>
          <w:sz w:val="24"/>
          <w:szCs w:val="24"/>
        </w:rPr>
        <w:t>Dünyada yapılmış şeyler var biliyorsunuz. Bunun dışında, şu anda Üniversitelerde birkaç kitap var. Ne yazık ki, bunun dışında ……… bir, iki ay içinde piyasada olacak olan bir başka tasarıdan bahsediyoruz. 20 yıla yakın toplamaya çalıştık. Ama biz, almanak veya ders kitabı arasında ………. çalışmıştık. 1976’da bu tasarım ………... bir zat, 30 sene ekibiyle böyle bir el kitabı, ansiklopedi hazırladı.</w:t>
      </w:r>
      <w:r>
        <w:rPr>
          <w:rFonts w:cs="Arial" w:ascii="Arial" w:hAnsi="Arial"/>
          <w:sz w:val="24"/>
          <w:szCs w:val="24"/>
        </w:rPr>
        <w:t xml:space="preserve"> Onu da, bize veya başkasına çevirtemeyince, Yapı Merkezi’ne çevirtti. </w:t>
      </w:r>
    </w:p>
    <w:p>
      <w:pPr>
        <w:pStyle w:val="Normal"/>
        <w:jc w:val="both"/>
        <w:rPr/>
      </w:pPr>
      <w:r>
        <w:rPr>
          <w:rFonts w:eastAsia="Arial" w:cs="Arial" w:ascii="Arial" w:hAnsi="Arial"/>
          <w:color w:val="FF0000"/>
          <w:sz w:val="24"/>
          <w:szCs w:val="24"/>
        </w:rPr>
        <w:t xml:space="preserve">         </w:t>
      </w:r>
      <w:r>
        <w:rPr>
          <w:rFonts w:cs="Arial" w:ascii="Arial" w:hAnsi="Arial"/>
          <w:color w:val="FF0000"/>
          <w:sz w:val="24"/>
          <w:szCs w:val="24"/>
        </w:rPr>
        <w:t>Buradaki ilkeleri, bunların içinde 1000’e yakın çizim var. Bu çizimleri şimdilik yansıya da koyamıyorum,</w:t>
      </w:r>
      <w:r>
        <w:rPr>
          <w:rFonts w:cs="Arial" w:ascii="Arial" w:hAnsi="Arial"/>
          <w:sz w:val="24"/>
          <w:szCs w:val="24"/>
        </w:rPr>
        <w:t xml:space="preserve"> ama bunların her biri ayrı bir ders konusu; her bir grubu bir bölüm konusu; tamamıysa bir Üniversite konusu olmaya başlamıştı. </w:t>
      </w:r>
      <w:r>
        <w:rPr>
          <w:rFonts w:cs="Arial" w:ascii="Arial" w:hAnsi="Arial"/>
          <w:color w:val="FF0000"/>
          <w:sz w:val="24"/>
          <w:szCs w:val="24"/>
        </w:rPr>
        <w:t>Bununla ilgili örnekler var: Eko-Tasarım’ın tanımı, hedefi, temeli, neye dayandığı, eko ………... tanımı, tasarım talimatlarının ne olduğu, tasarım sisteminin ekosistem ile ilişkisini, canlı- cansız dengelerinin dikkate alınması ve Kentsel Tasarım’dan, vatandaşlara “yerleşim ilkelerinin nasıl planlanması halinde……….</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Onun dışında, bir soru da kalmamasını sağlayacak bir pasif sorma sistemi, bir Bülten mümkün müdür? Pek çok soru “günlük, en ufak tasarım” dediğimiz için İç Mimarlık, Mimarlık, Peyzaj ve bizim aileyi, bir kardeşlerin tamamını içine </w:t>
      </w:r>
      <w:r>
        <w:rPr>
          <w:rFonts w:cs="Arial" w:ascii="Arial" w:hAnsi="Arial"/>
          <w:color w:val="FF0000"/>
          <w:sz w:val="24"/>
          <w:szCs w:val="24"/>
        </w:rPr>
        <w:t xml:space="preserve">alan bir el kitabı bu. Bu, tam bir bütünlük içinde bir Batılı veya Çinli kafasında. Onun için böyle bir ayrıma da gitmemiş oluyor. </w:t>
      </w:r>
    </w:p>
    <w:p>
      <w:pPr>
        <w:pStyle w:val="Normal"/>
        <w:jc w:val="both"/>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 xml:space="preserve">Güneş topla insan için, su topla doğa için, saymak mümkün. Bunların, her birinin alt başlığı var. Altlığı en aza indirmek ve malzeme kullanımını yeniden düzenlemek. Dikey bütünleşmeyi tasarlamak, girdi ve çıktıları tasarlama, değerlendirilecek bir tasarı; Mimari Tasarım, planlama ve detay planlaması yapmak. Sürekli sürdürülebilir, tutulabilir, birazcık eplaybl bir tasarımın nasıl olacağı …….. ne olduğu, öğrenci olarak yaptığımız ilk binaydı. Söktüler, bunun yanında bir cam var. Teknik ve yöntemlerin çok sık ve iyi kullanımı, bir tek bu cümleyi söylemek istiyorum. </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720"/>
        <w:jc w:val="both"/>
        <w:rPr>
          <w:rFonts w:ascii="Arial" w:hAnsi="Arial" w:cs="Arial"/>
          <w:color w:val="FF0000"/>
          <w:sz w:val="24"/>
          <w:szCs w:val="24"/>
        </w:rPr>
      </w:pPr>
      <w:r>
        <w:rPr>
          <w:rFonts w:cs="Arial" w:ascii="Arial" w:hAnsi="Arial"/>
          <w:color w:val="FF0000"/>
          <w:sz w:val="24"/>
          <w:szCs w:val="24"/>
        </w:rPr>
        <w:t xml:space="preserve">Eko-Sistem, yani birtakım ……… veya taş kendi başına sadece malzeme kullanımı ve spontane vs. kullanmak bir Eko-Tasarım değildir, parçalanmıştır. Bunun tamamını yeni bir yolla, estetik düşünceyi de dikkate alan, bir gemi planlamasına ihtiyaç vardır. Genel tasarımlı günün yapı veya arz yapı olarak kendi yaşam enstitülerinde, çevresel bütünleştirme düzeyinin bütününde yeniden değerlendirilmesidir. Bakıldığı zaman, anlaşılabilir durumdadır. </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720"/>
        <w:jc w:val="both"/>
        <w:rPr>
          <w:rFonts w:ascii="Arial" w:hAnsi="Arial" w:cs="Arial"/>
          <w:color w:val="FF0000"/>
          <w:sz w:val="24"/>
          <w:szCs w:val="24"/>
        </w:rPr>
      </w:pPr>
      <w:r>
        <w:rPr>
          <w:rFonts w:cs="Arial" w:ascii="Arial" w:hAnsi="Arial"/>
          <w:color w:val="FF0000"/>
          <w:sz w:val="24"/>
          <w:szCs w:val="24"/>
        </w:rPr>
        <w:t xml:space="preserve">Bununla ilgili yurtdışı kaynakları var. Sökülüp, takılabilir binalarla ilgili dünya örneklerimiz var. Çevre uyumu, malzeme, mobilya, aksesuar donanımı, peyzaj, bunun dışında çevre dostu Eko-Tasarım, bütünleşik sürdürülebilir. Bunların arasında farklar var mıdır? Diye sürekli sorarsınız, bize göre bunlar da bir ailedir. Nasıl Peyzaj Mimarlığı, İç Mimarlık, Mimarlık bir kardeş bütünüdür, söylediğim lafların hepsi de aynı ailenin çocuklarıdır. Bu ilginç “belki, bir ikisini görmediğiniz örnekler vardır” diye, daha iyi bildiğiniz bazı örnekleri buraya koydum. Betonun bile eko-kullanımı mümkün müdür? Doğal Yapı Malzemeleri dersinde öğretiyoruz. Yalnız arkadaşlar bilirler, inanılmayacak gibi. O kadar güzel görmediğimiz, deneyimde devam..............Teşekkür ederim, bu kadar.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t>OTURUM BAŞKANI</w:t>
      </w:r>
    </w:p>
    <w:p>
      <w:pPr>
        <w:pStyle w:val="Normal"/>
        <w:tabs>
          <w:tab w:val="clear" w:pos="720"/>
          <w:tab w:val="left" w:pos="105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050" w:leader="none"/>
        </w:tabs>
        <w:jc w:val="both"/>
        <w:rPr/>
      </w:pPr>
      <w:r>
        <w:rPr>
          <w:rFonts w:cs="Arial" w:ascii="Arial" w:hAnsi="Arial"/>
          <w:spacing w:val="-5"/>
          <w:sz w:val="24"/>
          <w:szCs w:val="24"/>
        </w:rPr>
        <w:tab/>
        <w:t xml:space="preserve">Prof. Dr. Sayın </w:t>
      </w:r>
      <w:r>
        <w:rPr>
          <w:rFonts w:cs="Arial" w:ascii="Arial" w:hAnsi="Arial"/>
          <w:sz w:val="24"/>
          <w:szCs w:val="24"/>
        </w:rPr>
        <w:t>Semih</w:t>
      </w:r>
      <w:r>
        <w:rPr>
          <w:rFonts w:cs="Arial" w:ascii="Arial" w:hAnsi="Arial"/>
          <w:spacing w:val="-5"/>
          <w:sz w:val="24"/>
          <w:szCs w:val="24"/>
        </w:rPr>
        <w:t xml:space="preserve"> ERYILDIZ, bizleri “</w:t>
      </w:r>
      <w:r>
        <w:rPr>
          <w:rFonts w:cs="Arial" w:ascii="Arial" w:hAnsi="Arial"/>
          <w:sz w:val="24"/>
          <w:szCs w:val="24"/>
        </w:rPr>
        <w:t>Mimarlık Eğitiminde Eko- Tasarımın Yeri ve Önemi ”</w:t>
      </w:r>
      <w:r>
        <w:rPr>
          <w:rFonts w:cs="Arial" w:ascii="Arial" w:hAnsi="Arial"/>
          <w:spacing w:val="-5"/>
          <w:sz w:val="24"/>
          <w:szCs w:val="24"/>
        </w:rPr>
        <w:t xml:space="preserve"> konusunda bilgilendirdiler. Bu konuda kendilerine teşekkür ediyoruz. Sorularınızı, konuşmacıların sunumundan sonra alacağım, izninizle.  Şimdi, “Bauhaus ve Eğitim İlkeleri</w:t>
      </w:r>
      <w:r>
        <w:rPr>
          <w:rFonts w:cs="Arial" w:ascii="Arial" w:hAnsi="Arial"/>
          <w:sz w:val="24"/>
          <w:szCs w:val="24"/>
        </w:rPr>
        <w:t>”</w:t>
      </w:r>
      <w:r>
        <w:rPr>
          <w:rFonts w:cs="Arial" w:ascii="Arial" w:hAnsi="Arial"/>
          <w:spacing w:val="-5"/>
          <w:sz w:val="24"/>
          <w:szCs w:val="24"/>
        </w:rPr>
        <w:t xml:space="preserve"> başlıklı konuşmasını yapmak üzere Prof. Dr. Sayın Yüksel BİNGÖL’e sözü bırakıyorum.</w:t>
      </w:r>
    </w:p>
    <w:p>
      <w:pPr>
        <w:pStyle w:val="Normal"/>
        <w:rPr>
          <w:rFonts w:ascii="Arial" w:hAnsi="Arial" w:cs="Arial"/>
          <w:b/>
          <w:b/>
          <w:spacing w:val="-5"/>
          <w:sz w:val="24"/>
          <w:szCs w:val="24"/>
        </w:rPr>
      </w:pPr>
      <w:r>
        <w:rPr>
          <w:rFonts w:cs="Arial" w:ascii="Arial" w:hAnsi="Arial"/>
          <w:b/>
          <w:spacing w:val="-5"/>
          <w:sz w:val="24"/>
          <w:szCs w:val="24"/>
        </w:rPr>
      </w:r>
    </w:p>
    <w:p>
      <w:pPr>
        <w:pStyle w:val="Normal"/>
        <w:rPr>
          <w:rFonts w:ascii="Arial" w:hAnsi="Arial" w:cs="Arial"/>
          <w:b/>
          <w:b/>
          <w:sz w:val="24"/>
          <w:szCs w:val="24"/>
        </w:rPr>
      </w:pPr>
      <w:r>
        <w:rPr>
          <w:rFonts w:cs="Arial" w:ascii="Arial" w:hAnsi="Arial"/>
          <w:b/>
          <w:sz w:val="24"/>
          <w:szCs w:val="24"/>
        </w:rPr>
        <w:t>Yüksel BİNGÖL</w:t>
      </w:r>
    </w:p>
    <w:p>
      <w:pPr>
        <w:pStyle w:val="Normal"/>
        <w:jc w:val="both"/>
        <w:rPr>
          <w:rFonts w:ascii="Arial" w:hAnsi="Arial" w:cs="Arial"/>
          <w:bCs/>
          <w:sz w:val="18"/>
          <w:szCs w:val="18"/>
        </w:rPr>
      </w:pPr>
      <w:r>
        <w:rPr>
          <w:rFonts w:cs="Arial" w:ascii="Arial" w:hAnsi="Arial"/>
          <w:bCs/>
          <w:sz w:val="18"/>
          <w:szCs w:val="18"/>
        </w:rPr>
        <w:t>Atılım Üniversitesi, Güzel Sanatlar Tasarım Fakültesi Dekanı</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24"/>
          <w:szCs w:val="24"/>
        </w:rPr>
        <w:t xml:space="preserve">Türkiye, domates tohumunu İsrail’den alıyor biliyor musunuz? Kullandığı arazi 22 bin dönüm. Bunun vesayetinde, hatta son yıllarda, 10 senedir Antalya’da domates fidesini bile Hollandalılar yetiştiriyor. </w:t>
      </w:r>
      <w:r>
        <w:rPr>
          <w:rFonts w:cs="Arial" w:ascii="Arial" w:hAnsi="Arial"/>
          <w:color w:val="FF0000"/>
          <w:sz w:val="24"/>
          <w:szCs w:val="24"/>
        </w:rPr>
        <w:t xml:space="preserve">Biz, 25 yılda Akademisyen olarak bu bilgileri halkımıza veremedik. Üniversitelerde kitaplar yazılmış ve Üniversite’ye verilmiş, ama Üniversite halka çok bir şey vermedi genel olarak. Şimdi, Mimarlık düzeyine baktığımızda, cesaretle bakıyorum, Ankara bir …………. Avrupa’daki kentlere baktığımızda, Mayıs ayında ……... eski geleneklerine devam ediyorlar. Tuvalete gittiğimde; modern bir tuvaletin yanına, bizim alaturka dediğimiz mermerden yapılmış bir tuvalet daha mevcuttu. Diğer bir deyişle, buradaki eski kültürlerine yeni kültürler de ilave edilmiş. Ama Türkiye'deki mimari eserlere baktığımızda, örneğin “Çay Yolu”nda bir çok konut var. Böyle hepsi ……….. aklımdan şu geçiyor, acaba bizim mimarlar Safranbolu’yu görmüyorlar mı? Safranbolu Mimarisi, iklim koşulları ve oradaki yaşamı. Bunun gibi, o dönemin tartışmalarına sorun ya da çözüm arandığı için. </w:t>
      </w:r>
    </w:p>
    <w:p>
      <w:pPr>
        <w:pStyle w:val="Normal"/>
        <w:ind w:firstLine="720"/>
        <w:jc w:val="both"/>
        <w:rPr>
          <w:rFonts w:ascii="Arial" w:hAnsi="Arial" w:cs="Arial"/>
          <w:color w:val="FF0000"/>
          <w:sz w:val="24"/>
          <w:szCs w:val="24"/>
        </w:rPr>
      </w:pPr>
      <w:r>
        <w:rPr>
          <w:rFonts w:cs="Arial" w:ascii="Arial" w:hAnsi="Arial"/>
          <w:color w:val="FF0000"/>
          <w:sz w:val="24"/>
          <w:szCs w:val="24"/>
        </w:rPr>
      </w:r>
    </w:p>
    <w:p>
      <w:pPr>
        <w:pStyle w:val="Normal"/>
        <w:ind w:firstLine="720"/>
        <w:jc w:val="both"/>
        <w:rPr/>
      </w:pPr>
      <w:r>
        <w:rPr>
          <w:rFonts w:cs="Arial" w:ascii="Arial" w:hAnsi="Arial"/>
          <w:sz w:val="24"/>
          <w:szCs w:val="24"/>
        </w:rPr>
        <w:t xml:space="preserve">Bütün dünyayı gezdim. Bildiğiniz Bauhaus, değil yeni, eskisiyle 19. yüzyılda şiddetle tartışılmaya başladı, Geleneksel El Sanatları üzerine. Endüstriyel Tasarım Metotları’nı Walter GROPIUS’un dediği gibi, “Bauhaus ……………” Bu tartışmalar beraberinde başka soruları da beraberinde getirdi; “Makine” ürünü “Sanat Eseri” olursa. Makine Çağında, Bauhaus 1830’lardan itibaren, hatta 1811’lerde Endüstri Devrimi oluştu ve bu Endüstri Devrimi’yle birlikte, ham maddeyi sokup, diğer ucundan mamul madde çıkaran bir makinenin nasıl denetleneceği, nasıl bir tasarım yapacağı sorun olmaya başladı. Bu durum özellikle 19. yüzyılda şiddetle tartışılmaya başlandı. Söz konusu tartışmalar beraberinde başka soruları da getirdi. “Makine bir sanat eseri”, şayet makine ürünü “Sanat Eseri” olursa, makine çağında “Sanat Ürünü” ne olur? 19 ve 20. yüzyılda sanat çevrelerince güzel sanatlarda ve mimarlık alanında yeni arayışlar başladı.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Endüstri Devrimi’yle başlayan sosyal ……… sanatçı yetiştiren kurumlarla yenileşmeye başladı. Akademi ve buna bağlı müfredat programında artık Endüstri Çağı’ndaki yeni gelişmeler nedeniyle El Sanatlarına büyük bir ilgi çekildi. </w:t>
      </w:r>
      <w:r>
        <w:rPr>
          <w:rFonts w:cs="Arial" w:ascii="Arial" w:hAnsi="Arial"/>
          <w:color w:val="FF0000"/>
          <w:sz w:val="24"/>
          <w:szCs w:val="24"/>
        </w:rPr>
        <w:t>Akademinin yüzü ortaya çıktıkça, kurumsallaştığı yıllarda önemli gereksinimlere cevap vermiştir. Sanatın bir Yan Dal olmasının ………. bununla eşdeğer yapılması, ama …….. çağında Akademiler klasik dediğini devam ettirerek, endüstriyel gelişimlere……....</w:t>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color w:val="FF0000"/>
          <w:sz w:val="24"/>
          <w:szCs w:val="24"/>
        </w:rPr>
        <w:t xml:space="preserve">Endüstriyel gelişmeler ve sanat alanında ortaya çıkan yeni problemlere çözüm aramak üzere </w:t>
      </w:r>
      <w:r>
        <w:rPr>
          <w:rFonts w:cs="Arial" w:ascii="Arial" w:hAnsi="Arial"/>
          <w:bCs/>
          <w:color w:val="FF0000"/>
          <w:sz w:val="24"/>
          <w:szCs w:val="24"/>
        </w:rPr>
        <w:t>William MORRIS</w:t>
      </w:r>
      <w:r>
        <w:rPr>
          <w:rFonts w:cs="Arial" w:ascii="Arial" w:hAnsi="Arial"/>
          <w:color w:val="FF0000"/>
          <w:sz w:val="24"/>
          <w:szCs w:val="24"/>
        </w:rPr>
        <w:t xml:space="preserve"> ……… sanat dünyasıyla, iş dünyasını birleştirerek, </w:t>
      </w:r>
      <w:r>
        <w:rPr>
          <w:rFonts w:cs="Arial" w:ascii="Arial" w:hAnsi="Arial"/>
          <w:bCs/>
          <w:color w:val="FF0000"/>
          <w:sz w:val="24"/>
          <w:szCs w:val="24"/>
        </w:rPr>
        <w:t xml:space="preserve">MORRIS </w:t>
      </w:r>
      <w:r>
        <w:rPr>
          <w:rFonts w:cs="Arial" w:ascii="Arial" w:hAnsi="Arial"/>
          <w:color w:val="FF0000"/>
          <w:sz w:val="24"/>
          <w:szCs w:val="24"/>
        </w:rPr>
        <w:t xml:space="preserve">konuşma ve yazılarında Sanat Eğitimi’nin değiştirilmesini, endüstriyel gelişmelerle ortaya çıkan gereksinimleri karşılamak için yeni müfredatlar geliştirilmesini, sanatın hayata dönüştürülmesini ve sanatın ……….. bir parçası olmasını sağladı. </w:t>
      </w:r>
    </w:p>
    <w:p>
      <w:pPr>
        <w:pStyle w:val="Normal"/>
        <w:ind w:firstLine="720"/>
        <w:jc w:val="both"/>
        <w:rPr>
          <w:rFonts w:ascii="Arial" w:hAnsi="Arial" w:cs="Arial"/>
          <w:color w:val="FF0000"/>
          <w:sz w:val="24"/>
          <w:szCs w:val="24"/>
        </w:rPr>
      </w:pPr>
      <w:r>
        <w:rPr>
          <w:rFonts w:cs="Arial" w:ascii="Arial" w:hAnsi="Arial"/>
          <w:color w:val="FF0000"/>
          <w:sz w:val="24"/>
          <w:szCs w:val="24"/>
        </w:rPr>
      </w:r>
    </w:p>
    <w:p>
      <w:pPr>
        <w:pStyle w:val="Normal"/>
        <w:ind w:firstLine="720"/>
        <w:jc w:val="both"/>
        <w:rPr/>
      </w:pPr>
      <w:r>
        <w:rPr>
          <w:rFonts w:cs="Arial" w:ascii="Arial" w:hAnsi="Arial"/>
          <w:bCs/>
          <w:color w:val="FF0000"/>
          <w:sz w:val="24"/>
          <w:szCs w:val="24"/>
        </w:rPr>
        <w:t>MORRIS</w:t>
      </w:r>
      <w:r>
        <w:rPr>
          <w:rFonts w:cs="Arial" w:ascii="Arial" w:hAnsi="Arial"/>
          <w:color w:val="FF0000"/>
          <w:sz w:val="24"/>
          <w:szCs w:val="24"/>
        </w:rPr>
        <w:t xml:space="preserve">, iyi biçimlendirilmiş bir ..………. herkesin her zaman gülemeyeceği, çoğu zaman da anlayamayacağı ürünler vermesinden daha yararlı olacağını düşünüyor. </w:t>
      </w:r>
      <w:r>
        <w:rPr>
          <w:rFonts w:cs="Arial" w:ascii="Arial" w:hAnsi="Arial"/>
          <w:bCs/>
          <w:color w:val="FF0000"/>
          <w:sz w:val="24"/>
          <w:szCs w:val="24"/>
        </w:rPr>
        <w:t>MORRIS</w:t>
      </w:r>
      <w:r>
        <w:rPr>
          <w:rFonts w:cs="Arial" w:ascii="Arial" w:hAnsi="Arial"/>
          <w:color w:val="FF0000"/>
          <w:sz w:val="24"/>
          <w:szCs w:val="24"/>
        </w:rPr>
        <w:t>’in fikirleri İngiltere’de çabuk benimsendi ve İngiltere’de ………… Sanat Okulu’nu, tasarım okulu endüstri ……….. Almanya İngiltere’deki bu deneyimleri, bunları takip ediyor ve oradaki Venedikliyi Almanya ………….. 1908 yılında Alman mimarlar, o dönemin Alman İş Derneğini kurdular. Dernek, İngiltere’deki sanatlar alanında yapılan yenilikleri süratle Almanya’ya taşımayı, Sanat Eğitimi’nde gerekli yenileşmeyi desteklemeyi, sanatın günlük yaşam haline getirmeyi………………</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color w:val="FF0000"/>
          <w:sz w:val="24"/>
          <w:szCs w:val="24"/>
        </w:rPr>
      </w:pPr>
      <w:r>
        <w:rPr>
          <w:rFonts w:cs="Arial" w:ascii="Arial" w:hAnsi="Arial"/>
          <w:color w:val="FF0000"/>
          <w:sz w:val="24"/>
          <w:szCs w:val="24"/>
        </w:rPr>
        <w:t xml:space="preserve">Derneğin ilk yıllarında girmesi, daha çok esnafların ………... dernekte tartışmalar 1908’den, 1914’lere kadar dernekte iki görüş hakimdi. </w:t>
      </w:r>
    </w:p>
    <w:p>
      <w:pPr>
        <w:pStyle w:val="Normal"/>
        <w:jc w:val="both"/>
        <w:rPr>
          <w:rFonts w:ascii="Arial" w:hAnsi="Arial" w:cs="Arial"/>
          <w:color w:val="FF0000"/>
          <w:sz w:val="24"/>
          <w:szCs w:val="24"/>
        </w:rPr>
      </w:pPr>
      <w:r>
        <w:rPr>
          <w:rFonts w:cs="Arial" w:ascii="Arial" w:hAnsi="Arial"/>
          <w:color w:val="FF0000"/>
          <w:sz w:val="24"/>
          <w:szCs w:val="24"/>
        </w:rPr>
        <w:t xml:space="preserve">Birincisi; El Sanatları’nın korunması ve geliştirilmesi; ikincisi, endüstrinin gereksinimi olan “tasarımın” ele alınması ve kurumsallaştırılması. Henry van de VELDE, endüstrinin gereksinimi olan “standartların dönüştürülmesini” savunurken, muhalifi Henry………… “el sanatlarının korunması ve geliştirilmesini” savundu. VELDE sanatçı, üç cephesi itibariyle horlaşmış bir perde için onun doğal yapısı yan yana............. </w:t>
      </w:r>
    </w:p>
    <w:p>
      <w:pPr>
        <w:pStyle w:val="Normal"/>
        <w:jc w:val="both"/>
        <w:rPr>
          <w:rFonts w:ascii="Arial" w:hAnsi="Arial" w:cs="Arial"/>
          <w:color w:val="FF0000"/>
          <w:sz w:val="24"/>
          <w:szCs w:val="24"/>
        </w:rPr>
      </w:pPr>
      <w:r>
        <w:rPr>
          <w:rFonts w:cs="Arial" w:ascii="Arial" w:hAnsi="Arial"/>
          <w:color w:val="FF0000"/>
          <w:sz w:val="24"/>
          <w:szCs w:val="24"/>
        </w:rPr>
        <w:t xml:space="preserve">Savaştan sonraki gelişmeler ………. fikirleri doğurdu. Bu tartışmalar sonunda Almanya’da “uygulamalı sanatlar” eğitimi veren, bir anlamda Güzel Sanatlar Okulu, Akademiler de müfredat programlarına endüstrinin tasarım sorunlarına ………... o yıllarda ………... bürosunda çalıştım. 1910 yılında mesken konusunda standartlaşmaya gidilmesini, standartlaşmanın ekonomik ve daha kaliteli olacağını ve bunun da meskene kısa sürede ………… savundu. </w:t>
      </w:r>
    </w:p>
    <w:p>
      <w:pPr>
        <w:pStyle w:val="Normal"/>
        <w:jc w:val="both"/>
        <w:rPr>
          <w:rFonts w:ascii="Arial" w:hAnsi="Arial" w:cs="Arial"/>
          <w:color w:val="FF0000"/>
          <w:sz w:val="24"/>
          <w:szCs w:val="24"/>
        </w:rPr>
      </w:pPr>
      <w:r>
        <w:rPr>
          <w:rFonts w:cs="Arial" w:ascii="Arial" w:hAnsi="Arial"/>
          <w:color w:val="FF0000"/>
          <w:sz w:val="24"/>
          <w:szCs w:val="24"/>
        </w:rPr>
        <w:t>Mimar, tasarımcı ve eleştirmen olan ………… 1901 yılında …………... tarafından sanat danışmanlığına getirilmiş. VAN DE VELDE önemli projelere imza attıktan sonra, Saksonya Tatbiki Sanatlar Yüksek Okulu ve bu okulda kendi düşünceleri doğrultusunda yeni teknolojik denemelerde bulundu. Bu durum Alman halkı tarafından çok tasvip edilmedi.</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Savaşın başlamasıyla, Belçikalı VAN DE VELDE Almanya’da daha fazla kalamayacağını anlayınca, oradan ayrıldı. VAN DE VELDE ayrılırken, okulun yöneticiliğine Walter GROPIUS’un getirilmesini tavsiye etti. Ayın yıl Saksonya Dükü tarafından Tatbiki Sanatlar Okulu’nda bir toplantıya davet edilerek, kendisinden bu okul hakkında bir rapor düzenlemesi isteniyor. GROPIUS’un düzenlediği rapor da, 1916 yılının başlarında Alman Devlet Bakanlığı’na sunuluyor. Raporda, günün sanat ve endüstriyel sorunları dile getirildikten sonra, bu sorunun çözümünü ancak Mimar, Ressam ve Heykeltıraş’ların yapabileceklerini savunmuş. Bütün sanatçıların “işbirlikçi” bir anlayışla çalışacakları, yeni bir Eğitim Yönetmeliği, yeni bir okulun kurulmasını, böyle bir okulun hem endüstrinin sorunlarına çözüm getireceğini; hem de ekonomiye önemli katkılar sağlayacağını önermişlerdir.</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pPr>
      <w:r>
        <w:rPr>
          <w:rFonts w:cs="Arial" w:ascii="Arial" w:hAnsi="Arial"/>
          <w:color w:val="FF0000"/>
          <w:sz w:val="24"/>
          <w:szCs w:val="24"/>
        </w:rPr>
        <w:t>1919 yılının başında GROPIUS, Saksonya Dükü tarafından tekrar davet edilerek, Saksonya Tatbiki Sanatlar Okulu’yla, Saksonya Güzel Sanatlar Yüksek Okulu yönetimi kendisine verilip ve istediği yeni bir yapılanma yetkisi kendisine verilerek, görevlendirilmiştir.</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pPr>
      <w:r>
        <w:rPr>
          <w:rFonts w:cs="Arial" w:ascii="Arial" w:hAnsi="Arial"/>
          <w:sz w:val="24"/>
          <w:szCs w:val="24"/>
        </w:rPr>
        <w:t>GROPIUS hiç vakit kaybetmeden gerekli girişimleri yapar, her iki okulu Güzel Sanatlar Yüksek Okulu ve Tatbiki Sanatlar Yüksek Okulu’nu birleştirerek, bu yeni okula “Bauhaus” adını verir. Bauhaus, endüstrinin sorunlarına çözüm arandığı bir dönemde ortaya çıkmış bir olgudur. Aynı doğrultuda, aynı sorunlara çözüm arayan birçok atölye ve okul vardır. Fakat Bauhaus, bunların en kapsamlısı ve gelişmişidir.</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pPr>
      <w:r>
        <w:rPr>
          <w:rFonts w:cs="Arial" w:ascii="Arial" w:hAnsi="Arial"/>
          <w:sz w:val="24"/>
          <w:szCs w:val="24"/>
        </w:rPr>
        <w:t xml:space="preserve">Bauhaus’un gelişmeye başladığı yıllarda Almanya’nın politik ve ekonomik durumu, dünyadaki ekonomik krizden sonra daha da yok oldu.               I. Dünya Savaşı’ndan kalan savaş tazminatlarını da ödemeye çalışan Almanya, krizden en çok etkilenen ülke olmuştur. </w:t>
      </w:r>
      <w:r>
        <w:rPr>
          <w:rFonts w:cs="Arial" w:ascii="Arial" w:hAnsi="Arial"/>
          <w:color w:val="FF0000"/>
          <w:sz w:val="24"/>
          <w:szCs w:val="24"/>
        </w:rPr>
        <w:t xml:space="preserve">Almanya’da, Naziler gördüklerini üslenmeye başladılar. </w:t>
      </w:r>
      <w:r>
        <w:rPr>
          <w:rFonts w:cs="Arial" w:ascii="Arial" w:hAnsi="Arial"/>
          <w:sz w:val="24"/>
          <w:szCs w:val="24"/>
        </w:rPr>
        <w:t xml:space="preserve">1919’da Weimar’da eğitim-öğretim başladı. Bauhaus, yeniliği ve modern çalışmalarıyla Nazilerin dikkatini çekmişti. </w:t>
      </w:r>
      <w:r>
        <w:rPr>
          <w:rFonts w:cs="Arial" w:ascii="Arial" w:hAnsi="Arial"/>
          <w:color w:val="FF0000"/>
          <w:sz w:val="24"/>
          <w:szCs w:val="24"/>
        </w:rPr>
        <w:t>Naziler, Bauhaus’u 4 yıl sonra Weimar’daki eğitim-öğretime ara vererek, 1923’te taşınmak zorunda kaldı.</w:t>
      </w:r>
      <w:r>
        <w:rPr>
          <w:rFonts w:cs="Arial" w:ascii="Arial" w:hAnsi="Arial"/>
          <w:sz w:val="24"/>
          <w:szCs w:val="24"/>
        </w:rPr>
        <w:t xml:space="preserve"> Nazi taraftarları Bauhaus’u orada da rahat bırakmadılar ve 9 yıl sonra, 1932 yılında Bauhaus Berlin’e taşındı. Birkaç ay burada eğitim-öğretim vermeye çabaladıysa da, Naziler tarafından tamamen kapatılarak, Bauhaus’un 12 öğretim elemanı maalesef yakıldı. Nazilerden kurtulabilenler de yurtdışına kaçtılar ve 1937’de Chicago’da “New Bauhaus” adında yeni bir “Sanat ve Tasarım Okulu” kuruldu.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Bauhaus, Amerika’da ve bütün dünyada birçok Tatbiki Güzel Sanatlar Okulu’nun kurulmasına örnek gösterilmiştir. Günümüzde kurulmuş olan birçok Tasarım Okulları, Bauhaus’u yüklenmiştir. Temel Tasarım, Temel Sanat Eğitimi gibi dersler ve metotları Bauhaus Üniversitesi’nde gösterilmiştir, Bauhaus’un eğitim ilkeleri. Bauhaus’un ilk yıllarında dönemin önemli sanatçıları, birlikte Bauhaus bünyesinde çalışmaya başlamıştır. Bunlardan 1919 yılında Marcel BREUER, Piet MONDRIAN, </w:t>
      </w:r>
      <w:r>
        <w:rPr>
          <w:rFonts w:cs="Arial" w:ascii="Arial" w:hAnsi="Arial"/>
          <w:bCs/>
          <w:sz w:val="24"/>
          <w:szCs w:val="24"/>
        </w:rPr>
        <w:t>Vasiliy KANDINSKY</w:t>
      </w:r>
      <w:r>
        <w:rPr>
          <w:rFonts w:cs="Arial" w:ascii="Arial" w:hAnsi="Arial"/>
          <w:sz w:val="24"/>
          <w:szCs w:val="24"/>
        </w:rPr>
        <w:t xml:space="preserve">, Paul KLEE, Johannes ITTEN Joost SCHMIDT, Le CORBUSIER gibi ekol yaratmış önemli sanatçılardır.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Bauhaus’un endüstrileşmeyle ortaya çıkan sorunlara çözüm getirmeyi sanatçıdan mimara, tasarımcıya, sosyal sorumluluk bilinci aşılamayı görev edinen GROPIUS, Bauhaus Manifestosu’nda şunları söyledi: “</w:t>
      </w:r>
      <w:r>
        <w:rPr>
          <w:rFonts w:cs="Arial" w:ascii="Arial" w:hAnsi="Arial"/>
          <w:i/>
          <w:sz w:val="24"/>
          <w:szCs w:val="24"/>
        </w:rPr>
        <w:t xml:space="preserve">Mimarlar, heykeltıraşlar, ressamlar, hepiniz el sanatlarına geri dönünüz. Çünkü meslekte sanat yoktur, özel olarak sanatçı zanaatkârın yücelmesidir. Öyle ölçüsüz ve sınırsız sanatkârlar oluşturmalıyız ki, sanatçıyla, zanaatkâr arasında ayrı bir şey kalsın. </w:t>
      </w:r>
      <w:r>
        <w:rPr>
          <w:rFonts w:cs="Arial" w:ascii="Arial" w:hAnsi="Arial"/>
          <w:i/>
          <w:color w:val="FF0000"/>
          <w:sz w:val="24"/>
          <w:szCs w:val="24"/>
        </w:rPr>
        <w:t>Geleceğin yeni yapısını hep birlikte tasarlamalıyız ki, bütün sanatsal unsurlar bir bütün, bir yapıda……………...”</w:t>
      </w:r>
      <w:r>
        <w:rPr>
          <w:rFonts w:cs="Arial" w:ascii="Arial" w:hAnsi="Arial"/>
          <w:i/>
          <w:sz w:val="24"/>
          <w:szCs w:val="24"/>
        </w:rPr>
        <w:t xml:space="preserve"> </w:t>
      </w:r>
    </w:p>
    <w:p>
      <w:pPr>
        <w:pStyle w:val="Normal"/>
        <w:ind w:firstLine="720"/>
        <w:jc w:val="both"/>
        <w:rPr>
          <w:rFonts w:ascii="Arial" w:hAnsi="Arial" w:cs="Arial"/>
          <w:i/>
          <w:i/>
          <w:sz w:val="24"/>
          <w:szCs w:val="24"/>
        </w:rPr>
      </w:pPr>
      <w:r>
        <w:rPr>
          <w:rFonts w:cs="Arial" w:ascii="Arial" w:hAnsi="Arial"/>
          <w:i/>
          <w:sz w:val="24"/>
          <w:szCs w:val="24"/>
        </w:rPr>
      </w:r>
    </w:p>
    <w:p>
      <w:pPr>
        <w:pStyle w:val="Normal"/>
        <w:ind w:firstLine="720"/>
        <w:jc w:val="both"/>
        <w:rPr/>
      </w:pPr>
      <w:r>
        <w:rPr>
          <w:rFonts w:cs="Arial" w:ascii="Arial" w:hAnsi="Arial"/>
          <w:color w:val="FF0000"/>
          <w:sz w:val="24"/>
          <w:szCs w:val="24"/>
        </w:rPr>
        <w:t>GROPIUS’un sözlerinden de anlaşılacağı gibi, Bauhaus aynı zamanda Uygulamalı Sanatlarla, Güzel Sanatlar arasındaki duvarı ortadan kaldırarak, her iki alanın karşılıklı etkileşmesini ve buna ortam hazırlaması</w:t>
      </w:r>
      <w:r>
        <w:rPr>
          <w:rFonts w:cs="Arial" w:ascii="Arial" w:hAnsi="Arial"/>
          <w:sz w:val="24"/>
          <w:szCs w:val="24"/>
        </w:rPr>
        <w:t>……….. Bauhaus’taki eğitimin esası, beceri geliştirecek atölye sistemine oturmasına rağmen, amaç hiçbir zaman sanatkâr yetiştirme olmamıştır. Kurucusu GROPIUS Bauhaus için şöyle diyor: “</w:t>
      </w:r>
      <w:r>
        <w:rPr>
          <w:rFonts w:cs="Arial" w:ascii="Arial" w:hAnsi="Arial"/>
          <w:i/>
          <w:sz w:val="24"/>
          <w:szCs w:val="24"/>
        </w:rPr>
        <w:t xml:space="preserve">Bauhaus makine çağında sanatçının gereken yerini alabilmesi için, sanatçının nasıl </w:t>
      </w:r>
      <w:r>
        <w:rPr>
          <w:rFonts w:cs="Arial" w:ascii="Arial" w:hAnsi="Arial"/>
          <w:i/>
          <w:color w:val="FF0000"/>
          <w:sz w:val="24"/>
          <w:szCs w:val="24"/>
        </w:rPr>
        <w:t>yetiştirilebildiği / yetiştirileceği</w:t>
      </w:r>
      <w:r>
        <w:rPr>
          <w:rFonts w:cs="Arial" w:ascii="Arial" w:hAnsi="Arial"/>
          <w:i/>
          <w:sz w:val="24"/>
          <w:szCs w:val="24"/>
        </w:rPr>
        <w:t xml:space="preserve"> konusuna iyi bir cevaptır. Amaç, sanatı hayata indirgemeliyiz”. </w:t>
      </w:r>
    </w:p>
    <w:p>
      <w:pPr>
        <w:pStyle w:val="Normal"/>
        <w:ind w:firstLine="720"/>
        <w:jc w:val="both"/>
        <w:rPr>
          <w:rFonts w:ascii="Arial" w:hAnsi="Arial" w:cs="Arial"/>
          <w:i/>
          <w:i/>
          <w:sz w:val="24"/>
          <w:szCs w:val="24"/>
        </w:rPr>
      </w:pPr>
      <w:r>
        <w:rPr>
          <w:rFonts w:cs="Arial" w:ascii="Arial" w:hAnsi="Arial"/>
          <w:i/>
          <w:sz w:val="24"/>
          <w:szCs w:val="24"/>
        </w:rPr>
      </w:r>
    </w:p>
    <w:p>
      <w:pPr>
        <w:pStyle w:val="Normal"/>
        <w:ind w:firstLine="720"/>
        <w:jc w:val="both"/>
        <w:rPr/>
      </w:pPr>
      <w:r>
        <w:rPr>
          <w:rFonts w:cs="Arial" w:ascii="Arial" w:hAnsi="Arial"/>
          <w:sz w:val="24"/>
          <w:szCs w:val="24"/>
        </w:rPr>
        <w:t xml:space="preserve">GROPIUS, umutlarla dolu bir insan, demokratik, toleranslı ve bireylerin kendi yetenekleri doğrultusunda gelişmesini sağlayan. Bauhaus’un son yöneticiliği yapmış olan Mimar Ludwig MIES VAN der ROHE aradan yıllar geçtikten sonra şunu diyor: </w:t>
      </w:r>
      <w:r>
        <w:rPr>
          <w:rFonts w:cs="Arial" w:ascii="Arial" w:hAnsi="Arial"/>
          <w:color w:val="FF0000"/>
          <w:sz w:val="24"/>
          <w:szCs w:val="24"/>
        </w:rPr>
        <w:t>“</w:t>
      </w:r>
      <w:r>
        <w:rPr>
          <w:rFonts w:cs="Arial" w:ascii="Arial" w:hAnsi="Arial"/>
          <w:i/>
          <w:color w:val="FF0000"/>
          <w:sz w:val="24"/>
          <w:szCs w:val="24"/>
        </w:rPr>
        <w:t xml:space="preserve">Bauhaus bir fikir, ben ona inanıyorum ki, Bauhaus’un bütün dünyada uyandırdığı geniş yankı, bunun bir fikir olma gençliğinde yatıyor. Böyle bir etkiye ne ……….. ne propagandayla ulaşılabilir. Yalnız bir yapı vardır ki, böyle geniş yankılar uyandırabilsin” </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ind w:firstLine="720"/>
        <w:jc w:val="both"/>
        <w:rPr/>
      </w:pPr>
      <w:r>
        <w:rPr>
          <w:rFonts w:cs="Arial" w:ascii="Arial" w:hAnsi="Arial"/>
          <w:sz w:val="24"/>
          <w:szCs w:val="24"/>
        </w:rPr>
        <w:t xml:space="preserve">Bauhaus’ta eğitim-öğretim 3 ana bölümden oluşuyordu. Birinci bölüm, ilk 2 yıl, 2 sömestri, hazırlayıcı öğretim, buna Temel Sanat Eğitimi diyoruz. Temel Sanat Eğitimi, Tasarım Eğitimleri, Temel Tasarım. İkincisi; Teknik Öğretim. Üçüncü yılda da Strüktürel Öğretim, mesleğe hazırlama. Bauhaus’un en önemli çalışmaları Güzel Sanatlar tarafından benimsenen Hazırlayıcı Öğretim’di. Bu öğretim, Türkiye'de de Sanat Okulları’na girmiştir ve bütün okullarda Temel Sanat Eğitimi ya da Temel Tasarım Eğitimi verilmiştir. Temel Sanat Eğitimi derslerinin amacı, öğrencide görsel alanın önyargılardan arındırılarak, yeniden yapılanmasıdır. Bauhaus’ta Hazırlayıcı Öğretim’in çekirdeğini ITTEN Bauhaus’a gelmeden önce, 1917’den itibaren Viyana’da kendi özel kurslarla yaptığı Sanat Eğitimi’ne Hazırlık çalışmaları temel teşkil ediyor. </w:t>
      </w:r>
      <w:r>
        <w:rPr>
          <w:rFonts w:cs="Arial" w:ascii="Arial" w:hAnsi="Arial"/>
          <w:color w:val="FF0000"/>
          <w:sz w:val="24"/>
          <w:szCs w:val="24"/>
        </w:rPr>
        <w:t xml:space="preserve">ITTEN’in Bauhaus’a geldikten sonra başlatmış olduğu kursları ………. tarafından…….. </w:t>
      </w:r>
    </w:p>
    <w:p>
      <w:pPr>
        <w:pStyle w:val="Normal"/>
        <w:ind w:firstLine="720"/>
        <w:jc w:val="both"/>
        <w:rPr>
          <w:rFonts w:ascii="Arial" w:hAnsi="Arial" w:cs="Arial"/>
          <w:color w:val="FF0000"/>
          <w:sz w:val="24"/>
          <w:szCs w:val="24"/>
        </w:rPr>
      </w:pPr>
      <w:r>
        <w:rPr>
          <w:rFonts w:cs="Arial" w:ascii="Arial" w:hAnsi="Arial"/>
          <w:color w:val="FF0000"/>
          <w:sz w:val="24"/>
          <w:szCs w:val="24"/>
        </w:rPr>
      </w:r>
    </w:p>
    <w:p>
      <w:pPr>
        <w:pStyle w:val="Normal"/>
        <w:ind w:firstLine="720"/>
        <w:jc w:val="both"/>
        <w:rPr/>
      </w:pPr>
      <w:r>
        <w:rPr>
          <w:rFonts w:cs="Arial" w:ascii="Arial" w:hAnsi="Arial"/>
          <w:sz w:val="24"/>
          <w:szCs w:val="24"/>
        </w:rPr>
        <w:t xml:space="preserve">Bauhaus’ta öğrenim gören her öğrenci, 2 sömestr Hazırlayıcı Eğitim’den, yani Temel Sanat Eğitimi’nden geçer. Ancak, Hazırlayıcı Eğitim’i başaran öğrenciler Teknik Öğretim’e başlayabilirler. </w:t>
      </w:r>
      <w:r>
        <w:rPr>
          <w:rFonts w:cs="Arial" w:ascii="Arial" w:hAnsi="Arial"/>
          <w:color w:val="FF0000"/>
          <w:sz w:val="24"/>
          <w:szCs w:val="24"/>
        </w:rPr>
        <w:t xml:space="preserve">Hazırlayıcı öğretim döneminde verilen derslerin bazıları zorunlu, bazıları ise öğrenciye açık, tamamlayıcı kurslar olarak. ………. isimlendirmeye yönelik zorunlu kurslar; yazılı dersler ise, tamamlayıcı kurslar……………. </w:t>
      </w:r>
    </w:p>
    <w:p>
      <w:pPr>
        <w:pStyle w:val="Normal"/>
        <w:jc w:val="both"/>
        <w:rPr/>
      </w:pPr>
      <w:r>
        <w:rPr>
          <w:rFonts w:cs="Arial" w:ascii="Arial" w:hAnsi="Arial"/>
          <w:color w:val="FF0000"/>
          <w:sz w:val="24"/>
          <w:szCs w:val="24"/>
        </w:rPr>
        <w:t>1920’den sonra kurslar, bütün öğrenciler için zorunlu olmuştur. Bu kursların amacı öğrencilerin yeteneklerini ölçmek, sanatla ilgili koşullandırılmış ön bilgi ve alışkanlıklardan arındırmak, ileride yapacakları …………….. hazırlamak.</w:t>
      </w:r>
      <w:r>
        <w:rPr>
          <w:rFonts w:cs="Arial" w:ascii="Arial" w:hAnsi="Arial"/>
          <w:sz w:val="24"/>
          <w:szCs w:val="24"/>
        </w:rPr>
        <w:t xml:space="preserve"> </w:t>
      </w:r>
      <w:r>
        <w:rPr>
          <w:rFonts w:cs="Arial" w:ascii="Arial" w:hAnsi="Arial"/>
          <w:color w:val="FF0000"/>
          <w:sz w:val="24"/>
          <w:szCs w:val="24"/>
        </w:rPr>
        <w:t xml:space="preserve">ITTEN’in </w:t>
      </w:r>
      <w:r>
        <w:rPr>
          <w:rFonts w:cs="Arial" w:ascii="Arial" w:hAnsi="Arial"/>
          <w:sz w:val="24"/>
          <w:szCs w:val="24"/>
        </w:rPr>
        <w:t xml:space="preserve">başlatmış olduğu bu Hazırlık Eğitimi’nin Pedagojik İlkeleri </w:t>
      </w:r>
      <w:r>
        <w:rPr>
          <w:rFonts w:cs="Arial" w:ascii="Arial" w:hAnsi="Arial"/>
          <w:b/>
          <w:color w:val="FF0000"/>
          <w:sz w:val="24"/>
          <w:szCs w:val="24"/>
        </w:rPr>
        <w:t>Adolf Gölce (?) / DIESTERWEG (?)</w:t>
      </w:r>
      <w:r>
        <w:rPr>
          <w:rFonts w:cs="Arial" w:ascii="Arial" w:hAnsi="Arial"/>
          <w:color w:val="FF0000"/>
          <w:sz w:val="24"/>
          <w:szCs w:val="24"/>
        </w:rPr>
        <w:t xml:space="preserve"> ve </w:t>
      </w:r>
      <w:r>
        <w:rPr>
          <w:rFonts w:cs="Arial" w:ascii="Arial" w:hAnsi="Arial"/>
          <w:b/>
          <w:color w:val="FF0000"/>
          <w:sz w:val="24"/>
          <w:szCs w:val="24"/>
        </w:rPr>
        <w:t>Sullivan ÇİSEK</w:t>
      </w:r>
      <w:r>
        <w:rPr>
          <w:rFonts w:cs="Arial" w:ascii="Arial" w:hAnsi="Arial"/>
          <w:color w:val="FF0000"/>
          <w:sz w:val="24"/>
          <w:szCs w:val="24"/>
        </w:rPr>
        <w:t xml:space="preserve"> </w:t>
      </w:r>
      <w:r>
        <w:rPr>
          <w:rFonts w:cs="Arial" w:ascii="Arial" w:hAnsi="Arial"/>
          <w:b/>
          <w:color w:val="FF0000"/>
          <w:sz w:val="24"/>
          <w:szCs w:val="24"/>
        </w:rPr>
        <w:t xml:space="preserve">(?) </w:t>
      </w:r>
      <w:r>
        <w:rPr>
          <w:rFonts w:cs="Arial" w:ascii="Arial" w:hAnsi="Arial"/>
          <w:color w:val="FF0000"/>
          <w:sz w:val="24"/>
          <w:szCs w:val="24"/>
        </w:rPr>
        <w:t>tarafından, onların metotlarından yararlanarak…………..</w:t>
      </w:r>
    </w:p>
    <w:p>
      <w:pPr>
        <w:pStyle w:val="Normal"/>
        <w:jc w:val="both"/>
        <w:rPr/>
      </w:pPr>
      <w:r>
        <w:rPr>
          <w:rFonts w:cs="Arial" w:ascii="Arial" w:hAnsi="Arial"/>
          <w:color w:val="FF0000"/>
          <w:sz w:val="24"/>
          <w:szCs w:val="24"/>
        </w:rPr>
        <w:t>ITTEN, kurslarını Bauhaus bünyesinde daha da geliştirdi. Daha sonra bu çalışmalar Bauhaus dışına taştı ve de ilgi görmeye başladı. ITTEN derslerinin dinamik çalışmaları. Çalışmaların bir kısmı eski insanların eserlerini …………... etmeye ayırmıştı.</w:t>
      </w:r>
      <w:r>
        <w:rPr>
          <w:rFonts w:cs="Arial" w:ascii="Arial" w:hAnsi="Arial"/>
          <w:sz w:val="24"/>
          <w:szCs w:val="24"/>
        </w:rPr>
        <w:t xml:space="preserve"> Bu </w:t>
      </w:r>
      <w:r>
        <w:rPr>
          <w:rFonts w:cs="Arial" w:ascii="Arial" w:hAnsi="Arial"/>
          <w:color w:val="FF0000"/>
          <w:sz w:val="24"/>
          <w:szCs w:val="24"/>
        </w:rPr>
        <w:t xml:space="preserve">derslerde ITTEN, </w:t>
      </w:r>
      <w:r>
        <w:rPr>
          <w:rFonts w:cs="Arial" w:ascii="Arial" w:hAnsi="Arial"/>
          <w:b/>
          <w:color w:val="FF0000"/>
          <w:sz w:val="24"/>
          <w:szCs w:val="24"/>
        </w:rPr>
        <w:t>ANGELEO</w:t>
      </w:r>
      <w:r>
        <w:rPr>
          <w:rFonts w:cs="Arial" w:ascii="Arial" w:hAnsi="Arial"/>
          <w:color w:val="FF0000"/>
          <w:sz w:val="24"/>
          <w:szCs w:val="24"/>
        </w:rPr>
        <w:t xml:space="preserve"> </w:t>
      </w:r>
      <w:r>
        <w:rPr>
          <w:rFonts w:cs="Arial" w:ascii="Arial" w:hAnsi="Arial"/>
          <w:b/>
          <w:color w:val="FF0000"/>
          <w:sz w:val="24"/>
          <w:szCs w:val="24"/>
        </w:rPr>
        <w:t>(?)</w:t>
      </w:r>
      <w:r>
        <w:rPr>
          <w:rFonts w:cs="Arial" w:ascii="Arial" w:hAnsi="Arial"/>
          <w:color w:val="FF0000"/>
          <w:sz w:val="24"/>
          <w:szCs w:val="24"/>
        </w:rPr>
        <w:t xml:space="preserve"> eksik kalan tarafları da kurgulanan kompozisyonları analiz ederek, öğrencilerin ne istediğini algılama, anlama, yorumlama, hukuksal ve kompozisyonunu geliştirmeyi amaçlamıştır.</w:t>
      </w:r>
      <w:r>
        <w:rPr>
          <w:rFonts w:cs="Arial" w:ascii="Arial" w:hAnsi="Arial"/>
          <w:sz w:val="24"/>
          <w:szCs w:val="24"/>
        </w:rPr>
        <w:t xml:space="preserve"> Bu uygulamalı çalışmaları, “görsel algılama” üzerine yapılan “bilimsel seminerlerle” tamamlıyor. ITTEN’in kurslarında, doğa etkinlikleri kesinlikle ihmal edilmeyen konu. </w:t>
      </w:r>
      <w:r>
        <w:rPr>
          <w:rFonts w:cs="Arial" w:ascii="Arial" w:hAnsi="Arial"/>
          <w:color w:val="FF0000"/>
          <w:sz w:val="24"/>
          <w:szCs w:val="24"/>
        </w:rPr>
        <w:t>Gözlemle, algılamayla maddelerin yapısını bu tür etütler ve öğrenciler kompozisyon düzenlemelere yönlendiriliyor.</w:t>
      </w:r>
      <w:r>
        <w:rPr>
          <w:rFonts w:cs="Arial" w:ascii="Arial" w:hAnsi="Arial"/>
          <w:sz w:val="24"/>
          <w:szCs w:val="24"/>
        </w:rPr>
        <w:t xml:space="preserve"> </w:t>
      </w:r>
      <w:r>
        <w:rPr>
          <w:rFonts w:cs="Arial" w:ascii="Arial" w:hAnsi="Arial"/>
          <w:color w:val="FF0000"/>
          <w:sz w:val="24"/>
          <w:szCs w:val="24"/>
        </w:rPr>
        <w:t>Bu çalışmalar; serbest, ritmik hareketler ve anlık konular.</w:t>
      </w:r>
      <w:r>
        <w:rPr>
          <w:rFonts w:cs="Arial" w:ascii="Arial" w:hAnsi="Arial"/>
          <w:sz w:val="24"/>
          <w:szCs w:val="24"/>
        </w:rPr>
        <w:t xml:space="preserve"> Bu malzemelerin detaylı bir şekilde etüt edilmesiyle, öğrencilerde oluşan algılama ve duygusal birikimle, Görsel Tasarım’ın her yönü denenirdi</w:t>
      </w:r>
      <w:r>
        <w:rPr>
          <w:rFonts w:cs="Arial" w:ascii="Arial" w:hAnsi="Arial"/>
          <w:color w:val="FF0000"/>
          <w:sz w:val="24"/>
          <w:szCs w:val="24"/>
        </w:rPr>
        <w:t>. Öğrencilere verilen konular, çözümlü önerilen problemlerden örnek gösterimi ve bu öğrencelerin kendi yeteneklerini kullanmalarına fırsat verirdi.</w:t>
      </w:r>
      <w:r>
        <w:rPr>
          <w:rFonts w:cs="Arial" w:ascii="Arial" w:hAnsi="Arial"/>
          <w:sz w:val="24"/>
          <w:szCs w:val="24"/>
        </w:rPr>
        <w:t xml:space="preserve"> </w:t>
      </w:r>
      <w:r>
        <w:rPr>
          <w:rFonts w:cs="Arial" w:ascii="Arial" w:hAnsi="Arial"/>
          <w:color w:val="FF0000"/>
          <w:sz w:val="24"/>
          <w:szCs w:val="24"/>
        </w:rPr>
        <w:t>ITTEN’in kursları, diğer önemli bölümüyse ………. üzerine yaptığı çalışmalar olmuştur.</w:t>
      </w:r>
      <w:r>
        <w:rPr>
          <w:rFonts w:cs="Arial" w:ascii="Arial" w:hAnsi="Arial"/>
          <w:sz w:val="24"/>
          <w:szCs w:val="24"/>
        </w:rPr>
        <w:t xml:space="preserve"> </w:t>
      </w:r>
      <w:r>
        <w:rPr>
          <w:rFonts w:cs="Arial" w:ascii="Arial" w:hAnsi="Arial"/>
          <w:color w:val="FF0000"/>
          <w:sz w:val="24"/>
          <w:szCs w:val="24"/>
        </w:rPr>
        <w:t xml:space="preserve">Uygulamaya dayalım olarak yapılan çalışmalarda ana renkler, tamamlayıcı renkler, renklerin sosyolojik, psikolojik etkileri, özellikleri, anlamları anlatılır ve uygulamalar yapılıdı. </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720"/>
        <w:jc w:val="both"/>
        <w:rPr/>
      </w:pPr>
      <w:r>
        <w:rPr>
          <w:rFonts w:cs="Arial" w:ascii="Arial" w:hAnsi="Arial"/>
          <w:sz w:val="24"/>
          <w:szCs w:val="24"/>
        </w:rPr>
        <w:t xml:space="preserve">Daha sonra ITTEN, bu çalışmalarını “Sanat ve Renk” diye 1961’de yayınlanmış. </w:t>
      </w:r>
      <w:r>
        <w:rPr>
          <w:rFonts w:cs="Arial" w:ascii="Arial" w:hAnsi="Arial"/>
          <w:color w:val="FF0000"/>
          <w:sz w:val="24"/>
          <w:szCs w:val="24"/>
        </w:rPr>
        <w:t xml:space="preserve">Daha öğrenci olduğu yıllarda, ITTEN’in derslerini büyük bir ilgiyle izleyen </w:t>
      </w:r>
      <w:r>
        <w:rPr>
          <w:rStyle w:val="Emphasis"/>
          <w:rFonts w:cs="Arial" w:ascii="Arial" w:hAnsi="Arial"/>
          <w:b w:val="false"/>
          <w:color w:val="FF0000"/>
          <w:sz w:val="24"/>
          <w:szCs w:val="24"/>
        </w:rPr>
        <w:t xml:space="preserve">Joseph ALBERT, ITTEN’den sonra 1970’te Temel Sanat Eğitimi dersleri görmeye başlamış, Bauhaus’un ilk dönem mezunlarından olan ALBERT,……… öğreniminden hemen sonra üretim kadrosuna katılmıştır. </w:t>
      </w:r>
    </w:p>
    <w:p>
      <w:pPr>
        <w:pStyle w:val="Normal"/>
        <w:jc w:val="both"/>
        <w:rPr/>
      </w:pPr>
      <w:r>
        <w:rPr>
          <w:rStyle w:val="Emphasis"/>
          <w:rFonts w:cs="Arial" w:ascii="Arial" w:hAnsi="Arial"/>
          <w:b w:val="false"/>
          <w:color w:val="FF0000"/>
          <w:sz w:val="24"/>
          <w:szCs w:val="24"/>
        </w:rPr>
        <w:t>İlk yıllarda öğrencilere makine ve ev aletlerini tanıtmak için, tanıtmaya başlayan ve öğretim görevini yüklenmiştir. 1925’ten sonra Joseph ALBERT, Sanat Eğitimi Derslerini ve 1928’den sonra da Sanat Eğitimi Dersleri kurslarıyla bütünleşmiştir. Bauhaus’un ilk yıllarında, didaktik metotlarıyla ALBERT Temel Sanat Eğitimi’ni, sütunları derinleştirerek, malzemenin biçimleyip, değiştirmekle, ona yeni özellikler kazandırma yöntemlerini, daha önce aynı doğrultuda ITTEN denemeler yapmıştı. ALBERT bunları daha da derinleştirdi.</w:t>
      </w:r>
      <w:r>
        <w:rPr>
          <w:rStyle w:val="Emphasis"/>
          <w:rFonts w:cs="Arial" w:ascii="Arial" w:hAnsi="Arial"/>
          <w:b w:val="false"/>
          <w:color w:val="000000"/>
          <w:sz w:val="24"/>
          <w:szCs w:val="24"/>
        </w:rPr>
        <w:t xml:space="preserve"> Malzemeler üzerinde yapılan bazı değişikliklerde, yeni özellikler kazanabileceğini düşündü. Mesela, bir kâğıdı katlayarak, onun kaldırma gücü ya da direncinin artacağını öğrenciler deneyerek öğreniyorlardı ya da kare bir elastiğin, kenarlarından </w:t>
      </w:r>
      <w:r>
        <w:rPr>
          <w:rStyle w:val="Emphasis"/>
          <w:rFonts w:cs="Arial" w:ascii="Arial" w:hAnsi="Arial"/>
          <w:b w:val="false"/>
          <w:color w:val="FF0000"/>
          <w:sz w:val="24"/>
          <w:szCs w:val="24"/>
        </w:rPr>
        <w:t>tutulduğu zaman, ortasının bombeleşerek, yeni bir biçim alacağını deniyorlardı. Burada ALBERT’in çalışmalarından örnekler</w:t>
      </w:r>
      <w:r>
        <w:rPr>
          <w:rStyle w:val="Emphasis"/>
          <w:rFonts w:cs="Arial" w:ascii="Arial" w:hAnsi="Arial"/>
          <w:b w:val="false"/>
          <w:color w:val="000000"/>
          <w:sz w:val="24"/>
          <w:szCs w:val="24"/>
        </w:rPr>
        <w:t xml:space="preserve">. </w:t>
      </w:r>
    </w:p>
    <w:p>
      <w:pPr>
        <w:pStyle w:val="Normal"/>
        <w:jc w:val="both"/>
        <w:rPr>
          <w:rStyle w:val="Emphasis"/>
          <w:rFonts w:ascii="Arial" w:hAnsi="Arial" w:cs="Arial"/>
          <w:b w:val="false"/>
          <w:b w:val="false"/>
          <w:color w:val="FF0000"/>
          <w:sz w:val="24"/>
          <w:szCs w:val="24"/>
        </w:rPr>
      </w:pPr>
      <w:r>
        <w:rPr/>
      </w:r>
    </w:p>
    <w:p>
      <w:pPr>
        <w:pStyle w:val="Normal"/>
        <w:ind w:firstLine="720"/>
        <w:jc w:val="both"/>
        <w:rPr/>
      </w:pPr>
      <w:r>
        <w:rPr>
          <w:rFonts w:cs="Arial" w:ascii="Arial" w:hAnsi="Arial"/>
          <w:sz w:val="24"/>
          <w:szCs w:val="24"/>
        </w:rPr>
        <w:t xml:space="preserve">Vasiliy KANDINSKY </w:t>
      </w:r>
      <w:r>
        <w:rPr>
          <w:rStyle w:val="Emphasis"/>
          <w:rFonts w:cs="Arial" w:ascii="Arial" w:hAnsi="Arial"/>
          <w:b w:val="false"/>
          <w:color w:val="000000"/>
          <w:sz w:val="24"/>
          <w:szCs w:val="24"/>
        </w:rPr>
        <w:t>Bauhaus’ta, Temel Sanat Eğitimi dersleri vererek, gelişmesine o da katkıda bulunmuştur. Onun, Analitik Kursları soyut resmin temelini tespit eden çalışmalardır. 1922 yılında Bauhaus’un öğretim kadrosuna katılan Kandinsky, daha çok sanatın trovig yönüyle uğraşarak, soyut resmin inceliğini yapmış ve nesnelerin görünüşlerinin resmedilmesiyle yetinmediği için, sanatta manevilik aramıştır.</w:t>
      </w:r>
    </w:p>
    <w:p>
      <w:pPr>
        <w:pStyle w:val="Normal"/>
        <w:ind w:firstLine="720"/>
        <w:jc w:val="both"/>
        <w:rPr>
          <w:rFonts w:eastAsia="Arial"/>
        </w:rPr>
      </w:pPr>
      <w:r>
        <w:rPr>
          <w:rStyle w:val="Emphasis"/>
          <w:rFonts w:eastAsia="Arial" w:cs="Arial" w:ascii="Arial" w:hAnsi="Arial"/>
          <w:b w:val="false"/>
          <w:color w:val="000000"/>
          <w:sz w:val="24"/>
          <w:szCs w:val="24"/>
        </w:rPr>
        <w:t xml:space="preserve"> </w:t>
      </w:r>
    </w:p>
    <w:p>
      <w:pPr>
        <w:pStyle w:val="Normal"/>
        <w:ind w:firstLine="720"/>
        <w:jc w:val="both"/>
        <w:rPr/>
      </w:pPr>
      <w:r>
        <w:rPr>
          <w:rStyle w:val="Emphasis"/>
          <w:rFonts w:cs="Arial" w:ascii="Arial" w:hAnsi="Arial"/>
          <w:b w:val="false"/>
          <w:color w:val="000000"/>
          <w:sz w:val="24"/>
          <w:szCs w:val="24"/>
        </w:rPr>
        <w:t xml:space="preserve">KANDİNSKY’nin sanat eseri, </w:t>
      </w:r>
      <w:r>
        <w:rPr>
          <w:rStyle w:val="Emphasis"/>
          <w:rFonts w:cs="Arial" w:ascii="Arial" w:hAnsi="Arial"/>
          <w:b w:val="false"/>
          <w:color w:val="FF0000"/>
          <w:sz w:val="24"/>
          <w:szCs w:val="24"/>
        </w:rPr>
        <w:t>zamanın çocuğu ve daha çok uygulanacak her medeniyet çağı kendine has sanat yaratmak ve bu sanat hiçbir zaman aynı olarak değişmeden yeniden doğmaz.</w:t>
      </w:r>
      <w:r>
        <w:rPr>
          <w:rStyle w:val="Emphasis"/>
          <w:rFonts w:cs="Arial" w:ascii="Arial" w:hAnsi="Arial"/>
          <w:b w:val="false"/>
          <w:color w:val="000000"/>
          <w:sz w:val="24"/>
          <w:szCs w:val="24"/>
        </w:rPr>
        <w:t xml:space="preserve"> Geçmiş yüz yılların, sanat prensiplerini canlandırmaya çalışmak ölü doğmuş eserlerin ortaya çıkmasını sağlamaktan başka bir şeye yaramaz. Mesela, plastik alanda eski Yunanlıların hislerine tercüman ve esprilerini kendimize planlandırmak imkânsızdır. Onların prensipleri uygulamaya yönelik gayretler Yunanlı şekillere benzer</w:t>
      </w:r>
      <w:r>
        <w:rPr>
          <w:rStyle w:val="Emphasis"/>
          <w:rFonts w:cs="Arial" w:ascii="Arial" w:hAnsi="Arial"/>
          <w:b w:val="false"/>
          <w:color w:val="FF0000"/>
          <w:sz w:val="24"/>
          <w:szCs w:val="24"/>
        </w:rPr>
        <w:t>.Bu şekilde meydana getirilmesinde daima ……….. demektedir.</w:t>
      </w:r>
      <w:r>
        <w:rPr>
          <w:rStyle w:val="Emphasis"/>
          <w:rFonts w:cs="Arial" w:ascii="Arial" w:hAnsi="Arial"/>
          <w:b w:val="false"/>
          <w:color w:val="000000"/>
          <w:sz w:val="24"/>
          <w:szCs w:val="24"/>
        </w:rPr>
        <w:t xml:space="preserve"> </w:t>
      </w:r>
      <w:r>
        <w:rPr>
          <w:rStyle w:val="Emphasis"/>
          <w:rFonts w:cs="Arial" w:ascii="Arial" w:hAnsi="Arial"/>
          <w:b w:val="false"/>
          <w:color w:val="FF0000"/>
          <w:sz w:val="24"/>
          <w:szCs w:val="24"/>
        </w:rPr>
        <w:t>KANDİNSKY içinde zamanı anlamaya ve öğrencilerine sevdirmeye çalışmıştır.</w:t>
      </w:r>
      <w:r>
        <w:rPr>
          <w:rStyle w:val="Emphasis"/>
          <w:rFonts w:cs="Arial" w:ascii="Arial" w:hAnsi="Arial"/>
          <w:b w:val="false"/>
          <w:color w:val="000000"/>
          <w:sz w:val="24"/>
          <w:szCs w:val="24"/>
        </w:rPr>
        <w:t xml:space="preserve"> Bauhaus bünyesinde verdiği analitik çizim derslerinde, öğrencilerine nesnelerin dış görünüşlerini resmederek, yapısal bütünlüklerini, </w:t>
      </w:r>
      <w:r>
        <w:rPr>
          <w:rStyle w:val="Emphasis"/>
          <w:rFonts w:cs="Arial" w:ascii="Arial" w:hAnsi="Arial"/>
          <w:b w:val="false"/>
          <w:color w:val="FF0000"/>
          <w:sz w:val="24"/>
          <w:szCs w:val="24"/>
        </w:rPr>
        <w:t xml:space="preserve">iç dinamiğini ve aradaki güçleri göstermeye ve üstünden düşürmeye zorlanır. </w:t>
      </w:r>
      <w:r>
        <w:rPr>
          <w:rStyle w:val="Emphasis"/>
          <w:rFonts w:cs="Arial" w:ascii="Arial" w:hAnsi="Arial"/>
          <w:b w:val="false"/>
          <w:color w:val="000000"/>
          <w:sz w:val="24"/>
          <w:szCs w:val="24"/>
        </w:rPr>
        <w:t>Hatta KANDİNSKY, bu çalışmalarını o kadar ileri götürmüştür ki, şekillerle renkler arasında bağlantı kurmuştur. Hatırlarsınız, kırmızı yuvarlak çalışmaları.</w:t>
      </w:r>
    </w:p>
    <w:p>
      <w:pPr>
        <w:pStyle w:val="Normal"/>
        <w:ind w:firstLine="720"/>
        <w:jc w:val="both"/>
        <w:rPr>
          <w:rStyle w:val="Emphasis"/>
          <w:rFonts w:ascii="Arial" w:hAnsi="Arial" w:cs="Arial"/>
          <w:b w:val="false"/>
          <w:b w:val="false"/>
          <w:color w:val="000000"/>
          <w:sz w:val="24"/>
          <w:szCs w:val="24"/>
        </w:rPr>
      </w:pPr>
      <w:r>
        <w:rPr/>
      </w:r>
    </w:p>
    <w:p>
      <w:pPr>
        <w:pStyle w:val="Normal"/>
        <w:ind w:firstLine="720"/>
        <w:jc w:val="both"/>
        <w:rPr/>
      </w:pPr>
      <w:r>
        <w:rPr>
          <w:rStyle w:val="Emphasis"/>
          <w:rFonts w:eastAsia="Arial" w:cs="Arial" w:ascii="Arial" w:hAnsi="Arial"/>
          <w:b w:val="false"/>
          <w:color w:val="000000"/>
          <w:sz w:val="24"/>
          <w:szCs w:val="24"/>
        </w:rPr>
        <w:t xml:space="preserve"> </w:t>
      </w:r>
      <w:r>
        <w:rPr>
          <w:rStyle w:val="Emphasis"/>
          <w:rFonts w:cs="Arial" w:ascii="Arial" w:hAnsi="Arial"/>
          <w:b w:val="false"/>
          <w:color w:val="000000"/>
          <w:sz w:val="24"/>
          <w:szCs w:val="24"/>
        </w:rPr>
        <w:t xml:space="preserve">Paul KLEE, yine Bauhaus’ta ders vermiş önemli sanatçılardan birisidir. Paul KLEE de derslerinde çizgi, çizginin çeşitleri üzerine yaptığı araştırmalar, hareket, denge kavramları üzerinde durmuş ve bu çizgilere anlam yüklemeye çalışmıştır. İsimlerde bulunan enerji, denge, </w:t>
      </w:r>
      <w:r>
        <w:rPr>
          <w:rStyle w:val="Emphasis"/>
          <w:rFonts w:cs="Arial" w:ascii="Arial" w:hAnsi="Arial"/>
          <w:b w:val="false"/>
          <w:color w:val="FF0000"/>
          <w:sz w:val="24"/>
          <w:szCs w:val="24"/>
        </w:rPr>
        <w:t xml:space="preserve">yoğunluk gibi yerleri görsel olarak ifade yollarını araştırmıştır. </w:t>
      </w:r>
      <w:r>
        <w:rPr>
          <w:rStyle w:val="Emphasis"/>
          <w:rFonts w:cs="Arial" w:ascii="Arial" w:hAnsi="Arial"/>
          <w:b w:val="false"/>
          <w:color w:val="000000"/>
          <w:sz w:val="24"/>
          <w:szCs w:val="24"/>
        </w:rPr>
        <w:t xml:space="preserve">Paul KLEE’nin, bu tür çalışmaları daha sonra “Tasarım Metotları” adı altında bir kitapta yayınlanmıştır. </w:t>
      </w:r>
    </w:p>
    <w:p>
      <w:pPr>
        <w:pStyle w:val="Normal"/>
        <w:ind w:firstLine="720"/>
        <w:jc w:val="both"/>
        <w:rPr>
          <w:rStyle w:val="Emphasis"/>
          <w:rFonts w:ascii="Arial" w:hAnsi="Arial" w:cs="Arial"/>
          <w:b w:val="false"/>
          <w:b w:val="false"/>
          <w:color w:val="000000"/>
          <w:sz w:val="24"/>
          <w:szCs w:val="24"/>
        </w:rPr>
      </w:pPr>
      <w:r>
        <w:rPr/>
      </w:r>
    </w:p>
    <w:p>
      <w:pPr>
        <w:pStyle w:val="Normal"/>
        <w:ind w:firstLine="720"/>
        <w:jc w:val="both"/>
        <w:rPr/>
      </w:pPr>
      <w:r>
        <w:rPr>
          <w:rStyle w:val="Emphasis"/>
          <w:rFonts w:cs="Arial" w:ascii="Arial" w:hAnsi="Arial"/>
          <w:b w:val="false"/>
          <w:color w:val="000000"/>
          <w:sz w:val="24"/>
          <w:szCs w:val="24"/>
        </w:rPr>
        <w:t xml:space="preserve">Bauhaus’taki en önemli sanatçılardan, daha doğrusu bu Temel Sanat’a katkıda bulunanlardan birisi de, </w:t>
      </w:r>
      <w:r>
        <w:rPr>
          <w:rStyle w:val="Emphasis"/>
          <w:rFonts w:cs="Arial" w:ascii="Arial" w:hAnsi="Arial"/>
          <w:b w:val="false"/>
          <w:sz w:val="24"/>
          <w:szCs w:val="24"/>
        </w:rPr>
        <w:t>Oscar SCHLEMMER’dir. Oscar SCHLEMMER,</w:t>
      </w:r>
      <w:r>
        <w:rPr>
          <w:rStyle w:val="Emphasis"/>
          <w:rFonts w:cs="Arial" w:ascii="Arial" w:hAnsi="Arial"/>
          <w:b w:val="false"/>
          <w:color w:val="000000"/>
          <w:sz w:val="24"/>
          <w:szCs w:val="24"/>
        </w:rPr>
        <w:t xml:space="preserve"> 1950 yıllarında Bauhaus’a gelmiştir ve sahne çalışmalarıyla Bauhaus bünyesine katılmıştır. 1927–28 eğitim-öğretim yılına kadar </w:t>
      </w:r>
      <w:r>
        <w:rPr>
          <w:rStyle w:val="Emphasis"/>
          <w:rFonts w:cs="Arial" w:ascii="Arial" w:hAnsi="Arial"/>
          <w:b w:val="false"/>
          <w:color w:val="FF0000"/>
          <w:sz w:val="24"/>
          <w:szCs w:val="24"/>
        </w:rPr>
        <w:t>insandan etütlerden</w:t>
      </w:r>
      <w:r>
        <w:rPr>
          <w:rStyle w:val="Emphasis"/>
          <w:rFonts w:cs="Arial" w:ascii="Arial" w:hAnsi="Arial"/>
          <w:b w:val="false"/>
          <w:color w:val="000000"/>
          <w:sz w:val="24"/>
          <w:szCs w:val="24"/>
        </w:rPr>
        <w:t xml:space="preserve"> faydalanmıştır. Bu yıldan itibaren bütünsel çizim ve desen dersleri vererek çalışmalarını genişletmiştir. </w:t>
      </w:r>
      <w:r>
        <w:rPr>
          <w:rStyle w:val="Emphasis"/>
          <w:rFonts w:cs="Arial" w:ascii="Arial" w:hAnsi="Arial"/>
          <w:b w:val="false"/>
          <w:sz w:val="24"/>
          <w:szCs w:val="24"/>
        </w:rPr>
        <w:t>Oscar SCHLEMMER</w:t>
      </w:r>
      <w:r>
        <w:rPr>
          <w:rStyle w:val="Emphasis"/>
          <w:rFonts w:cs="Arial" w:ascii="Arial" w:hAnsi="Arial"/>
          <w:b w:val="false"/>
          <w:color w:val="000000"/>
          <w:sz w:val="24"/>
          <w:szCs w:val="24"/>
        </w:rPr>
        <w:t xml:space="preserve"> insan fizyonomisi, şematik çizimler, kas ve iskelet yapısı, hareketlilik, araştırma gibi konularda dersler vermiştir. 1928 yılı yaz sömestrinde insan profilini genişleterek, insan üreticisine dönüştürmüştür. </w:t>
      </w:r>
      <w:r>
        <w:rPr>
          <w:rStyle w:val="Emphasis"/>
          <w:rFonts w:cs="Arial" w:ascii="Arial" w:hAnsi="Arial"/>
          <w:b w:val="false"/>
          <w:sz w:val="24"/>
          <w:szCs w:val="24"/>
        </w:rPr>
        <w:t>Oscar SCHLEMMER,</w:t>
      </w:r>
      <w:r>
        <w:rPr>
          <w:rStyle w:val="Emphasis"/>
          <w:rFonts w:cs="Arial" w:ascii="Arial" w:hAnsi="Arial"/>
          <w:b w:val="false"/>
          <w:color w:val="000000"/>
          <w:sz w:val="24"/>
          <w:szCs w:val="24"/>
        </w:rPr>
        <w:t xml:space="preserve"> modern hayatın hazzına varabilmek için günlük yaşamın bir parçası olan ve modern hayatı yaratan insanı daha da yakından ve her yönüyle incelemeye başlamış ve insanın fizyonomi yapısı </w:t>
      </w:r>
      <w:r>
        <w:rPr>
          <w:rStyle w:val="Emphasis"/>
          <w:rFonts w:cs="Arial" w:ascii="Arial" w:hAnsi="Arial"/>
          <w:b w:val="false"/>
          <w:color w:val="FF0000"/>
          <w:sz w:val="24"/>
          <w:szCs w:val="24"/>
        </w:rPr>
        <w:t xml:space="preserve">kadar düşünen, çevresini etkileyen, çevresiyle karmaşık bileşkeler içinde bulunan çağdaş sanat tasarım sütununu anlatıyor. </w:t>
      </w:r>
      <w:r>
        <w:rPr>
          <w:rStyle w:val="Emphasis"/>
          <w:rFonts w:cs="Arial" w:ascii="Arial" w:hAnsi="Arial"/>
          <w:b w:val="false"/>
          <w:color w:val="000000"/>
          <w:sz w:val="24"/>
          <w:szCs w:val="24"/>
        </w:rPr>
        <w:t xml:space="preserve">Oscar SCHLEMMER, </w:t>
      </w:r>
      <w:r>
        <w:rPr>
          <w:rStyle w:val="Emphasis"/>
          <w:rFonts w:cs="Arial" w:ascii="Arial" w:hAnsi="Arial"/>
          <w:b w:val="false"/>
          <w:color w:val="FF0000"/>
          <w:sz w:val="24"/>
          <w:szCs w:val="24"/>
        </w:rPr>
        <w:t>derslerinde insanın salt ve üst gövdesiyle yetinmeyerek, onun kol- fonksiyon ilişkisi, insan mekanizması, işleyişi, mal ve çevresiyle hareketleri gözlemlenerek, öğrencilere çizimler yaptırıyor</w:t>
      </w:r>
      <w:r>
        <w:rPr>
          <w:rStyle w:val="Emphasis"/>
          <w:rFonts w:cs="Arial" w:ascii="Arial" w:hAnsi="Arial"/>
          <w:b w:val="false"/>
          <w:color w:val="000000"/>
          <w:sz w:val="24"/>
          <w:szCs w:val="24"/>
        </w:rPr>
        <w:t xml:space="preserve">. </w:t>
      </w:r>
      <w:r>
        <w:rPr>
          <w:rStyle w:val="Emphasis"/>
          <w:rFonts w:cs="Arial" w:ascii="Arial" w:hAnsi="Arial"/>
          <w:b w:val="false"/>
          <w:color w:val="FF0000"/>
          <w:sz w:val="24"/>
          <w:szCs w:val="24"/>
        </w:rPr>
        <w:t>İnsanların günlük yaşamlarını çevreleriyle ve nesnel ilişkileri, dahası jimnastik, bale ve sahnede yaptığı kültürel hareketler bunlar, kaligrafik çizimlerde yapılarak, analiz edilmiştir</w:t>
      </w:r>
      <w:r>
        <w:rPr>
          <w:rStyle w:val="Emphasis"/>
          <w:rFonts w:cs="Arial" w:ascii="Arial" w:hAnsi="Arial"/>
          <w:b w:val="false"/>
          <w:color w:val="000000"/>
          <w:sz w:val="24"/>
          <w:szCs w:val="24"/>
        </w:rPr>
        <w:t xml:space="preserve">. İnsan konulu derslerin bir bölümünde; insanın hücre yapısı, dokuları, kemik yapısı, fonksiyonları, iç organları, kalp atışı, akciğer, beslenme, büyümesi, yaşlılık, ölüm gibi çeşitli evrelerin değişikliği, bunların hepsi Oscar SCHLEMMER’in derslerinde var. Bütün bu çalışma ve arayışlar; yeni hayatı tanımak, endüstriyel hayatı tanımak, anlamak, ona uyum sağlamak ve oradan gelen sorunları çözmek için yapılmıştır. Üzerinde tartışılan ve araştırılan konular önce desen olarak çizilerek, renklerle tamamlanır ve her türlü tasarım için altyapı malzemesi olarak kullanılır. Bauhaus, atölyelerinde uygulama olarak yapılan bu çalışmalara ilave olarak Malzeme Bilgisine önem verir. </w:t>
      </w:r>
      <w:r>
        <w:rPr>
          <w:rStyle w:val="Emphasis"/>
          <w:rFonts w:cs="Arial" w:ascii="Arial" w:hAnsi="Arial"/>
          <w:b w:val="false"/>
          <w:color w:val="FF0000"/>
          <w:sz w:val="24"/>
          <w:szCs w:val="24"/>
        </w:rPr>
        <w:t xml:space="preserve">Bauhaus atölyelerinde taş, ağaç, alçı, seramik, torna tesviye, emaye, ağaç işleri diğer şeyler gibi birçok malzemeyle öğrencilerin düşüncelerini, tasarımlarını modeller olarak geliştirdiler. </w:t>
      </w:r>
      <w:r>
        <w:rPr>
          <w:rStyle w:val="Emphasis"/>
          <w:rFonts w:cs="Arial" w:ascii="Arial" w:hAnsi="Arial"/>
          <w:b w:val="false"/>
          <w:color w:val="000000"/>
          <w:sz w:val="24"/>
          <w:szCs w:val="24"/>
        </w:rPr>
        <w:t xml:space="preserve">Bu çalışmaları tamamlayıcı olarak, uygulamalı çalışmalar yapılır. Alet ve malzeme bilgisi, teknik tabiat bilgisi, tasarım, model, form mekânsal tasarım, model, maket ve pazarlama, proje hesapları, klasik sanatlar her yönüyle ilgili seminerler ve konferans gibi çalışmalarla tamamlamıştır. </w:t>
      </w:r>
    </w:p>
    <w:p>
      <w:pPr>
        <w:pStyle w:val="Normal"/>
        <w:jc w:val="both"/>
        <w:rPr>
          <w:rStyle w:val="Emphasis"/>
          <w:rFonts w:ascii="Arial" w:hAnsi="Arial" w:cs="Arial"/>
          <w:b w:val="false"/>
          <w:b w:val="false"/>
          <w:color w:val="000000"/>
          <w:sz w:val="24"/>
          <w:szCs w:val="24"/>
        </w:rPr>
      </w:pPr>
      <w:r>
        <w:rPr/>
      </w:r>
    </w:p>
    <w:p>
      <w:pPr>
        <w:pStyle w:val="Normal"/>
        <w:ind w:firstLine="720"/>
        <w:jc w:val="both"/>
        <w:rPr/>
      </w:pPr>
      <w:r>
        <w:rPr>
          <w:rStyle w:val="Emphasis"/>
          <w:rFonts w:cs="Arial" w:ascii="Arial" w:hAnsi="Arial"/>
          <w:b w:val="false"/>
          <w:color w:val="000000"/>
          <w:sz w:val="24"/>
          <w:szCs w:val="24"/>
        </w:rPr>
        <w:t xml:space="preserve">Bauhaus atölyelerinde, o günün koşullarının çok üstünde ürünler tasarlanmış, bunların çoğu endüstri tarafından daha o dönemde seri olarak üretilmiştir. </w:t>
      </w:r>
      <w:r>
        <w:rPr>
          <w:rStyle w:val="Emphasis"/>
          <w:rFonts w:cs="Arial" w:ascii="Arial" w:hAnsi="Arial"/>
          <w:b w:val="false"/>
          <w:color w:val="FF0000"/>
          <w:sz w:val="24"/>
          <w:szCs w:val="24"/>
        </w:rPr>
        <w:t xml:space="preserve">Makineye geçiş, insanlığı bir yüzyıl misli, insanlar tasarım problemlerini buluşacakları yerde, başka çağlardan alınmış ve alışılmış formlarla yetindi. </w:t>
      </w:r>
      <w:r>
        <w:rPr>
          <w:rStyle w:val="Emphasis"/>
          <w:rFonts w:cs="Arial" w:ascii="Arial" w:hAnsi="Arial"/>
          <w:b w:val="false"/>
          <w:color w:val="000000"/>
          <w:sz w:val="24"/>
          <w:szCs w:val="24"/>
        </w:rPr>
        <w:t xml:space="preserve">Bu durum, Bauhaus’un kurulmasına kadar devam etti. </w:t>
      </w:r>
    </w:p>
    <w:p>
      <w:pPr>
        <w:pStyle w:val="Normal"/>
        <w:jc w:val="both"/>
        <w:rPr/>
      </w:pPr>
      <w:r>
        <w:rPr>
          <w:rStyle w:val="Emphasis"/>
          <w:rFonts w:cs="Arial" w:ascii="Arial" w:hAnsi="Arial"/>
          <w:b w:val="false"/>
          <w:color w:val="FF0000"/>
          <w:sz w:val="24"/>
          <w:szCs w:val="24"/>
        </w:rPr>
        <w:t>Bauhaus, “makineyi” günümüzün “form baskısı” olarak kabul edip, onunla anlaşarak, ona esneklik, ergonomik yerlerde tasarımlar üretiyorlar.</w:t>
      </w:r>
      <w:r>
        <w:rPr>
          <w:rStyle w:val="Emphasis"/>
          <w:rFonts w:cs="Arial" w:ascii="Arial" w:hAnsi="Arial"/>
          <w:b w:val="false"/>
          <w:color w:val="000000"/>
          <w:sz w:val="24"/>
          <w:szCs w:val="24"/>
        </w:rPr>
        <w:t xml:space="preserve"> Bauhaus -Endüstri ilişkileri arasındaki fark; kullanılan faaliyetlerin yapısından çok, endüstride emeğin bölünmesi</w:t>
      </w:r>
      <w:r>
        <w:rPr>
          <w:rStyle w:val="Emphasis"/>
          <w:rFonts w:cs="Arial" w:ascii="Arial" w:hAnsi="Arial"/>
          <w:b w:val="false"/>
          <w:color w:val="FF0000"/>
          <w:sz w:val="24"/>
          <w:szCs w:val="24"/>
        </w:rPr>
        <w:t>, işçiliğindeyse baştan sona kadar pek kontrolü altında kalmasından ileri geldiğine inanan bir şeyi temsil ediyor. Bauhaus’a yön veren ilke; sanatta tasarlamanın, hayatın esas bir parçası olarak kabul edilmesidir. Bauhaus’un Felsefesi; sanat içi, Sanat Felsefesi’nin tam karşılığı. Kısaca, Bauhaus’a göre; “sanat” hayatın vazgeçilmez bir parçasıdır.</w:t>
      </w:r>
      <w:r>
        <w:rPr>
          <w:rStyle w:val="Emphasis"/>
          <w:rFonts w:cs="Arial" w:ascii="Arial" w:hAnsi="Arial"/>
          <w:b w:val="false"/>
          <w:color w:val="000000"/>
          <w:sz w:val="24"/>
          <w:szCs w:val="24"/>
        </w:rPr>
        <w:t xml:space="preserve"> Beni dinlediğiniz için teşekkür ederim. </w:t>
      </w:r>
    </w:p>
    <w:p>
      <w:pPr>
        <w:pStyle w:val="Normal"/>
        <w:widowControl/>
        <w:autoSpaceDE w:val="true"/>
        <w:rPr>
          <w:rStyle w:val="Emphasis"/>
          <w:rFonts w:ascii="Tahoma" w:hAnsi="Tahoma" w:cs="Tahoma"/>
          <w:b/>
          <w:b/>
          <w:color w:val="000000"/>
          <w:sz w:val="24"/>
          <w:szCs w:val="24"/>
        </w:rPr>
      </w:pPr>
      <w:r>
        <w:rPr/>
      </w:r>
    </w:p>
    <w:p>
      <w:pPr>
        <w:pStyle w:val="Normal"/>
        <w:rPr>
          <w:rFonts w:ascii="Arial" w:hAnsi="Arial" w:cs="Arial"/>
          <w:b/>
          <w:b/>
          <w:sz w:val="24"/>
          <w:szCs w:val="24"/>
        </w:rPr>
      </w:pPr>
      <w:r>
        <w:rPr>
          <w:rFonts w:cs="Arial" w:ascii="Arial" w:hAnsi="Arial"/>
          <w:b/>
          <w:sz w:val="24"/>
          <w:szCs w:val="24"/>
        </w:rPr>
        <w:t>OTURUM BAŞKANI</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050" w:leader="none"/>
        </w:tabs>
        <w:rPr>
          <w:rStyle w:val="Emphasis"/>
          <w:rFonts w:ascii="Arial" w:hAnsi="Arial" w:cs="Arial"/>
          <w:b w:val="false"/>
          <w:b w:val="false"/>
          <w:spacing w:val="-5"/>
          <w:sz w:val="24"/>
          <w:szCs w:val="24"/>
        </w:rPr>
      </w:pPr>
      <w:r>
        <w:rPr>
          <w:rFonts w:eastAsia="Arial" w:cs="Arial" w:ascii="Arial" w:hAnsi="Arial"/>
          <w:color w:val="FF0000"/>
          <w:spacing w:val="-5"/>
          <w:sz w:val="24"/>
          <w:szCs w:val="24"/>
        </w:rPr>
        <w:t xml:space="preserve">         </w:t>
      </w:r>
      <w:r>
        <w:rPr>
          <w:rFonts w:cs="Arial" w:ascii="Arial" w:hAnsi="Arial"/>
          <w:bCs/>
          <w:spacing w:val="-5"/>
          <w:sz w:val="24"/>
          <w:szCs w:val="24"/>
        </w:rPr>
        <w:t>Her iki konuşmacımıza da sunumları için teşekkür ediyorum. Şimdi, sorusu olan varsa alabiliriz.</w:t>
      </w:r>
    </w:p>
    <w:p>
      <w:pPr>
        <w:pStyle w:val="Normal"/>
        <w:jc w:val="both"/>
        <w:rPr>
          <w:rStyle w:val="Emphasis"/>
          <w:rFonts w:ascii="Arial" w:hAnsi="Arial" w:cs="Arial"/>
          <w:b w:val="false"/>
          <w:b w:val="false"/>
          <w:color w:val="000000"/>
          <w:spacing w:val="-5"/>
          <w:sz w:val="24"/>
          <w:szCs w:val="24"/>
        </w:rPr>
      </w:pPr>
      <w:r>
        <w:rPr/>
      </w:r>
    </w:p>
    <w:p>
      <w:pPr>
        <w:pStyle w:val="Normal"/>
        <w:jc w:val="both"/>
        <w:rPr/>
      </w:pPr>
      <w:r>
        <w:rPr>
          <w:rStyle w:val="Emphasis"/>
          <w:rFonts w:cs="Arial" w:ascii="Arial" w:hAnsi="Arial"/>
          <w:color w:val="000000"/>
          <w:sz w:val="24"/>
          <w:szCs w:val="24"/>
        </w:rPr>
        <w:t>R.Eser GÜLTEKİN</w:t>
      </w:r>
    </w:p>
    <w:p>
      <w:pPr>
        <w:pStyle w:val="Normal"/>
        <w:jc w:val="both"/>
        <w:rPr/>
      </w:pPr>
      <w:r>
        <w:rPr>
          <w:rStyle w:val="Emphasis"/>
          <w:rFonts w:cs="Arial" w:ascii="Arial" w:hAnsi="Arial"/>
          <w:b w:val="false"/>
          <w:color w:val="000000"/>
          <w:sz w:val="18"/>
          <w:szCs w:val="18"/>
        </w:rPr>
        <w:t>Akdeniz Üniversitesi, Mimarlık Bölüm Başkanı</w:t>
      </w:r>
    </w:p>
    <w:p>
      <w:pPr>
        <w:pStyle w:val="Normal"/>
        <w:jc w:val="both"/>
        <w:rPr>
          <w:rStyle w:val="Emphasis"/>
          <w:rFonts w:ascii="Arial" w:hAnsi="Arial" w:cs="Arial"/>
          <w:color w:val="000000"/>
          <w:sz w:val="18"/>
          <w:szCs w:val="18"/>
        </w:rPr>
      </w:pPr>
      <w:r>
        <w:rPr/>
      </w:r>
    </w:p>
    <w:p>
      <w:pPr>
        <w:pStyle w:val="Normal"/>
        <w:ind w:firstLine="720"/>
        <w:jc w:val="both"/>
        <w:rPr>
          <w:rStyle w:val="Emphasis"/>
          <w:rFonts w:ascii="Arial" w:hAnsi="Arial" w:cs="Arial"/>
          <w:b w:val="false"/>
          <w:b w:val="false"/>
          <w:color w:val="000000"/>
          <w:sz w:val="24"/>
          <w:szCs w:val="24"/>
        </w:rPr>
      </w:pPr>
      <w:r>
        <w:rPr>
          <w:rStyle w:val="Emphasis"/>
          <w:rFonts w:cs="Arial" w:ascii="Arial" w:hAnsi="Arial"/>
          <w:b w:val="false"/>
          <w:color w:val="000000"/>
          <w:sz w:val="24"/>
          <w:szCs w:val="24"/>
        </w:rPr>
        <w:t>Değerli Kamuran hocama ve değerli konuşmacılarımıza teşekkür ediyoruz. Şimdi h</w:t>
      </w:r>
      <w:r>
        <w:rPr>
          <w:rFonts w:cs="Arial" w:ascii="Arial" w:hAnsi="Arial"/>
          <w:bCs/>
          <w:spacing w:val="-5"/>
          <w:sz w:val="24"/>
          <w:szCs w:val="24"/>
        </w:rPr>
        <w:t>epinizi 10 dakika kahve molası için dışarı bekliyoruz. Buyurun.</w:t>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center"/>
        <w:rPr>
          <w:rStyle w:val="Emphasis"/>
          <w:rFonts w:ascii="Arial" w:hAnsi="Arial" w:cs="Arial"/>
          <w:b w:val="false"/>
          <w:b w:val="false"/>
          <w:color w:val="000000"/>
          <w:sz w:val="28"/>
          <w:szCs w:val="28"/>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center"/>
        <w:rPr>
          <w:rStyle w:val="Emphasis"/>
          <w:rFonts w:ascii="Arial" w:hAnsi="Arial" w:cs="Arial"/>
          <w:b w:val="false"/>
          <w:b w:val="false"/>
          <w:color w:val="000000"/>
          <w:sz w:val="24"/>
          <w:szCs w:val="24"/>
        </w:rPr>
      </w:pPr>
      <w:r>
        <w:rPr/>
      </w:r>
    </w:p>
    <w:p>
      <w:pPr>
        <w:pStyle w:val="Normal"/>
        <w:shd w:fill="FFFFFF" w:val="clear"/>
        <w:jc w:val="center"/>
        <w:rPr>
          <w:rStyle w:val="Emphasis"/>
          <w:rFonts w:ascii="Arial" w:hAnsi="Arial" w:cs="Arial"/>
          <w:b/>
          <w:b/>
          <w:bCs/>
          <w:color w:val="000000"/>
          <w:spacing w:val="-8"/>
          <w:sz w:val="28"/>
          <w:szCs w:val="28"/>
        </w:rPr>
      </w:pPr>
      <w:r>
        <w:rPr/>
      </w:r>
    </w:p>
    <w:p>
      <w:pPr>
        <w:pStyle w:val="Normal"/>
        <w:shd w:fill="FFFFFF" w:val="clear"/>
        <w:jc w:val="center"/>
        <w:rPr>
          <w:rFonts w:ascii="Arial" w:hAnsi="Arial" w:cs="Arial"/>
          <w:b/>
          <w:b/>
          <w:bCs/>
          <w:spacing w:val="-8"/>
          <w:sz w:val="28"/>
          <w:szCs w:val="28"/>
        </w:rPr>
      </w:pPr>
      <w:r>
        <w:rPr>
          <w:rFonts w:cs="Arial" w:ascii="Arial" w:hAnsi="Arial"/>
          <w:b/>
          <w:bCs/>
          <w:spacing w:val="-8"/>
          <w:sz w:val="28"/>
          <w:szCs w:val="28"/>
        </w:rPr>
      </w:r>
    </w:p>
    <w:p>
      <w:pPr>
        <w:pStyle w:val="Normal"/>
        <w:shd w:fill="FFFFFF" w:val="clear"/>
        <w:jc w:val="center"/>
        <w:rPr>
          <w:rFonts w:ascii="Arial" w:hAnsi="Arial" w:cs="Arial"/>
          <w:b/>
          <w:b/>
          <w:bCs/>
          <w:spacing w:val="-8"/>
          <w:sz w:val="28"/>
          <w:szCs w:val="28"/>
        </w:rPr>
      </w:pPr>
      <w:r>
        <w:rPr>
          <w:rFonts w:cs="Arial" w:ascii="Arial" w:hAnsi="Arial"/>
          <w:b/>
          <w:bCs/>
          <w:spacing w:val="-8"/>
          <w:sz w:val="28"/>
          <w:szCs w:val="28"/>
        </w:rPr>
      </w:r>
    </w:p>
    <w:p>
      <w:pPr>
        <w:pStyle w:val="Normal"/>
        <w:shd w:fill="FFFFFF" w:val="clear"/>
        <w:jc w:val="center"/>
        <w:rPr>
          <w:rFonts w:ascii="Arial" w:hAnsi="Arial" w:cs="Arial"/>
          <w:b/>
          <w:b/>
          <w:bCs/>
          <w:spacing w:val="-8"/>
          <w:sz w:val="28"/>
          <w:szCs w:val="28"/>
        </w:rPr>
      </w:pPr>
      <w:r>
        <w:rPr>
          <w:rFonts w:cs="Arial" w:ascii="Arial" w:hAnsi="Arial"/>
          <w:b/>
          <w:bCs/>
          <w:spacing w:val="-8"/>
          <w:sz w:val="28"/>
          <w:szCs w:val="28"/>
        </w:rPr>
      </w:r>
    </w:p>
    <w:p>
      <w:pPr>
        <w:pStyle w:val="Normal"/>
        <w:shd w:fill="FFFFFF" w:val="clear"/>
        <w:jc w:val="center"/>
        <w:rPr/>
      </w:pPr>
      <w:r>
        <w:rPr>
          <w:rFonts w:cs="Arial" w:ascii="Arial" w:hAnsi="Arial"/>
          <w:b/>
          <w:bCs/>
          <w:spacing w:val="-8"/>
          <w:sz w:val="28"/>
          <w:szCs w:val="28"/>
        </w:rPr>
        <w:t>2. Gün</w:t>
      </w:r>
    </w:p>
    <w:p>
      <w:pPr>
        <w:pStyle w:val="Normal"/>
        <w:shd w:fill="FFFFFF" w:val="clear"/>
        <w:jc w:val="center"/>
        <w:rPr>
          <w:rFonts w:ascii="Arial" w:hAnsi="Arial" w:cs="Arial"/>
          <w:spacing w:val="-4"/>
          <w:sz w:val="22"/>
          <w:szCs w:val="22"/>
        </w:rPr>
      </w:pPr>
      <w:r>
        <w:rPr>
          <w:rFonts w:cs="Arial" w:ascii="Arial" w:hAnsi="Arial"/>
          <w:spacing w:val="-4"/>
          <w:sz w:val="22"/>
          <w:szCs w:val="22"/>
        </w:rPr>
        <w:t>2 Ekim 2009</w:t>
      </w:r>
    </w:p>
    <w:p>
      <w:pPr>
        <w:pStyle w:val="Normal"/>
        <w:shd w:fill="FFFFFF" w:val="clear"/>
        <w:spacing w:before="499" w:after="0"/>
        <w:ind w:left="715" w:hanging="0"/>
        <w:jc w:val="center"/>
        <w:rPr>
          <w:rFonts w:ascii="Arial" w:hAnsi="Arial" w:cs="Arial"/>
          <w:b/>
          <w:b/>
          <w:bCs/>
          <w:spacing w:val="-5"/>
          <w:sz w:val="40"/>
          <w:szCs w:val="40"/>
        </w:rPr>
      </w:pPr>
      <w:r>
        <w:rPr>
          <w:rFonts w:cs="Arial" w:ascii="Arial" w:hAnsi="Arial"/>
          <w:b/>
          <w:bCs/>
          <w:spacing w:val="-5"/>
          <w:sz w:val="40"/>
          <w:szCs w:val="40"/>
        </w:rPr>
      </w:r>
    </w:p>
    <w:p>
      <w:pPr>
        <w:pStyle w:val="Normal"/>
        <w:jc w:val="center"/>
        <w:rPr>
          <w:rFonts w:ascii="Arial" w:hAnsi="Arial" w:cs="Arial"/>
          <w:b/>
          <w:b/>
          <w:sz w:val="28"/>
          <w:szCs w:val="28"/>
        </w:rPr>
      </w:pPr>
      <w:r>
        <w:rPr>
          <w:rFonts w:cs="Arial" w:ascii="Arial" w:hAnsi="Arial"/>
          <w:b/>
          <w:sz w:val="28"/>
          <w:szCs w:val="28"/>
        </w:rPr>
        <w:t>DÖRDÜNCÜ OTURU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sz w:val="24"/>
          <w:szCs w:val="24"/>
        </w:rPr>
        <w:t>Oturum Başkanı: Mehmet Şener KÜÇÜKDOĞU</w:t>
      </w:r>
    </w:p>
    <w:p>
      <w:pPr>
        <w:pStyle w:val="Normal"/>
        <w:jc w:val="center"/>
        <w:rPr>
          <w:rFonts w:ascii="Arial" w:hAnsi="Arial" w:cs="Arial"/>
          <w:sz w:val="18"/>
          <w:szCs w:val="18"/>
        </w:rPr>
      </w:pPr>
      <w:r>
        <w:rPr>
          <w:bCs/>
        </w:rPr>
        <w:t xml:space="preserve">İstanbul Kültür </w:t>
      </w:r>
      <w:r>
        <w:rPr>
          <w:rFonts w:cs="Arial" w:ascii="Arial" w:hAnsi="Arial"/>
          <w:sz w:val="18"/>
          <w:szCs w:val="18"/>
        </w:rPr>
        <w:t>Üniversitesi</w:t>
      </w:r>
      <w:r>
        <w:rPr>
          <w:bCs/>
        </w:rPr>
        <w:t>, Mimarlık Bölüm Başkanı</w:t>
      </w:r>
    </w:p>
    <w:p>
      <w:pPr>
        <w:pStyle w:val="Normal"/>
        <w:jc w:val="center"/>
        <w:rPr>
          <w:rStyle w:val="Emphasis"/>
          <w:rFonts w:ascii="Arial" w:hAnsi="Arial" w:cs="Arial"/>
          <w:b w:val="false"/>
          <w:b w:val="false"/>
          <w:color w:val="000000"/>
          <w:sz w:val="24"/>
          <w:szCs w:val="24"/>
        </w:rPr>
      </w:pPr>
      <w:r>
        <w:rPr>
          <w:rFonts w:cs="Arial" w:ascii="Arial" w:hAnsi="Arial"/>
          <w:sz w:val="18"/>
          <w:szCs w:val="18"/>
        </w:rPr>
      </w:r>
    </w:p>
    <w:p>
      <w:pPr>
        <w:pStyle w:val="Normal"/>
        <w:jc w:val="center"/>
        <w:rPr>
          <w:rStyle w:val="Emphasis"/>
          <w:rFonts w:ascii="Arial" w:hAnsi="Arial" w:cs="Arial"/>
          <w:b w:val="false"/>
          <w:b w:val="false"/>
          <w:color w:val="000000"/>
          <w:sz w:val="24"/>
          <w:szCs w:val="24"/>
        </w:rPr>
      </w:pPr>
      <w:r>
        <w:rPr/>
      </w:r>
    </w:p>
    <w:p>
      <w:pPr>
        <w:pStyle w:val="Normal"/>
        <w:jc w:val="center"/>
        <w:rPr>
          <w:rStyle w:val="Emphasis"/>
          <w:rFonts w:ascii="Arial" w:hAnsi="Arial" w:cs="Arial"/>
          <w:b w:val="false"/>
          <w:b w:val="false"/>
          <w:color w:val="000000"/>
          <w:sz w:val="24"/>
          <w:szCs w:val="24"/>
        </w:rPr>
      </w:pPr>
      <w:r>
        <w:rPr/>
      </w:r>
    </w:p>
    <w:p>
      <w:pPr>
        <w:pStyle w:val="Normal"/>
        <w:numPr>
          <w:ilvl w:val="0"/>
          <w:numId w:val="9"/>
        </w:numPr>
        <w:jc w:val="center"/>
        <w:rPr>
          <w:rFonts w:ascii="Arial" w:hAnsi="Arial" w:cs="Arial"/>
          <w:b/>
          <w:b/>
          <w:sz w:val="24"/>
          <w:szCs w:val="24"/>
        </w:rPr>
      </w:pPr>
      <w:r>
        <w:rPr>
          <w:rFonts w:cs="Arial" w:ascii="Arial" w:hAnsi="Arial"/>
          <w:b/>
        </w:rPr>
        <w:t xml:space="preserve">Genel Değerlendirme/ </w:t>
      </w:r>
      <w:r>
        <w:rPr>
          <w:rFonts w:cs="Arial" w:ascii="Arial" w:hAnsi="Arial"/>
        </w:rPr>
        <w:t>Mehmet Şener KÜÇÜKDOĞU</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rPr>
      </w:pPr>
      <w:r>
        <w:rPr>
          <w:rFonts w:cs="Arial" w:ascii="Arial" w:hAnsi="Arial"/>
          <w:b/>
        </w:rPr>
        <w:t>ve</w:t>
      </w:r>
    </w:p>
    <w:p>
      <w:pPr>
        <w:pStyle w:val="Normal"/>
        <w:numPr>
          <w:ilvl w:val="0"/>
          <w:numId w:val="9"/>
        </w:numPr>
        <w:jc w:val="center"/>
        <w:rPr>
          <w:rFonts w:ascii="Arial" w:hAnsi="Arial" w:cs="Arial"/>
          <w:b/>
          <w:b/>
          <w:sz w:val="24"/>
          <w:szCs w:val="24"/>
        </w:rPr>
      </w:pPr>
      <w:r>
        <w:rPr>
          <w:rFonts w:cs="Arial" w:ascii="Arial" w:hAnsi="Arial"/>
          <w:b/>
        </w:rPr>
        <w:t xml:space="preserve">Sonuç Bildirgesi / </w:t>
      </w:r>
      <w:r>
        <w:rPr>
          <w:rFonts w:cs="Arial" w:ascii="Arial" w:hAnsi="Arial"/>
        </w:rPr>
        <w:t>Mehmet Şener KÜÇÜKDOĞU</w:t>
      </w:r>
    </w:p>
    <w:p>
      <w:pPr>
        <w:pStyle w:val="Normal"/>
        <w:ind w:left="360" w:hanging="0"/>
        <w:rPr>
          <w:rStyle w:val="Emphasis"/>
          <w:rFonts w:ascii="Arial" w:hAnsi="Arial" w:cs="Arial"/>
          <w:b w:val="false"/>
          <w:b w:val="false"/>
          <w:color w:val="000000"/>
          <w:sz w:val="24"/>
          <w:szCs w:val="24"/>
        </w:rPr>
      </w:pPr>
      <w:r>
        <w:rPr>
          <w:rFonts w:cs="Arial" w:ascii="Arial" w:hAnsi="Arial"/>
          <w:b/>
          <w:sz w:val="24"/>
          <w:szCs w:val="24"/>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rStyle w:val="Emphasis"/>
          <w:rFonts w:ascii="Arial" w:hAnsi="Arial" w:cs="Arial"/>
          <w:b w:val="false"/>
          <w:b w:val="false"/>
          <w:color w:val="000000"/>
          <w:sz w:val="24"/>
          <w:szCs w:val="24"/>
        </w:rPr>
      </w:pPr>
      <w:r>
        <w:rPr/>
      </w:r>
    </w:p>
    <w:p>
      <w:pPr>
        <w:pStyle w:val="Normal"/>
        <w:jc w:val="both"/>
        <w:rPr/>
      </w:pPr>
      <w:r>
        <w:rPr>
          <w:rStyle w:val="Emphasis"/>
          <w:rFonts w:cs="Arial" w:ascii="Arial" w:hAnsi="Arial"/>
          <w:color w:val="000000"/>
          <w:sz w:val="24"/>
          <w:szCs w:val="24"/>
        </w:rPr>
        <w:t>R.Eser GÜLTEKİN</w:t>
      </w:r>
    </w:p>
    <w:p>
      <w:pPr>
        <w:pStyle w:val="Normal"/>
        <w:jc w:val="both"/>
        <w:rPr/>
      </w:pPr>
      <w:r>
        <w:rPr>
          <w:rStyle w:val="Emphasis"/>
          <w:rFonts w:cs="Arial" w:ascii="Arial" w:hAnsi="Arial"/>
          <w:b w:val="false"/>
          <w:color w:val="000000"/>
          <w:sz w:val="18"/>
          <w:szCs w:val="18"/>
        </w:rPr>
        <w:t>Akdeniz Üniversitesi, Mimarlık Bölüm Başkanı</w:t>
      </w:r>
    </w:p>
    <w:p>
      <w:pPr>
        <w:pStyle w:val="Normal"/>
        <w:jc w:val="both"/>
        <w:rPr>
          <w:rStyle w:val="Emphasis"/>
          <w:rFonts w:ascii="Arial" w:hAnsi="Arial" w:cs="Arial"/>
          <w:color w:val="000000"/>
          <w:sz w:val="24"/>
          <w:szCs w:val="24"/>
        </w:rPr>
      </w:pPr>
      <w:r>
        <w:rPr/>
      </w:r>
    </w:p>
    <w:p>
      <w:pPr>
        <w:pStyle w:val="Normal"/>
        <w:ind w:firstLine="720"/>
        <w:jc w:val="both"/>
        <w:rPr/>
      </w:pPr>
      <w:r>
        <w:rPr>
          <w:rStyle w:val="Emphasis"/>
          <w:rFonts w:cs="Arial" w:ascii="Arial" w:hAnsi="Arial"/>
          <w:b w:val="false"/>
          <w:color w:val="000000"/>
          <w:sz w:val="24"/>
          <w:szCs w:val="24"/>
        </w:rPr>
        <w:t xml:space="preserve">Değerli konuşmacılarımıza tekrar teşekkür ediyoruz. Şimdi, değerlendirmeye geçebiliriz. Bu oturuma başkanlık etmek, Değerlendirme ve Sonuç Bildirgesi için bu konuda engin tecrübeleri bulunan Prof. Dr. Sayın Mehmet Şener KÜÇÜKDOĞU hocamızı rica ediyoruz.                     </w:t>
      </w:r>
    </w:p>
    <w:p>
      <w:pPr>
        <w:pStyle w:val="Normal"/>
        <w:jc w:val="both"/>
        <w:rPr>
          <w:rStyle w:val="Emphasis"/>
          <w:rFonts w:ascii="Arial" w:hAnsi="Arial" w:cs="Arial"/>
          <w:b w:val="false"/>
          <w:b w:val="false"/>
          <w:color w:val="000000"/>
          <w:sz w:val="24"/>
          <w:szCs w:val="24"/>
        </w:rPr>
      </w:pPr>
      <w:r>
        <w:rPr/>
      </w:r>
    </w:p>
    <w:p>
      <w:pPr>
        <w:pStyle w:val="Normal"/>
        <w:jc w:val="both"/>
        <w:rPr/>
      </w:pPr>
      <w:r>
        <w:rPr>
          <w:rStyle w:val="Emphasis"/>
          <w:rFonts w:eastAsia="Arial" w:cs="Arial" w:ascii="Arial" w:hAnsi="Arial"/>
          <w:color w:val="000000"/>
          <w:sz w:val="24"/>
          <w:szCs w:val="24"/>
        </w:rPr>
        <w:t xml:space="preserve"> </w:t>
      </w:r>
      <w:r>
        <w:rPr>
          <w:rStyle w:val="Emphasis"/>
          <w:rFonts w:cs="Arial" w:ascii="Arial" w:hAnsi="Arial"/>
          <w:color w:val="000000"/>
          <w:sz w:val="24"/>
          <w:szCs w:val="24"/>
        </w:rPr>
        <w:t>Mehmet Şener KÜÇÜKDOĞU</w:t>
      </w:r>
    </w:p>
    <w:p>
      <w:pPr>
        <w:pStyle w:val="Normal"/>
        <w:jc w:val="both"/>
        <w:rPr/>
      </w:pPr>
      <w:r>
        <w:rPr>
          <w:rFonts w:eastAsia="Arial" w:cs="Arial" w:ascii="Arial" w:hAnsi="Arial"/>
          <w:bCs/>
        </w:rPr>
        <w:t xml:space="preserve"> </w:t>
      </w:r>
      <w:r>
        <w:rPr>
          <w:rFonts w:cs="Arial" w:ascii="Arial" w:hAnsi="Arial"/>
          <w:bCs/>
        </w:rPr>
        <w:t>İstanbul Kültür Üniversitesi, Mimarlık Bölüm Başkanı</w:t>
      </w:r>
    </w:p>
    <w:p>
      <w:pPr>
        <w:pStyle w:val="Normal"/>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sz w:val="24"/>
          <w:szCs w:val="24"/>
        </w:rPr>
      </w:pPr>
      <w:r>
        <w:rPr>
          <w:rFonts w:cs="Arial" w:ascii="Arial" w:hAnsi="Arial"/>
          <w:sz w:val="24"/>
          <w:szCs w:val="24"/>
        </w:rPr>
        <w:t xml:space="preserve">Sevgili arkadaşlar; ben de doğrusu MOBBİG’in düzenlenmesinde ailecek emeklerini esirgemeyen sevgili arkadaşlarımızın desteklerinden dolayı teşekkür ediyorum. Birbirimizi tanımak, birbirimizle sorunlarımız üzerine tartışmak, bir araya gelmek mutluluk verici. Bundan önce yaşadığımız MOBBİG toplantılarının bizde yaptığı birikimlerle, bundan sonraki MOBBİG toplantılarında nasıl bir gündem oluşturabiliriz? Biraz bunların üzerinde yoğunlaşsak daha mı iyi olur? diye düşünüyorum. </w:t>
      </w:r>
    </w:p>
    <w:p>
      <w:pPr>
        <w:pStyle w:val="Normal"/>
        <w:jc w:val="both"/>
        <w:rPr/>
      </w:pPr>
      <w:r>
        <w:rPr>
          <w:rFonts w:cs="Arial" w:ascii="Arial" w:hAnsi="Arial"/>
          <w:color w:val="FF0000"/>
          <w:sz w:val="24"/>
          <w:szCs w:val="24"/>
        </w:rPr>
        <w:t xml:space="preserve">Bu iki günün içerisinde konuştuğumuz şeyler arasında bulunan ………… ama bunların tekrarlanması, niye tekrarlandı diye de ………….. bu toplantının bana göre …………. bizim daha önceki MOBBİG toplantılarında sanki ……….... birtakım Çalışma Grupları var, Komisyonlar var ve bu Komisyonlar işlemedi. </w:t>
      </w:r>
      <w:r>
        <w:rPr>
          <w:rFonts w:cs="Arial" w:ascii="Arial" w:hAnsi="Arial"/>
          <w:sz w:val="24"/>
          <w:szCs w:val="24"/>
        </w:rPr>
        <w:t xml:space="preserve">En son Edirne’de yaptığımız toplantıda, Trakya Üniversitesi’nde yapılan MOBBİG toplantısında belirlenen, kendilerini aday gösterenler, </w:t>
      </w:r>
      <w:r>
        <w:rPr>
          <w:rFonts w:cs="Arial" w:ascii="Arial" w:hAnsi="Arial"/>
          <w:color w:val="FF0000"/>
          <w:sz w:val="24"/>
          <w:szCs w:val="24"/>
        </w:rPr>
        <w:t xml:space="preserve">bu çalışma grubuyla çalışacağım diye arkadaşlarımızın isimlerinin olduğu listeler Edirne’de revize edildi. Üstüne katılımlar da oldu, ama geçen süre içerisinde ……………. sunum vardı. </w:t>
      </w:r>
    </w:p>
    <w:p>
      <w:pPr>
        <w:pStyle w:val="Normal"/>
        <w:jc w:val="both"/>
        <w:rPr/>
      </w:pPr>
      <w:r>
        <w:rPr>
          <w:rFonts w:cs="Arial" w:ascii="Arial" w:hAnsi="Arial"/>
          <w:color w:val="FF0000"/>
          <w:sz w:val="24"/>
          <w:szCs w:val="24"/>
        </w:rPr>
        <w:t xml:space="preserve">Onun ötesinde özellikle bizi doğrudan ilgilendiren ……….... Lisans ve Lisansüstü çalışma dediğimiz birkaç ………... bir MOBBİG …………. sabahki oturumda Sevgili Bülend kardeşim, ben de aynı şeyi aktardım. Bu defa, bu geçmişi değerlendirecek olursak, bu çalışma gruplarını yeniden sıfırlayalım. Bir kere başlıklarıyla bu çalışma gruplarının devam etmesini de beklemiyorum. Hangileri gerekli ve sahiden burada çalışacak arkadaşlar bu herkesten ………….. bu çalışma grubundaki arkadaşlar bir anlamda ……….... bu kadar kalabalık olduğu için …………. onun için benim önerim tartışmaya açık. Bu çalışma grubu, bu çalışma gruplarının sayısı beşi geçmeyebilir ve mümkünse ………….. bir araya gelip ……... o zaman bir dahaki MOBBİG toplantısında bunu görüşelim ve gerekiyorsa yenileyelim. </w:t>
      </w:r>
      <w:r>
        <w:rPr>
          <w:rFonts w:cs="Arial" w:ascii="Arial" w:hAnsi="Arial"/>
          <w:sz w:val="24"/>
          <w:szCs w:val="24"/>
        </w:rPr>
        <w:t>Sizin görüşlerinize açacağım birinci konu bu.</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İkinci konu ise, yeni çalışma grupları. Bunlardan birincisini ben önermek istiyorum. Bu da doğrudan bizi ilgilendiren, ama bizim dışımızdaki kişiler veya yöneticiler bu konuda zarar görüyor. Herhangi bir İl’de, herhangi bir Üniversite’de bir bölüm açıldı, örneğin Mimarlık Bölümü açıldı. Peki, bu Mimarlık Bölümü’nün açılması için asgari koşullar mevcut mu? Bu özellikle küçük Üniversitelerde, yeni kurulmuş Bölümlerde. Burada temsilcileri olan arkadaşlarımız, onların çektikleri sıkıntıları biz yaşamıyoruz, ama hissediyoruz. </w:t>
      </w:r>
    </w:p>
    <w:p>
      <w:pPr>
        <w:pStyle w:val="Normal"/>
        <w:jc w:val="both"/>
        <w:rPr/>
      </w:pPr>
      <w:r>
        <w:rPr>
          <w:rFonts w:cs="Arial" w:ascii="Arial" w:hAnsi="Arial"/>
          <w:color w:val="FF0000"/>
          <w:sz w:val="24"/>
          <w:szCs w:val="24"/>
        </w:rPr>
        <w:t>Bu arkadaşlarımıza da yardımcı olacak bir çalışma grubu. O arkadaşlarımızla ………... yöneticilerine bakın, bir Mimarlık Bölümü kurulmuş,</w:t>
      </w:r>
      <w:r>
        <w:rPr>
          <w:rFonts w:cs="Arial" w:ascii="Arial" w:hAnsi="Arial"/>
          <w:sz w:val="24"/>
          <w:szCs w:val="24"/>
        </w:rPr>
        <w:t xml:space="preserve"> ama bu Mimarlık Bölümü için şunların şunların yerine getirilmesi lazım. Bunların bir fiziksel ortamı, ne sayıda öğrenci alıyorsa o kadar gerekli? Bu çalışmaları herkes ayrı ayrı yapmış olabilir. Ama hepimizin ortak görüşüyle üretilmiş bir rapor olması çok daha ilginç olacaktır. Yani, Mimarlık Bölümleri’nin, Başkanları’nın oluşturduğu bir grubun ortak görüşüyle üretilmiş bir raporun, üst kademelere ulaştırılması herhalde farklı bir ses getirir gibi geliyor.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Son olarak yine tartışılması gereken bir başlık da, önümüzdeki MOBBİG Toplantısı, onun da burada kararının alınması gerekiyor. Başka ev sahipliğini yapmak için öneride bulunan Bölüm var mı? Yoksa Yüzüncü Yıl Üniversitesi bu göreve talip. Efendim, başka Üniversite var mı? Olmadığına göre, MOBBİG’in kararı olarak 30. toplantısının Yüzüncü Yıl Üniversitesi’nde yapılmasına, herhalde karar vereceksiniz. Şimdi, Yüzüncü Yıl Üniversitesi’nde yapılacak MOBBİG toplantısının ana temasının, burada hangi başlıklarla, bunun programının hazırlanmasında inanıyorum ki, hepiniz buna destek vereceksiniz. Buna, hep birlikte yapılması için destek vereceğiz. Bu temayı, tema üzerinde konu başlıklarımıza göre gündemin oluşturulmasında ve MOBBİG’in geleneğine, formatına uygun bir gündemle çalışmalarımızı ve zamanımızı doğru kullanarak, gelişmesi yönünde katkılarınızı bekliyorum. </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 xml:space="preserve">Ben size, bu başlıkları tartışmaya açıyorum. Sizin tartışmaya açacağınız başka başlık varsa, onu da iletebilirsiniz. Şimdi sözü salona, sizlere bırakıyorum. Söz almak istey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rkin ERTEN</w:t>
      </w:r>
    </w:p>
    <w:p>
      <w:pPr>
        <w:pStyle w:val="Normal"/>
        <w:jc w:val="both"/>
        <w:rPr>
          <w:rFonts w:ascii="Arial" w:hAnsi="Arial" w:cs="Arial"/>
          <w:sz w:val="18"/>
          <w:szCs w:val="18"/>
        </w:rPr>
      </w:pPr>
      <w:r>
        <w:rPr>
          <w:rFonts w:cs="Arial" w:ascii="Arial" w:hAnsi="Arial"/>
          <w:sz w:val="18"/>
          <w:szCs w:val="18"/>
        </w:rPr>
        <w:t>Çukurova Üniversitesi, Mimarlık Bölüm Başkanı</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24"/>
          <w:szCs w:val="24"/>
        </w:rPr>
        <w:t xml:space="preserve">Teşekkür ederim. Şimdi, sizin biraz önce söylediğiniz konuya gerçekten çok önem veriyorum. Çünkü on üç senedir Çukurova Üniversitesi’ndeyim, aşağı yukarı 19–20 senelik bir Bölüm ve on üç senesini ben biliyorum. On üç senede bugüne kadar çok fazla bir şey gelişemedi, değişmedi.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O günden, bugüne birçok Mimarlık Bölümleri kuruldu ve bazıları öğrenci almaya başladı. Gerçekten de, burada bir sorun var. Bir taraftan bir Bölüm açılması için zannederim ki, YÖK’ün birtakım koşulları var. En azından, bir ara geldi, pek hatırlamıyorum, ama “şu Anabilim Dalına en az şu kadar Öğretim Üyesi olacak ve bunların şu kadarı Doçent, Yardımcı Doçent ve Doçent olacak” falan gibi bir ara yazılar geldiğini de hatırlıyorum. Bunlar uygulanmadan sonra, bakıyoruz bir yerde açılıyor, bir başka yerde daha açılıyor. Belirli bir zaman sonra, herhalde oradaki insanlar da öğrenci almaya başlıyor. Bu şimdi, aslında büyük bir sorun. Sizin biraz önce söylediğinize dönmek istiyorum. Gerçekten de, burada bir karar alınsın. Örneğin, kaç tane Anabilim Dalı var? Şunlar, şunlar var. Şu kadar Öğretim Üyesi olmazsa ve niteliği de şunlar olmazsa, yani açılmasın diye bir şey karar çıkaralım ve bu kararı özellikle de taşradaki Üniversiteler Dış Birimleri’ne bildirsin.</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pPr>
      <w:r>
        <w:rPr>
          <w:rFonts w:cs="Arial" w:ascii="Arial" w:hAnsi="Arial"/>
          <w:sz w:val="24"/>
          <w:szCs w:val="24"/>
        </w:rPr>
        <w:t xml:space="preserve">Gerçekten enteresan, ben şuna inanıyorum; her bir Bölüm, diğer Bölümleri kastetmek istemiyorum, ama bilmiyorum, belki onlar daha kolay gelişebiliyordur ama Mimarlık taşrada kolay değişmiyor. Öğretim Elemanı’nı bulamıyorsunuz, Doktora programları da kısıtlı. Yani, sizler de biliyorsunuz bizi, en azından Mimarlık Okulları Bölüm Başkanları İletişim Grubu’nun katıldığı bu toplantılar bunu ortaya koyuyor, herkes bunu okumuyor. Gelişmiş Üniversitelerin Öğretim Üyeleri de bunların farkında, öyle değil mi? Gerçekten bunu ben, eğer böyle bir yazı olursa Dekanlığa ve Rektörlüğe, oradan da YÖK’e iletilmesini istersem ve bütün Bölümler de bunları yaparsa, gerçekten bir sonuca varırız. Öyle çok kolay açılacak bir Bölüm değil. Birçok Bölümü açabiliriz ancak kolay değil. Çünkü bu bir eğitim meselesine dayandığı için, sıkıntısı çok büyük Mimarlık Eğitimi’nde, bence bu öğretim değil.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Biraz önce 2 sene mi olsun, 5 sene mi olsun? gibi bir tartışma aslında 1997 yılında oldu. Sizlerle katıldığım MOBBİG toplantılarından birinde, gittiğim günü çok iyi hatırlıyorum. O toplantının sabah yapılan oturumunda bir katılımcı, bu Kemal GÜRÜZ Beydi. Biz “beş yıla çıkarılsın” dediğimizde, Kemal Beyin bize cevabı şu oldu: “Siz 5 sene istiyorsunuz, Jeoloji’de ister, sizin ayrıcalığınız ne?” dedi. O günden, bugüne geldik, biz hâlâ aynı şeyi söylüyoruz ve bu sefer dönüyoruz, bakıyoruz 3 sene konuşuluyo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 xml:space="preserve">Gerçekten de, zor bir eğitim. Çünkü sadece öğretim değil, bir eğitime de dayanıyor. Bu eğitimin de üç tane ayağı var, şu anda çok klasik olduğu için söylüyorum; Bina Bilgisi, buna bağlı Restorasyon veyahut Restorasyonu ayrı bir yere koyabilecek bu üçayakta mutlaka birilerinin olması lazım ve yetişmiş Öğretim Üyesi’nin olması lazım. Bunlar olmadan bir şey yapamazsınız, onun üzerine tecrübeyi koyacaksınız. Tecrübeli insanlarla başlayacak ve daha da önemli bir şey vurgulamak istiyorum; “Mimarlık Bölümü” açıyorsanız, oraya bir İnşaat Mühendisi’yle işe başlamayacaksınız, bir Kent Plancısı’yla işe başlamayacaksınız. Oraya onu atamayacaksınız, atadıktan sonra işler değişiyor. O kendine yakın insanları getiriyor, gelişmesini engelliyor. Ben bunları yaşadım, başka yerlerde de görüyorum. Son açılan Bölümlerde de görüyorum. Bunların üzerine burada bir karar çıkartmak lazım. Ben ona çok katılıyorum ve gerçekten de bu Antalya toplantısında ya da Van’daki toplantıda belki daha düşünerek yaparız bu işi. Bunun mutlaka bir karar olarak çıkartılıp, herkesin döndüklerinde, Üniversitelerine bunları iletmesini; yani sadece Dekanlara falan değil, YÖK’e bildirilmek üzere, üst makamlara iletmesinde çok büyük yarar görüyorum. Çok teşekkür ediyorum. </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Emphasis"/>
          <w:rFonts w:cs="Arial" w:ascii="Arial" w:hAnsi="Arial"/>
          <w:color w:val="000000"/>
          <w:sz w:val="24"/>
          <w:szCs w:val="24"/>
        </w:rPr>
        <w:t>OTURUM BAŞKANI</w:t>
      </w:r>
    </w:p>
    <w:p>
      <w:pPr>
        <w:pStyle w:val="Normal"/>
        <w:ind w:firstLine="720"/>
        <w:jc w:val="both"/>
        <w:rPr>
          <w:rStyle w:val="Emphasis"/>
          <w:rFonts w:ascii="Arial" w:hAnsi="Arial" w:cs="Arial"/>
          <w:color w:val="000000"/>
          <w:sz w:val="24"/>
          <w:szCs w:val="24"/>
        </w:rPr>
      </w:pPr>
      <w:r>
        <w:rPr/>
      </w:r>
    </w:p>
    <w:p>
      <w:pPr>
        <w:pStyle w:val="Normal"/>
        <w:ind w:firstLine="720"/>
        <w:jc w:val="both"/>
        <w:rPr>
          <w:rFonts w:ascii="Arial" w:hAnsi="Arial" w:cs="Arial"/>
          <w:color w:val="FF0000"/>
          <w:sz w:val="24"/>
          <w:szCs w:val="24"/>
        </w:rPr>
      </w:pPr>
      <w:r>
        <w:rPr>
          <w:rFonts w:cs="Arial" w:ascii="Arial" w:hAnsi="Arial"/>
          <w:sz w:val="24"/>
          <w:szCs w:val="24"/>
        </w:rPr>
        <w:t xml:space="preserve">Buyurun. </w:t>
      </w:r>
      <w:r>
        <w:rPr>
          <w:rFonts w:cs="Arial" w:ascii="Arial" w:hAnsi="Arial"/>
          <w:b/>
          <w:color w:val="FF0000"/>
          <w:sz w:val="24"/>
          <w:szCs w:val="24"/>
        </w:rPr>
        <w:t>………………?</w:t>
      </w:r>
    </w:p>
    <w:p>
      <w:pPr>
        <w:pStyle w:val="Normal"/>
        <w:ind w:firstLine="72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rPr>
      </w:pPr>
      <w:r>
        <w:rPr>
          <w:rFonts w:cs="Arial" w:ascii="Arial" w:hAnsi="Arial"/>
          <w:b/>
          <w:sz w:val="24"/>
          <w:szCs w:val="24"/>
        </w:rPr>
        <w:t>Hüsnü UĞUR</w:t>
      </w:r>
    </w:p>
    <w:p>
      <w:pPr>
        <w:pStyle w:val="Normal"/>
        <w:jc w:val="both"/>
        <w:rPr>
          <w:rFonts w:ascii="Arial" w:hAnsi="Arial" w:cs="Arial"/>
          <w:sz w:val="18"/>
          <w:szCs w:val="18"/>
        </w:rPr>
      </w:pPr>
      <w:r>
        <w:rPr>
          <w:rFonts w:cs="Arial" w:ascii="Arial" w:hAnsi="Arial"/>
          <w:sz w:val="18"/>
          <w:szCs w:val="18"/>
        </w:rPr>
        <w:t>Gaziantep Üniversitesi, Mimarlık Bölüm Başkanı</w:t>
      </w:r>
    </w:p>
    <w:p>
      <w:pPr>
        <w:pStyle w:val="Normal"/>
        <w:ind w:firstLine="720"/>
        <w:jc w:val="both"/>
        <w:rPr>
          <w:rFonts w:ascii="Arial" w:hAnsi="Arial" w:eastAsia="Arial" w:cs="Arial"/>
          <w:color w:val="FF0000"/>
          <w:sz w:val="18"/>
          <w:szCs w:val="18"/>
        </w:rPr>
      </w:pPr>
      <w:r>
        <w:rPr>
          <w:rFonts w:eastAsia="Arial" w:cs="Arial" w:ascii="Arial" w:hAnsi="Arial"/>
          <w:color w:val="FF0000"/>
          <w:sz w:val="18"/>
          <w:szCs w:val="18"/>
        </w:rPr>
        <w:t xml:space="preserve"> </w:t>
      </w:r>
    </w:p>
    <w:p>
      <w:pPr>
        <w:pStyle w:val="Normal"/>
        <w:ind w:firstLine="720"/>
        <w:jc w:val="both"/>
        <w:rPr>
          <w:rFonts w:ascii="Arial" w:hAnsi="Arial" w:cs="Arial"/>
          <w:sz w:val="24"/>
          <w:szCs w:val="24"/>
        </w:rPr>
      </w:pPr>
      <w:r>
        <w:rPr>
          <w:rFonts w:cs="Arial" w:ascii="Arial" w:hAnsi="Arial"/>
          <w:sz w:val="24"/>
          <w:szCs w:val="24"/>
        </w:rPr>
        <w:t xml:space="preserve">Yeni açılan veya açılacak olan Bölümlerdeki, eğitim sorunları neler? Şimdi, böyle olunca aslında MOBBİG’’in ilk düşünce yapısına geri dönüş yapmış olacağız ki, o sevindirici bir şey bence. Burada bir içgüdü alırsak veyahut insan hakları görevi gibi, o komisyonlarda. Düşünürsek, orada çok olumlu şeylere gidemiyoruz. Aslında bu da katılımcıların belki yeni problemleri gündeme getirerek, yeni komisyonların oluşmasını gerektirebilir. Bu bağlamda mesela, Bölüm olarak sabahtan yahut bu dördüncü katılımım olacak, bir program oluşturmaya çalışıyorum. Bunu nasıl temellendireceğimi de bilmiyorum açıkçası. Buradaki beklentilerim o yöndeydi. Program oluştururken, sistemi ne yapmak lazım? Sabahki toplantılardan %’nin, özellikle 3+2 sisteminin gittikçe yaygınlaştığı bir ortama doğru itiliyoruz gibi geliyor.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Avrupa'da o yönde bir ilerleme var. Bizim de bu yöndeki geçişimiz yakın mı, uzak mı, onu da bilemiyorum veyahut şu anda içinde olduğumuz sistemdeki program 4+1’mi? Onu tespit ederek, o seçimleri yapmak zorunda kaldığımız zaman, hangisine nasıl yaklaşacağımızı bilemiyoruz.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Aslında bu tip toplantılarda, MOBBİG’te Eğitim Birliği’nin, eğitime yönelik sorunların tartışılacağını düşündüğüm bir problem bekliyordum. Halbuki MOBBİG’in ruhuna, bazı konulara çok gidiliyormuş gibi geliyor.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İnşallah, Van’da, Şener Hocam da söyledi, özellikle eğitim konusunda yeni başlıklar açılırsa, eğitim birliği konusunda yeni komisyon oluşturulması bu anlamda ele alınacaksa, ben de bu konuda başlık olarak önü açılacak okulların sisteminin ne olması gerektiğine ilişkin bir komisyonun olmasını düşünüyorum ve istiyorum diyebilirim. Teşekkür ederim. </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Emphasis"/>
          <w:rFonts w:cs="Arial" w:ascii="Arial" w:hAnsi="Arial"/>
          <w:color w:val="000000"/>
          <w:sz w:val="24"/>
          <w:szCs w:val="24"/>
        </w:rPr>
        <w:t>OTURUM BAŞKANI</w:t>
      </w:r>
    </w:p>
    <w:p>
      <w:pPr>
        <w:pStyle w:val="Normal"/>
        <w:jc w:val="both"/>
        <w:rPr/>
      </w:pPr>
      <w:r>
        <w:rPr>
          <w:rFonts w:cs="Arial" w:ascii="Arial" w:hAnsi="Arial"/>
          <w:sz w:val="24"/>
          <w:szCs w:val="24"/>
        </w:rPr>
        <w:t>Buyuru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Rengin ÜNVER </w:t>
      </w:r>
    </w:p>
    <w:p>
      <w:pPr>
        <w:pStyle w:val="Normal"/>
        <w:jc w:val="both"/>
        <w:rPr>
          <w:rFonts w:ascii="Arial" w:hAnsi="Arial" w:cs="Arial"/>
          <w:sz w:val="18"/>
          <w:szCs w:val="18"/>
        </w:rPr>
      </w:pPr>
      <w:r>
        <w:rPr>
          <w:rFonts w:cs="Arial" w:ascii="Arial" w:hAnsi="Arial"/>
          <w:sz w:val="18"/>
          <w:szCs w:val="18"/>
        </w:rPr>
        <w:t>Yıldız Teknik Üniversitesi, Mimarlık Bölüm Başkanı</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Teşekkür ediyorum. Gerçekten, hem değerlendirmesini yapmak, hem MOBBİG’in geleceğe bakışını ortaya koymak açısından şu anda salonda bulunan arkadaşlarımla bir görüş birliğine varmamızın ya da belirli açıklamalarımızın yapılmasının gerekli olduğunu düşünüyorum.</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Bizler elit bir toplumuz gerçekten. Daha dün 23 okul vardı, 23 Bölüm Başkanı buradaydı. Şu anda kaç kişi kaldık, onu da bilmiyorum. Ben göz ucuyla şöyle bir saydım, sanıyorum 23’ün yarısının altına düşmüş, 13 civarında varız. </w:t>
      </w:r>
    </w:p>
    <w:p>
      <w:pPr>
        <w:pStyle w:val="Normal"/>
        <w:jc w:val="both"/>
        <w:rPr/>
      </w:pPr>
      <w:r>
        <w:rPr>
          <w:rFonts w:cs="Arial" w:ascii="Arial" w:hAnsi="Arial"/>
          <w:sz w:val="24"/>
          <w:szCs w:val="24"/>
        </w:rPr>
        <w:t xml:space="preserve">Bugünkü toplantıda biraz Sayın Çetin Bey hocamız, MOBBİG’in Tarihçesi’nden bahsetti. Bunun, </w:t>
      </w:r>
      <w:r>
        <w:rPr>
          <w:rFonts w:cs="Arial" w:ascii="Arial" w:hAnsi="Arial"/>
          <w:color w:val="0000FF"/>
          <w:sz w:val="24"/>
          <w:szCs w:val="24"/>
        </w:rPr>
        <w:t>MOBBİG’</w:t>
      </w:r>
      <w:r>
        <w:rPr>
          <w:rFonts w:cs="Arial" w:ascii="Arial" w:hAnsi="Arial"/>
          <w:sz w:val="24"/>
          <w:szCs w:val="24"/>
        </w:rPr>
        <w:t xml:space="preserve">in ilk başlarda kişileri bir araya getirmek, sorunlarını tartışmak, bilgilerini paylaşmak, olumlu, olumsuz görüşler elde etmek olduğunu söylemişti. Bu gerçekten, insanların bir arada olduğu her ortam için gerekli. Hepimiz birbirimizi kâğıt üzerinde tanıyoruz, web ortamında tanıyoruz, Bölüm Başkanı’nı biliyoruz, ders içeriklerini belli bir oranda biliyoruz. Ama burada yüz yüze gelip de, karşılıklı bir iletişimin kurulması gerçekten olayın farklı bir boyutu. Birbirimizi kişisel olarak yakından tanımak ve bir araya gelmek, fikir alışverişinde bulunmak için bu toplantıların yapılması gerekiyor. Bunun ikinci bir boyutu ise, buna sosyal boyut da diyebiliriz.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Ama bunun diğer bir boyutu da, Akademik boyuttur. Çünkü MOBBİG kurulduğunda, bu “Akademik boyut pek fazla dikkate alınmıyor” deniyordu Bu boyut beklenmiyordu. Bugüne gelindiğinde, MOBBİG’in artık Akademik bir boyutu olduğunu hepimiz kabul ediyoruz. Nitekim bu toplantı için 6 tane Çalışma Grubu oluşturulmuş ve gruplarda birtakım kişiler var. Ama gördüğünüz gibi, bu gruplarda yer alan, kendi istekleriyle ya da öneriler doğrultusunda yer alan kişilerin ne yazık ki, büyük bir bölümünün bu toplantılarda yer almadığını görüyoruz. Bu da düşündürücü bir olgu, bizim için.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Neden çalışmıyoruz, ne yapmamız gerekiyor bu anlamda? Sayın Mehmet Beyin önerisi doğrultusunda komisyonların bir bölümünün, Çalışma Gruplarının bir bölümünün kapatılması gerekebilir. Çünkü her şey sonsuza kadar devam etmez. Görevi yoktur ya da o dönem için o grupta çalışmaya hevesli kişi yoktur, dolayısıyla bir sonraki ortamda tekrar açılabilir. Bu nedenle ben biraz evvel rica ettim, Grupları ekrana getirmişti arkadaşlarımız. Yine getirirlerse, benim önerim, bu tartışlarımıza, ama en azından o Gruplara şimdi bir göz ucuyla, tekrar bakalım. Biz, şu anda salonda gerçekten kaç kişi Bölüm Başkanı olarak kaldık? Onu da irdeleyebilirsek. Yalnız Bölüm Başkanları’nın şu anda sayısı 23’e yakın, yine de. Ülkemizde 42 tane Mimarlık Okulu var. Bunun 25’tanesi Devlet Üniversitesi, 10 tanesi Vakıf Üniversitesi, 5 tanesi Kuzey Kıbrıs Türk Cumhuriyeti, 2 tane de Türk Cumhuriyetleri’nden. Kıbrıs’ı ve Türk Cumhuriyetleri’ni bırakacak olursak, 35 Üniversite, hemen hemen yarıya yakını Bölümü demek ki şu anda burada bir biçimde bulunmakta.</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Benim önerim, isterseniz diğer arkadaşlarımızın görüşünü aldıktan sonra da yapabiliriz ya da şimdi. Bunlara bakalım, yapabiliyorsak, hangi birisini değiştirebiliriz, hangi birisine yeni bir ad verebiliriz ya da hangi Komisyonlar kurulabilir? Bunu nasıl arzu ederseniz öyle yapabiliriz. Teşekkür ederiz. </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Emphasis"/>
          <w:rFonts w:cs="Arial" w:ascii="Arial" w:hAnsi="Arial"/>
          <w:color w:val="000000"/>
          <w:sz w:val="24"/>
          <w:szCs w:val="24"/>
        </w:rPr>
        <w:t>OTURUM BAŞKANI</w:t>
      </w:r>
    </w:p>
    <w:p>
      <w:pPr>
        <w:pStyle w:val="Normal"/>
        <w:jc w:val="both"/>
        <w:rPr/>
      </w:pPr>
      <w:r>
        <w:rPr>
          <w:rFonts w:cs="Arial" w:ascii="Arial" w:hAnsi="Arial"/>
          <w:sz w:val="24"/>
          <w:szCs w:val="24"/>
        </w:rPr>
        <w:t xml:space="preserve">Teşekkürl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eslihan DOSTOĞLU</w:t>
      </w:r>
    </w:p>
    <w:p>
      <w:pPr>
        <w:pStyle w:val="Normal"/>
        <w:jc w:val="both"/>
        <w:rPr>
          <w:rFonts w:ascii="Arial" w:hAnsi="Arial" w:cs="Arial"/>
          <w:sz w:val="18"/>
          <w:szCs w:val="18"/>
        </w:rPr>
      </w:pPr>
      <w:r>
        <w:rPr>
          <w:rFonts w:cs="Arial" w:ascii="Arial" w:hAnsi="Arial"/>
          <w:sz w:val="18"/>
          <w:szCs w:val="18"/>
        </w:rPr>
        <w:t>Uludağ Üniversitesi, Mimarlık Bölüm Başkanı</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Daha önceki söz alan arkadaşlarıma ek olarak ilave etmek istediğim, MOBBİG sürecinde gerçekten bazen bir yere varamıyoruz, hep aynı konuları konuşuyoruz, sonuç çıkmadı diye kendi kendime böyle şikâyetlerde bulunsam da, yine de bu sürecin devamını diliyorum. Çünkü özellikle yeni açılan Üniversiteler, yeni açılan Bölümlerdeki genç arkadaşlarımızla pek çok şeyi paylaşabiliyoruz; onların sorunlarını öğrenebiliyoruz veya onlar bize bir şeyler danışabiliyorlar. Ben kendim, açıkçası bu MOBBİG sürecinden çok şey öğrenmiş, genç bir Bölüm Başkanı olarak bunun devamını diliyorum. Ancak, biraz önce Rengin Hocanın ve benim sabah bahsettiğim gibi bu komisyonların gerçekten bu şekilde, her dönem giderek artan şekilde, daha doğrusu üretime giremeyen bir yapılanma içinde olmasını da arzu etmiyorum.</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Benim bu konuda önerim şu olacak: Her toplantıda 6 aylık bir süre için gönüllü komisyonlar ve o komisyonun, yani diyelim ki 5 kişiyi geçmeyecek şekilde, birbirleriyle yakın ilişki içinde olabilecek ve gerçekten çalışabilecek kişilerin somut bir öneri başlığıyla gelmeleri ve onu bir rapor halinde, bir sonraki MOBBİG’te sunmaları. Eğer, bu konu bitmemişse veyahut yeni gelişmeler varsa veya farklı bir boyutta yeniden ele alınmak isteniyorsa, o kişiler devam etmek istiyorlarsa, devam edebilirler, bir iki kişi ayrılıyorsa, yerine birileri girebilir. Yani, böyle daha uzun süreli komisyonların, 6 aylık süreleri kapsanması gerektiğini düşünüyorum.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Birtakım sorunlar var tabii. Şimdi, “Mimarlık Eğitimi Komisyonu”, bu komisyondaki arkadaşlarımızın bazıları istemleri dışında, yani şunu demek istiyorum; kimi Bölüm Başkanıymış artık değil, kimi kendi Fakültesi veya Bölümü tarafından görevlendirilmediği için burada değil. Dolayısıyla, istese de gelemiyor, bu gibi problemler de oluyor. </w:t>
      </w:r>
    </w:p>
    <w:p>
      <w:pPr>
        <w:pStyle w:val="Normal"/>
        <w:jc w:val="both"/>
        <w:rPr/>
      </w:pPr>
      <w:r>
        <w:rPr>
          <w:rFonts w:cs="Arial" w:ascii="Arial" w:hAnsi="Arial"/>
          <w:sz w:val="24"/>
          <w:szCs w:val="24"/>
        </w:rPr>
        <w:t xml:space="preserve">Onun için, bunu artık bir Bölüm Başkanı olarak değil de, Türkiye'deki Mimarlık ortamındaki bir Akademisyen olarak o sorumluluğu ele alıp, 6 ay sonraya getirmek üzere söz vermemiz lazım. Diyelim ki, ben 1 ay sonra Bölüm Başkanlığından ayrıldım. Örnek olarak veriyorum, ama ben bir komisyonda yer almak üzere burada söz verdiysem, ne olursa olsun -ancak hiçbir Dekanlık herhalde yapmaz- “ben bu komisyondayım ve 6 ay sonra bunu kurmam gerekiyor” diye bir dilekçeyle başvurulduğunda, sanırım % 99 izin alabilecektir diye düşünüyorum, çok olağan koşullar haricinde. Dolayısıyla, burada sadece Bölüm Başkanı olarak değil, bir Akademisyen olarak işin sorumluluğu altına girmek gerektiğini düşünüyorum.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Aslında, konular, konu başlıkları ortaya çıkarsa, bir sonraki Van toplantısının da senaryosu ortaya çıkar. Yani, burada kimler hangi konuda çalışmak istiyorlar? Çünkü açıkçası buradaki gündemin bütün Bölümleri ilgilendiren, ortak sorunlar üzerinde yoğunlaşması hem ilgiyi artırıyor, hem de çözüme yönelik birtakım fikirlerin ortaya çıkmasına yol açabiliyor. Benim önerim budur. Teşekkür ederim. </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Emphasis"/>
          <w:rFonts w:cs="Arial" w:ascii="Arial" w:hAnsi="Arial"/>
          <w:color w:val="000000"/>
          <w:sz w:val="24"/>
          <w:szCs w:val="24"/>
        </w:rPr>
        <w:t>OTURUM BAŞKANI</w:t>
      </w:r>
    </w:p>
    <w:p>
      <w:pPr>
        <w:pStyle w:val="Normal"/>
        <w:jc w:val="both"/>
        <w:rPr>
          <w:rStyle w:val="Emphasis"/>
          <w:rFonts w:ascii="Arial" w:hAnsi="Arial" w:cs="Arial"/>
          <w:color w:val="000000"/>
          <w:sz w:val="24"/>
          <w:szCs w:val="24"/>
        </w:rPr>
      </w:pPr>
      <w:r>
        <w:rPr/>
      </w:r>
    </w:p>
    <w:p>
      <w:pPr>
        <w:pStyle w:val="Normal"/>
        <w:ind w:firstLine="720"/>
        <w:jc w:val="both"/>
        <w:rPr/>
      </w:pPr>
      <w:r>
        <w:rPr>
          <w:rFonts w:cs="Arial" w:ascii="Arial" w:hAnsi="Arial"/>
          <w:sz w:val="24"/>
          <w:szCs w:val="24"/>
        </w:rPr>
        <w:t xml:space="preserve">Neslihan Hanım’a teşekkürler. Başka söz almak isteyen? Son zamanda, Türkiye'deki şu andaki Mimar sayısının belki yarısından fazlası İstanbul'dadır. Onun için “kentlerin korunması” konusunda büyük görev üstlenen mimarların ve siyasilerin ne boyutlarda düşündüğünü hepimiz biliyoruz. Sadece, Kadir TOPBAŞ’ın bundan önceki döneminde 5 bini aşkın Mevzi İmar Planı değişikliği yapılmıştır. Buyuru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Eti LEVİ AKYÜZ</w:t>
      </w:r>
      <w:r>
        <w:rPr>
          <w:rFonts w:cs="Arial" w:ascii="Arial" w:hAnsi="Arial"/>
          <w:b/>
          <w:sz w:val="24"/>
          <w:szCs w:val="24"/>
        </w:rPr>
        <w:t xml:space="preserve"> </w:t>
      </w:r>
    </w:p>
    <w:p>
      <w:pPr>
        <w:pStyle w:val="Normal"/>
        <w:jc w:val="both"/>
        <w:rPr>
          <w:rFonts w:ascii="Arial" w:hAnsi="Arial" w:cs="Arial"/>
          <w:sz w:val="18"/>
          <w:szCs w:val="18"/>
        </w:rPr>
      </w:pPr>
      <w:r>
        <w:rPr>
          <w:rFonts w:cs="Arial" w:ascii="Arial" w:hAnsi="Arial"/>
          <w:sz w:val="18"/>
          <w:szCs w:val="18"/>
        </w:rPr>
        <w:t>Dokuz Eylül Üniversitesi, Mimarlık Bölüm Başkanı</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Ben belirtilen konu başlıklarını söylemek istiyorum. Komisyon, bir Başkan seçerse, Başkanın yönlendireceği toplantı ve çalışma sonuca ulaşırsa; Üniversite mezunu kişi sayısını artırma bağlamında, tabii ki Üniversitenin açılması, bulunduğu bölgenin gelişimine katkıda bulunabilir. Altyapısı tamamlanmadan okulun açılması, daha sonra farklı sonuçlar ortaya çıkarabilir.</w:t>
      </w:r>
    </w:p>
    <w:p>
      <w:pPr>
        <w:pStyle w:val="Normal"/>
        <w:jc w:val="both"/>
        <w:rPr>
          <w:rFonts w:ascii="Arial" w:hAnsi="Arial" w:cs="Arial"/>
          <w:sz w:val="24"/>
          <w:szCs w:val="24"/>
        </w:rPr>
      </w:pPr>
      <w:r>
        <w:rPr>
          <w:rFonts w:cs="Arial" w:ascii="Arial" w:hAnsi="Arial"/>
          <w:sz w:val="24"/>
          <w:szCs w:val="24"/>
        </w:rPr>
        <w:t xml:space="preserve">O bağlamda, belki konunun ülke çapında planlama açısından değerlendirilmesi, Türkiye'nin herhangi yerleşimlerinde ne kadar mimari yapısı olduğu, bu bağlamda Üniversite kontenjanlarının değerlendirilmesi bağlamında ele alınması gerekiyor.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color w:val="FF0000"/>
          <w:sz w:val="24"/>
          <w:szCs w:val="24"/>
        </w:rPr>
      </w:pPr>
      <w:r>
        <w:rPr>
          <w:rFonts w:cs="Arial" w:ascii="Arial" w:hAnsi="Arial"/>
          <w:sz w:val="24"/>
          <w:szCs w:val="24"/>
        </w:rPr>
        <w:t xml:space="preserve">Söylemek istediğim bir başka konu var. Mimarlık Lisans Eğitimine yeni başlayan öğrencilerin profiline baktığımızda, bunların genelde ayrı sosyoekonomik koşullardan gelen konumda olduğu görülmektedir. Öğrencilerin çoğunluğu o kentten, bazıları Türkiye'nin çok farklı yerleşimlerinden, farklı coğrafi alanlardan, farklı büyüklükteki yerleşimler ve sosyal politik yerden gelebilmektedir. </w:t>
      </w:r>
      <w:r>
        <w:rPr>
          <w:rFonts w:cs="Arial" w:ascii="Arial" w:hAnsi="Arial"/>
          <w:color w:val="FF0000"/>
          <w:sz w:val="24"/>
          <w:szCs w:val="24"/>
        </w:rPr>
        <w:t>Burada öğrencilerin ortak bir yönü, Üniversitesine yakın bir puanı alması, bu hususta mimariye ilgi gördüğünü yakından... …………..</w:t>
      </w:r>
      <w:r>
        <w:rPr>
          <w:rFonts w:cs="Arial" w:ascii="Arial" w:hAnsi="Arial"/>
          <w:sz w:val="24"/>
          <w:szCs w:val="24"/>
        </w:rPr>
        <w:t xml:space="preserve">Dolayısıyla, bu öğrenci çeşitliliğine nasıl eğitim verileceği, özellikle çocukların geliştirilmesi konusunda. Çok farklı çevrelerden gelerek Üniversite yaşamına katılan ancak oturduğu yerden, bulunduğu yerleşimden hiç çıkmamış öğrencilerle, büyük metropolde yaşayan ama eğitim gereği aynı ortamda bulunan bu öğrenciler bağlamda da açıkları gidermek babında eğitimi destekleyici birtakım etkinliklerin yoğunlaştırılması gerekiyor.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Style w:val="Emphasis"/>
          <w:rFonts w:cs="Arial" w:ascii="Arial" w:hAnsi="Arial"/>
          <w:color w:val="000000"/>
          <w:sz w:val="24"/>
          <w:szCs w:val="24"/>
        </w:rPr>
        <w:t>OTURUM BAŞKANI</w:t>
      </w:r>
    </w:p>
    <w:p>
      <w:pPr>
        <w:pStyle w:val="Normal"/>
        <w:jc w:val="both"/>
        <w:rPr/>
      </w:pPr>
      <w:r>
        <w:rPr>
          <w:rFonts w:cs="Arial" w:ascii="Arial" w:hAnsi="Arial"/>
          <w:sz w:val="24"/>
          <w:szCs w:val="24"/>
        </w:rPr>
        <w:t xml:space="preserve">Buyuru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eslihan DOSTOĞLU</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ludağ Üniversitesi, Mimarlık Bölüm Başkanı</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Komisyonlarla ilgili söz almak istedim. Dün görüştüğümüz bir konu vardı, o sonuca bağlandı, onu iletmek istiyorum ve Sonuç Bildirgesi’ne de girmesini arzu ediyorum. Eğitim Komisyonu’nun alt kategorisi olarak Çift Ana Dal ve Yan Dal Çalışma Grubu var şu anda; tabloda da görüyoruz. Edirne’de yapılan bir önceki MOBBİG toplantısında, biz Mehmet KÜÇÜKDOĞU hocayla birlikte bu Komisyon adına raporumuzu sunmuştuk ve Komisyon’un görevini tamamladığını düşünmüştük. Ancak, arkadaşlarımız burada olmadığı için, bu toplantıya devam etmek istedim. İki kişi olarak üst komisyona geçmiştik. Demet hocayla görüştük, bize o da “bu Komisyon kalkabilir ve ben de geçebilirim” dedi. Ben telefonla her iki üyeyle görüştüm. Gerek, Zeynep ULUDAĞ’la, gerekse Elvan Altan ERGUT’la. Her ikisi de bu Komisyonun lağvedilebileceğini söylüyorlar, ancak bu Eğitim Komisyonu’nda da şu anda görev almak istemiyorlar. Yani, onlar orada olmayabilirler. Çünkü gerekçeleri de bu Komisyonlar birtakım noktalara gelmişlerdir, o çalışmaların içine biz sonradan girmeyelim, yine bu konularda ihtiyaç olursa bize, biz o zaman görev alabileceklerini, bugün telefonla bana bildirdiler. Bunu da ben şu anda size bildirmek istiyorum.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Şimdi, yarım kalmış bir işin tamamlanmasıyla ilgili bir konu daha var hocam. O da, benim bir önerim olacak. Aslında, Eti’nin söylediği ve yine de aramızda bu iki gündür konuştuğumuz bir konu. Her komisyonun başkanının belirlenmesi. Bence, şu anda biz bunu yapalım ve bu Başkanlar kendi Komisyonları’nın her bir üyesiyle iletişime geçsinler. Devam ediyor musunuz, etmiyor musunuz? Çünkü öyle bir şey ki, biz geçen toplantıda bir karar aldık. Çalışma Komisyonları’nın hazırlık toplantılarına geçerli mazeret olmaksızın, üst üste 3 kez katılmayan üyenin Komisyon Üyeliği’nin düşmüş olacağına geçen toplantıda oybirliğiyle karar verildi. Hazırlık toplantısı zaten her zaman olmuyor. MOBBİG toplantısı, bir hazırlık toplantısı mıdır? Hayır. Önceden hazırlık toplantıları yapılmadığı için, bazı konular böyle sürekli önümüze geliyor.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Başkanları şimdi biz belirleyelim, olmayanlara da sorabiliriz. Şu anda o komisyonda hiç kimse yoksa bu işi nasıl çözüme kavuşturacağız? Çünkü açıkçası bir yandan lağvedelim diyoruz, ama kişiler burada olmadan bunu yapmak da çok etik midir, açıkçası bu konuda biraz Rengin’le aramızda konuştuk, o konuda biraz açıkçası tedirginiz. Nasıl bir Çift Dal? Yan Dalı beklettik ve bu şeylere karar verdik. İnsanlar olmadan, onların adına bu kararı üretmek de doğru olmayabilir hocam. Bir başkan bunu yaparsa, sanırım daha uygun olur. </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Emphasis"/>
          <w:rFonts w:cs="Arial" w:ascii="Arial" w:hAnsi="Arial"/>
          <w:color w:val="000000"/>
          <w:sz w:val="24"/>
          <w:szCs w:val="24"/>
        </w:rPr>
        <w:t>OTURUM BAŞKANI</w:t>
      </w:r>
    </w:p>
    <w:p>
      <w:pPr>
        <w:pStyle w:val="Normal"/>
        <w:jc w:val="both"/>
        <w:rPr>
          <w:rStyle w:val="Emphasis"/>
          <w:rFonts w:ascii="Arial" w:hAnsi="Arial" w:cs="Arial"/>
          <w:color w:val="000000"/>
          <w:sz w:val="24"/>
          <w:szCs w:val="24"/>
        </w:rPr>
      </w:pPr>
      <w:r>
        <w:rPr/>
      </w:r>
    </w:p>
    <w:p>
      <w:pPr>
        <w:pStyle w:val="Normal"/>
        <w:jc w:val="both"/>
        <w:rPr/>
      </w:pPr>
      <w:r>
        <w:rPr>
          <w:rFonts w:cs="Arial" w:ascii="Arial" w:hAnsi="Arial"/>
          <w:sz w:val="24"/>
          <w:szCs w:val="24"/>
        </w:rPr>
        <w:t xml:space="preserve">Teşekkürler. Buyuru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sra FİDANOĞLU</w:t>
      </w:r>
      <w:r>
        <w:rPr>
          <w:rFonts w:cs="Arial" w:ascii="Arial" w:hAnsi="Arial"/>
          <w:b/>
          <w:color w:val="0000FF"/>
          <w:sz w:val="24"/>
          <w:szCs w:val="24"/>
        </w:rPr>
        <w:t xml:space="preserve"> </w:t>
      </w:r>
    </w:p>
    <w:p>
      <w:pPr>
        <w:pStyle w:val="Normal"/>
        <w:jc w:val="both"/>
        <w:rPr>
          <w:rFonts w:ascii="Arial" w:hAnsi="Arial" w:cs="Arial"/>
          <w:bCs/>
          <w:sz w:val="18"/>
          <w:szCs w:val="18"/>
        </w:rPr>
      </w:pPr>
      <w:r>
        <w:rPr>
          <w:rFonts w:cs="Arial" w:ascii="Arial" w:hAnsi="Arial"/>
          <w:bCs/>
          <w:sz w:val="18"/>
          <w:szCs w:val="18"/>
        </w:rPr>
        <w:t>İstanbul Kültür Üniversitesi, Mimarlık Bölümü</w:t>
      </w:r>
    </w:p>
    <w:p>
      <w:pPr>
        <w:pStyle w:val="Normal"/>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sz w:val="24"/>
          <w:szCs w:val="24"/>
        </w:rPr>
      </w:pPr>
      <w:r>
        <w:rPr>
          <w:rFonts w:cs="Arial" w:ascii="Arial" w:hAnsi="Arial"/>
          <w:sz w:val="24"/>
          <w:szCs w:val="24"/>
        </w:rPr>
        <w:t>Ben de bu görüşe katılıyorum. Bundan evvelki MOBBİG toplantılarında alınan karar gereği, hazırlık çalışmalarına üç kez gelmeyen anlamında, gelmeyenler Komisyondan ayrılabilir. Ama şimdiye kadar bunu işletemedik diyelim. Kendilerine sorulmadan, çıkarılması bana da doğru gelmiyor. Örneğin, daha doğrusu şöyle bir önerim olacak; Mimarlık Eğitimi Komisyonu’nda yer alan isimler mevcut. Şu anda, bunların içinden belirli 5 kişi bir araya gelip, kendilerine bir alt grup oluşturabilir ve 6 ay içinde de, sonraki MOBBİG toplantısına kadar, 6 ay süre içinde de bir çalışmaya başlatmayı kabul edebilir.</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 xml:space="preserve">Bu bağlamda; Eti Hocamızın söylediğine ek olarak, bizim de aramızda şöyle bir konuşma olmuştu; Örneğin, tasarım stüdyolarında Tasarım Eğitimi gibi, kapsamı belki çok büyük olmayan, ama bir sonraki MOBBİG’in dışında, konunun tartışılmasına yol verebilecek birtakım ilgili aktörleri, birtakım bilgileri bir araya getirip, bir sunum yapabileceğimizi düşünüyoruz.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Mesela, Neslihan Hocayla konuştuk bu konuda, Çiğdem POLATOĞLU olabilir, ben olabilirim ya da bunda yer almak isteyen başka bir arkadaşlarımız olabilir. Başta söylediğiniz gibi, kolayca bir araya gelebilecek, birbirine yakın oturan ve kolay iletişim kurabilecek kişiler olabilir. Mimarlık Eğitimi Komisyonu adı altındaki bu listeden, şu andaki liste telaffuz ediliyor, daha başka küçük gruplar da olabilir. Böyle birtakım Çalışma Grupları’nın oluşturulabileceğini düşünüyorum. Teşekkür ederim. </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Emphasis"/>
          <w:rFonts w:cs="Arial" w:ascii="Arial" w:hAnsi="Arial"/>
          <w:color w:val="000000"/>
          <w:sz w:val="24"/>
          <w:szCs w:val="24"/>
        </w:rPr>
        <w:t>OTURUM BAŞKANI</w:t>
      </w:r>
    </w:p>
    <w:p>
      <w:pPr>
        <w:pStyle w:val="Normal"/>
        <w:jc w:val="both"/>
        <w:rPr>
          <w:rStyle w:val="Emphasis"/>
          <w:rFonts w:ascii="Arial" w:hAnsi="Arial" w:cs="Arial"/>
          <w:color w:val="000000"/>
          <w:sz w:val="24"/>
          <w:szCs w:val="24"/>
        </w:rPr>
      </w:pPr>
      <w:r>
        <w:rPr/>
      </w:r>
    </w:p>
    <w:p>
      <w:pPr>
        <w:pStyle w:val="Normal"/>
        <w:ind w:firstLine="720"/>
        <w:jc w:val="both"/>
        <w:rPr/>
      </w:pPr>
      <w:r>
        <w:rPr>
          <w:rFonts w:cs="Arial" w:ascii="Arial" w:hAnsi="Arial"/>
          <w:sz w:val="24"/>
          <w:szCs w:val="24"/>
        </w:rPr>
        <w:t xml:space="preserve">Ben de teşekkür ederim. Bundan sonra söz almak isteyen arkadaşlarımız var mı? Artık, son önerilerle şekillendirelim, belli bir görüşe varalım diye düşünüyorum. Şimdi, Gülen Hanıma söz veriyoru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Gülen ÇAĞDAŞ </w:t>
      </w:r>
    </w:p>
    <w:p>
      <w:pPr>
        <w:pStyle w:val="Normal"/>
        <w:jc w:val="both"/>
        <w:rPr>
          <w:rFonts w:ascii="Arial" w:hAnsi="Arial" w:cs="Arial"/>
          <w:sz w:val="18"/>
          <w:szCs w:val="18"/>
        </w:rPr>
      </w:pPr>
      <w:r>
        <w:rPr>
          <w:rFonts w:cs="Arial" w:ascii="Arial" w:hAnsi="Arial"/>
          <w:sz w:val="18"/>
          <w:szCs w:val="18"/>
        </w:rPr>
        <w:t xml:space="preserve">İstanbul Teknik Üniversitesi, </w:t>
      </w:r>
      <w:r>
        <w:rPr>
          <w:rFonts w:cs="Arial" w:ascii="Arial" w:hAnsi="Arial"/>
          <w:bCs/>
          <w:sz w:val="18"/>
          <w:szCs w:val="18"/>
        </w:rPr>
        <w:t>Mimarlık Bölüm Başkanı</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Teşekkür ederim. Şimdi, yeni açılacak, yeni öğrenci alacak Bölümlerle ilgili olarak arkadaşlarımızı dinledik. Gerçekten yapılması gereken konular diye düşünüyorum. Ders Planları’nı oluşturmak önemli bir konudur. Dolayısıyla, bizim diğer taraftan da bir çalışmamız var. Özellikle, şu anda Mimarlık Eğitimi Akreditasyon Kurulu diye bir Kurul, bu anlamda çalışma yürütüyor. Ulusal bir Akreditasyondan söz ediyoruz. O zaman, “ders planını oluşturacak Mimarlık Bölümleri’nin bu Akreditasyon İlkeleri’ni dikkate alarak ve beklentileri karşılayacak şekilde, Ders Planları’nın oluşturulmasında yarar var” diye düşünüyorum.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Dolayısıyla, bu iki çalışma birbirini desteklemeli. Yani, “Mimarlık Akreditasyon Kurulu bir taraftan yeni kurulacak olan Bölümlere ya da yeni Ders Planı verecek olan Bölümleri bu anlamda akredite, akreditasyonla ilkelerin yansıtılmasında veya MOBBİG bu anlamda yansıtılmasında destek olmalı” diye düşünüyorum. Bu birincisi, söylediklerimin.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İkinci bir konu; benim de somut bir önerim olacaktı aslında, bu sözü alırken. Şimdi, “Mimarlık Eğitimi” denilince, oldukça geniş kapsamlı bir alan. Dolayısıyla, bu kadar büyük bir grubun eğitimi konusunda, geniş çaplı görüşler ortaya konulması yüzeysel olacaktır. Rengin’in de belirttiği gibi, “daha küçük kapsamlı Komisyonlarla, Gruplarla daha özel alanlarda somut örnekler getirebiliriz” diye düşündüm ve “ben nasıl katkıda bulunabilirim bundan sonraki MOBBİG toplantısında” diye düşündüğümde, aklıma şöyle bir şey geldi: Biz bu geçtiğimiz yaz döneminde yoğun bir Bologna Süreci için hazırlık yaşadık. Bu süreçte, eğitim süresiyle ilgili herhangi bir konuya değinmeden, şu anda mevcut olan kredilerimizin Bologna Eşgüdüm Sürecinde nasıl ele alınabileceği ve AKTS Kredilerinin nasıl oluşturulabileceği, bu kapsamda öğrencilerden beklentilerimizin neler olduğu, ders planlarımız, ders içeriklerimiz, Senato’dan geçmiş ders içeriklerimiz ve ders içeriklerine bağlı olarak dersin amaçları, öğrenme çıktıları ve öğrencilerden beklentiler yönünde her bir ders için gerekli formları oluşturduk.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Bu formları oluştururken, seçime bağlı derslerde her Öğretim Üyesi kendisi tarafından belirlenen ve daha sonra farklı kulvardan geçerek, Senato’dan geçen derslerle ilgili önerilerini, içeriklerini kataloglara yerleştirdi ve buna bağlı olarak da dersin amaçlarını, öğrenciden beklentilerini ve dersin çıktılarını tanımladı. Dolayısıyla, Bölümde böyle bir süreci geçtiğimiz yaz döneminde yaşadık.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Benim önerim, ben bir sonraki MOBBİG toplantısına bu “Bologna Uyum Süreci’yle ilgili olarak yaşadığımız deneyimi” sizinle paylaşabilirim, MOBBİG’e de getirebilirim. Bu konuda bana, </w:t>
      </w:r>
      <w:r>
        <w:rPr>
          <w:rFonts w:cs="Arial" w:ascii="Arial" w:hAnsi="Arial"/>
          <w:color w:val="FF0000"/>
          <w:sz w:val="24"/>
          <w:szCs w:val="24"/>
        </w:rPr>
        <w:t>iki Bölüm Başkan Yardımcısı arkadaşım Doç. Dr. Deniz MANSUR ve Yrd. Doç. Dr. ………... oldukça yoğun bir tempo içerisinde destek verdiler.</w:t>
      </w:r>
      <w:r>
        <w:rPr>
          <w:rFonts w:cs="Arial" w:ascii="Arial" w:hAnsi="Arial"/>
          <w:sz w:val="24"/>
          <w:szCs w:val="24"/>
        </w:rPr>
        <w:t xml:space="preserve"> Eğer, uygun görüp izin verirseniz, iki yardımcımla birlikte böyle bir süreci sizinle paylaşmak istiyorum, deneyimlerimizi size aktarmak isteriz. Hocam mail atarım. Teşekkür ederim. </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Emphasis"/>
          <w:rFonts w:cs="Arial" w:ascii="Arial" w:hAnsi="Arial"/>
          <w:color w:val="000000"/>
          <w:sz w:val="24"/>
          <w:szCs w:val="24"/>
        </w:rPr>
        <w:t>OTURUM BAŞKANI</w:t>
      </w:r>
    </w:p>
    <w:p>
      <w:pPr>
        <w:pStyle w:val="Normal"/>
        <w:jc w:val="both"/>
        <w:rPr>
          <w:rStyle w:val="Emphasis"/>
          <w:rFonts w:ascii="Arial" w:hAnsi="Arial" w:cs="Arial"/>
          <w:color w:val="000000"/>
          <w:sz w:val="24"/>
          <w:szCs w:val="24"/>
        </w:rPr>
      </w:pPr>
      <w:r>
        <w:rPr/>
      </w:r>
    </w:p>
    <w:p>
      <w:pPr>
        <w:pStyle w:val="Normal"/>
        <w:jc w:val="both"/>
        <w:rPr/>
      </w:pPr>
      <w:r>
        <w:rPr>
          <w:rFonts w:cs="Arial" w:ascii="Arial" w:hAnsi="Arial"/>
          <w:sz w:val="24"/>
          <w:szCs w:val="24"/>
        </w:rPr>
        <w:t xml:space="preserve">Gülen Hanım’a çok teşekkür ederi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Güven Arif SARGIN</w:t>
      </w:r>
    </w:p>
    <w:p>
      <w:pPr>
        <w:pStyle w:val="Normal"/>
        <w:jc w:val="both"/>
        <w:rPr>
          <w:rFonts w:ascii="Arial" w:hAnsi="Arial" w:cs="Arial"/>
          <w:bCs/>
        </w:rPr>
      </w:pPr>
      <w:r>
        <w:rPr>
          <w:rFonts w:cs="Arial" w:ascii="Arial" w:hAnsi="Arial"/>
          <w:bCs/>
        </w:rPr>
        <w:t>Ortadoğu Teknik Üniversitesi Mimarlık Bölüm Başkanı</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MOBBİG toplantılarına ilişkin düşüncem, çok etkili olamama tehlikesi söz konusu. Dolayısıyla, bundan sonra yapılacak bütün MOBBİG toplantılarına, bir önceki MOBBİG toplantısı kararında belirtilen bir tema etrafında toplanılması. Komisyon Çalışmaları’nda da, belirtilen tema bağlamında rapor sunuşlarının gerçekleştirmesinin iyi olacağını düşünüyorum. Aksi takdirde, özellikle son iki MOBBİG toplantısını karşılaştırdığımız zaman, çok özür dilerim, ama bu Antalya toplantısında karşılaştığımız şey, her zaman kendisini tekrar eden bir sunu olarak karşımıza çıkacak. Biz bir gündem belirleyerek, o günü tartışır hale geleceğiz. Bunu yapmaktansa, hazırlıklı olarak bir tema etrafında tartışmak iyi olur diye düşünüyorum. Böylece acil kararlar da alınabiliyor. Bu konuda şöyle denilebilir. Her toplantıda veya bir tema etrafında en fazla 4 oturum yapılır ve bu oturumlar belirtilen üst tona bağlı burada sorun alanlarını tartışır.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Bir diğer şey de; eğer biz şimdiden bekleyeceğimiz kurulun kendi öznel koşullarını da şu anda kestirebiliyorsak, dolayısıyla, seçeceğimiz temayı da bir sonraki MOBBİG toplantısında ev sahibi yapacak kurumun talepleri doğrultusunda, talepleri bir şekilde bu bağlamda da ele alabilmemiz mümkün olabilir gibi geliyor. Örneğin, biraz önce Esra Hanım da söyledi. Gaziantep Üniversitesi’nin Sayın Bölüm Başkanı’nın sorunlarını dinlediniz, belli şekilde Yüzüncü Yıl Üniversitesi Bölümü’nün sorunlarını da. Biz toplantılarımızı yapacağız. Dolayısıyla, MOBBİG toplantıları bir anlamda, sadece bir erişim ve hafızayı yeniden canlandıran bir ortam olmanın ötesinde, gidilen ortama Danışmanlık Hizmeti verebilecek, dolayısıyla, “tematik bağlamda bu kapsamda düşünmek iyi olur” diye görüş bildirdim. Teşekkür ederim. </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Emphasis"/>
          <w:rFonts w:cs="Arial" w:ascii="Arial" w:hAnsi="Arial"/>
          <w:color w:val="000000"/>
          <w:sz w:val="24"/>
          <w:szCs w:val="24"/>
        </w:rPr>
        <w:t>OTURUM BAŞKANI</w:t>
      </w:r>
    </w:p>
    <w:p>
      <w:pPr>
        <w:pStyle w:val="Normal"/>
        <w:jc w:val="both"/>
        <w:rPr>
          <w:rStyle w:val="Emphasis"/>
          <w:rFonts w:ascii="Arial" w:hAnsi="Arial" w:cs="Arial"/>
          <w:color w:val="000000"/>
          <w:sz w:val="24"/>
          <w:szCs w:val="24"/>
        </w:rPr>
      </w:pPr>
      <w:r>
        <w:rPr/>
      </w:r>
    </w:p>
    <w:p>
      <w:pPr>
        <w:pStyle w:val="Normal"/>
        <w:jc w:val="both"/>
        <w:rPr/>
      </w:pPr>
      <w:r>
        <w:rPr>
          <w:rFonts w:cs="Arial" w:ascii="Arial" w:hAnsi="Arial"/>
          <w:sz w:val="24"/>
          <w:szCs w:val="24"/>
        </w:rPr>
        <w:t xml:space="preserve">Çok teşekkürler. Neslihan Hanım buyuru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eslihan DOSTOĞLU</w:t>
      </w:r>
    </w:p>
    <w:p>
      <w:pPr>
        <w:pStyle w:val="Normal"/>
        <w:jc w:val="both"/>
        <w:rPr>
          <w:rFonts w:ascii="Arial" w:hAnsi="Arial" w:cs="Arial"/>
          <w:sz w:val="18"/>
          <w:szCs w:val="18"/>
        </w:rPr>
      </w:pPr>
      <w:r>
        <w:rPr>
          <w:rFonts w:cs="Arial" w:ascii="Arial" w:hAnsi="Arial"/>
          <w:sz w:val="18"/>
          <w:szCs w:val="18"/>
        </w:rPr>
        <w:t>Uludağ Üniversitesi, Mimarlık Bölüm Başkanı</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color w:val="FF0000"/>
          <w:sz w:val="24"/>
          <w:szCs w:val="24"/>
        </w:rPr>
      </w:pPr>
      <w:r>
        <w:rPr>
          <w:rFonts w:cs="Arial" w:ascii="Arial" w:hAnsi="Arial"/>
          <w:color w:val="FF0000"/>
          <w:sz w:val="24"/>
          <w:szCs w:val="24"/>
        </w:rPr>
        <w:t xml:space="preserve">Bıraktığı noktadan bir şey eklemek istiyorum. Bunu biraz açmak gerekiyor. Danışmanlık biraz ………. bir yandan gerçekten…….. Mimarlık Okullarının bir ihtiyacı var ve bu okullarda yapılmasında gerekli mi? Bence olumlu. Ancak, bu bir şekilde o yeni açılan Bölümlerin ………... kendi coğrafyasının koşullarına yansımasına engel olacak şekilde. Mesela, taşra Üniversiteleriyle …………. şartlama şekli de olmamalı. Kendi özerkliğini koruyacak, kendi vizyonunu koruyacak bir şekilde…………..Teşekkür ederim. </w:t>
      </w:r>
    </w:p>
    <w:p>
      <w:pPr>
        <w:pStyle w:val="Normal"/>
        <w:jc w:val="both"/>
        <w:rPr>
          <w:rStyle w:val="Emphasis"/>
          <w:rFonts w:ascii="Arial" w:hAnsi="Arial" w:cs="Arial"/>
          <w:color w:val="000000"/>
          <w:sz w:val="24"/>
          <w:szCs w:val="24"/>
        </w:rPr>
      </w:pPr>
      <w:r>
        <w:rPr>
          <w:rFonts w:cs="Arial" w:ascii="Arial" w:hAnsi="Arial"/>
          <w:color w:val="FF0000"/>
          <w:sz w:val="24"/>
          <w:szCs w:val="24"/>
        </w:rPr>
      </w:r>
    </w:p>
    <w:p>
      <w:pPr>
        <w:pStyle w:val="Normal"/>
        <w:jc w:val="both"/>
        <w:rPr/>
      </w:pPr>
      <w:r>
        <w:rPr>
          <w:rStyle w:val="Emphasis"/>
          <w:rFonts w:cs="Arial" w:ascii="Arial" w:hAnsi="Arial"/>
          <w:color w:val="000000"/>
          <w:sz w:val="24"/>
          <w:szCs w:val="24"/>
        </w:rPr>
        <w:t>OTURUM BAŞKANI</w:t>
      </w:r>
    </w:p>
    <w:p>
      <w:pPr>
        <w:pStyle w:val="Normal"/>
        <w:jc w:val="both"/>
        <w:rPr>
          <w:rStyle w:val="Emphasis"/>
          <w:rFonts w:ascii="Arial" w:hAnsi="Arial" w:cs="Arial"/>
          <w:color w:val="000000"/>
          <w:sz w:val="24"/>
          <w:szCs w:val="24"/>
        </w:rPr>
      </w:pPr>
      <w:r>
        <w:rPr/>
      </w:r>
    </w:p>
    <w:p>
      <w:pPr>
        <w:pStyle w:val="Normal"/>
        <w:ind w:firstLine="720"/>
        <w:jc w:val="both"/>
        <w:rPr/>
      </w:pPr>
      <w:r>
        <w:rPr>
          <w:rFonts w:cs="Arial" w:ascii="Arial" w:hAnsi="Arial"/>
          <w:sz w:val="24"/>
          <w:szCs w:val="24"/>
        </w:rPr>
        <w:t xml:space="preserve">Çok haklısınız, çok teşekkür ederim. Başka soru almak isteyen var mı?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brahim BAKIR</w:t>
      </w:r>
    </w:p>
    <w:p>
      <w:pPr>
        <w:pStyle w:val="Normal"/>
        <w:jc w:val="both"/>
        <w:rPr>
          <w:rFonts w:ascii="Arial" w:hAnsi="Arial" w:cs="Arial"/>
          <w:sz w:val="18"/>
          <w:szCs w:val="18"/>
        </w:rPr>
      </w:pPr>
      <w:r>
        <w:rPr>
          <w:rFonts w:cs="Arial" w:ascii="Arial" w:hAnsi="Arial"/>
          <w:sz w:val="18"/>
          <w:szCs w:val="18"/>
        </w:rPr>
        <w:t>Selçuk Üniversitesi, Mimarlık Bölümü</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Şimdi Mimarlık Eğitimi konusunda, bu konuda tartışmalarımız oldu. Ama biraz farklı bir açılım olmak üzere, Mimarlık Eğitimi dediğimiz zaman, bu anlamda biz formel bir eğitimi kastediyoruz.  Bu MOBBİG toplantılarına üçüncü katılışım.</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 xml:space="preserve">Daha çok gözlemliyorum, ama şunu gördüm ki, buradaki Rektörlüğü temsilen burada şöyle bir noktaya da geliyoruz; Mimarlık Eğitimi, bizde hep Lisans Eğitimi’ne dayalı ve dünyayla entegrasyon içinde. Doğrusu yaptığımız bir tartışmayı konuşuyoruz. Fakat geri açılımlarda, şöyle bir şey çıkacak gibi gözüküyor; şimdi, biz genelde Mimarlık Eğitimi’nden gelen öğrencileri Ön Lisans, 2 yılda Ön Lisans, herkesi Mimar yapma zorunluluğumuz var gibi, ülkenin genel şartlarına bakılarak. Bu açıdan baktığımızda, “2 yıllık Ön Lisans Bölümü ne olur? Bunun tartışılması lazım” diye düşünüyorum.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İkincisi; şimdi, 3+2 dediğimiz veya 4+1 dediğimiz zamanlarda uzmanlık alanlarıyla ilgili tartışmaların netleşmesi lazım. Ne gibi? Mesela, Restorasyon konusunda, şunlar yapabilir, bunlar yapamaz gibi uygulama alanları var. Bu formel eğitimin bir tarafı.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Bunun dışında, toplumun, öncelikle Üniversitelere toplumda bir öncü görevi düşüyorsa, bu anlamda baktığımız zaman, bizim toplumumuz hâlâ bu anlamda, işte “Antalya’da da böyle, Türkiye'de Yüksek Devlet bu anlamda diyerek, toplumumuzun büyük kesimi mimarlığın ne olduğunu bilmiyor. “Bunun eğitimine dönük ne yapabiliriz, bize düşen nedir? Oda’yla bu anlamdaki ilişkiler nasıl olmalıdır?” noktasında da toplumun bizden bir beklentisi vardır” diye düşünüyorum. Bundan sonraki toplantılarda bu konuların tartışılması, açılması gerektiğini düşünüyorum. Teşekkür ederim. </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Emphasis"/>
          <w:rFonts w:cs="Arial" w:ascii="Arial" w:hAnsi="Arial"/>
          <w:color w:val="000000"/>
          <w:sz w:val="24"/>
          <w:szCs w:val="24"/>
        </w:rPr>
        <w:t>OTURUM BAŞKANI</w:t>
      </w:r>
    </w:p>
    <w:p>
      <w:pPr>
        <w:pStyle w:val="Normal"/>
        <w:jc w:val="both"/>
        <w:rPr>
          <w:rStyle w:val="Emphasis"/>
          <w:rFonts w:ascii="Arial" w:hAnsi="Arial" w:cs="Arial"/>
          <w:color w:val="000000"/>
          <w:sz w:val="24"/>
          <w:szCs w:val="24"/>
        </w:rPr>
      </w:pPr>
      <w:r>
        <w:rPr/>
      </w:r>
    </w:p>
    <w:p>
      <w:pPr>
        <w:pStyle w:val="Normal"/>
        <w:ind w:firstLine="720"/>
        <w:jc w:val="both"/>
        <w:rPr/>
      </w:pPr>
      <w:r>
        <w:rPr>
          <w:rFonts w:cs="Arial" w:ascii="Arial" w:hAnsi="Arial"/>
          <w:color w:val="FF0000"/>
          <w:sz w:val="24"/>
          <w:szCs w:val="24"/>
        </w:rPr>
        <w:t>Ben teşekkür ederim. “Mimarlık” başlığında bir oturum ve bu konuda da 5 Nisan…….. bu zannediyorum yakın zamanda sizlere de sunacağız, böyle bir başlık.</w:t>
      </w:r>
      <w:r>
        <w:rPr>
          <w:rFonts w:cs="Arial" w:ascii="Arial" w:hAnsi="Arial"/>
          <w:sz w:val="24"/>
          <w:szCs w:val="24"/>
        </w:rPr>
        <w:t xml:space="preserve"> </w:t>
      </w:r>
      <w:r>
        <w:rPr>
          <w:rFonts w:cs="Arial" w:ascii="Arial" w:hAnsi="Arial"/>
          <w:color w:val="FF0000"/>
          <w:sz w:val="24"/>
          <w:szCs w:val="24"/>
        </w:rPr>
        <w:t>Kurultayda, eğitimle ilgili raporlar da sunulacak. İki açıdan çalışma var. Bu demek değil ki……….. gene buradaki aynı kahramanlar, o bakımdan …………. tartışmalar zannediyorum önümüzdeki MOBBİG içinde bazı konularda …………… yeni tartışma çıkar diye düşünüyorum.</w:t>
      </w:r>
      <w:r>
        <w:rPr>
          <w:rFonts w:cs="Arial" w:ascii="Arial" w:hAnsi="Arial"/>
          <w:sz w:val="24"/>
          <w:szCs w:val="24"/>
        </w:rPr>
        <w:t xml:space="preserve"> Neslihan Hanım buyuru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eslihan DOSTOĞLU </w:t>
      </w:r>
    </w:p>
    <w:p>
      <w:pPr>
        <w:pStyle w:val="Normal"/>
        <w:jc w:val="both"/>
        <w:rPr>
          <w:rFonts w:ascii="Arial" w:hAnsi="Arial" w:cs="Arial"/>
          <w:sz w:val="18"/>
          <w:szCs w:val="18"/>
        </w:rPr>
      </w:pPr>
      <w:r>
        <w:rPr>
          <w:rFonts w:cs="Arial" w:ascii="Arial" w:hAnsi="Arial"/>
          <w:sz w:val="18"/>
          <w:szCs w:val="18"/>
        </w:rPr>
        <w:t>Uludağ Üniversitesi, Mimarlık Bölüm Başkanı</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Biz bir konu önermek istiyoruz. Mimarlık Eğitim Komisyonu’nun içindeki üyeler olarak mimarlıkla ilgili bir konu ortaya atmak istiyoruz. “Mimari Tasarım Stüdyoları”, yani oradaki eğitimle ilgili, yani çok genel bir başlık belki de, biraz özelleşebilir, ama Rengin ÜNVER, Çiğdem POLATOĞLU ve ben bir sunum yapmak istiyoruz. Eğer uygun görülürse, bir sonraki Van toplantısında “Türkiye'deki değişik üniversitelerde ve dünyadaki üniversitelerde stüdyolarla ilgili eğilimler nedir?” Belki bu konuda bir sunum yapabiliriz.</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Aslında, bunun haricinde başka bir şey daha söylemek istiyorum. Böyle 3+2 / 4+1 konusunu konuşuyoruz, ama artıdan sonrasıyla ilgili hep bir belirsizlik var. Ben bu konuda zorunlu olmasını arzu ediyorum. Yani, +1 veya +2 konusunda, yani ilk kademenin sonrasındaki kısımla ilgili neler oluyor, dünyada ya da Türkiye'de? Hani hep biz Yüksek Lisans Programları, Tezsiz Yüksek Lisans Programları olabilir, bunu konuşuyoruz ya, sonrasında ne yapacağımız konusunda hep belirsizlikler var. Bu konuda zorunlu olup, “Lisans sonrası eğitim”le ilgili bir sunum hazırlansa, çok yararlı olacağını düşünüyorum. Bir önerim bu, yeni bir gündem maddesi olarak önermiş oluyorum. Bu konuda birilerinin gönüllü olmasını diliyorum.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İkinci konu; yine önermek istediğim bu yeni Bölümlerin kurulmasındaki kriterlerle ilgili. Konuştuk, ama onun da bir konusu çıkmadı. Onunla ilgili birileri belki bir şeyler hazırlayabilir diye düşünüyorum.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Üçüncüsü de; Atama Yükseltme Kriterleri konusunda hâlâ çektiğimiz ıstırapların da bir şekilde dile getirilmesini istiyorum. Bazı üniversitelerde gerçekten çok katı istekler var. Bu kan kaybına neden oluyor. Bu köklü Üniversitelerimizde de böyle, yeni kurulmuş Üniversitelerin bir kısmında da böyle. Bu konuyla ilgili de belki bir gündem maddesi olabilir. Teşekkür ederim. </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Emphasis"/>
          <w:rFonts w:cs="Arial" w:ascii="Arial" w:hAnsi="Arial"/>
          <w:color w:val="000000"/>
          <w:sz w:val="24"/>
          <w:szCs w:val="24"/>
        </w:rPr>
        <w:t>OTURUM BAŞKANI</w:t>
      </w:r>
    </w:p>
    <w:p>
      <w:pPr>
        <w:pStyle w:val="Normal"/>
        <w:jc w:val="both"/>
        <w:rPr>
          <w:rStyle w:val="Emphasis"/>
          <w:rFonts w:ascii="Arial" w:hAnsi="Arial" w:cs="Arial"/>
          <w:color w:val="000000"/>
          <w:sz w:val="24"/>
          <w:szCs w:val="24"/>
        </w:rPr>
      </w:pPr>
      <w:r>
        <w:rPr/>
      </w:r>
    </w:p>
    <w:p>
      <w:pPr>
        <w:pStyle w:val="Normal"/>
        <w:ind w:firstLine="720"/>
        <w:jc w:val="both"/>
        <w:rPr/>
      </w:pPr>
      <w:r>
        <w:rPr>
          <w:rFonts w:cs="Arial" w:ascii="Arial" w:hAnsi="Arial"/>
          <w:sz w:val="24"/>
          <w:szCs w:val="24"/>
        </w:rPr>
        <w:t xml:space="preserve">Çok teşekkür ediyorum. Şimdi, eğer bana izin verirseniz, görüşlerden sonra şöyle bir şey söyleyebilmem için Gülen Hanım bir sunum yapacaklar. </w:t>
      </w:r>
      <w:r>
        <w:rPr>
          <w:rFonts w:cs="Arial" w:ascii="Arial" w:hAnsi="Arial"/>
          <w:color w:val="FF0000"/>
          <w:sz w:val="24"/>
          <w:szCs w:val="24"/>
        </w:rPr>
        <w:t xml:space="preserve">Şimdi, siz aslında …….... komisyon Lisans ve Lisansüstü Çalışma Grubunun içerisinde yer alabileceği bir sunum. Bu arada siz de, lütfen bu sunumu kimle yapacağınız konusunda düşüncenizi alalım. </w:t>
      </w:r>
    </w:p>
    <w:p>
      <w:pPr>
        <w:pStyle w:val="Normal"/>
        <w:ind w:firstLine="720"/>
        <w:jc w:val="both"/>
        <w:rPr>
          <w:rFonts w:ascii="Arial" w:hAnsi="Arial" w:cs="Arial"/>
          <w:color w:val="FF0000"/>
          <w:sz w:val="24"/>
          <w:szCs w:val="24"/>
        </w:rPr>
      </w:pPr>
      <w:r>
        <w:rPr>
          <w:rFonts w:cs="Arial" w:ascii="Arial" w:hAnsi="Arial"/>
          <w:color w:val="FF0000"/>
          <w:sz w:val="24"/>
          <w:szCs w:val="24"/>
        </w:rPr>
      </w:r>
    </w:p>
    <w:p>
      <w:pPr>
        <w:pStyle w:val="Normal"/>
        <w:ind w:firstLine="720"/>
        <w:jc w:val="both"/>
        <w:rPr>
          <w:rFonts w:ascii="Arial" w:hAnsi="Arial" w:cs="Arial"/>
          <w:sz w:val="24"/>
          <w:szCs w:val="24"/>
        </w:rPr>
      </w:pPr>
      <w:r>
        <w:rPr>
          <w:rFonts w:cs="Arial" w:ascii="Arial" w:hAnsi="Arial"/>
          <w:sz w:val="24"/>
          <w:szCs w:val="24"/>
        </w:rPr>
        <w:t xml:space="preserve">Şimdi, benim şöyle bir önerim var. Haklısınız, bu komisyonlarda ………. o bakımdan uygun görürseniz, bu komisyonlara birer Yürütücü ve bu Yürütücü arkadaşa tercih hakkı da doğuran bir arkadaşımıza, nasıl siz bana bir görev veriyorsanız, biz de burada bulunan bir arkadaşımıza bu görevi verelim. Bu arkadaşımız bu komisyondaki diğer arkadaşlarımızla bir görüşsünler. Böyle böyle komisyon altında şu gibi çalışmalar, sunumlar yapılacaktır. Başka hangi başlıkları biz üretebiliriz veya var mısınız, yok musunuz gibi. Bu arkadaşlarımız herhangi bir grup içerisinde ya da yeni oluşturulmuş bir grup içerisinde yer alır. Önümüzdeki XXX. MOBBİG toplantısına kadar bir şey getireceklerse buyursunlar, getirsinler, getirmeyeceklerse; o yürütücü arkadaşımız XXX. MOBBİG’te, “bu komisyonlara katılacaktır, bu başlıklar kapatılacaktır” desin diye düşünüyorum, mevcutların sorunlarıyla ilgili.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Bir diğer yönergeyi sizlerin de desteklediğiniz, “Mimarlık Bölümleri’nin Kurulmasındaki Asgari Koşulları” tanımlayacak bir Komisyon’da kim olacak, burada işaret eder misiniz? O komisyonun biraz önce söylediğim gibi çalışma pratiği olan arkadaşlar var mı?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Güven Arif SARGIN</w:t>
      </w:r>
    </w:p>
    <w:p>
      <w:pPr>
        <w:pStyle w:val="Normal"/>
        <w:jc w:val="both"/>
        <w:rPr>
          <w:rFonts w:ascii="Arial" w:hAnsi="Arial" w:cs="Arial"/>
          <w:bCs/>
          <w:sz w:val="18"/>
          <w:szCs w:val="18"/>
        </w:rPr>
      </w:pPr>
      <w:r>
        <w:rPr>
          <w:rFonts w:cs="Arial" w:ascii="Arial" w:hAnsi="Arial"/>
          <w:bCs/>
          <w:sz w:val="18"/>
          <w:szCs w:val="18"/>
        </w:rPr>
        <w:t>Ortadoğu Teknik Üniversitesi Mimarlık Bölüm Başkanı</w:t>
      </w:r>
    </w:p>
    <w:p>
      <w:pPr>
        <w:pStyle w:val="Normal"/>
        <w:jc w:val="both"/>
        <w:rPr>
          <w:rFonts w:ascii="Arial" w:hAnsi="Arial" w:cs="Arial"/>
          <w:b/>
          <w:b/>
          <w:bCs/>
          <w:color w:val="0000FF"/>
          <w:sz w:val="24"/>
          <w:szCs w:val="24"/>
        </w:rPr>
      </w:pPr>
      <w:r>
        <w:rPr>
          <w:rFonts w:cs="Arial" w:ascii="Arial" w:hAnsi="Arial"/>
          <w:b/>
          <w:bCs/>
          <w:color w:val="0000FF"/>
          <w:sz w:val="24"/>
          <w:szCs w:val="24"/>
        </w:rPr>
      </w:r>
    </w:p>
    <w:p>
      <w:pPr>
        <w:pStyle w:val="Normal"/>
        <w:ind w:firstLine="720"/>
        <w:jc w:val="both"/>
        <w:rPr>
          <w:rFonts w:ascii="Arial" w:hAnsi="Arial" w:cs="Arial"/>
          <w:sz w:val="24"/>
          <w:szCs w:val="24"/>
        </w:rPr>
      </w:pPr>
      <w:r>
        <w:rPr>
          <w:rFonts w:cs="Arial" w:ascii="Arial" w:hAnsi="Arial"/>
          <w:sz w:val="24"/>
          <w:szCs w:val="24"/>
        </w:rPr>
        <w:t>Aslında, ben gözleyen birisi olarak yer alabilirim, ama beraber olacak arkadaşlara nasıl iletirim, onu bilemiyorum. Bilmiyorum, yani kendi aramızda nasıl bir ilişki kurabiliriz? Onu ayırt edemedim.</w:t>
      </w:r>
    </w:p>
    <w:p>
      <w:pPr>
        <w:pStyle w:val="Normal"/>
        <w:jc w:val="both"/>
        <w:rPr>
          <w:rStyle w:val="Emphasis"/>
          <w:rFonts w:ascii="Arial" w:hAnsi="Arial" w:cs="Arial"/>
          <w:color w:val="000000"/>
          <w:sz w:val="24"/>
          <w:szCs w:val="24"/>
        </w:rPr>
      </w:pPr>
      <w:r>
        <w:rPr>
          <w:rFonts w:eastAsia="Arial" w:cs="Arial" w:ascii="Arial" w:hAnsi="Arial"/>
          <w:sz w:val="24"/>
          <w:szCs w:val="24"/>
        </w:rPr>
        <w:t xml:space="preserve"> </w:t>
      </w:r>
    </w:p>
    <w:p>
      <w:pPr>
        <w:pStyle w:val="Normal"/>
        <w:jc w:val="both"/>
        <w:rPr/>
      </w:pPr>
      <w:r>
        <w:rPr>
          <w:rStyle w:val="Emphasis"/>
          <w:rFonts w:cs="Arial" w:ascii="Arial" w:hAnsi="Arial"/>
          <w:color w:val="000000"/>
          <w:sz w:val="24"/>
          <w:szCs w:val="24"/>
        </w:rPr>
        <w:t>OTURUM BAŞKANI</w:t>
      </w:r>
    </w:p>
    <w:p>
      <w:pPr>
        <w:pStyle w:val="Normal"/>
        <w:jc w:val="both"/>
        <w:rPr>
          <w:rStyle w:val="Emphasis"/>
          <w:rFonts w:ascii="Arial" w:hAnsi="Arial" w:cs="Arial"/>
          <w:color w:val="000000"/>
          <w:sz w:val="24"/>
          <w:szCs w:val="24"/>
        </w:rPr>
      </w:pPr>
      <w:r>
        <w:rPr/>
      </w:r>
    </w:p>
    <w:p>
      <w:pPr>
        <w:pStyle w:val="Normal"/>
        <w:ind w:firstLine="720"/>
        <w:jc w:val="both"/>
        <w:rPr/>
      </w:pPr>
      <w:r>
        <w:rPr>
          <w:rFonts w:cs="Arial" w:ascii="Arial" w:hAnsi="Arial"/>
          <w:sz w:val="24"/>
          <w:szCs w:val="24"/>
        </w:rPr>
        <w:t xml:space="preserve">Ankara'dan bu Komisyonda görev almak isteyen var mı? Ankara nasıl acaba? Neyse, o zaman şöyle yapabilir miyiz? O zaman siz lütfederseniz bir üçlü grup, adresler var, olmaz mı? </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Güven Arif SARGIN </w:t>
      </w:r>
    </w:p>
    <w:p>
      <w:pPr>
        <w:pStyle w:val="Normal"/>
        <w:jc w:val="both"/>
        <w:rPr>
          <w:rFonts w:ascii="Arial" w:hAnsi="Arial" w:cs="Arial"/>
          <w:bCs/>
          <w:sz w:val="18"/>
          <w:szCs w:val="18"/>
        </w:rPr>
      </w:pPr>
      <w:r>
        <w:rPr>
          <w:rFonts w:cs="Arial" w:ascii="Arial" w:hAnsi="Arial"/>
          <w:bCs/>
          <w:sz w:val="18"/>
          <w:szCs w:val="18"/>
        </w:rPr>
        <w:t>Ortadoğu Teknik Üniversitesi Mimarlık Bölüm Başkanı</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Zaten burada görüşülecek, olgunlaştırılacak. </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Emphasis"/>
          <w:rFonts w:cs="Arial" w:ascii="Arial" w:hAnsi="Arial"/>
          <w:color w:val="000000"/>
          <w:sz w:val="24"/>
          <w:szCs w:val="24"/>
        </w:rPr>
        <w:t>OTURUM BAŞKANI</w:t>
      </w:r>
    </w:p>
    <w:p>
      <w:pPr>
        <w:pStyle w:val="Normal"/>
        <w:jc w:val="both"/>
        <w:rPr>
          <w:rStyle w:val="Emphasis"/>
          <w:rFonts w:ascii="Arial" w:hAnsi="Arial" w:cs="Arial"/>
          <w:color w:val="000000"/>
          <w:sz w:val="24"/>
          <w:szCs w:val="24"/>
        </w:rPr>
      </w:pPr>
      <w:r>
        <w:rPr/>
      </w:r>
    </w:p>
    <w:p>
      <w:pPr>
        <w:pStyle w:val="Normal"/>
        <w:ind w:firstLine="720"/>
        <w:jc w:val="both"/>
        <w:rPr/>
      </w:pPr>
      <w:r>
        <w:rPr>
          <w:rFonts w:cs="Arial" w:ascii="Arial" w:hAnsi="Arial"/>
          <w:sz w:val="24"/>
          <w:szCs w:val="24"/>
        </w:rPr>
        <w:t xml:space="preserve">O zaman, tekrar yeni üyelerle. Bu Akademik Yükseltme ve Atama konusunda burada bulunan Güzin Hanım ve Eser Hanım var. Teşekkür ederim. </w:t>
      </w:r>
    </w:p>
    <w:p>
      <w:pPr>
        <w:pStyle w:val="Normal"/>
        <w:jc w:val="both"/>
        <w:rPr/>
      </w:pPr>
      <w:r>
        <w:rPr>
          <w:rFonts w:cs="Arial" w:ascii="Arial" w:hAnsi="Arial"/>
          <w:sz w:val="24"/>
          <w:szCs w:val="24"/>
        </w:rPr>
        <w:t xml:space="preserve">Meslek Pratiği ve Mesleğe Kabul Kurulu bunu Kurultay’da da görüştük aslında. Bu komisyon MOBBİG Tarihçesi’ndeki çalışmalarının esaslarını, onlar zaten bir sunum yaptılar. </w:t>
      </w:r>
      <w:r>
        <w:rPr>
          <w:rFonts w:cs="Arial" w:ascii="Arial" w:hAnsi="Arial"/>
          <w:color w:val="FF0000"/>
          <w:sz w:val="24"/>
          <w:szCs w:val="24"/>
        </w:rPr>
        <w:t>Selahattin Bey burada mı? Sürekli Mesleki Gelişim Komisyonu……….. bu “Mimari Stajda Rotasyon” çalışmaları</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ngin ÜNVER</w:t>
      </w:r>
    </w:p>
    <w:p>
      <w:pPr>
        <w:pStyle w:val="Normal"/>
        <w:rPr>
          <w:rFonts w:ascii="Arial" w:hAnsi="Arial" w:cs="Arial"/>
          <w:sz w:val="18"/>
          <w:szCs w:val="18"/>
        </w:rPr>
      </w:pPr>
      <w:r>
        <w:rPr>
          <w:rFonts w:cs="Arial" w:ascii="Arial" w:hAnsi="Arial"/>
          <w:sz w:val="18"/>
          <w:szCs w:val="18"/>
        </w:rPr>
        <w:t>Yıldız Teknik Üniversitesi, Mimarlık Bölüm Başkanı</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 xml:space="preserve">Evet, bu bir önceki MOBBİG toplantısında Doç. Dr. Nuran PİLEHVARİAN tarafından bir sunum yapılmıştı. Kendisi ne yazık ki bu toplantıya katılamadı. Bu duyuruyu belirtmemi söyledi. O günkü toplantıda da böyle bir Çalışma Grubu’nun kurulmasının uygun olabileceği görüşü vardı. Adını “Mimari Stajda Rotasyon Çalışma Komisyonu” diye verdi. Kendisinin bu konuda çalışabileceğini, Mimarlar Odası’ndan Metin KARADAĞ’ın da çalışabileceğini belirtti. </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Emphasis"/>
          <w:rFonts w:cs="Arial" w:ascii="Arial" w:hAnsi="Arial"/>
          <w:color w:val="000000"/>
          <w:sz w:val="24"/>
          <w:szCs w:val="24"/>
        </w:rPr>
        <w:t>OTURUM BAŞKANI</w:t>
      </w:r>
    </w:p>
    <w:p>
      <w:pPr>
        <w:pStyle w:val="Normal"/>
        <w:jc w:val="both"/>
        <w:rPr/>
      </w:pPr>
      <w:r>
        <w:rPr>
          <w:rFonts w:cs="Arial" w:ascii="Arial" w:hAnsi="Arial"/>
          <w:sz w:val="24"/>
          <w:szCs w:val="24"/>
        </w:rPr>
        <w:t>Pardon, ismini tekrar söyler mis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ngin ÜNVER</w:t>
      </w:r>
    </w:p>
    <w:p>
      <w:pPr>
        <w:pStyle w:val="Normal"/>
        <w:rPr>
          <w:rFonts w:ascii="Arial" w:hAnsi="Arial" w:cs="Arial"/>
          <w:sz w:val="18"/>
          <w:szCs w:val="18"/>
        </w:rPr>
      </w:pPr>
      <w:r>
        <w:rPr>
          <w:rFonts w:cs="Arial" w:ascii="Arial" w:hAnsi="Arial"/>
          <w:sz w:val="18"/>
          <w:szCs w:val="18"/>
        </w:rPr>
        <w:t>Yıldız Teknik Üniversitesi, Mimarlık Bölüm Başkanı</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Evet doğru. Bunların yanı sıra Nuran hocamızın bu isteği doğrultusunda aralarda yaptığım görüşmelerde de burada Yrd. Doç. Dr. Hande Egel MERMER Muğla Üniversitesi. Burada unvan yazılmıyorsa, yazmıyoruz. Şimdi yazalım, sonra siz onları düzeltirsiniz. Bir de, Mehmet İNCEOĞLU. O da Anadolu Üniversitesi’nden, “Mimari Stajda Rotasyon Çalışma Komisyonu”nda yer almak istediklerini belirttiler. Ayrıca, buraya katılmak isteyen varsa, herkesin buraya katılabileceğini belirtmekte yarar var. </w:t>
      </w:r>
    </w:p>
    <w:p>
      <w:pPr>
        <w:pStyle w:val="Normal"/>
        <w:jc w:val="both"/>
        <w:rPr>
          <w:rStyle w:val="Emphasis"/>
          <w:rFonts w:ascii="Arial" w:hAnsi="Arial" w:cs="Arial"/>
          <w:color w:val="000000"/>
          <w:sz w:val="24"/>
          <w:szCs w:val="24"/>
        </w:rPr>
      </w:pPr>
      <w:r>
        <w:rPr>
          <w:rFonts w:cs="Arial" w:ascii="Arial" w:hAnsi="Arial"/>
          <w:sz w:val="24"/>
          <w:szCs w:val="24"/>
        </w:rPr>
      </w:r>
    </w:p>
    <w:p>
      <w:pPr>
        <w:pStyle w:val="Normal"/>
        <w:jc w:val="both"/>
        <w:rPr/>
      </w:pPr>
      <w:r>
        <w:rPr>
          <w:rStyle w:val="Emphasis"/>
          <w:rFonts w:cs="Arial" w:ascii="Arial" w:hAnsi="Arial"/>
          <w:color w:val="000000"/>
          <w:sz w:val="24"/>
          <w:szCs w:val="24"/>
        </w:rPr>
        <w:t>OTURUM BAŞKANI</w:t>
      </w:r>
    </w:p>
    <w:p>
      <w:pPr>
        <w:pStyle w:val="Normal"/>
        <w:jc w:val="both"/>
        <w:rPr>
          <w:rStyle w:val="Emphasis"/>
          <w:rFonts w:ascii="Arial" w:hAnsi="Arial" w:cs="Arial"/>
          <w:color w:val="000000"/>
          <w:sz w:val="24"/>
          <w:szCs w:val="24"/>
        </w:rPr>
      </w:pPr>
      <w:r>
        <w:rPr/>
      </w:r>
    </w:p>
    <w:p>
      <w:pPr>
        <w:pStyle w:val="Normal"/>
        <w:ind w:firstLine="720"/>
        <w:jc w:val="both"/>
        <w:rPr/>
      </w:pPr>
      <w:r>
        <w:rPr>
          <w:rFonts w:cs="Arial" w:ascii="Arial" w:hAnsi="Arial"/>
          <w:sz w:val="24"/>
          <w:szCs w:val="24"/>
        </w:rPr>
        <w:t>Katılmasalar iyi olur. Büyüdükçe kardeşim, tabii katılsınlar, ama buraya Komisyon toplantısına katılıp, öyle gelsinler bu komisyonlar, ne olur!</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ngin ÜNVER</w:t>
      </w:r>
    </w:p>
    <w:p>
      <w:pPr>
        <w:pStyle w:val="Normal"/>
        <w:rPr>
          <w:rFonts w:ascii="Arial" w:hAnsi="Arial" w:cs="Arial"/>
          <w:sz w:val="18"/>
          <w:szCs w:val="18"/>
        </w:rPr>
      </w:pPr>
      <w:r>
        <w:rPr>
          <w:rFonts w:cs="Arial" w:ascii="Arial" w:hAnsi="Arial"/>
          <w:sz w:val="18"/>
          <w:szCs w:val="18"/>
        </w:rPr>
        <w:t>Yıldız Teknik Üniversitesi, Mimarlık Bölüm Başkanı</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 xml:space="preserve">Tabii haklısınız. Bu XXX. MOBBİG için bu kadarının yeterli olduğunu söyleyebiliriz. O zaman, ben bunu ileteceğim. Bu yapılanmada da, Marmara Bölgesi, Akdeniz Bölgesi ve Anadolu Bölgesi Okulları bu grubun içine girmiş oluyor. Teşekkür ediyorum. </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Style w:val="Emphasis"/>
          <w:rFonts w:cs="Arial" w:ascii="Arial" w:hAnsi="Arial"/>
          <w:color w:val="000000"/>
          <w:sz w:val="24"/>
          <w:szCs w:val="24"/>
        </w:rPr>
        <w:t>OTURUM BAŞKANI</w:t>
      </w:r>
    </w:p>
    <w:p>
      <w:pPr>
        <w:pStyle w:val="Normal"/>
        <w:jc w:val="both"/>
        <w:rPr>
          <w:rStyle w:val="Emphasis"/>
          <w:rFonts w:ascii="Arial" w:hAnsi="Arial" w:cs="Arial"/>
          <w:color w:val="000000"/>
          <w:sz w:val="24"/>
          <w:szCs w:val="24"/>
        </w:rPr>
      </w:pPr>
      <w:r>
        <w:rPr/>
      </w:r>
    </w:p>
    <w:p>
      <w:pPr>
        <w:pStyle w:val="Normal"/>
        <w:ind w:firstLine="720"/>
        <w:jc w:val="both"/>
        <w:rPr/>
      </w:pPr>
      <w:r>
        <w:rPr>
          <w:rFonts w:cs="Arial" w:ascii="Arial" w:hAnsi="Arial"/>
          <w:sz w:val="24"/>
          <w:szCs w:val="24"/>
        </w:rPr>
        <w:t xml:space="preserve">Teşekkür ederim. Arkadaşlar; Mimarlar Odası’ndan bir temsilcinin komisyonda yer almasını istiyorlar. Yani, sakıncası olduğuna inanan kimse varsa söylesin, olmadığına göre teşekkür ediyorum. Neslihan Hanım galiba söz istiyor, buyuru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eslihan DOSTOĞLU</w:t>
      </w:r>
    </w:p>
    <w:p>
      <w:pPr>
        <w:pStyle w:val="Normal"/>
        <w:jc w:val="both"/>
        <w:rPr>
          <w:rFonts w:ascii="Arial" w:hAnsi="Arial" w:cs="Arial"/>
          <w:sz w:val="18"/>
          <w:szCs w:val="18"/>
        </w:rPr>
      </w:pPr>
      <w:r>
        <w:rPr>
          <w:rFonts w:cs="Arial" w:ascii="Arial" w:hAnsi="Arial"/>
          <w:sz w:val="18"/>
          <w:szCs w:val="18"/>
        </w:rPr>
        <w:t>Uludağ Üniversitesi, Mimarlık Bölüm Başkanı</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Sekizinci olarak herhalde Adana’dan bir temsilci yazacağız değil mi, sekizinci olarak?</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Emphasis"/>
          <w:rFonts w:cs="Arial" w:ascii="Arial" w:hAnsi="Arial"/>
          <w:color w:val="000000"/>
          <w:sz w:val="24"/>
          <w:szCs w:val="24"/>
        </w:rPr>
        <w:t>OTURUM BAŞKANI</w:t>
      </w:r>
    </w:p>
    <w:p>
      <w:pPr>
        <w:pStyle w:val="Normal"/>
        <w:jc w:val="both"/>
        <w:rPr>
          <w:rStyle w:val="Emphasis"/>
          <w:rFonts w:ascii="Arial" w:hAnsi="Arial" w:cs="Arial"/>
          <w:color w:val="000000"/>
          <w:sz w:val="24"/>
          <w:szCs w:val="24"/>
        </w:rPr>
      </w:pPr>
      <w:r>
        <w:rPr/>
      </w:r>
    </w:p>
    <w:p>
      <w:pPr>
        <w:pStyle w:val="Normal"/>
        <w:ind w:firstLine="720"/>
        <w:jc w:val="both"/>
        <w:rPr/>
      </w:pPr>
      <w:r>
        <w:rPr>
          <w:rFonts w:cs="Arial" w:ascii="Arial" w:hAnsi="Arial"/>
          <w:sz w:val="24"/>
          <w:szCs w:val="24"/>
        </w:rPr>
        <w:t>Evet, evet şimdi ben onu söyleyeceğim. Yani, 8. Komisyon olarak biraz evvel yazmıştı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eslihan DOSTOĞLU</w:t>
      </w:r>
    </w:p>
    <w:p>
      <w:pPr>
        <w:pStyle w:val="Normal"/>
        <w:jc w:val="both"/>
        <w:rPr>
          <w:rFonts w:ascii="Arial" w:hAnsi="Arial" w:cs="Arial"/>
          <w:sz w:val="18"/>
          <w:szCs w:val="18"/>
        </w:rPr>
      </w:pPr>
      <w:r>
        <w:rPr>
          <w:rFonts w:cs="Arial" w:ascii="Arial" w:hAnsi="Arial"/>
          <w:sz w:val="18"/>
          <w:szCs w:val="18"/>
        </w:rPr>
        <w:t>Uludağ Üniversitesi, Mimarlık Bölüm Başkanı</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 xml:space="preserve">Hocam, Başkanı da siz olursunuz veya Hüsnü Bey. Ne diyeceğiz bu komisyona? </w:t>
      </w:r>
    </w:p>
    <w:p>
      <w:pPr>
        <w:pStyle w:val="Normal"/>
        <w:jc w:val="both"/>
        <w:rPr>
          <w:rStyle w:val="Emphasis"/>
          <w:rFonts w:ascii="Arial" w:hAnsi="Arial" w:cs="Arial"/>
          <w:color w:val="000000"/>
          <w:sz w:val="24"/>
          <w:szCs w:val="24"/>
        </w:rPr>
      </w:pPr>
      <w:r>
        <w:rPr>
          <w:rFonts w:cs="Arial" w:ascii="Arial" w:hAnsi="Arial"/>
          <w:sz w:val="24"/>
          <w:szCs w:val="24"/>
        </w:rPr>
      </w:r>
    </w:p>
    <w:p>
      <w:pPr>
        <w:pStyle w:val="Normal"/>
        <w:jc w:val="both"/>
        <w:rPr/>
      </w:pPr>
      <w:r>
        <w:rPr>
          <w:rStyle w:val="Emphasis"/>
          <w:rFonts w:cs="Arial" w:ascii="Arial" w:hAnsi="Arial"/>
          <w:color w:val="000000"/>
          <w:sz w:val="24"/>
          <w:szCs w:val="24"/>
        </w:rPr>
        <w:t>OTURUM BAŞKANI</w:t>
      </w:r>
    </w:p>
    <w:p>
      <w:pPr>
        <w:pStyle w:val="Normal"/>
        <w:jc w:val="both"/>
        <w:rPr>
          <w:rStyle w:val="Emphasis"/>
          <w:rFonts w:ascii="Arial" w:hAnsi="Arial" w:cs="Arial"/>
          <w:color w:val="000000"/>
          <w:sz w:val="24"/>
          <w:szCs w:val="24"/>
        </w:rPr>
      </w:pPr>
      <w:r>
        <w:rPr/>
      </w:r>
    </w:p>
    <w:p>
      <w:pPr>
        <w:pStyle w:val="Normal"/>
        <w:ind w:firstLine="720"/>
        <w:jc w:val="both"/>
        <w:rPr/>
      </w:pPr>
      <w:r>
        <w:rPr>
          <w:rFonts w:cs="Arial" w:ascii="Arial" w:hAnsi="Arial"/>
          <w:color w:val="FF0000"/>
          <w:sz w:val="24"/>
          <w:szCs w:val="24"/>
        </w:rPr>
        <w:t xml:space="preserve">Ben bir yere yazmıştım. “Mimarlık Bölümleri’nin Kuruluşunda, Sürdürülmesinde Aranacak Asgari Koşullar”, tamam mı arkadaşlar? Sevgili arkadaşlar; başka önermek istediğiniz komisyon var mı? Bu raporlar ayrı, onlar ayrı. Bu komisyon içinden türemiş, onlar olacak. Onları gündeme koyacağız. Sadece Yüksek Lisans değil de, Lisans’la bağlantılı, çünkü herkesin Lisans Programıyla, Yüksek Lisans Programı ……….. olmayacak. </w:t>
      </w:r>
    </w:p>
    <w:p>
      <w:pPr>
        <w:pStyle w:val="Normal"/>
        <w:ind w:firstLine="72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color w:val="0000FF"/>
          <w:sz w:val="24"/>
          <w:szCs w:val="24"/>
        </w:rPr>
      </w:pPr>
      <w:r>
        <w:rPr>
          <w:rFonts w:cs="Arial" w:ascii="Arial" w:hAnsi="Arial"/>
          <w:b/>
          <w:sz w:val="24"/>
          <w:szCs w:val="24"/>
        </w:rPr>
        <w:t>Eti LEVİ AKYÜZ</w:t>
      </w:r>
    </w:p>
    <w:p>
      <w:pPr>
        <w:pStyle w:val="Normal"/>
        <w:jc w:val="both"/>
        <w:rPr>
          <w:rFonts w:ascii="Arial" w:hAnsi="Arial" w:cs="Arial"/>
          <w:sz w:val="18"/>
          <w:szCs w:val="18"/>
        </w:rPr>
      </w:pPr>
      <w:r>
        <w:rPr>
          <w:rFonts w:cs="Arial" w:ascii="Arial" w:hAnsi="Arial"/>
          <w:sz w:val="18"/>
          <w:szCs w:val="18"/>
        </w:rPr>
        <w:t>Dokuz Eylül Üniversitesi, Mimarlık Bölüm Başkanı</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color w:val="FF0000"/>
          <w:sz w:val="24"/>
          <w:szCs w:val="24"/>
        </w:rPr>
      </w:pPr>
      <w:r>
        <w:rPr>
          <w:rFonts w:cs="Arial" w:ascii="Arial" w:hAnsi="Arial"/>
          <w:color w:val="FF0000"/>
          <w:sz w:val="24"/>
          <w:szCs w:val="24"/>
        </w:rPr>
        <w:t xml:space="preserve">Ben Dokuz Eylül’ün çalışmalarını sunum olarak ya da bu 4+1 konusunu değerlendirmek……… </w:t>
      </w:r>
    </w:p>
    <w:p>
      <w:pPr>
        <w:pStyle w:val="Normal"/>
        <w:ind w:firstLine="720"/>
        <w:jc w:val="both"/>
        <w:rPr>
          <w:rFonts w:ascii="Arial" w:hAnsi="Arial" w:cs="Arial"/>
          <w:color w:val="FF0000"/>
          <w:sz w:val="24"/>
          <w:szCs w:val="24"/>
        </w:rPr>
      </w:pPr>
      <w:r>
        <w:rPr>
          <w:rFonts w:cs="Arial" w:ascii="Arial" w:hAnsi="Arial"/>
          <w:color w:val="FF0000"/>
          <w:sz w:val="24"/>
          <w:szCs w:val="24"/>
        </w:rPr>
      </w:r>
    </w:p>
    <w:p>
      <w:pPr>
        <w:pStyle w:val="Normal"/>
        <w:jc w:val="both"/>
        <w:rPr/>
      </w:pPr>
      <w:r>
        <w:rPr>
          <w:rStyle w:val="Emphasis"/>
          <w:rFonts w:cs="Arial" w:ascii="Arial" w:hAnsi="Arial"/>
          <w:color w:val="000000"/>
          <w:sz w:val="24"/>
          <w:szCs w:val="24"/>
        </w:rPr>
        <w:t>OTURUM BAŞKANI</w:t>
      </w:r>
    </w:p>
    <w:p>
      <w:pPr>
        <w:pStyle w:val="Normal"/>
        <w:jc w:val="both"/>
        <w:rPr>
          <w:rStyle w:val="Emphasis"/>
          <w:rFonts w:ascii="Arial" w:hAnsi="Arial" w:cs="Arial"/>
          <w:color w:val="000000"/>
          <w:sz w:val="24"/>
          <w:szCs w:val="24"/>
        </w:rPr>
      </w:pPr>
      <w:r>
        <w:rPr/>
      </w:r>
    </w:p>
    <w:p>
      <w:pPr>
        <w:pStyle w:val="Normal"/>
        <w:ind w:firstLine="720"/>
        <w:jc w:val="both"/>
        <w:rPr/>
      </w:pPr>
      <w:r>
        <w:rPr>
          <w:rFonts w:cs="Arial" w:ascii="Arial" w:hAnsi="Arial"/>
          <w:sz w:val="24"/>
          <w:szCs w:val="24"/>
        </w:rPr>
        <w:t xml:space="preserve">Van’da bir hafta kalacağız, haberiniz var mı? Program bir haftalık oluyor. Gülen Hanım buyuru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Gülen ÇAĞDAŞ</w:t>
      </w:r>
    </w:p>
    <w:p>
      <w:pPr>
        <w:pStyle w:val="Normal"/>
        <w:jc w:val="both"/>
        <w:rPr>
          <w:rFonts w:ascii="Arial" w:hAnsi="Arial" w:cs="Arial"/>
          <w:sz w:val="18"/>
          <w:szCs w:val="18"/>
        </w:rPr>
      </w:pPr>
      <w:r>
        <w:rPr>
          <w:rFonts w:cs="Arial" w:ascii="Arial" w:hAnsi="Arial"/>
          <w:sz w:val="18"/>
          <w:szCs w:val="18"/>
        </w:rPr>
        <w:t xml:space="preserve">İstanbul Teknik Üniversitesi, </w:t>
      </w:r>
      <w:r>
        <w:rPr>
          <w:rFonts w:cs="Arial" w:ascii="Arial" w:hAnsi="Arial"/>
          <w:bCs/>
          <w:sz w:val="18"/>
          <w:szCs w:val="18"/>
        </w:rPr>
        <w:t>Mimarlık Bölüm Başkanı</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 xml:space="preserve">Şimdi, diğer bir komisyon 3+2 ya da 4+1 gibi, bence konuya 3+2 ya da 4+1 gibi sadece DIN açısından bakmamak gerekiyor. Bu süreleri, içerikle birleştirmek gerekiyor. Dolayısıyla, önümüzdeki MOBBİG toplantısı için bu konunun tekrar gündeme gelmesinin erken olduğunu düşünüyorum. İsterseniz, bu konu biraz daha gündemde bulunsun. Ama çalışma olarak gündeme aldığınız zaman, “tekrar başa mı döndük?” yakınmalarıyla karşılaşıyoruz. O nedenle; belki benim kişisel görüşüm, belki kendi Üniversiteleri’ndeki Bologna Süreci’ni onlar da bize yansıtabilirler, “böylesine bir paralellik bağlanabilir” diye düşünüyorum. Teşekkür ederim. </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Emphasis"/>
          <w:rFonts w:cs="Arial" w:ascii="Arial" w:hAnsi="Arial"/>
          <w:color w:val="000000"/>
          <w:sz w:val="24"/>
          <w:szCs w:val="24"/>
        </w:rPr>
        <w:t>OTURUM BAŞKANI</w:t>
      </w:r>
    </w:p>
    <w:p>
      <w:pPr>
        <w:pStyle w:val="Normal"/>
        <w:jc w:val="both"/>
        <w:rPr>
          <w:rStyle w:val="Emphasis"/>
          <w:rFonts w:ascii="Arial" w:hAnsi="Arial" w:cs="Arial"/>
          <w:color w:val="000000"/>
          <w:sz w:val="24"/>
          <w:szCs w:val="24"/>
        </w:rPr>
      </w:pPr>
      <w:r>
        <w:rPr/>
      </w:r>
    </w:p>
    <w:p>
      <w:pPr>
        <w:pStyle w:val="Normal"/>
        <w:ind w:firstLine="720"/>
        <w:jc w:val="both"/>
        <w:rPr/>
      </w:pPr>
      <w:r>
        <w:rPr>
          <w:rFonts w:cs="Arial" w:ascii="Arial" w:hAnsi="Arial"/>
          <w:sz w:val="24"/>
          <w:szCs w:val="24"/>
        </w:rPr>
        <w:t>Çok teşekkürler. Diğer arkadaşlarımızın somut önerileri gibi, siz de lütfen hangi başlıkla, arkadaşlarınızla sunum yapmak istediğinizi bize bildirirseniz memnun oluruz. Biz yine programın oluşturulmasında buradaki ana temayı sunmaya çalışalım. Eğer, izin verirseniz ben bu turu kapatmak istiyorum. Bazı ilaveler olabilir, yüksek sesle okumaya çalışacağım. Satır satır işaret etmek istediğiniz nokta varsa, onları düzelterek ilerleyelim çünkü bu hepimizin görüşüyle ortaya çıkmıştır. Uygun görürseniz, bu oturumu kapatıyorum.</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Van’daki Yüzüncü Yıl Üniversitesi’ne en son kapanışta söz vereceğiz; bize davet yapacak, resmi davetini dile getirecek. Genelde bu gibi toplantıların geleneğinde böyle bir şey vardır; en son bizi ağırlayacak olan Kuruluş bir çağrı yapar.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Sevgili arkadaşlar; ben şimdi yüksek sesle Sonuç Bildirgesi’ni okuyacağım. Tabii ki, sizler de bize yardımcı olmak açısından yanlışlık olmasın.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ONUÇ BİLDİRGESİ:</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OTURUM BAŞKANI</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i/>
          <w:i/>
          <w:sz w:val="24"/>
          <w:szCs w:val="24"/>
        </w:rPr>
      </w:pPr>
      <w:r>
        <w:rPr>
          <w:rFonts w:cs="Arial" w:ascii="Arial" w:hAnsi="Arial"/>
          <w:i/>
          <w:sz w:val="24"/>
          <w:szCs w:val="24"/>
        </w:rPr>
        <w:t xml:space="preserve">XXIX. MOBBİG 1–3 Ekim 2009 tarihleri arasında Akdeniz Üniversitesi Güzel Sanatlar Fakültesi, Mimarlık Bölümünün ev sahipliğinde, Antalya’da düzenlenmiştir. </w:t>
      </w:r>
    </w:p>
    <w:p>
      <w:pPr>
        <w:pStyle w:val="Normal"/>
        <w:ind w:firstLine="720"/>
        <w:jc w:val="both"/>
        <w:rPr>
          <w:rFonts w:ascii="Arial" w:hAnsi="Arial" w:cs="Arial"/>
          <w:i/>
          <w:i/>
          <w:sz w:val="24"/>
          <w:szCs w:val="24"/>
        </w:rPr>
      </w:pPr>
      <w:r>
        <w:rPr>
          <w:rFonts w:cs="Arial" w:ascii="Arial" w:hAnsi="Arial"/>
          <w:i/>
          <w:sz w:val="24"/>
          <w:szCs w:val="24"/>
        </w:rPr>
        <w:t xml:space="preserve">XXIX. MOBBİG Toplantısı’nda Türkiye'den 25 Devlet, 10 Vakıf, 5 Kıbrıs, 2 Türki Cumhuriyeti’nden davet edilmiş olup,9 MİAK ve 3 TMMOB Mimarlar Odası olmak üzere 54 teşekkül edilmiştir. MİAK üyeleri, 5 üniversitenin Mimarlık Bölüm Başkanları...-Şimdi, burada bir çelişki yok mu? 23 kişiyle oylama yaptık, toplam 54- Toplam 30 üniversiteden Bölüm Başkanları ve temsilciler. </w:t>
      </w:r>
    </w:p>
    <w:p>
      <w:pPr>
        <w:pStyle w:val="Normal"/>
        <w:jc w:val="both"/>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i/>
          <w:i/>
          <w:sz w:val="24"/>
          <w:szCs w:val="24"/>
        </w:rPr>
      </w:pPr>
      <w:r>
        <w:rPr>
          <w:rFonts w:cs="Arial" w:ascii="Arial" w:hAnsi="Arial"/>
          <w:i/>
          <w:sz w:val="24"/>
          <w:szCs w:val="24"/>
        </w:rPr>
        <w:t xml:space="preserve">Katılan Üniversiteler: Akdeniz Üniversitesi; Anadolu Üniversitesi; Atılım Üniversitesi; Bahçeşehir Üniversitesi; Balıkesir Üniversitesi; Bolu Üniversitesi; Çukurova Üniversitesi; Dokuz Eylül Üniversitesi; Gazi Üniversitesi; Gaziantep Üniversitesi; İstanbul Aydın Üniversitesi; İstanbul Maltepe Üniversitesi; İstanbul Kültür Üniversitesi; İstanbul Teknik Üniversitesi; Kadir Has Üniversitesi; Lefke Avrupa Üniversitesi; Mersin Üniversitesi; Mimar Sinan Güzel Sanatlar Üniversitesi; Muğla Üniversitesi; Orta Doğu Teknik Üniversitesi; Selçuk Üniversitesi; Süleyman Demirel Üniversitesi; Uludağ Üniversitesi; Yıldız Teknik Üniversitesi; Van Yüzüncü Yıl Üniversitesi” </w:t>
      </w:r>
    </w:p>
    <w:p>
      <w:pPr>
        <w:pStyle w:val="Normal"/>
        <w:jc w:val="both"/>
        <w:rPr>
          <w:rFonts w:ascii="Arial" w:hAnsi="Arial" w:cs="Arial"/>
          <w:i/>
          <w:i/>
          <w:sz w:val="24"/>
          <w:szCs w:val="24"/>
        </w:rPr>
      </w:pPr>
      <w:r>
        <w:rPr>
          <w:rFonts w:cs="Arial" w:ascii="Arial" w:hAnsi="Arial"/>
          <w:i/>
          <w:sz w:val="24"/>
          <w:szCs w:val="24"/>
        </w:rPr>
      </w:r>
    </w:p>
    <w:p>
      <w:pPr>
        <w:pStyle w:val="Normal"/>
        <w:ind w:firstLine="720"/>
        <w:jc w:val="both"/>
        <w:rPr/>
      </w:pPr>
      <w:r>
        <w:rPr>
          <w:rFonts w:cs="Arial" w:ascii="Arial" w:hAnsi="Arial"/>
          <w:sz w:val="24"/>
          <w:szCs w:val="24"/>
        </w:rPr>
        <w:t>Arkadaşlar; bunu sonra da düzeltiriz, şimdilik bunları geçelim, bu sayıları karşılaştırırız, eksikleri tamamlarız. Birinci gün açılış konuşmaları ardından gündemde yer alan MOBBİG çalışma komisyonları, Prof. Dr. Rengin ÜNVER’in Oturum Başkanlığında toplanmıştır. Ancak, XXVIII MOBBİG toplantısında belirlenen 6 komisyondaki üyelerin bir kısmının XXIX. MOBBİG toplantısında bulunmaması nedeniyle Mimarlık Eğitimi Komisyonu, toplam 21 (yirmibir)  üyeden oluşmaktadır. Bunun 8 (sekiz) üyesi katılmıştır.</w:t>
      </w:r>
      <w:r>
        <w:rPr>
          <w:rFonts w:cs="Arial" w:ascii="Arial" w:hAnsi="Arial"/>
          <w:color w:val="FF0000"/>
          <w:sz w:val="24"/>
          <w:szCs w:val="24"/>
        </w:rPr>
        <w:t xml:space="preserve"> </w:t>
      </w:r>
      <w:r>
        <w:rPr>
          <w:rFonts w:cs="Arial" w:ascii="Arial" w:hAnsi="Arial"/>
          <w:sz w:val="24"/>
          <w:szCs w:val="24"/>
        </w:rPr>
        <w:t xml:space="preserve">Veri Tabanı Oluşturma Komisyonu, 7 (yedi) üyeden oluşmaktadır. 1 (bir) üyesi katılmıştır. Akademik Yükseltme ve Atama Komisyonu, 5 (beş) üyeden oluşmaktadır. 3 (üç) üyesi katılmıştır. Meslek Pratiği, Mesleğe Kayıt ve Kabul Komisyonu, 3 (üç) üyeden oluşmaktadır. 1 (bir) üyesi katılmıştır. MOBBİG Tarihçesi Kuruluş-Çalışma Esasları Komisyonu 4 (dört) üyeden oluşmaktadır. 3 (üç) üyesi katılmıştır. Sürekli Mesleki Gelişim Komisyonu 5 (beş) üyeden oluşmaktadır. 2 (iki) üyesi katılmıştır). Komisyonların çalışma oturumlarının birleştirilmesine karar verilmiştir. Birinci oturumda ortak komisyon çalışması gerçekleştirilmiştir.  Bu oturumda Mimarlık Eğitimi Komisyonunda yer alan,  Çift Anadal ve Yandal Çalışma Grubunun XXVIII. MOBBİG toplantısının Sonuç Raporları’nın kesin olması nedeniyle grup üyelerinin onayı ve Prof. Dr. Neslihan DOSTOĞLU’nun önerisi ile grubun kapatılmasına ve arzu eden üyelerinin ana grup olan Mimarlık Eğitimi Komisyonu’na aktarılmasına karar verilmiştir. </w:t>
      </w:r>
    </w:p>
    <w:p>
      <w:pPr>
        <w:pStyle w:val="Normal"/>
        <w:ind w:firstLine="72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rPr>
      </w:pPr>
      <w:r>
        <w:rPr>
          <w:rFonts w:cs="Arial" w:ascii="Arial" w:hAnsi="Arial"/>
          <w:b/>
          <w:sz w:val="24"/>
          <w:szCs w:val="24"/>
        </w:rPr>
        <w:t>OTURUM BAŞKANI</w:t>
      </w:r>
    </w:p>
    <w:p>
      <w:pPr>
        <w:pStyle w:val="Normal"/>
        <w:ind w:firstLine="720"/>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ind w:firstLine="720"/>
        <w:jc w:val="both"/>
        <w:rPr/>
      </w:pPr>
      <w:r>
        <w:rPr>
          <w:rFonts w:cs="Arial" w:ascii="Arial" w:hAnsi="Arial"/>
          <w:sz w:val="24"/>
          <w:szCs w:val="24"/>
        </w:rPr>
        <w:t xml:space="preserve">Arkadaşlar; Prof. Dr. Rengin ÜNVER Başkanlığında, Mimarlar Odası Genel Başkanı Bülend TUNA’nın açılış konuşmasında YÖK ile yapılan görüşmede Mimarlık Eğitimi Süresi ile ilgili olan konuşmaları aktarması üzerine; Mimarlık Eğitim Süresi’nin kurgulanması ve yeniden yapılanmasıyla ilgili yeni ve geçerli olan görüşler hakkında paylaşımlarda bulunulmuştur. Prof. Dr. Rengin ÜNVER bu konunun karara bağlanmasını, ama yine de paylaşma çekinceleri göz önünde bulundurularak, MOBBİG katılımcıları tarafından düşünme sürecinin devam etmesi kararına varılmıştır. Buraya eklemek istediğiniz bir şey var mı arkadaşlar?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Prof. Dr. Rengin ÜNVER Başkanlığındaki İkinci Oturumda, MİAK’da (Mimarlık Akreditasyon Kurulu) MOBBİG temsilci üyesi olarak yer alan Doç. Dr. Sema ERGÖNÜL’ün idari göreve atanması nedeniyle boşalan MİAK üyeliği için seçim yapılmıştır. Oluşturulan Seçim Sandık Kurulu’na Doç. Dr. Esra FİDANOĞLU (Başkan), Doç. Dr. Çiğdem POLATOĞLU, Yrd. Doç. Dr. İbrahim BAKIR seçilmiştir. MİAK üyeliği için aday üyeler Bölüm Başkanları tarafından önerilmiştir. Adaylar Prof. Dr. Ayfer AYTUĞ (Yıldız Teknik Üniversitesi); Prof. Dr. Füsun ALİOĞLU (Kadir Has Üniversitesi) ve Doç. Dr. Murat ÇIRACI (İstanbul Teknik Üniversitesi) arasından, 23 Bölüm Başkanı’nın oylaması sonucunda; adaylardan 9 oyla Prof. Dr. Füsun ALİOĞLU (Kadir Has Üniversitesi) MİAK üyeliğine seçilmiştir. </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Şimdi gündeme göre, günün son oturumu olarak 4. Uluslararası Genç Mimarlar Buluşması “Gelecekte Tasarım Sergisi”nin açılışı yapılarak eserler incelenmiştir.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Toplantının ikinci gününde Prof. Dr. Çetin TÜRKÇÜ Başkanlığındaki Birinci Oturum’da Prof. Dr. Nur ESİN “MOBBİG Çalışma Esasları Önerisi” başlıklı sunumunu yapmıştır. Katılımcılar, bu önerilerin kendilerine yazılı olarak ulaştırılmasını ve XXX. MOBBİG toplantısı gündeminde bu önerilerin tartışılmasını istemişlerdir. İkinci konuşmacı olan Prof. Dr. Gülen ÇAĞDAŞ “Hanya Buluşmasının Ardından” başlıklı sunumu gerçekleştirmiştir. Üçüncü sunumda Prof. Dr. Neslihan DOSTOĞLU, “NAAB Üzerine Bir Değerlendirme: Uludağ Üniversitesi Mimarlık Bölümü Deneyimi”ni ve Yrd. Doç. Dr. </w:t>
      </w:r>
      <w:r>
        <w:rPr>
          <w:rFonts w:cs="Arial" w:ascii="Arial" w:hAnsi="Arial"/>
          <w:bCs/>
          <w:sz w:val="24"/>
          <w:szCs w:val="24"/>
        </w:rPr>
        <w:t>Evrim DEMİR MİSHCHENKO ise,</w:t>
      </w:r>
      <w:r>
        <w:rPr>
          <w:rFonts w:cs="Arial" w:ascii="Arial" w:hAnsi="Arial"/>
          <w:sz w:val="24"/>
          <w:szCs w:val="24"/>
        </w:rPr>
        <w:t xml:space="preserve"> “Tasarım ve Planlama Eğitiminde “Engellilik” Bölüm Programları, Dersler, Projeler” i aktarmıştır.</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 xml:space="preserve">Prof. Dr. Neslihan DOSTOĞLU Başkanlığındaki İkinci Oturum’da, ilk sunum Prof. Dr. Demet ERYILDIZ tarafından “2009–2010 Mimarlık Bölümlerinin Tercihlerinin İncelenmesi ve Değerlendirilmesi” başlığında yapılmıştır. İkinci sunumda ise, Doç. Dr. Esra FİDANOĞLU “MOBBİG Veritabanı Komisyonu Çalışmalarında Gelinen Aşamaları” anlatmıştır.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Üçüncü Oturum’da, oturum başkanlığını Prof. Dr. Kamuran ÖZTEKİN üstlenmiştir. Üçüncü oturumun ilk konuşmacısı olan Prof. Dr. Semih ERYILDIZ, “Mimarlık Eğitiminde Eko-Tasarımın Yeri ve Önemi” başlığı altında çalışmasını sunmuştur. Oturumun son konuşmacısı Prof. Dr. Yüksel BİNGÖL, “Bauhaus ve Eğitim İlkeleri” konusundaki bilgilerini bizlerle paylaşmıştır.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Gündemde bulunan “Değerlendirmeler” ve “Sonuç Bildirgesi”ni içeren Dördüncü Oturum, Prof. Dr. Mehmet Şener KÜÇÜKDOĞU’nun Oturum Başkanlığında XXIX. MOBBİG toplantısına katılan üye ve temsilcilerle gerçekleştirilmiştir. XXIX. MOBBİG toplantısı sonucunda varılan görüşler:</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Mimari Stajda Rotasyon Çalışma Grubu” için isimler teklif edild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XXX. MOBBİG’te Akreditasyon Kurulu 3 üyenin, MİAK’da MOBBİG’i temsilen bulunan 3 üyenin, MİAK üyesi için aday gösterme süreci başladı biliyorsunuz. XXX. MOBBİG’te MİAK üyesi üç isimin seçilmesi, seçim yapılması bir gündem maddesi daha çıktı. Ben size diyorum, “Van’da bir hafta kalacağız”. Gülen çıktı mı? Gülen’e rapor alırız, merak etmesinler.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Görevini tamamlamış olan Çift Ana Dal ve Yan Dal Çalışma Grubu Üyeleri, Mimarlık Eğitimine dair disipline bağlanmıştır. İsteyenler, arzu edenler, Çalışma Grubu Üyeleri’nden arzu edenler, Çalışma Esasları Önerisi’ne XXX. MOBBİG toplantı gündeminde tartışılmasına karar verilmiştir, bunu da belirtelim.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Burada komisyonların listesi XXIX. MOBBİG toplantısında yer alan aşağıdaki komisyonların yürütücülerinin, komisyonlara birer yürütücü tayin edilmesine ve bu komisyonların XXX. MOBBİG toplantısına rapor hazırlamaları gerekliliğini, herhangi bir rapor hazırlanmayan komisyonun üyeleriyle birlikte kaldırılmasına karar verilmiştir. Yanlış ifade var mı? Tamam.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Sevgili Hocam; sizin konuşmalarınızdan şöyle anlıyorum. Lisans ve Lisansüstü Çalışma Grubu var ya, 21 üyeden oluşan. Bu grubun özel bir sunumu olacaksa olsun, bunun içerisinden ayrılmış grupların sunumları ayrı bir şey. Boş sunum olamayacaktır büyük ihtimalle. Üyeler ayrılacaktır, o zaman o genelge olacak, yeni gruplar oluşacaktır. Devam ediyoruz. XXX. MOBBİG toplantısının tarihi 20–21–22 Mayı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dat BEKİROĞLU</w:t>
      </w:r>
    </w:p>
    <w:p>
      <w:pPr>
        <w:pStyle w:val="Normal"/>
        <w:jc w:val="both"/>
        <w:rPr>
          <w:rFonts w:ascii="Arial" w:hAnsi="Arial" w:cs="Arial"/>
          <w:sz w:val="18"/>
          <w:szCs w:val="18"/>
        </w:rPr>
      </w:pPr>
      <w:r>
        <w:rPr>
          <w:rFonts w:cs="Arial" w:ascii="Arial" w:hAnsi="Arial"/>
          <w:sz w:val="18"/>
          <w:szCs w:val="18"/>
        </w:rPr>
        <w:t xml:space="preserve">Yüzüncü Yıl Üniversitesi, </w:t>
      </w:r>
      <w:r>
        <w:rPr>
          <w:rFonts w:cs="Arial" w:ascii="Arial" w:hAnsi="Arial"/>
          <w:bCs/>
        </w:rPr>
        <w:t>Mimarlık Bölüm Başkanı</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 xml:space="preserve">Evet, Hocam, Van için gerekli tüm koşulları da hesaba almış oluyor, ama bu arada Üniversitelerin jürilerinin, o jürilerin de bu tarihlere denk gelip gelmediğini bilemiyorum. </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Emphasis"/>
          <w:rFonts w:cs="Arial" w:ascii="Arial" w:hAnsi="Arial"/>
          <w:color w:val="000000"/>
          <w:sz w:val="24"/>
          <w:szCs w:val="24"/>
        </w:rPr>
        <w:t>OTURUM BAŞKANI</w:t>
      </w:r>
    </w:p>
    <w:p>
      <w:pPr>
        <w:pStyle w:val="Normal"/>
        <w:jc w:val="both"/>
        <w:rPr>
          <w:rStyle w:val="Emphasis"/>
          <w:rFonts w:ascii="Arial" w:hAnsi="Arial" w:cs="Arial"/>
          <w:color w:val="000000"/>
          <w:sz w:val="24"/>
          <w:szCs w:val="24"/>
        </w:rPr>
      </w:pPr>
      <w:r>
        <w:rPr/>
      </w:r>
    </w:p>
    <w:p>
      <w:pPr>
        <w:pStyle w:val="Normal"/>
        <w:jc w:val="both"/>
        <w:rPr/>
      </w:pPr>
      <w:r>
        <w:rPr>
          <w:rFonts w:eastAsia="Arial" w:cs="Arial" w:ascii="Arial" w:hAnsi="Arial"/>
          <w:sz w:val="24"/>
          <w:szCs w:val="24"/>
        </w:rPr>
        <w:t xml:space="preserve"> </w:t>
      </w:r>
      <w:r>
        <w:rPr>
          <w:rFonts w:cs="Arial" w:ascii="Arial" w:hAnsi="Arial"/>
          <w:sz w:val="24"/>
          <w:szCs w:val="24"/>
        </w:rPr>
        <w:t xml:space="preserve">Bunun için 20–21–22–23 Mayıs tarihlerinde 4 gün çalışırız. Yani, 19 Mayıs’ta gideriz, nasıl olsa resmi tat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dat BEKİROĞLU</w:t>
      </w:r>
    </w:p>
    <w:p>
      <w:pPr>
        <w:pStyle w:val="Normal"/>
        <w:jc w:val="both"/>
        <w:rPr>
          <w:rFonts w:ascii="Arial" w:hAnsi="Arial" w:cs="Arial"/>
          <w:sz w:val="18"/>
          <w:szCs w:val="18"/>
        </w:rPr>
      </w:pPr>
      <w:r>
        <w:rPr>
          <w:rFonts w:cs="Arial" w:ascii="Arial" w:hAnsi="Arial"/>
          <w:sz w:val="18"/>
          <w:szCs w:val="18"/>
        </w:rPr>
        <w:t xml:space="preserve">Yüzüncü Yıl Üniversitesi, </w:t>
      </w:r>
      <w:r>
        <w:rPr>
          <w:rFonts w:cs="Arial" w:ascii="Arial" w:hAnsi="Arial"/>
          <w:bCs/>
        </w:rPr>
        <w:t>Mimarlık Bölüm Başkanı</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sz w:val="24"/>
          <w:szCs w:val="24"/>
        </w:rPr>
        <w:t>Hocam, 19 Mayıs tarihinde gelinir, 20–21 Mayıs’ta biz toplantılarımızı yaparız. 22 Mayıs’ta Van’ı gezdiririz.</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Emphasis"/>
          <w:rFonts w:cs="Arial" w:ascii="Arial" w:hAnsi="Arial"/>
          <w:color w:val="000000"/>
          <w:sz w:val="24"/>
          <w:szCs w:val="24"/>
        </w:rPr>
        <w:t>OTURUM BAŞKANI</w:t>
      </w:r>
    </w:p>
    <w:p>
      <w:pPr>
        <w:pStyle w:val="Normal"/>
        <w:jc w:val="both"/>
        <w:rPr>
          <w:rStyle w:val="Emphasis"/>
          <w:rFonts w:ascii="Arial" w:hAnsi="Arial" w:cs="Arial"/>
          <w:color w:val="000000"/>
          <w:sz w:val="24"/>
          <w:szCs w:val="24"/>
        </w:rPr>
      </w:pPr>
      <w:r>
        <w:rPr/>
      </w:r>
    </w:p>
    <w:p>
      <w:pPr>
        <w:pStyle w:val="Normal"/>
        <w:jc w:val="both"/>
        <w:rPr/>
      </w:pPr>
      <w:r>
        <w:rPr>
          <w:rFonts w:eastAsia="Arial" w:cs="Arial" w:ascii="Arial" w:hAnsi="Arial"/>
          <w:sz w:val="24"/>
          <w:szCs w:val="24"/>
        </w:rPr>
        <w:t xml:space="preserve"> </w:t>
      </w:r>
      <w:r>
        <w:rPr>
          <w:rFonts w:cs="Arial" w:ascii="Arial" w:hAnsi="Arial"/>
          <w:sz w:val="24"/>
          <w:szCs w:val="24"/>
        </w:rPr>
        <w:t xml:space="preserve">Sedat Bey, Van Yüzüncü Yıl Üniversitesi m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dat BEKİROĞLU</w:t>
      </w:r>
    </w:p>
    <w:p>
      <w:pPr>
        <w:pStyle w:val="Normal"/>
        <w:jc w:val="both"/>
        <w:rPr>
          <w:rFonts w:ascii="Arial" w:hAnsi="Arial" w:cs="Arial"/>
          <w:sz w:val="18"/>
          <w:szCs w:val="18"/>
        </w:rPr>
      </w:pPr>
      <w:r>
        <w:rPr>
          <w:rFonts w:cs="Arial" w:ascii="Arial" w:hAnsi="Arial"/>
          <w:sz w:val="18"/>
          <w:szCs w:val="18"/>
        </w:rPr>
        <w:t xml:space="preserve">Yüzüncü Yıl Üniversitesi, </w:t>
      </w:r>
      <w:r>
        <w:rPr>
          <w:rFonts w:cs="Arial" w:ascii="Arial" w:hAnsi="Arial"/>
          <w:bCs/>
        </w:rPr>
        <w:t>Mimarlık Bölüm Başkanı</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Yüzüncü Yıl Hocam, Van yok Hocam. </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Emphasis"/>
          <w:rFonts w:cs="Arial" w:ascii="Arial" w:hAnsi="Arial"/>
          <w:color w:val="000000"/>
          <w:sz w:val="24"/>
          <w:szCs w:val="24"/>
        </w:rPr>
        <w:t>OTURUM BAŞKANI</w:t>
      </w:r>
    </w:p>
    <w:p>
      <w:pPr>
        <w:pStyle w:val="Normal"/>
        <w:jc w:val="both"/>
        <w:rPr>
          <w:rStyle w:val="Emphasis"/>
          <w:rFonts w:ascii="Arial" w:hAnsi="Arial" w:cs="Arial"/>
          <w:color w:val="000000"/>
          <w:sz w:val="24"/>
          <w:szCs w:val="24"/>
        </w:rPr>
      </w:pPr>
      <w:r>
        <w:rPr/>
      </w:r>
    </w:p>
    <w:p>
      <w:pPr>
        <w:pStyle w:val="Normal"/>
        <w:ind w:firstLine="720"/>
        <w:jc w:val="both"/>
        <w:rPr/>
      </w:pPr>
      <w:r>
        <w:rPr>
          <w:rFonts w:cs="Arial" w:ascii="Arial" w:hAnsi="Arial"/>
          <w:sz w:val="24"/>
          <w:szCs w:val="24"/>
        </w:rPr>
        <w:t>Tamam, Yüzüncü Yıl Üniversitesi’nde yapılma teklifi kabul edilmiştir. Yani, XXX. MOBBİG Toplantısı’nın yeri ve zamanına karar verilmesi yanında, gündemin ana tema ve başlıklarının belirlenmesi veya tartışılıp, görüşülmesi de gerekli. XXX. MOBBİG Toplantısı gündemini Rengin Hanım biz belirledik. Zaten Çalışma Grupları’nı falan kurduk, yani bunu görüştük bu Değerlendirme Toplantısında.</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 xml:space="preserve">Sevgili arkadaşlar; ben de kolaylık olsun diye şöyle bir öneride bulunacağım. Ben bu oturumu kapatırken, öncelikle sahiden ev sahipliği yapan Sevgili Dostlarımıza çok teşekkür ediyorum.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Sonuç Bildirgesini bir kere daha gözden geçirelim. Bölüm Başkanları’na göndermelerini ve sizin, hepinizin bir kez daha gözden geçirerek, işaret ettiğiniz, eklemek istediğiniz noktaları yapalım ve nihai hale geldikten sonra bu yazı toplantının sonuna eklensin.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Deşifreler de size gelecek, onlara da zaten bir kere bakacağız, check edeceğiz. Bunu da aynı şekilde gözden geçirirseniz son şeklini vermiş oluruz. </w:t>
      </w:r>
    </w:p>
    <w:p>
      <w:pPr>
        <w:pStyle w:val="Normal"/>
        <w:jc w:val="both"/>
        <w:rPr/>
      </w:pPr>
      <w:r>
        <w:rPr>
          <w:rFonts w:cs="Arial" w:ascii="Arial" w:hAnsi="Arial"/>
          <w:sz w:val="24"/>
          <w:szCs w:val="24"/>
        </w:rPr>
        <w:t xml:space="preserve">Hepinize sabrınızdan ötürü teşekkür ediyorum. İki gün süren bu çalışmanın sonucunda, akşam yemekte olamayacağımı da size ifade etmek istiyorum. Çünkü bu saatte yemek vermezler. Latife bir yana, Sedat Beyi buraya davet ediyorum.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edat BEKİROĞLU </w:t>
      </w:r>
    </w:p>
    <w:p>
      <w:pPr>
        <w:pStyle w:val="Normal"/>
        <w:jc w:val="both"/>
        <w:rPr>
          <w:rFonts w:ascii="Arial" w:hAnsi="Arial" w:cs="Arial"/>
          <w:sz w:val="18"/>
          <w:szCs w:val="18"/>
        </w:rPr>
      </w:pPr>
      <w:r>
        <w:rPr>
          <w:rFonts w:cs="Arial" w:ascii="Arial" w:hAnsi="Arial"/>
          <w:sz w:val="18"/>
          <w:szCs w:val="18"/>
        </w:rPr>
        <w:t xml:space="preserve">Yüzüncü Yıl Üniversitesi, </w:t>
      </w:r>
      <w:r>
        <w:rPr>
          <w:rFonts w:cs="Arial" w:ascii="Arial" w:hAnsi="Arial"/>
          <w:bCs/>
          <w:sz w:val="18"/>
          <w:szCs w:val="18"/>
        </w:rPr>
        <w:t>Mimarlık Bölüm Başkanı</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Sizleri XXX. MOBBİG Toplantısı’na davet etme düşüncesi, Mayıs ayında Van’da düzenlediğimiz bir Sempozyumda Eser Hocam ve Sayın Fevzi Beyle birlikte iken, orada ortaya çıkmıştı. Heyecanlanarak kurgulamaya başladık, hemen akabinde Dekanımızla görüştük ve Bölümdeki arkadaşlarımla da görüştük, onlar da heyecanla böyle bir şey beklediklerini söylediler ve o heyecanla ben de buraya geldim.</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 xml:space="preserve">Özellikle şunu belirtmek istiyorum: Rengin Hocam, Çiğdem Hocam, burada bulunmayan Hakkı Hocam ve Bülent ULUENGİN hocalarımla aynı noktada olmakla, aynı havayı solumaktan son derece onurluyum. Benim eğitimimde büyük katkıları var Hocalarımın. Burada, onlara ve siz değerli hocalarıma ayrıca teşekkür etmek istiyorum.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Son cümle olarak da, sizleri Mayıs ayında Üniversitemizde ağırlamaktan gerçekten büyük bir onur duyacağız. Bölümümüze ve Üniversitemize büyük bir moral motivasyonu olacağını burada ayrıca belirtmek istiyorum. Çünkü biliyorsunuz Üniversitemiz ve Bölgemiz birtakım problemler yaşadı. Van’da yapılacak olan bu toplantının büyük katkılar sağlayacağını umuyorum. Şimdiden hoş geldiniz diyorum, görüşmek üzere tekrar Van’da buluşmak dileği ile çok teşekkür ederim, sağ olun.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 Eser GÜLTEKİN</w:t>
      </w:r>
    </w:p>
    <w:p>
      <w:pPr>
        <w:pStyle w:val="Normal"/>
        <w:rPr>
          <w:rFonts w:ascii="Arial" w:hAnsi="Arial" w:cs="Arial"/>
          <w:sz w:val="18"/>
          <w:szCs w:val="18"/>
        </w:rPr>
      </w:pPr>
      <w:r>
        <w:rPr>
          <w:rFonts w:cs="Arial" w:ascii="Arial" w:hAnsi="Arial"/>
          <w:sz w:val="18"/>
          <w:szCs w:val="18"/>
        </w:rPr>
        <w:t xml:space="preserve">Akdeniz Üniversitesi, Mimarlık Bölüm Başkanı </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Sayın Hocam; ben de izninizle söz alabilir miyim? Bu oturumu engin tecrübeleri ile yöneten, Oturum Başkanı Prof. Dr. Mehmet Şener KÜÇÜKDOĞU hocamıza, ayrıca XXIX. MOBBİG Toplantısı’na katkı koyan,</w:t>
      </w:r>
      <w:r>
        <w:rPr>
          <w:rStyle w:val="Emphasis"/>
          <w:rFonts w:cs="Arial" w:ascii="Arial" w:hAnsi="Arial"/>
          <w:b w:val="false"/>
          <w:color w:val="000000"/>
          <w:sz w:val="24"/>
          <w:szCs w:val="24"/>
        </w:rPr>
        <w:t xml:space="preserve"> yardımlarını esirgemeyen ve</w:t>
      </w:r>
      <w:r>
        <w:rPr>
          <w:rFonts w:cs="Arial" w:ascii="Arial" w:hAnsi="Arial"/>
          <w:sz w:val="24"/>
          <w:szCs w:val="24"/>
        </w:rPr>
        <w:t xml:space="preserve"> katılan tüm </w:t>
      </w:r>
      <w:r>
        <w:rPr>
          <w:rStyle w:val="Emphasis"/>
          <w:rFonts w:cs="Arial" w:ascii="Arial" w:hAnsi="Arial"/>
          <w:b w:val="false"/>
          <w:color w:val="000000"/>
          <w:sz w:val="24"/>
          <w:szCs w:val="24"/>
        </w:rPr>
        <w:t xml:space="preserve">hocalarımıza teşekkürü bir borç biliyorum. Hepinize tekrar teşekkürler. Hiçbiriniz desteğinizi esirgemediniz, sağ olun. Ayrıca Van, Yüzüncü Yıl Üniversitesi’nde gerçekleştirilecek XXX. MOBBİG Toplantısı’nda bizlere ev sahipliği yapacak olan değerli meslektaşım Yrd. Doç. Dr. Sayın Sedat BEKİROĞLU’na da hem teşekkür ediyor, hem de şimdiden kolay gelsin diyorum. Her konuda kendilerine destek vermek için hazır olduğumuzu da belirtmek istiyorum. </w:t>
      </w:r>
    </w:p>
    <w:p>
      <w:pPr>
        <w:pStyle w:val="Normal"/>
        <w:ind w:firstLine="720"/>
        <w:jc w:val="both"/>
        <w:rPr>
          <w:rStyle w:val="Emphasis"/>
          <w:rFonts w:ascii="Arial" w:hAnsi="Arial" w:cs="Arial"/>
          <w:b w:val="false"/>
          <w:b w:val="false"/>
          <w:color w:val="000000"/>
          <w:sz w:val="24"/>
          <w:szCs w:val="24"/>
        </w:rPr>
      </w:pPr>
      <w:r>
        <w:rPr/>
      </w:r>
    </w:p>
    <w:p>
      <w:pPr>
        <w:pStyle w:val="Normal"/>
        <w:ind w:firstLine="720"/>
        <w:jc w:val="both"/>
        <w:rPr/>
      </w:pPr>
      <w:r>
        <w:rPr>
          <w:rStyle w:val="Emphasis"/>
          <w:rFonts w:cs="Arial" w:ascii="Arial" w:hAnsi="Arial"/>
          <w:b w:val="false"/>
          <w:color w:val="000000"/>
          <w:sz w:val="24"/>
          <w:szCs w:val="24"/>
        </w:rPr>
        <w:t>Tekrar başka bir etkinlikte Akdeniz Üniversitesi’nde buluşmak umut ve dileğiyle hoşça kalınız.</w:t>
      </w:r>
    </w:p>
    <w:p>
      <w:pPr>
        <w:pStyle w:val="Normal"/>
        <w:ind w:firstLine="720"/>
        <w:jc w:val="both"/>
        <w:rPr>
          <w:rStyle w:val="Emphasis"/>
          <w:rFonts w:ascii="Arial" w:hAnsi="Arial" w:cs="Arial"/>
          <w:b w:val="false"/>
          <w:b w:val="false"/>
          <w:color w:val="000000"/>
          <w:sz w:val="24"/>
          <w:szCs w:val="24"/>
        </w:rPr>
      </w:pPr>
      <w:r>
        <w:rPr/>
      </w:r>
    </w:p>
    <w:p>
      <w:pPr>
        <w:pStyle w:val="Normal"/>
        <w:ind w:firstLine="720"/>
        <w:jc w:val="both"/>
        <w:rPr>
          <w:rStyle w:val="Emphasis"/>
          <w:rFonts w:ascii="Arial" w:hAnsi="Arial" w:cs="Arial"/>
          <w:b w:val="false"/>
          <w:b w:val="false"/>
          <w:color w:val="000000"/>
          <w:sz w:val="24"/>
          <w:szCs w:val="24"/>
        </w:rPr>
      </w:pPr>
      <w:r>
        <w:rPr/>
      </w:r>
    </w:p>
    <w:p>
      <w:pPr>
        <w:pStyle w:val="Normal"/>
        <w:ind w:firstLine="720"/>
        <w:jc w:val="both"/>
        <w:rPr>
          <w:rStyle w:val="Emphasis"/>
          <w:rFonts w:ascii="Arial" w:hAnsi="Arial" w:cs="Arial"/>
          <w:b w:val="false"/>
          <w:b w:val="false"/>
          <w:color w:val="000000"/>
          <w:sz w:val="24"/>
          <w:szCs w:val="24"/>
        </w:rPr>
      </w:pPr>
      <w:r>
        <w:rPr/>
      </w:r>
    </w:p>
    <w:p>
      <w:pPr>
        <w:pStyle w:val="Normal"/>
        <w:ind w:firstLine="720"/>
        <w:jc w:val="both"/>
        <w:rPr>
          <w:rStyle w:val="Emphasis"/>
          <w:rFonts w:ascii="Arial" w:hAnsi="Arial" w:cs="Arial"/>
          <w:b w:val="false"/>
          <w:b w:val="false"/>
          <w:color w:val="000000"/>
          <w:sz w:val="24"/>
          <w:szCs w:val="24"/>
        </w:rPr>
      </w:pPr>
      <w:r>
        <w:rPr/>
      </w:r>
    </w:p>
    <w:p>
      <w:pPr>
        <w:pStyle w:val="Normal"/>
        <w:ind w:firstLine="720"/>
        <w:jc w:val="both"/>
        <w:rPr>
          <w:rStyle w:val="Emphasis"/>
          <w:rFonts w:ascii="Arial" w:hAnsi="Arial" w:cs="Arial"/>
          <w:b w:val="false"/>
          <w:b w:val="false"/>
          <w:color w:val="000000"/>
          <w:sz w:val="24"/>
          <w:szCs w:val="24"/>
        </w:rPr>
      </w:pPr>
      <w:r>
        <w:rPr/>
      </w:r>
    </w:p>
    <w:p>
      <w:pPr>
        <w:pStyle w:val="Normal"/>
        <w:ind w:firstLine="720"/>
        <w:jc w:val="both"/>
        <w:rPr>
          <w:rStyle w:val="Emphasis"/>
          <w:rFonts w:ascii="Arial" w:hAnsi="Arial" w:cs="Arial"/>
          <w:b w:val="false"/>
          <w:b w:val="false"/>
          <w:color w:val="000000"/>
          <w:sz w:val="24"/>
          <w:szCs w:val="24"/>
        </w:rPr>
      </w:pPr>
      <w:r>
        <w:rPr/>
      </w:r>
    </w:p>
    <w:p>
      <w:pPr>
        <w:pStyle w:val="Normal"/>
        <w:ind w:firstLine="720"/>
        <w:jc w:val="both"/>
        <w:rPr>
          <w:rStyle w:val="Emphasis"/>
          <w:rFonts w:ascii="Arial" w:hAnsi="Arial" w:cs="Arial"/>
          <w:b w:val="false"/>
          <w:b w:val="false"/>
          <w:color w:val="000000"/>
          <w:sz w:val="24"/>
          <w:szCs w:val="24"/>
        </w:rPr>
      </w:pPr>
      <w:r>
        <w:rPr/>
      </w:r>
    </w:p>
    <w:p>
      <w:pPr>
        <w:pStyle w:val="Normal"/>
        <w:ind w:firstLine="720"/>
        <w:jc w:val="both"/>
        <w:rPr>
          <w:rStyle w:val="Emphasis"/>
          <w:rFonts w:ascii="Arial" w:hAnsi="Arial" w:cs="Arial"/>
          <w:b w:val="false"/>
          <w:b w:val="false"/>
          <w:color w:val="000000"/>
          <w:sz w:val="24"/>
          <w:szCs w:val="24"/>
        </w:rPr>
      </w:pPr>
      <w:r>
        <w:rPr/>
      </w:r>
    </w:p>
    <w:p>
      <w:pPr>
        <w:pStyle w:val="Normal"/>
        <w:ind w:firstLine="720"/>
        <w:jc w:val="both"/>
        <w:rPr>
          <w:rStyle w:val="Emphasis"/>
          <w:rFonts w:ascii="Arial" w:hAnsi="Arial" w:cs="Arial"/>
          <w:b w:val="false"/>
          <w:b w:val="false"/>
          <w:color w:val="000000"/>
          <w:sz w:val="24"/>
          <w:szCs w:val="24"/>
        </w:rPr>
      </w:pPr>
      <w:r>
        <w:rPr/>
      </w:r>
    </w:p>
    <w:p>
      <w:pPr>
        <w:pStyle w:val="Normal"/>
        <w:ind w:firstLine="720"/>
        <w:jc w:val="both"/>
        <w:rPr>
          <w:rStyle w:val="Emphasis"/>
          <w:rFonts w:ascii="Arial" w:hAnsi="Arial" w:cs="Arial"/>
          <w:b w:val="false"/>
          <w:b w:val="false"/>
          <w:color w:val="000000"/>
          <w:sz w:val="24"/>
          <w:szCs w:val="24"/>
        </w:rPr>
      </w:pPr>
      <w:r>
        <w:rPr/>
      </w:r>
    </w:p>
    <w:p>
      <w:pPr>
        <w:pStyle w:val="Normal"/>
        <w:ind w:firstLine="720"/>
        <w:jc w:val="both"/>
        <w:rPr>
          <w:rStyle w:val="Emphasis"/>
          <w:rFonts w:ascii="Arial" w:hAnsi="Arial" w:cs="Arial"/>
          <w:b w:val="false"/>
          <w:b w:val="false"/>
          <w:color w:val="000000"/>
          <w:sz w:val="24"/>
          <w:szCs w:val="24"/>
        </w:rPr>
      </w:pPr>
      <w:r>
        <w:rPr/>
      </w:r>
    </w:p>
    <w:p>
      <w:pPr>
        <w:pStyle w:val="Normal"/>
        <w:ind w:firstLine="720"/>
        <w:jc w:val="both"/>
        <w:rPr>
          <w:rStyle w:val="Emphasis"/>
          <w:rFonts w:ascii="Arial" w:hAnsi="Arial" w:cs="Arial"/>
          <w:b w:val="false"/>
          <w:b w:val="false"/>
          <w:color w:val="000000"/>
          <w:sz w:val="24"/>
          <w:szCs w:val="24"/>
        </w:rPr>
      </w:pPr>
      <w:r>
        <w:rPr/>
      </w:r>
    </w:p>
    <w:p>
      <w:pPr>
        <w:pStyle w:val="Normal"/>
        <w:ind w:firstLine="720"/>
        <w:jc w:val="both"/>
        <w:rPr>
          <w:rStyle w:val="Emphasis"/>
          <w:rFonts w:ascii="Arial" w:hAnsi="Arial" w:cs="Arial"/>
          <w:b w:val="false"/>
          <w:b w:val="false"/>
          <w:color w:val="000000"/>
          <w:sz w:val="24"/>
          <w:szCs w:val="24"/>
        </w:rPr>
      </w:pPr>
      <w:r>
        <w:rPr/>
      </w:r>
    </w:p>
    <w:p>
      <w:pPr>
        <w:pStyle w:val="Normal"/>
        <w:ind w:firstLine="720"/>
        <w:jc w:val="both"/>
        <w:rPr>
          <w:rStyle w:val="Emphasis"/>
          <w:rFonts w:ascii="Arial" w:hAnsi="Arial" w:cs="Arial"/>
          <w:b w:val="false"/>
          <w:b w:val="false"/>
          <w:color w:val="000000"/>
          <w:sz w:val="24"/>
          <w:szCs w:val="24"/>
        </w:rPr>
      </w:pPr>
      <w:r>
        <w:rPr/>
      </w:r>
    </w:p>
    <w:p>
      <w:pPr>
        <w:pStyle w:val="Normal"/>
        <w:ind w:firstLine="720"/>
        <w:jc w:val="both"/>
        <w:rPr>
          <w:rStyle w:val="Emphasis"/>
          <w:rFonts w:ascii="Arial" w:hAnsi="Arial" w:cs="Arial"/>
          <w:b w:val="false"/>
          <w:b w:val="false"/>
          <w:color w:val="000000"/>
          <w:sz w:val="24"/>
          <w:szCs w:val="24"/>
        </w:rPr>
      </w:pPr>
      <w:r>
        <w:rPr/>
      </w:r>
    </w:p>
    <w:p>
      <w:pPr>
        <w:pStyle w:val="Normal"/>
        <w:ind w:firstLine="720"/>
        <w:jc w:val="both"/>
        <w:rPr>
          <w:rStyle w:val="Emphasis"/>
          <w:rFonts w:ascii="Arial" w:hAnsi="Arial" w:cs="Arial"/>
          <w:b w:val="false"/>
          <w:b w:val="false"/>
          <w:color w:val="000000"/>
          <w:sz w:val="24"/>
          <w:szCs w:val="24"/>
        </w:rPr>
      </w:pPr>
      <w:r>
        <w:rPr/>
      </w:r>
    </w:p>
    <w:p>
      <w:pPr>
        <w:pStyle w:val="Normal"/>
        <w:ind w:firstLine="720"/>
        <w:jc w:val="both"/>
        <w:rPr>
          <w:rStyle w:val="Emphasis"/>
          <w:rFonts w:ascii="Arial" w:hAnsi="Arial" w:cs="Arial"/>
          <w:b w:val="false"/>
          <w:b w:val="false"/>
          <w:color w:val="000000"/>
          <w:sz w:val="24"/>
          <w:szCs w:val="24"/>
        </w:rPr>
      </w:pPr>
      <w:r>
        <w:rPr/>
      </w:r>
    </w:p>
    <w:p>
      <w:pPr>
        <w:pStyle w:val="Normal"/>
        <w:ind w:firstLine="720"/>
        <w:jc w:val="both"/>
        <w:rPr>
          <w:rStyle w:val="Emphasis"/>
          <w:rFonts w:ascii="Arial" w:hAnsi="Arial" w:cs="Arial"/>
          <w:b w:val="false"/>
          <w:b w:val="false"/>
          <w:color w:val="000000"/>
          <w:sz w:val="24"/>
          <w:szCs w:val="24"/>
        </w:rPr>
      </w:pPr>
      <w:r>
        <w:rPr/>
      </w:r>
    </w:p>
    <w:p>
      <w:pPr>
        <w:pStyle w:val="Normal"/>
        <w:ind w:firstLine="720"/>
        <w:jc w:val="both"/>
        <w:rPr>
          <w:rStyle w:val="Emphasis"/>
          <w:rFonts w:ascii="Arial" w:hAnsi="Arial" w:cs="Arial"/>
          <w:b w:val="false"/>
          <w:b w:val="false"/>
          <w:color w:val="000000"/>
          <w:sz w:val="24"/>
          <w:szCs w:val="24"/>
        </w:rPr>
      </w:pPr>
      <w:r>
        <w:rPr/>
      </w:r>
    </w:p>
    <w:p>
      <w:pPr>
        <w:pStyle w:val="Normal"/>
        <w:ind w:firstLine="720"/>
        <w:jc w:val="both"/>
        <w:rPr>
          <w:rStyle w:val="Emphasis"/>
          <w:rFonts w:ascii="Arial" w:hAnsi="Arial" w:cs="Arial"/>
          <w:b w:val="false"/>
          <w:b w:val="false"/>
          <w:color w:val="000000"/>
          <w:sz w:val="24"/>
          <w:szCs w:val="24"/>
        </w:rPr>
      </w:pPr>
      <w:r>
        <w:rPr/>
      </w:r>
    </w:p>
    <w:p>
      <w:pPr>
        <w:pStyle w:val="Normal"/>
        <w:ind w:firstLine="720"/>
        <w:jc w:val="both"/>
        <w:rPr>
          <w:rStyle w:val="Emphasis"/>
          <w:rFonts w:ascii="Arial" w:hAnsi="Arial" w:cs="Arial"/>
          <w:b w:val="false"/>
          <w:b w:val="false"/>
          <w:color w:val="000000"/>
          <w:sz w:val="24"/>
          <w:szCs w:val="24"/>
        </w:rPr>
      </w:pPr>
      <w:r>
        <w:rPr/>
      </w:r>
    </w:p>
    <w:p>
      <w:pPr>
        <w:pStyle w:val="Normal"/>
        <w:ind w:firstLine="720"/>
        <w:jc w:val="both"/>
        <w:rPr>
          <w:rStyle w:val="Emphasis"/>
          <w:rFonts w:ascii="Arial" w:hAnsi="Arial" w:cs="Arial"/>
          <w:b w:val="false"/>
          <w:b w:val="false"/>
          <w:color w:val="000000"/>
          <w:sz w:val="24"/>
          <w:szCs w:val="24"/>
        </w:rPr>
      </w:pPr>
      <w:r>
        <w:rPr/>
      </w:r>
    </w:p>
    <w:p>
      <w:pPr>
        <w:pStyle w:val="Normal"/>
        <w:ind w:firstLine="720"/>
        <w:jc w:val="both"/>
        <w:rPr>
          <w:rStyle w:val="Emphasis"/>
          <w:rFonts w:ascii="Arial" w:hAnsi="Arial" w:cs="Arial"/>
          <w:b w:val="false"/>
          <w:b w:val="false"/>
          <w:color w:val="000000"/>
          <w:sz w:val="24"/>
          <w:szCs w:val="24"/>
        </w:rPr>
      </w:pPr>
      <w:r>
        <w:rPr/>
      </w:r>
    </w:p>
    <w:p>
      <w:pPr>
        <w:pStyle w:val="Normal"/>
        <w:ind w:firstLine="720"/>
        <w:jc w:val="both"/>
        <w:rPr>
          <w:rStyle w:val="Emphasis"/>
          <w:rFonts w:ascii="Arial" w:hAnsi="Arial" w:cs="Arial"/>
          <w:b w:val="false"/>
          <w:b w:val="false"/>
          <w:color w:val="000000"/>
          <w:sz w:val="24"/>
          <w:szCs w:val="24"/>
        </w:rPr>
      </w:pPr>
      <w:r>
        <w:rPr/>
      </w:r>
    </w:p>
    <w:p>
      <w:pPr>
        <w:pStyle w:val="Normal"/>
        <w:ind w:firstLine="720"/>
        <w:jc w:val="both"/>
        <w:rPr>
          <w:rStyle w:val="Emphasis"/>
          <w:rFonts w:ascii="Arial" w:hAnsi="Arial" w:cs="Arial"/>
          <w:b w:val="false"/>
          <w:b w:val="false"/>
          <w:color w:val="000000"/>
          <w:sz w:val="24"/>
          <w:szCs w:val="24"/>
        </w:rPr>
      </w:pPr>
      <w:r>
        <w:rPr/>
      </w:r>
    </w:p>
    <w:p>
      <w:pPr>
        <w:pStyle w:val="Normal"/>
        <w:ind w:firstLine="720"/>
        <w:jc w:val="both"/>
        <w:rPr>
          <w:rStyle w:val="Emphasis"/>
          <w:rFonts w:ascii="Arial" w:hAnsi="Arial" w:cs="Arial"/>
          <w:b w:val="false"/>
          <w:b w:val="false"/>
          <w:color w:val="000000"/>
          <w:sz w:val="24"/>
          <w:szCs w:val="24"/>
        </w:rPr>
      </w:pPr>
      <w:r>
        <w:rPr/>
      </w:r>
    </w:p>
    <w:p>
      <w:pPr>
        <w:pStyle w:val="Normal"/>
        <w:ind w:firstLine="720"/>
        <w:jc w:val="both"/>
        <w:rPr>
          <w:rStyle w:val="Emphasis"/>
          <w:rFonts w:ascii="Arial" w:hAnsi="Arial" w:cs="Arial"/>
          <w:b w:val="false"/>
          <w:b w:val="false"/>
          <w:color w:val="000000"/>
          <w:sz w:val="24"/>
          <w:szCs w:val="24"/>
        </w:rPr>
      </w:pPr>
      <w:r>
        <w:rPr/>
      </w:r>
    </w:p>
    <w:p>
      <w:pPr>
        <w:pStyle w:val="Normal"/>
        <w:ind w:firstLine="720"/>
        <w:jc w:val="both"/>
        <w:rPr>
          <w:rStyle w:val="Emphasis"/>
          <w:rFonts w:ascii="Arial" w:hAnsi="Arial" w:cs="Arial"/>
          <w:b w:val="false"/>
          <w:b w:val="false"/>
          <w:color w:val="000000"/>
          <w:sz w:val="24"/>
          <w:szCs w:val="24"/>
        </w:rPr>
      </w:pPr>
      <w:r>
        <w:rPr/>
      </w:r>
    </w:p>
    <w:p>
      <w:pPr>
        <w:pStyle w:val="Normal"/>
        <w:ind w:firstLine="720"/>
        <w:jc w:val="both"/>
        <w:rPr>
          <w:rStyle w:val="Emphasis"/>
          <w:rFonts w:ascii="Arial" w:hAnsi="Arial" w:cs="Arial"/>
          <w:b w:val="false"/>
          <w:b w:val="false"/>
          <w:color w:val="000000"/>
          <w:sz w:val="24"/>
          <w:szCs w:val="24"/>
        </w:rPr>
      </w:pPr>
      <w:r>
        <w:rPr/>
      </w:r>
    </w:p>
    <w:p>
      <w:pPr>
        <w:pStyle w:val="Normal"/>
        <w:ind w:firstLine="720"/>
        <w:jc w:val="both"/>
        <w:rPr>
          <w:rStyle w:val="Emphasis"/>
          <w:rFonts w:ascii="Arial" w:hAnsi="Arial" w:cs="Arial"/>
          <w:b w:val="false"/>
          <w:b w:val="false"/>
          <w:color w:val="000000"/>
          <w:sz w:val="24"/>
          <w:szCs w:val="24"/>
        </w:rPr>
      </w:pPr>
      <w:r>
        <w:rPr/>
      </w:r>
    </w:p>
    <w:p>
      <w:pPr>
        <w:pStyle w:val="Normal"/>
        <w:ind w:firstLine="720"/>
        <w:jc w:val="both"/>
        <w:rPr>
          <w:rStyle w:val="Emphasis"/>
          <w:rFonts w:ascii="Arial" w:hAnsi="Arial" w:cs="Arial"/>
          <w:b w:val="false"/>
          <w:b w:val="false"/>
          <w:color w:val="000000"/>
          <w:sz w:val="24"/>
          <w:szCs w:val="24"/>
        </w:rPr>
      </w:pPr>
      <w:r>
        <w:rPr/>
      </w:r>
    </w:p>
    <w:p>
      <w:pPr>
        <w:pStyle w:val="Normal"/>
        <w:ind w:firstLine="720"/>
        <w:jc w:val="both"/>
        <w:rPr>
          <w:rStyle w:val="Emphasis"/>
          <w:rFonts w:ascii="Arial" w:hAnsi="Arial" w:cs="Arial"/>
          <w:b w:val="false"/>
          <w:b w:val="false"/>
          <w:color w:val="000000"/>
          <w:sz w:val="24"/>
          <w:szCs w:val="24"/>
        </w:rPr>
      </w:pPr>
      <w:r>
        <w:rPr/>
      </w:r>
    </w:p>
    <w:p>
      <w:pPr>
        <w:pStyle w:val="Normal"/>
        <w:ind w:firstLine="720"/>
        <w:jc w:val="both"/>
        <w:rPr>
          <w:rStyle w:val="Emphasis"/>
          <w:rFonts w:ascii="Arial" w:hAnsi="Arial" w:cs="Arial"/>
          <w:b w:val="false"/>
          <w:b w:val="false"/>
          <w:color w:val="000000"/>
          <w:sz w:val="24"/>
          <w:szCs w:val="24"/>
        </w:rPr>
      </w:pPr>
      <w:r>
        <w:rPr/>
      </w:r>
    </w:p>
    <w:p>
      <w:pPr>
        <w:pStyle w:val="Normal"/>
        <w:ind w:firstLine="720"/>
        <w:jc w:val="both"/>
        <w:rPr>
          <w:rStyle w:val="Emphasis"/>
          <w:rFonts w:ascii="Arial" w:hAnsi="Arial" w:cs="Arial"/>
          <w:b w:val="false"/>
          <w:b w:val="false"/>
          <w:color w:val="000000"/>
          <w:sz w:val="24"/>
          <w:szCs w:val="24"/>
        </w:rPr>
      </w:pPr>
      <w:r>
        <w:rPr/>
      </w:r>
    </w:p>
    <w:p>
      <w:pPr>
        <w:pStyle w:val="Normal"/>
        <w:ind w:firstLine="720"/>
        <w:jc w:val="both"/>
        <w:rPr>
          <w:rStyle w:val="Emphasis"/>
          <w:rFonts w:ascii="Arial" w:hAnsi="Arial" w:cs="Arial"/>
          <w:b w:val="false"/>
          <w:b w:val="false"/>
          <w:color w:val="000000"/>
          <w:sz w:val="24"/>
          <w:szCs w:val="24"/>
        </w:rPr>
      </w:pPr>
      <w:r>
        <w:rPr/>
      </w:r>
    </w:p>
    <w:p>
      <w:pPr>
        <w:pStyle w:val="Normal"/>
        <w:ind w:firstLine="720"/>
        <w:jc w:val="both"/>
        <w:rPr>
          <w:rStyle w:val="Emphasis"/>
          <w:rFonts w:ascii="Arial" w:hAnsi="Arial" w:cs="Arial"/>
          <w:b w:val="false"/>
          <w:b w:val="false"/>
          <w:color w:val="000000"/>
          <w:sz w:val="24"/>
          <w:szCs w:val="24"/>
        </w:rPr>
      </w:pPr>
      <w:r>
        <w:rPr/>
      </w:r>
    </w:p>
    <w:p>
      <w:pPr>
        <w:pStyle w:val="Normal"/>
        <w:ind w:firstLine="720"/>
        <w:jc w:val="both"/>
        <w:rPr>
          <w:rStyle w:val="Emphasis"/>
          <w:rFonts w:ascii="Arial" w:hAnsi="Arial" w:cs="Arial"/>
          <w:b w:val="false"/>
          <w:b w:val="false"/>
          <w:color w:val="000000"/>
          <w:sz w:val="24"/>
          <w:szCs w:val="24"/>
        </w:rPr>
      </w:pPr>
      <w:r>
        <w:rPr/>
      </w:r>
    </w:p>
    <w:p>
      <w:pPr>
        <w:pStyle w:val="Normal"/>
        <w:ind w:firstLine="720"/>
        <w:jc w:val="both"/>
        <w:rPr>
          <w:rStyle w:val="Emphasis"/>
          <w:rFonts w:ascii="Arial" w:hAnsi="Arial" w:cs="Arial"/>
          <w:b w:val="false"/>
          <w:b w:val="false"/>
          <w:color w:val="000000"/>
          <w:sz w:val="24"/>
          <w:szCs w:val="24"/>
        </w:rPr>
      </w:pPr>
      <w:r>
        <w:rPr/>
      </w:r>
    </w:p>
    <w:p>
      <w:pPr>
        <w:pStyle w:val="Normal"/>
        <w:ind w:firstLine="720"/>
        <w:jc w:val="both"/>
        <w:rPr>
          <w:rStyle w:val="Emphasis"/>
          <w:rFonts w:ascii="Arial" w:hAnsi="Arial" w:cs="Arial"/>
          <w:b/>
          <w:b/>
          <w:bCs/>
          <w:color w:val="000000"/>
          <w:spacing w:val="-5"/>
          <w:sz w:val="28"/>
          <w:szCs w:val="28"/>
        </w:rPr>
      </w:pPr>
      <w:r>
        <w:rPr/>
      </w:r>
    </w:p>
    <w:p>
      <w:pPr>
        <w:pStyle w:val="Normal"/>
        <w:ind w:firstLine="720"/>
        <w:jc w:val="both"/>
        <w:rPr>
          <w:rFonts w:ascii="Arial" w:hAnsi="Arial" w:cs="Arial"/>
          <w:b/>
          <w:b/>
          <w:bCs/>
          <w:spacing w:val="-5"/>
          <w:sz w:val="28"/>
          <w:szCs w:val="28"/>
        </w:rPr>
      </w:pPr>
      <w:r>
        <w:rPr>
          <w:rFonts w:cs="Arial" w:ascii="Arial" w:hAnsi="Arial"/>
          <w:b/>
          <w:bCs/>
          <w:spacing w:val="-5"/>
          <w:sz w:val="28"/>
          <w:szCs w:val="28"/>
        </w:rPr>
      </w:r>
    </w:p>
    <w:p>
      <w:pPr>
        <w:pStyle w:val="Normal"/>
        <w:ind w:firstLine="720"/>
        <w:jc w:val="both"/>
        <w:rPr>
          <w:rFonts w:ascii="Arial" w:hAnsi="Arial" w:cs="Arial"/>
          <w:b/>
          <w:b/>
          <w:bCs/>
          <w:spacing w:val="-5"/>
          <w:sz w:val="28"/>
          <w:szCs w:val="28"/>
        </w:rPr>
      </w:pPr>
      <w:r>
        <w:rPr>
          <w:rFonts w:cs="Arial" w:ascii="Arial" w:hAnsi="Arial"/>
          <w:b/>
          <w:bCs/>
          <w:spacing w:val="-5"/>
          <w:sz w:val="28"/>
          <w:szCs w:val="28"/>
        </w:rPr>
      </w:r>
    </w:p>
    <w:p>
      <w:pPr>
        <w:pStyle w:val="Normal"/>
        <w:ind w:firstLine="720"/>
        <w:jc w:val="both"/>
        <w:rPr>
          <w:rFonts w:ascii="Arial" w:hAnsi="Arial" w:cs="Arial"/>
          <w:b/>
          <w:b/>
          <w:bCs/>
          <w:spacing w:val="-5"/>
          <w:sz w:val="28"/>
          <w:szCs w:val="28"/>
        </w:rPr>
      </w:pPr>
      <w:r>
        <w:rPr>
          <w:rFonts w:cs="Arial" w:ascii="Arial" w:hAnsi="Arial"/>
          <w:b/>
          <w:bCs/>
          <w:spacing w:val="-5"/>
          <w:sz w:val="28"/>
          <w:szCs w:val="28"/>
        </w:rPr>
      </w:r>
    </w:p>
    <w:p>
      <w:pPr>
        <w:pStyle w:val="Normal"/>
        <w:ind w:firstLine="720"/>
        <w:jc w:val="both"/>
        <w:rPr>
          <w:rFonts w:ascii="Arial" w:hAnsi="Arial" w:cs="Arial"/>
          <w:b/>
          <w:b/>
          <w:bCs/>
          <w:spacing w:val="-5"/>
          <w:sz w:val="28"/>
          <w:szCs w:val="28"/>
        </w:rPr>
      </w:pPr>
      <w:r>
        <w:rPr>
          <w:rFonts w:cs="Arial" w:ascii="Arial" w:hAnsi="Arial"/>
          <w:b/>
          <w:bCs/>
          <w:spacing w:val="-5"/>
          <w:sz w:val="28"/>
          <w:szCs w:val="28"/>
        </w:rPr>
      </w:r>
    </w:p>
    <w:p>
      <w:pPr>
        <w:pStyle w:val="Normal"/>
        <w:ind w:firstLine="720"/>
        <w:jc w:val="both"/>
        <w:rPr>
          <w:rFonts w:ascii="Arial" w:hAnsi="Arial" w:cs="Arial"/>
          <w:b/>
          <w:b/>
          <w:bCs/>
          <w:spacing w:val="-5"/>
          <w:sz w:val="28"/>
          <w:szCs w:val="28"/>
        </w:rPr>
      </w:pPr>
      <w:r>
        <w:rPr>
          <w:rFonts w:cs="Arial" w:ascii="Arial" w:hAnsi="Arial"/>
          <w:b/>
          <w:bCs/>
          <w:spacing w:val="-5"/>
          <w:sz w:val="28"/>
          <w:szCs w:val="28"/>
        </w:rPr>
      </w:r>
    </w:p>
    <w:p>
      <w:pPr>
        <w:pStyle w:val="Normal"/>
        <w:ind w:firstLine="720"/>
        <w:jc w:val="both"/>
        <w:rPr>
          <w:rFonts w:ascii="Arial" w:hAnsi="Arial" w:cs="Arial"/>
          <w:b/>
          <w:b/>
          <w:bCs/>
          <w:spacing w:val="-5"/>
          <w:sz w:val="28"/>
          <w:szCs w:val="28"/>
        </w:rPr>
      </w:pPr>
      <w:r>
        <w:rPr>
          <w:rFonts w:cs="Arial" w:ascii="Arial" w:hAnsi="Arial"/>
          <w:b/>
          <w:bCs/>
          <w:spacing w:val="-5"/>
          <w:sz w:val="28"/>
          <w:szCs w:val="28"/>
        </w:rPr>
      </w:r>
    </w:p>
    <w:p>
      <w:pPr>
        <w:pStyle w:val="Normal"/>
        <w:ind w:firstLine="720"/>
        <w:jc w:val="both"/>
        <w:rPr>
          <w:rFonts w:ascii="Arial" w:hAnsi="Arial" w:cs="Arial"/>
          <w:b/>
          <w:b/>
          <w:bCs/>
          <w:spacing w:val="-5"/>
          <w:sz w:val="28"/>
          <w:szCs w:val="28"/>
        </w:rPr>
      </w:pPr>
      <w:r>
        <w:rPr>
          <w:rFonts w:cs="Arial" w:ascii="Arial" w:hAnsi="Arial"/>
          <w:b/>
          <w:bCs/>
          <w:spacing w:val="-5"/>
          <w:sz w:val="28"/>
          <w:szCs w:val="28"/>
        </w:rPr>
      </w:r>
    </w:p>
    <w:p>
      <w:pPr>
        <w:pStyle w:val="Normal"/>
        <w:ind w:firstLine="720"/>
        <w:jc w:val="both"/>
        <w:rPr>
          <w:rFonts w:ascii="Arial" w:hAnsi="Arial" w:cs="Arial"/>
          <w:b/>
          <w:b/>
          <w:bCs/>
          <w:spacing w:val="-5"/>
          <w:sz w:val="28"/>
          <w:szCs w:val="28"/>
        </w:rPr>
      </w:pPr>
      <w:r>
        <w:rPr>
          <w:rFonts w:cs="Arial" w:ascii="Arial" w:hAnsi="Arial"/>
          <w:b/>
          <w:bCs/>
          <w:spacing w:val="-5"/>
          <w:sz w:val="28"/>
          <w:szCs w:val="28"/>
        </w:rPr>
      </w:r>
    </w:p>
    <w:p>
      <w:pPr>
        <w:pStyle w:val="Normal"/>
        <w:jc w:val="center"/>
        <w:rPr>
          <w:rFonts w:ascii="Arial" w:hAnsi="Arial" w:cs="Arial"/>
          <w:b/>
          <w:b/>
          <w:bCs/>
          <w:spacing w:val="-5"/>
          <w:sz w:val="28"/>
          <w:szCs w:val="28"/>
        </w:rPr>
      </w:pPr>
      <w:r>
        <w:rPr>
          <w:rFonts w:cs="Arial" w:ascii="Arial" w:hAnsi="Arial"/>
          <w:b/>
          <w:bCs/>
          <w:spacing w:val="-5"/>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XXIX. MOBBİG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ONUÇ BİLDİRGESİ</w:t>
      </w:r>
    </w:p>
    <w:p>
      <w:pPr>
        <w:pStyle w:val="Normal"/>
        <w:ind w:firstLine="720"/>
        <w:jc w:val="both"/>
        <w:rPr>
          <w:rFonts w:ascii="Arial" w:hAnsi="Arial" w:cs="Arial"/>
          <w:b/>
          <w:b/>
          <w:bCs/>
          <w:spacing w:val="-5"/>
          <w:sz w:val="28"/>
          <w:szCs w:val="28"/>
        </w:rPr>
      </w:pPr>
      <w:r>
        <w:rPr>
          <w:rFonts w:cs="Arial" w:ascii="Arial" w:hAnsi="Arial"/>
          <w:b/>
          <w:bCs/>
          <w:spacing w:val="-5"/>
          <w:sz w:val="28"/>
          <w:szCs w:val="28"/>
        </w:rPr>
      </w:r>
    </w:p>
    <w:p>
      <w:pPr>
        <w:pStyle w:val="Normal"/>
        <w:ind w:firstLine="720"/>
        <w:jc w:val="both"/>
        <w:rPr>
          <w:rFonts w:ascii="Arial" w:hAnsi="Arial" w:cs="Arial"/>
          <w:b/>
          <w:b/>
          <w:bCs/>
          <w:spacing w:val="-5"/>
          <w:sz w:val="28"/>
          <w:szCs w:val="28"/>
        </w:rPr>
      </w:pPr>
      <w:r>
        <w:rPr>
          <w:rFonts w:cs="Arial" w:ascii="Arial" w:hAnsi="Arial"/>
          <w:b/>
          <w:bCs/>
          <w:spacing w:val="-5"/>
          <w:sz w:val="28"/>
          <w:szCs w:val="28"/>
        </w:rPr>
      </w:r>
    </w:p>
    <w:p>
      <w:pPr>
        <w:pStyle w:val="Normal"/>
        <w:ind w:firstLine="720"/>
        <w:jc w:val="both"/>
        <w:rPr>
          <w:rFonts w:ascii="Arial" w:hAnsi="Arial" w:cs="Arial"/>
          <w:b/>
          <w:b/>
          <w:bCs/>
          <w:spacing w:val="-5"/>
          <w:sz w:val="28"/>
          <w:szCs w:val="28"/>
        </w:rPr>
      </w:pPr>
      <w:r>
        <w:rPr>
          <w:rFonts w:cs="Arial" w:ascii="Arial" w:hAnsi="Arial"/>
          <w:b/>
          <w:bCs/>
          <w:spacing w:val="-5"/>
          <w:sz w:val="28"/>
          <w:szCs w:val="28"/>
        </w:rPr>
      </w:r>
    </w:p>
    <w:p>
      <w:pPr>
        <w:pStyle w:val="Normal"/>
        <w:ind w:firstLine="720"/>
        <w:jc w:val="both"/>
        <w:rPr>
          <w:rFonts w:ascii="Arial" w:hAnsi="Arial" w:cs="Arial"/>
          <w:b/>
          <w:b/>
          <w:bCs/>
          <w:spacing w:val="-5"/>
          <w:sz w:val="28"/>
          <w:szCs w:val="28"/>
        </w:rPr>
      </w:pPr>
      <w:r>
        <w:rPr>
          <w:rFonts w:cs="Arial" w:ascii="Arial" w:hAnsi="Arial"/>
          <w:b/>
          <w:bCs/>
          <w:spacing w:val="-5"/>
          <w:sz w:val="28"/>
          <w:szCs w:val="28"/>
        </w:rPr>
      </w:r>
    </w:p>
    <w:p>
      <w:pPr>
        <w:pStyle w:val="Normal"/>
        <w:ind w:firstLine="720"/>
        <w:jc w:val="both"/>
        <w:rPr>
          <w:rFonts w:ascii="Arial" w:hAnsi="Arial" w:cs="Arial"/>
          <w:b/>
          <w:b/>
          <w:bCs/>
          <w:spacing w:val="-5"/>
          <w:sz w:val="28"/>
          <w:szCs w:val="28"/>
        </w:rPr>
      </w:pPr>
      <w:r>
        <w:rPr>
          <w:rFonts w:cs="Arial" w:ascii="Arial" w:hAnsi="Arial"/>
          <w:b/>
          <w:bCs/>
          <w:spacing w:val="-5"/>
          <w:sz w:val="28"/>
          <w:szCs w:val="28"/>
        </w:rPr>
      </w:r>
    </w:p>
    <w:p>
      <w:pPr>
        <w:pStyle w:val="Normal"/>
        <w:ind w:firstLine="720"/>
        <w:jc w:val="both"/>
        <w:rPr>
          <w:rFonts w:ascii="Arial" w:hAnsi="Arial" w:cs="Arial"/>
          <w:b/>
          <w:b/>
          <w:bCs/>
          <w:spacing w:val="-5"/>
          <w:sz w:val="28"/>
          <w:szCs w:val="28"/>
        </w:rPr>
      </w:pPr>
      <w:r>
        <w:rPr>
          <w:rFonts w:cs="Arial" w:ascii="Arial" w:hAnsi="Arial"/>
          <w:b/>
          <w:bCs/>
          <w:spacing w:val="-5"/>
          <w:sz w:val="28"/>
          <w:szCs w:val="28"/>
        </w:rPr>
      </w:r>
    </w:p>
    <w:p>
      <w:pPr>
        <w:pStyle w:val="Normal"/>
        <w:ind w:firstLine="720"/>
        <w:jc w:val="both"/>
        <w:rPr>
          <w:rFonts w:ascii="Arial" w:hAnsi="Arial" w:cs="Arial"/>
          <w:b/>
          <w:b/>
          <w:bCs/>
          <w:spacing w:val="-5"/>
          <w:sz w:val="28"/>
          <w:szCs w:val="28"/>
        </w:rPr>
      </w:pPr>
      <w:r>
        <w:rPr>
          <w:rFonts w:cs="Arial" w:ascii="Arial" w:hAnsi="Arial"/>
          <w:b/>
          <w:bCs/>
          <w:spacing w:val="-5"/>
          <w:sz w:val="28"/>
          <w:szCs w:val="28"/>
        </w:rPr>
      </w:r>
    </w:p>
    <w:p>
      <w:pPr>
        <w:pStyle w:val="Normal"/>
        <w:ind w:firstLine="720"/>
        <w:jc w:val="both"/>
        <w:rPr>
          <w:rFonts w:ascii="Arial" w:hAnsi="Arial" w:cs="Arial"/>
          <w:b/>
          <w:b/>
          <w:bCs/>
          <w:spacing w:val="-5"/>
          <w:sz w:val="28"/>
          <w:szCs w:val="28"/>
        </w:rPr>
      </w:pPr>
      <w:r>
        <w:rPr>
          <w:rFonts w:cs="Arial" w:ascii="Arial" w:hAnsi="Arial"/>
          <w:b/>
          <w:bCs/>
          <w:spacing w:val="-5"/>
          <w:sz w:val="28"/>
          <w:szCs w:val="28"/>
        </w:rPr>
      </w:r>
    </w:p>
    <w:p>
      <w:pPr>
        <w:pStyle w:val="Normal"/>
        <w:ind w:firstLine="720"/>
        <w:jc w:val="both"/>
        <w:rPr>
          <w:rFonts w:ascii="Arial" w:hAnsi="Arial" w:cs="Arial"/>
          <w:b/>
          <w:b/>
          <w:bCs/>
          <w:spacing w:val="-5"/>
          <w:sz w:val="28"/>
          <w:szCs w:val="28"/>
        </w:rPr>
      </w:pPr>
      <w:r>
        <w:rPr>
          <w:rFonts w:cs="Arial" w:ascii="Arial" w:hAnsi="Arial"/>
          <w:b/>
          <w:bCs/>
          <w:spacing w:val="-5"/>
          <w:sz w:val="28"/>
          <w:szCs w:val="28"/>
        </w:rPr>
      </w:r>
    </w:p>
    <w:p>
      <w:pPr>
        <w:pStyle w:val="Normal"/>
        <w:ind w:firstLine="720"/>
        <w:jc w:val="both"/>
        <w:rPr>
          <w:rFonts w:ascii="Arial" w:hAnsi="Arial" w:cs="Arial"/>
          <w:b/>
          <w:b/>
          <w:bCs/>
          <w:spacing w:val="-5"/>
          <w:sz w:val="28"/>
          <w:szCs w:val="28"/>
        </w:rPr>
      </w:pPr>
      <w:r>
        <w:rPr>
          <w:rFonts w:cs="Arial" w:ascii="Arial" w:hAnsi="Arial"/>
          <w:b/>
          <w:bCs/>
          <w:spacing w:val="-5"/>
          <w:sz w:val="28"/>
          <w:szCs w:val="28"/>
        </w:rPr>
      </w:r>
    </w:p>
    <w:p>
      <w:pPr>
        <w:pStyle w:val="Normal"/>
        <w:ind w:firstLine="720"/>
        <w:jc w:val="both"/>
        <w:rPr>
          <w:rFonts w:ascii="Arial" w:hAnsi="Arial" w:cs="Arial"/>
          <w:b/>
          <w:b/>
          <w:bCs/>
          <w:spacing w:val="-5"/>
          <w:sz w:val="28"/>
          <w:szCs w:val="28"/>
        </w:rPr>
      </w:pPr>
      <w:r>
        <w:rPr>
          <w:rFonts w:cs="Arial" w:ascii="Arial" w:hAnsi="Arial"/>
          <w:b/>
          <w:bCs/>
          <w:spacing w:val="-5"/>
          <w:sz w:val="28"/>
          <w:szCs w:val="28"/>
        </w:rPr>
      </w:r>
    </w:p>
    <w:p>
      <w:pPr>
        <w:pStyle w:val="Normal"/>
        <w:ind w:firstLine="720"/>
        <w:jc w:val="both"/>
        <w:rPr>
          <w:rFonts w:ascii="Arial" w:hAnsi="Arial" w:cs="Arial"/>
          <w:b/>
          <w:b/>
          <w:bCs/>
          <w:spacing w:val="-5"/>
          <w:sz w:val="28"/>
          <w:szCs w:val="28"/>
        </w:rPr>
      </w:pPr>
      <w:r>
        <w:rPr>
          <w:rFonts w:cs="Arial" w:ascii="Arial" w:hAnsi="Arial"/>
          <w:b/>
          <w:bCs/>
          <w:spacing w:val="-5"/>
          <w:sz w:val="28"/>
          <w:szCs w:val="28"/>
        </w:rPr>
      </w:r>
    </w:p>
    <w:p>
      <w:pPr>
        <w:pStyle w:val="Normal"/>
        <w:ind w:firstLine="720"/>
        <w:jc w:val="both"/>
        <w:rPr>
          <w:rFonts w:ascii="Arial" w:hAnsi="Arial" w:cs="Arial"/>
          <w:b/>
          <w:b/>
          <w:bCs/>
          <w:spacing w:val="-5"/>
          <w:sz w:val="28"/>
          <w:szCs w:val="28"/>
        </w:rPr>
      </w:pPr>
      <w:r>
        <w:rPr>
          <w:rFonts w:cs="Arial" w:ascii="Arial" w:hAnsi="Arial"/>
          <w:b/>
          <w:bCs/>
          <w:spacing w:val="-5"/>
          <w:sz w:val="28"/>
          <w:szCs w:val="28"/>
        </w:rPr>
      </w:r>
    </w:p>
    <w:p>
      <w:pPr>
        <w:pStyle w:val="Normal"/>
        <w:ind w:firstLine="720"/>
        <w:jc w:val="both"/>
        <w:rPr>
          <w:rFonts w:ascii="Arial" w:hAnsi="Arial" w:cs="Arial"/>
          <w:b/>
          <w:b/>
          <w:bCs/>
          <w:spacing w:val="-5"/>
          <w:sz w:val="28"/>
          <w:szCs w:val="28"/>
        </w:rPr>
      </w:pPr>
      <w:r>
        <w:rPr>
          <w:rFonts w:cs="Arial" w:ascii="Arial" w:hAnsi="Arial"/>
          <w:b/>
          <w:bCs/>
          <w:spacing w:val="-5"/>
          <w:sz w:val="28"/>
          <w:szCs w:val="28"/>
        </w:rPr>
      </w:r>
    </w:p>
    <w:p>
      <w:pPr>
        <w:pStyle w:val="Normal"/>
        <w:ind w:firstLine="720"/>
        <w:jc w:val="both"/>
        <w:rPr>
          <w:rFonts w:ascii="Arial" w:hAnsi="Arial" w:cs="Arial"/>
          <w:b/>
          <w:b/>
          <w:bCs/>
          <w:spacing w:val="-5"/>
          <w:sz w:val="28"/>
          <w:szCs w:val="28"/>
        </w:rPr>
      </w:pPr>
      <w:r>
        <w:rPr>
          <w:rFonts w:cs="Arial" w:ascii="Arial" w:hAnsi="Arial"/>
          <w:b/>
          <w:bCs/>
          <w:spacing w:val="-5"/>
          <w:sz w:val="28"/>
          <w:szCs w:val="28"/>
        </w:rPr>
      </w:r>
    </w:p>
    <w:p>
      <w:pPr>
        <w:pStyle w:val="Normal"/>
        <w:ind w:firstLine="720"/>
        <w:jc w:val="both"/>
        <w:rPr>
          <w:rFonts w:ascii="Arial" w:hAnsi="Arial" w:cs="Arial"/>
          <w:b/>
          <w:b/>
          <w:bCs/>
          <w:spacing w:val="-5"/>
          <w:sz w:val="28"/>
          <w:szCs w:val="28"/>
        </w:rPr>
      </w:pPr>
      <w:r>
        <w:rPr>
          <w:rFonts w:cs="Arial" w:ascii="Arial" w:hAnsi="Arial"/>
          <w:b/>
          <w:bCs/>
          <w:spacing w:val="-5"/>
          <w:sz w:val="28"/>
          <w:szCs w:val="28"/>
        </w:rPr>
      </w:r>
    </w:p>
    <w:p>
      <w:pPr>
        <w:pStyle w:val="Normal"/>
        <w:ind w:firstLine="720"/>
        <w:jc w:val="both"/>
        <w:rPr>
          <w:rFonts w:ascii="Arial" w:hAnsi="Arial" w:cs="Arial"/>
          <w:b/>
          <w:b/>
          <w:bCs/>
          <w:spacing w:val="-5"/>
          <w:sz w:val="28"/>
          <w:szCs w:val="28"/>
        </w:rPr>
      </w:pPr>
      <w:r>
        <w:rPr>
          <w:rFonts w:cs="Arial" w:ascii="Arial" w:hAnsi="Arial"/>
          <w:b/>
          <w:bCs/>
          <w:spacing w:val="-5"/>
          <w:sz w:val="28"/>
          <w:szCs w:val="28"/>
        </w:rPr>
      </w:r>
    </w:p>
    <w:p>
      <w:pPr>
        <w:pStyle w:val="Normal"/>
        <w:ind w:firstLine="720"/>
        <w:jc w:val="both"/>
        <w:rPr>
          <w:rFonts w:ascii="Arial" w:hAnsi="Arial" w:cs="Arial"/>
          <w:b/>
          <w:b/>
          <w:bCs/>
          <w:spacing w:val="-5"/>
          <w:sz w:val="28"/>
          <w:szCs w:val="28"/>
        </w:rPr>
      </w:pPr>
      <w:r>
        <w:rPr>
          <w:rFonts w:cs="Arial" w:ascii="Arial" w:hAnsi="Arial"/>
          <w:b/>
          <w:bCs/>
          <w:spacing w:val="-5"/>
          <w:sz w:val="28"/>
          <w:szCs w:val="28"/>
        </w:rPr>
      </w:r>
    </w:p>
    <w:p>
      <w:pPr>
        <w:pStyle w:val="Normal"/>
        <w:ind w:firstLine="720"/>
        <w:jc w:val="both"/>
        <w:rPr>
          <w:rFonts w:ascii="Arial" w:hAnsi="Arial" w:cs="Arial"/>
          <w:b/>
          <w:b/>
          <w:bCs/>
          <w:spacing w:val="-5"/>
          <w:sz w:val="28"/>
          <w:szCs w:val="28"/>
        </w:rPr>
      </w:pPr>
      <w:r>
        <w:rPr>
          <w:rFonts w:cs="Arial" w:ascii="Arial" w:hAnsi="Arial"/>
          <w:b/>
          <w:bCs/>
          <w:spacing w:val="-5"/>
          <w:sz w:val="28"/>
          <w:szCs w:val="28"/>
        </w:rPr>
      </w:r>
    </w:p>
    <w:p>
      <w:pPr>
        <w:pStyle w:val="Normal"/>
        <w:ind w:firstLine="720"/>
        <w:jc w:val="both"/>
        <w:rPr>
          <w:rFonts w:ascii="Arial" w:hAnsi="Arial" w:cs="Arial"/>
          <w:b/>
          <w:b/>
          <w:bCs/>
          <w:spacing w:val="-5"/>
          <w:sz w:val="28"/>
          <w:szCs w:val="28"/>
        </w:rPr>
      </w:pPr>
      <w:r>
        <w:rPr>
          <w:rFonts w:cs="Arial" w:ascii="Arial" w:hAnsi="Arial"/>
          <w:b/>
          <w:bCs/>
          <w:spacing w:val="-5"/>
          <w:sz w:val="28"/>
          <w:szCs w:val="28"/>
        </w:rPr>
      </w:r>
    </w:p>
    <w:p>
      <w:pPr>
        <w:pStyle w:val="Normal"/>
        <w:jc w:val="both"/>
        <w:rPr>
          <w:rFonts w:ascii="Arial" w:hAnsi="Arial" w:cs="Arial"/>
          <w:b/>
          <w:b/>
          <w:sz w:val="24"/>
          <w:szCs w:val="24"/>
        </w:rPr>
      </w:pPr>
      <w:r>
        <w:rPr>
          <w:rFonts w:cs="Arial" w:ascii="Arial" w:hAnsi="Arial"/>
          <w:b/>
          <w:sz w:val="24"/>
          <w:szCs w:val="24"/>
        </w:rPr>
        <w:t>XXIX. MOBBİG SONUÇ BİLDİRGESİ</w:t>
      </w:r>
    </w:p>
    <w:p>
      <w:pPr>
        <w:pStyle w:val="Normal"/>
        <w:jc w:val="both"/>
        <w:rPr>
          <w:rFonts w:ascii="Arial" w:hAnsi="Arial" w:cs="Arial"/>
          <w:b/>
          <w:b/>
          <w:sz w:val="24"/>
          <w:szCs w:val="24"/>
        </w:rPr>
      </w:pPr>
      <w:r>
        <w:rPr>
          <w:rFonts w:cs="Arial" w:ascii="Arial" w:hAnsi="Arial"/>
          <w:b/>
          <w:sz w:val="24"/>
          <w:szCs w:val="24"/>
        </w:rPr>
        <w:t>Akdeniz Üniversitesi, Antalya</w:t>
      </w:r>
    </w:p>
    <w:p>
      <w:pPr>
        <w:pStyle w:val="Normal"/>
        <w:jc w:val="both"/>
        <w:rPr>
          <w:rFonts w:ascii="Arial" w:hAnsi="Arial" w:cs="Arial"/>
          <w:b/>
          <w:b/>
          <w:sz w:val="24"/>
          <w:szCs w:val="24"/>
        </w:rPr>
      </w:pPr>
      <w:r>
        <w:rPr>
          <w:rFonts w:cs="Arial" w:ascii="Arial" w:hAnsi="Arial"/>
          <w:b/>
          <w:sz w:val="24"/>
          <w:szCs w:val="24"/>
        </w:rPr>
        <w:t>1 Ekim – 3 Ekim 2009</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sz w:val="24"/>
          <w:szCs w:val="24"/>
        </w:rPr>
        <w:t>XXIX. MOBBİG Toplantısı, 1 Ekim - 3 Ekim 2009 tarihleri arasında Akdeniz Üniversitesi, Güzel Sanatlar Fakültesi, Mimarlık Bölümü’nün ev sahipliğinde Antalya’da düzenlenmiştir.</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Cs/>
          <w:sz w:val="24"/>
          <w:szCs w:val="24"/>
        </w:rPr>
      </w:pPr>
      <w:r>
        <w:rPr>
          <w:rFonts w:cs="Arial" w:ascii="Arial" w:hAnsi="Arial"/>
          <w:sz w:val="24"/>
          <w:szCs w:val="24"/>
        </w:rPr>
        <w:t xml:space="preserve">XXIX. MOBBİG toplantısına Türkiye’den 25 Devlet,10 Vakıf, KKTC’den 5 Üniversite davet edilmiş olup,  30 Üniversiteden 23 Mimarlık Bölüm Başkanı ve temsilcileri, MİAK üyeleri ve TMMOB Mimarlar Odası temsilcileri olmak üzere 52 kişi katılmıştır.  Katılan Üniversiteler; Akdeniz Üniversitesi (ev sahibi); </w:t>
      </w:r>
      <w:r>
        <w:rPr>
          <w:rFonts w:cs="Arial" w:ascii="Arial" w:hAnsi="Arial"/>
          <w:bCs/>
          <w:sz w:val="24"/>
          <w:szCs w:val="24"/>
        </w:rPr>
        <w:t xml:space="preserve">Anadolu Üniversitesi, Atılım Üniversitesi, Bahçeşehir Üniversitesi, Balıkesir Üniversitesi, Bozok Üniversitesi, Çukurova Üniversitesi, Dokuz Eylül Üniversitesi, Erciyes Üniversitesi, </w:t>
      </w:r>
      <w:r>
        <w:rPr>
          <w:rFonts w:cs="Arial" w:ascii="Arial" w:hAnsi="Arial"/>
          <w:sz w:val="24"/>
          <w:szCs w:val="24"/>
        </w:rPr>
        <w:t xml:space="preserve">Gazi </w:t>
      </w:r>
      <w:r>
        <w:rPr>
          <w:rFonts w:cs="Arial" w:ascii="Arial" w:hAnsi="Arial"/>
          <w:bCs/>
          <w:sz w:val="24"/>
          <w:szCs w:val="24"/>
        </w:rPr>
        <w:t xml:space="preserve">Üniversitesi, Gaziantep Üniversitesi, İstanbul Aydın Üniversitesi, İstanbul Kültür Üniversitesi, İstanbul Teknik Üniversitesi İzmir Ekonomi Üniversitesi, İzmir Yüksek Teknoloji Enstitüsü, Kadir Has Üniversitesi, KKTC Lefke Avrupa Üniversitesi, Kocaeli Üniversitesi, </w:t>
      </w:r>
      <w:r>
        <w:rPr>
          <w:rFonts w:cs="Arial" w:ascii="Arial" w:hAnsi="Arial"/>
          <w:sz w:val="24"/>
          <w:szCs w:val="24"/>
        </w:rPr>
        <w:t xml:space="preserve">Maltepe </w:t>
      </w:r>
      <w:r>
        <w:rPr>
          <w:rFonts w:cs="Arial" w:ascii="Arial" w:hAnsi="Arial"/>
          <w:bCs/>
          <w:sz w:val="24"/>
          <w:szCs w:val="24"/>
        </w:rPr>
        <w:t xml:space="preserve">Üniversitesi, Mersin Üniversitesi, Mimar Sinan Güzel Sanatlar Üniversitesi, Muğla Üniversitesi, Orta Doğu Teknik Üniversitesi, Selçuk Üniversitesi, Süleyman Demirel Üniversitesi, Uludağ Üniversitesi, Yıldız Teknik Üniversitesi, Yüzüncü Yıl Üniversitesi’dir. </w:t>
      </w:r>
      <w:r>
        <w:rPr>
          <w:rFonts w:cs="Arial" w:ascii="Arial" w:hAnsi="Arial"/>
          <w:b/>
          <w:sz w:val="24"/>
          <w:szCs w:val="24"/>
        </w:rPr>
        <w:t>(Ek 1: XXIX. MOBBİG Katılımcı Listesi)</w:t>
      </w:r>
    </w:p>
    <w:p>
      <w:pPr>
        <w:pStyle w:val="Normal"/>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sz w:val="24"/>
          <w:szCs w:val="24"/>
        </w:rPr>
      </w:pPr>
      <w:r>
        <w:rPr>
          <w:rFonts w:cs="Arial" w:ascii="Arial" w:hAnsi="Arial"/>
          <w:sz w:val="24"/>
          <w:szCs w:val="24"/>
        </w:rPr>
        <w:t xml:space="preserve">Birinci gün açılış konuşmalarının ardından, birinci oturumda gündemde yer alan MOBBİG Çalışma Komisyonları, Prof. Dr. Rengin ÜNVER’in başkanlığında toplanmıştır. Ancak,  XXVIII. MOBBİG Toplantısında belirlenen 6 komisyondaki üyelerin bir kısmının XXIX. MOBBİG toplantısında bulunmaması nedeniyle, (Mimarlık Eğitimi Komisyonu, toplam 21 (yirmi bir) üyeden oluşmaktadır. Bunun 8 (sekiz) üyesi katılmıştır. Veri Tabanı Oluşturma Komisyonu, 7 (yedi) üyeden oluşmaktadır. 1 (bir) üyesi katılmıştır. Akademik Yükseltme ve Atama Komisyonu, 5 (beş) üyeden oluşmaktadır. 3 (üç) üyesi katılmıştır. Meslek Pratiği, Mesleğe Kayıt ve Kabul Komisyonu, 3 (üç) üyeden oluşmaktadır. 1 (bir) üyesi katılmıştır. MOBBİG Tarihçesi Kuruluş-Çalışma Esasları Komisyonu 4 (dört) üyeden oluşmaktadır. 3 (üç) üyesi katılmıştır. Sürekli Mesleki Gelişim Komisyonu 5 (beş) üyeden oluşmaktadır. 2 (iki) üyesi katılmıştır), tüm komisyonların çalışma oturumlarının birleştirilmesine karar verilmiştir. Birinci oturumda ortak komisyon çalışması gerçekleştirilmiştir.  Bu oturumda Mimarlık Eğitimi Komisyonunda yer alan,  Çift Anadal ve Yandal Çalışma Grubunun XXVIII. MOBBİG toplantısında Sonuç Raporlarını teslim etmiş olması nedeniyle grup üyelerinin onayı ve Prof. Dr. Neslihan DOSTOĞLU’nun önerisi ile grubun kapatılmasına ve arzu eden üyelerinin ana grup olan Mimarlık Eğitimi Komisyonuna aktarılmasına karar verilmiştir. </w:t>
      </w:r>
      <w:r>
        <w:rPr>
          <w:rFonts w:cs="Arial" w:ascii="Arial" w:hAnsi="Arial"/>
          <w:b/>
          <w:sz w:val="24"/>
          <w:szCs w:val="24"/>
        </w:rPr>
        <w:t>( Ek 2:</w:t>
      </w:r>
      <w:r>
        <w:rPr>
          <w:rFonts w:cs="Arial" w:ascii="Arial" w:hAnsi="Arial"/>
          <w:sz w:val="24"/>
          <w:szCs w:val="24"/>
        </w:rPr>
        <w:t xml:space="preserve"> </w:t>
      </w:r>
      <w:r>
        <w:rPr>
          <w:rFonts w:cs="Arial" w:ascii="Arial" w:hAnsi="Arial"/>
          <w:b/>
          <w:sz w:val="24"/>
          <w:szCs w:val="24"/>
        </w:rPr>
        <w:t>XXIX. MOBBİG Çalışma Komisyonlarına Katılım Listesi) ( Ek 3: Kabul edilen XXX. MOBBİG Çalışma Komisyonları Yeni Listesi)</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Mimarlar Odası Genel Başkanı Bülend TUNA’nın açılış konuşmasında YÖK ile yapılan görüşmede Mimarlık Eğitimi Süresi ile ilgili olan konuşmaları aktarması üzerine;  Mimarlık Eğitimi Süresinin kurgulanması ve yeniden yapılanması ile ilgili yeni ve geçerli olan görüşler hakkında paylaşımlarda bulunulmuş; Prof. Dr. Rengin ÜNVER, bu konunun karara bağlanması için henüz erken olduğunu belirtmiş, ama yine de paylaşılan çekinceleri göz önünde bulundurarak MOBBİG katılımcıları tarafından düşünce sürecine devam edilmesini önermiştir.</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Prof. Dr. Rengin ÜNVER başkanlığındaki ikinci oturumda, MİAK’da (Mimarlık Akreditasyon Kurulu) MOBBİG temsilci üyesi olarak yer alan Doç. Dr. Sema ERGÖNÜL’ün idari göreve atanması nedeniyle boşalan MİAK üyeliği için seçim yapılmıştır.  Oluşturulan Seçim Sandığı Kuruluna Doç. Dr. Esra FİDANOĞLU (Başkan), Doç. Dr. Çiğdem POLATOĞLU; Yrd. Doç. Dr. İbrahim BAKIR seçilmiştir. MİAK üyeliği için aday üyeler Bölüm Başkanları tarafından önerilmiştir. Adaylar Prof. Dr. Ayfer AYTUĞ (Yıldız Teknik Üniversitesi), Prof. Dr. Füsun ALİOĞLU, (Kadir Has Üniversitesi) ve Doç. Dr. Murat ÇIRACI  (İstanbul Teknik Üniversitesi) arasından, 23 bölüm başkanının oylaması sonucunda; adaylardan Prof. Dr</w:t>
      </w:r>
      <w:r>
        <w:rPr>
          <w:rFonts w:cs="Arial" w:ascii="Arial" w:hAnsi="Arial"/>
          <w:color w:val="000000"/>
          <w:sz w:val="24"/>
          <w:szCs w:val="24"/>
        </w:rPr>
        <w:t>. Füsun ALİOĞLU (</w:t>
      </w:r>
      <w:r>
        <w:rPr>
          <w:rFonts w:cs="Arial" w:ascii="Arial" w:hAnsi="Arial"/>
          <w:sz w:val="24"/>
          <w:szCs w:val="24"/>
        </w:rPr>
        <w:t>Kadir Has Üniversitesi) 9 oy</w:t>
      </w:r>
      <w:r>
        <w:rPr>
          <w:rFonts w:cs="Arial" w:ascii="Arial" w:hAnsi="Arial"/>
          <w:color w:val="000000"/>
          <w:sz w:val="24"/>
          <w:szCs w:val="24"/>
        </w:rPr>
        <w:t>, Prof. Dr. Ayfer AYTUĞ (</w:t>
      </w:r>
      <w:r>
        <w:rPr>
          <w:rFonts w:cs="Arial" w:ascii="Arial" w:hAnsi="Arial"/>
          <w:sz w:val="24"/>
          <w:szCs w:val="24"/>
        </w:rPr>
        <w:t xml:space="preserve">Yıldız Teknik Üniversitesi) 6 oy, </w:t>
      </w:r>
      <w:r>
        <w:rPr>
          <w:rFonts w:cs="Arial" w:ascii="Arial" w:hAnsi="Arial"/>
          <w:color w:val="000000"/>
          <w:sz w:val="24"/>
          <w:szCs w:val="24"/>
        </w:rPr>
        <w:t>Doç. Dr. Murat ÇIRACI (</w:t>
      </w:r>
      <w:r>
        <w:rPr>
          <w:rFonts w:cs="Arial" w:ascii="Arial" w:hAnsi="Arial"/>
          <w:sz w:val="24"/>
          <w:szCs w:val="24"/>
        </w:rPr>
        <w:t>İstanbul Teknik Üniversitesi)</w:t>
      </w:r>
      <w:r>
        <w:rPr>
          <w:rFonts w:cs="Arial" w:ascii="Arial" w:hAnsi="Arial"/>
          <w:color w:val="000000"/>
          <w:sz w:val="24"/>
          <w:szCs w:val="24"/>
        </w:rPr>
        <w:t xml:space="preserve"> 7 oy almışlar ve 1 boş oy çıkmıştır. </w:t>
      </w:r>
      <w:r>
        <w:rPr>
          <w:rFonts w:cs="Arial" w:ascii="Arial" w:hAnsi="Arial"/>
          <w:sz w:val="24"/>
          <w:szCs w:val="24"/>
        </w:rPr>
        <w:t xml:space="preserve"> Sonuç olarak, 9 oy alan Kadir Has Üniversitesi Öğretim Üyesi </w:t>
      </w:r>
      <w:r>
        <w:rPr>
          <w:rFonts w:cs="Arial" w:ascii="Arial" w:hAnsi="Arial"/>
          <w:color w:val="000000"/>
          <w:sz w:val="24"/>
          <w:szCs w:val="24"/>
        </w:rPr>
        <w:t>Prof. Dr. Füsun ALİOĞLU MİAK üyeliğine seçilmiştir.</w:t>
      </w:r>
    </w:p>
    <w:p>
      <w:pPr>
        <w:pStyle w:val="Normal"/>
        <w:jc w:val="both"/>
        <w:rPr>
          <w:rFonts w:ascii="Arial" w:hAnsi="Arial" w:cs="Arial"/>
          <w:color w:val="000000"/>
          <w:sz w:val="24"/>
          <w:szCs w:val="24"/>
        </w:rPr>
      </w:pPr>
      <w:r>
        <w:rPr>
          <w:rFonts w:cs="Arial" w:ascii="Arial" w:hAnsi="Arial"/>
          <w:color w:val="000000"/>
          <w:sz w:val="24"/>
          <w:szCs w:val="24"/>
        </w:rPr>
      </w:r>
    </w:p>
    <w:p>
      <w:pPr>
        <w:pStyle w:val="NormalWeb"/>
        <w:spacing w:before="0" w:after="0"/>
        <w:ind w:firstLine="720"/>
        <w:jc w:val="both"/>
        <w:rPr/>
      </w:pPr>
      <w:r>
        <w:rPr>
          <w:rFonts w:cs="Arial" w:ascii="Arial" w:hAnsi="Arial"/>
        </w:rPr>
        <w:t xml:space="preserve">Gündeme göre günün son etkinliği olarak 4. Uluslararası Genç Mimarlar Buluşması  “Gelecekte Tasarım” sergisinin açılışı Akdeniz Üniversitesi Olbia Kültür Merkezi Sergi Salonunda yapılmıştır. </w:t>
      </w:r>
      <w:r>
        <w:rPr>
          <w:rFonts w:cs="Arial" w:ascii="Arial" w:hAnsi="Arial"/>
          <w:bCs/>
        </w:rPr>
        <w:t xml:space="preserve">Mimarlar Odası Antalya Şubesi her yıl Mayıs ayında Genç Mimarlar Buluşması etkinliği düzenlemektedir. Bu yıl dördüncüsü Uluslararası olarak 22–24 Mayıs 2009 tarihlerinde </w:t>
      </w:r>
      <w:r>
        <w:rPr>
          <w:rFonts w:cs="Arial" w:ascii="Arial" w:hAnsi="Arial"/>
          <w:color w:val="000000"/>
        </w:rPr>
        <w:t xml:space="preserve">“Gelecekte Tasarım” ana temasıyla </w:t>
      </w:r>
      <w:r>
        <w:rPr>
          <w:rFonts w:cs="Arial" w:ascii="Arial" w:hAnsi="Arial"/>
          <w:bCs/>
        </w:rPr>
        <w:t xml:space="preserve">gerçekleştirilmiştir. Etkinlik kapsamında </w:t>
      </w:r>
      <w:r>
        <w:rPr>
          <w:rStyle w:val="StrongEmphasis"/>
          <w:rFonts w:cs="Arial" w:ascii="Arial" w:hAnsi="Arial"/>
          <w:b w:val="false"/>
        </w:rPr>
        <w:t xml:space="preserve">“22. Yüzyıla Doğru Konut ve/veya Konut Alanları” </w:t>
      </w:r>
      <w:r>
        <w:rPr>
          <w:rFonts w:cs="Arial" w:ascii="Arial" w:hAnsi="Arial"/>
          <w:bCs/>
        </w:rPr>
        <w:t xml:space="preserve">başlıklı bir fikir proje yarışması da düzenlenmiştir.  Söz konusu projeler,  </w:t>
      </w:r>
      <w:r>
        <w:rPr>
          <w:rFonts w:cs="Arial" w:ascii="Arial" w:hAnsi="Arial"/>
        </w:rPr>
        <w:t>Olbia Kültür Merkezi Sergi Salonunda sergilenmiştir.</w:t>
      </w:r>
      <w:r>
        <w:rPr>
          <w:rFonts w:cs="Arial" w:ascii="Arial" w:hAnsi="Arial"/>
          <w:b/>
          <w:bCs/>
          <w:color w:val="473101"/>
        </w:rPr>
        <w:t xml:space="preserve"> </w:t>
      </w:r>
    </w:p>
    <w:p>
      <w:pPr>
        <w:pStyle w:val="Normal"/>
        <w:jc w:val="both"/>
        <w:rPr>
          <w:rFonts w:ascii="Arial" w:hAnsi="Arial" w:cs="Arial"/>
          <w:b/>
          <w:b/>
          <w:bCs/>
          <w:color w:val="473101"/>
          <w:sz w:val="24"/>
          <w:szCs w:val="24"/>
        </w:rPr>
      </w:pPr>
      <w:r>
        <w:rPr>
          <w:rFonts w:cs="Arial" w:ascii="Arial" w:hAnsi="Arial"/>
          <w:b/>
          <w:bCs/>
          <w:color w:val="473101"/>
          <w:sz w:val="24"/>
          <w:szCs w:val="24"/>
        </w:rPr>
      </w:r>
    </w:p>
    <w:p>
      <w:pPr>
        <w:pStyle w:val="Normal"/>
        <w:ind w:firstLine="720"/>
        <w:jc w:val="both"/>
        <w:rPr>
          <w:rFonts w:ascii="Arial" w:hAnsi="Arial" w:cs="Arial"/>
          <w:sz w:val="24"/>
          <w:szCs w:val="24"/>
        </w:rPr>
      </w:pPr>
      <w:r>
        <w:rPr>
          <w:rFonts w:cs="Arial" w:ascii="Arial" w:hAnsi="Arial"/>
          <w:sz w:val="24"/>
          <w:szCs w:val="24"/>
        </w:rPr>
        <w:t>Toplantının ikinci gününde, Prof. Dr. Çetin TÜRKÇÜ başkanlığındaki birinci oturumda, Prof. Dr. Nur ESİN, “MOBBİG Çalışma Esasları Önerisi” başlıklı sunumunu yapmıştır. Katılımcılar “MOBBİG Çalışma Esasları Önerisi”nin kendilerine yazılı olarak ulaştırılmasını ve XXX. MOBBİG toplantısı gündeminde bu önerilerin tartışılmasını istemişlerdir.  İkinci konuşmacı olan Prof. Dr. Gülen ÇAĞDAŞ, “Hanya Buluşmasının Ardından” başlıklı sunumu gerçekleştirmiştir. Üçüncü sunumu Prof. Dr. Neslihan DOSTOĞLU,  “NAAB Üzerine Bir Değerlendirme: Uludağ Üniversitesi Mimarlık Bölümü Deneyimi” başlığı altında aktarmıştır.  Dördüncü konuşmacı olan Yrd. Doç. Dr. Evrim Demir MİSHCHENKO tarafından “Tasarım ve Planlama Eğitiminde “Engellilik” Bölüm Programları, Dersler, Projeler” başlıklı sunumu yapmıştır.</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Prof. Dr. Neslihan DOSTOĞLU başkanlığındaki ikinci oturumda, ilk sunum Prof. Dr. Demet ERYILDIZ tarafından “2009–2010 Mimarlık Bölümlerinin Tercihlerinin İncelenmesi ve Değerlendirilmesi” başlığında yapılmıştır.  İkinci sunum ise, Doç. Dr. Esra FİDANOĞLU tarafından “MOBBİG Veritabanı Komisyonu Çalışmalarında Gelinen Aşama” başlığı altında aktarılmıştır.</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Üçüncü Oturumda, Oturum Başkanlığını Prof. Dr. Kamuran ÖZTEKİN üstlenmiştir. Üçüncü oturumun ilk konuşmacısı olarak Prof. Dr. Semih ERYILDIZ, “Mimarlık Eğitiminde Eko- Tasarımın Yeri ve Önemi” başlığı altındaki çalışmasını sunmuştur. Oturumun son konuşmacısı olarak Prof. Dr. Yüksel BİNGÖL, “Bauhaus ve Eğitim İlkeleri” konusundaki sunumunu aktarmıştır.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Gündemde bulunan altıncı oturumun başkanlığı Prof. Dr. Mehmet Şener KÜÇÜKDOĞU yürütücülüğünde gerçekleştirilerek “Genel Değerlendirme” yapılmış ve toplantısına katılan üye ve temsilcilerle “XXIX. MOBBİG Sonuç Bildirgesi” gerçekleştirilmiştir.</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oplantının üçüncü gününde, katılımcılarla birlikte Manavgat Çayı üzerinde tekne gezisi yapılmıştı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XXIX. MOBBİG Toplantısı Sonucunda Varılan Görüşler</w:t>
      </w:r>
    </w:p>
    <w:p>
      <w:pPr>
        <w:pStyle w:val="Normal"/>
        <w:jc w:val="both"/>
        <w:rPr>
          <w:rFonts w:ascii="Arial" w:hAnsi="Arial" w:cs="Arial"/>
          <w:b/>
          <w:b/>
          <w:sz w:val="24"/>
          <w:szCs w:val="24"/>
        </w:rPr>
      </w:pPr>
      <w:r>
        <w:rPr>
          <w:rFonts w:cs="Arial" w:ascii="Arial" w:hAnsi="Arial"/>
          <w:b/>
          <w:sz w:val="24"/>
          <w:szCs w:val="24"/>
        </w:rPr>
      </w:r>
    </w:p>
    <w:p>
      <w:pPr>
        <w:pStyle w:val="Normal"/>
        <w:widowControl/>
        <w:numPr>
          <w:ilvl w:val="0"/>
          <w:numId w:val="1"/>
        </w:numPr>
        <w:suppressAutoHyphens w:val="true"/>
        <w:autoSpaceDE w:val="true"/>
        <w:ind w:left="0" w:hanging="0"/>
        <w:jc w:val="both"/>
        <w:rPr>
          <w:rFonts w:ascii="Arial" w:hAnsi="Arial" w:cs="Arial"/>
          <w:sz w:val="24"/>
          <w:szCs w:val="24"/>
        </w:rPr>
      </w:pPr>
      <w:r>
        <w:rPr>
          <w:rFonts w:cs="Arial" w:ascii="Arial" w:hAnsi="Arial"/>
          <w:sz w:val="24"/>
          <w:szCs w:val="24"/>
        </w:rPr>
        <w:t xml:space="preserve">Mimarlık Eğitimi Komisyonunda yer alan “Çift Anadal ve Yandal Çalışma Grubu”nun XXVIII. MOBBİG toplantısında Sonuç Raporlarını teslim etmiş olması nedeniyle grup üyelerinin onayı ve Prof. Dr. Neslihan DOSTOĞLU’nun önerisi ile grubun kapatılmasına ve arzu eden üyelerinin ana grup olan Mimarlık Eğitimi Komisyonuna aktarılmasına karar verildi. </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1"/>
        </w:numPr>
        <w:suppressAutoHyphens w:val="true"/>
        <w:autoSpaceDE w:val="true"/>
        <w:ind w:left="0" w:hanging="0"/>
        <w:jc w:val="both"/>
        <w:rPr>
          <w:rFonts w:ascii="Arial" w:hAnsi="Arial" w:cs="Arial"/>
          <w:sz w:val="24"/>
          <w:szCs w:val="24"/>
        </w:rPr>
      </w:pPr>
      <w:r>
        <w:rPr>
          <w:rFonts w:cs="Arial" w:ascii="Arial" w:hAnsi="Arial"/>
          <w:sz w:val="24"/>
          <w:szCs w:val="24"/>
        </w:rPr>
        <w:t>MOBBİG komisyonlarının her MOBBİG toplantısına rapor hazırlamalarının gerektiğine ve rapor hazırlamayan komisyonların üyeleriyle birlikte kaldırılmasına karar verildi.</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1"/>
        </w:numPr>
        <w:suppressAutoHyphens w:val="true"/>
        <w:autoSpaceDE w:val="true"/>
        <w:ind w:left="0" w:hanging="0"/>
        <w:jc w:val="both"/>
        <w:rPr/>
      </w:pPr>
      <w:r>
        <w:rPr>
          <w:rFonts w:cs="Arial" w:ascii="Arial" w:hAnsi="Arial"/>
          <w:sz w:val="24"/>
          <w:szCs w:val="24"/>
        </w:rPr>
        <w:t>MOBBİG komisyonlarının daha verimli çalışabilmesi için, her komisyona bir yürütücü belirlenmesine,</w:t>
      </w:r>
      <w:r>
        <w:rPr>
          <w:rFonts w:cs="Arial" w:ascii="Arial" w:hAnsi="Arial"/>
          <w:color w:val="FF6600"/>
          <w:sz w:val="24"/>
          <w:szCs w:val="24"/>
        </w:rPr>
        <w:t xml:space="preserve"> </w:t>
      </w:r>
      <w:r>
        <w:rPr>
          <w:rFonts w:cs="Arial" w:ascii="Arial" w:hAnsi="Arial"/>
          <w:sz w:val="24"/>
          <w:szCs w:val="24"/>
        </w:rPr>
        <w:t xml:space="preserve">yürütücülerin komisyon üyeleri ile toplantı/toplantılar düzenlenmesine ve bir sonraki MOBBİG toplantılarına çalışma raporu hazırlanmasına yardımcı olmasına karar verildi. </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1"/>
        </w:numPr>
        <w:suppressAutoHyphens w:val="true"/>
        <w:autoSpaceDE w:val="true"/>
        <w:ind w:left="0" w:hanging="0"/>
        <w:jc w:val="both"/>
        <w:rPr>
          <w:rFonts w:ascii="Arial" w:hAnsi="Arial" w:cs="Arial"/>
          <w:sz w:val="24"/>
          <w:szCs w:val="24"/>
        </w:rPr>
      </w:pPr>
      <w:r>
        <w:rPr>
          <w:rFonts w:cs="Arial" w:ascii="Arial" w:hAnsi="Arial"/>
          <w:sz w:val="24"/>
          <w:szCs w:val="24"/>
        </w:rPr>
        <w:t>Mimarlık eğitiminde önemli bir yer tutan ve eğitimin bir parçası olan staj konusunda çalışmalar yapmak üzere “Mimari Stajda Rotasyon” adlı, aşağıda isimleri verilen üyelerden oluşan yeni bir çalışma grubunun kurulması uygun bulundu ve üyelerden, Doç. Dr. Nuran PİLEHVARİAN’ın (YTÜ) yürütücü olması kabul edildi.</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widowControl/>
        <w:numPr>
          <w:ilvl w:val="0"/>
          <w:numId w:val="2"/>
        </w:numPr>
        <w:suppressAutoHyphens w:val="true"/>
        <w:autoSpaceDE w:val="true"/>
        <w:ind w:left="0" w:hanging="0"/>
        <w:jc w:val="both"/>
        <w:rPr>
          <w:rFonts w:ascii="Arial" w:hAnsi="Arial" w:cs="Arial"/>
          <w:b/>
          <w:b/>
          <w:sz w:val="24"/>
          <w:szCs w:val="24"/>
        </w:rPr>
      </w:pPr>
      <w:r>
        <w:rPr>
          <w:rFonts w:cs="Arial" w:ascii="Arial" w:hAnsi="Arial"/>
          <w:b/>
          <w:sz w:val="24"/>
          <w:szCs w:val="24"/>
        </w:rPr>
        <w:t>Doç. Dr. Nuran PİLEHVARİAN (YTÜ; Yürütücü)</w:t>
      </w:r>
    </w:p>
    <w:p>
      <w:pPr>
        <w:pStyle w:val="Normal"/>
        <w:widowControl/>
        <w:numPr>
          <w:ilvl w:val="0"/>
          <w:numId w:val="2"/>
        </w:numPr>
        <w:suppressAutoHyphens w:val="true"/>
        <w:autoSpaceDE w:val="true"/>
        <w:ind w:left="0" w:hanging="0"/>
        <w:jc w:val="both"/>
        <w:rPr>
          <w:rFonts w:ascii="Arial" w:hAnsi="Arial" w:cs="Arial"/>
          <w:sz w:val="24"/>
          <w:szCs w:val="24"/>
        </w:rPr>
      </w:pPr>
      <w:r>
        <w:rPr>
          <w:rFonts w:cs="Arial" w:ascii="Arial" w:hAnsi="Arial"/>
          <w:sz w:val="24"/>
          <w:szCs w:val="24"/>
        </w:rPr>
        <w:t xml:space="preserve">Yrd. Doç. Dr. Hande EGEL (Muğla Üni.) </w:t>
      </w:r>
    </w:p>
    <w:p>
      <w:pPr>
        <w:pStyle w:val="Normal"/>
        <w:widowControl/>
        <w:numPr>
          <w:ilvl w:val="0"/>
          <w:numId w:val="2"/>
        </w:numPr>
        <w:suppressAutoHyphens w:val="true"/>
        <w:autoSpaceDE w:val="true"/>
        <w:ind w:left="0" w:hanging="0"/>
        <w:jc w:val="both"/>
        <w:rPr>
          <w:rFonts w:ascii="Arial" w:hAnsi="Arial" w:cs="Arial"/>
          <w:sz w:val="24"/>
          <w:szCs w:val="24"/>
        </w:rPr>
      </w:pPr>
      <w:r>
        <w:rPr>
          <w:rFonts w:cs="Arial" w:ascii="Arial" w:hAnsi="Arial"/>
          <w:sz w:val="24"/>
          <w:szCs w:val="24"/>
        </w:rPr>
        <w:t>Öğr. Gör. Dr. Mehmet İNCEOĞLU (Anadolu Üni.)</w:t>
      </w:r>
    </w:p>
    <w:p>
      <w:pPr>
        <w:pStyle w:val="Normal"/>
        <w:widowControl/>
        <w:numPr>
          <w:ilvl w:val="0"/>
          <w:numId w:val="2"/>
        </w:numPr>
        <w:suppressAutoHyphens w:val="true"/>
        <w:autoSpaceDE w:val="true"/>
        <w:ind w:left="0" w:hanging="0"/>
        <w:jc w:val="both"/>
        <w:rPr>
          <w:rFonts w:ascii="Arial" w:hAnsi="Arial" w:cs="Arial"/>
          <w:sz w:val="24"/>
          <w:szCs w:val="24"/>
        </w:rPr>
      </w:pPr>
      <w:r>
        <w:rPr>
          <w:rFonts w:cs="Arial" w:ascii="Arial" w:hAnsi="Arial"/>
          <w:sz w:val="24"/>
          <w:szCs w:val="24"/>
        </w:rPr>
        <w:t>Metin KARADAĞ (Mimarlar Odası)</w:t>
      </w:r>
    </w:p>
    <w:p>
      <w:pPr>
        <w:pStyle w:val="Normal"/>
        <w:jc w:val="both"/>
        <w:rPr>
          <w:rFonts w:ascii="Arial" w:hAnsi="Arial" w:cs="Arial"/>
          <w:color w:val="FF6600"/>
          <w:sz w:val="24"/>
          <w:szCs w:val="24"/>
        </w:rPr>
      </w:pPr>
      <w:r>
        <w:rPr>
          <w:rFonts w:cs="Arial" w:ascii="Arial" w:hAnsi="Arial"/>
          <w:color w:val="FF6600"/>
          <w:sz w:val="24"/>
          <w:szCs w:val="24"/>
        </w:rPr>
      </w:r>
    </w:p>
    <w:p>
      <w:pPr>
        <w:pStyle w:val="Normal"/>
        <w:widowControl/>
        <w:numPr>
          <w:ilvl w:val="0"/>
          <w:numId w:val="1"/>
        </w:numPr>
        <w:suppressAutoHyphens w:val="true"/>
        <w:autoSpaceDE w:val="true"/>
        <w:ind w:left="0" w:hanging="0"/>
        <w:jc w:val="both"/>
        <w:rPr>
          <w:rFonts w:ascii="Arial" w:hAnsi="Arial" w:cs="Arial"/>
          <w:sz w:val="24"/>
          <w:szCs w:val="24"/>
        </w:rPr>
      </w:pPr>
      <w:r>
        <w:rPr>
          <w:rFonts w:cs="Arial" w:ascii="Arial" w:hAnsi="Arial"/>
          <w:sz w:val="24"/>
          <w:szCs w:val="24"/>
        </w:rPr>
        <w:t>Yeni açılacak Mimarlık bölümlerine ve Mimarlık bölümlerinin akreditasyonuna yardımcı olacak temel bilgilerin hazırlanmasına yönelik “Mimarlık Bölümlerinin Kuruluşunda ve Sürdürülmesinde Aranacak Asgari Koşullar” başlıklı bir çalışma komisyonunun oluşturulması uygun bulundu ve söz konusu komisyon için önerilen aşağıdaki isimler ve üyelerden Prof. Dr. Erkin ERTEN ‘in (Çukurova Üni.) yürütücü olması kabul edildi.</w:t>
      </w:r>
    </w:p>
    <w:p>
      <w:pPr>
        <w:pStyle w:val="Normal"/>
        <w:suppressAutoHyphens w:val="true"/>
        <w:jc w:val="both"/>
        <w:rPr>
          <w:rFonts w:ascii="Arial" w:hAnsi="Arial" w:cs="Arial"/>
          <w:sz w:val="24"/>
          <w:szCs w:val="24"/>
        </w:rPr>
      </w:pPr>
      <w:r>
        <w:rPr>
          <w:rFonts w:cs="Arial" w:ascii="Arial" w:hAnsi="Arial"/>
          <w:sz w:val="24"/>
          <w:szCs w:val="24"/>
        </w:rPr>
      </w:r>
    </w:p>
    <w:p>
      <w:pPr>
        <w:pStyle w:val="Normal"/>
        <w:widowControl/>
        <w:numPr>
          <w:ilvl w:val="0"/>
          <w:numId w:val="8"/>
        </w:numPr>
        <w:suppressAutoHyphens w:val="true"/>
        <w:autoSpaceDE w:val="true"/>
        <w:ind w:left="0" w:hanging="0"/>
        <w:jc w:val="both"/>
        <w:rPr/>
      </w:pPr>
      <w:r>
        <w:rPr>
          <w:rFonts w:cs="Arial" w:ascii="Arial" w:hAnsi="Arial"/>
          <w:b/>
          <w:sz w:val="24"/>
          <w:szCs w:val="24"/>
        </w:rPr>
        <w:t>Prof. Dr. Erkin ERTEN ( Çukurova Üni.; Yürütücü)</w:t>
      </w:r>
      <w:r>
        <w:rPr>
          <w:rFonts w:cs="Arial" w:ascii="Arial" w:hAnsi="Arial"/>
          <w:b/>
          <w:color w:val="FF6600"/>
          <w:sz w:val="24"/>
          <w:szCs w:val="24"/>
        </w:rPr>
        <w:t xml:space="preserve"> </w:t>
      </w:r>
    </w:p>
    <w:p>
      <w:pPr>
        <w:pStyle w:val="Normal"/>
        <w:widowControl/>
        <w:numPr>
          <w:ilvl w:val="0"/>
          <w:numId w:val="8"/>
        </w:numPr>
        <w:suppressAutoHyphens w:val="true"/>
        <w:autoSpaceDE w:val="true"/>
        <w:ind w:left="0" w:hanging="0"/>
        <w:jc w:val="both"/>
        <w:rPr>
          <w:rFonts w:ascii="Arial" w:hAnsi="Arial" w:cs="Arial"/>
          <w:sz w:val="24"/>
          <w:szCs w:val="24"/>
        </w:rPr>
      </w:pPr>
      <w:r>
        <w:rPr>
          <w:rFonts w:cs="Arial" w:ascii="Arial" w:hAnsi="Arial"/>
          <w:sz w:val="24"/>
          <w:szCs w:val="24"/>
        </w:rPr>
        <w:t>Prof. Dr. Nur ÇAĞLAR (Gazi Üni.)</w:t>
      </w:r>
    </w:p>
    <w:p>
      <w:pPr>
        <w:pStyle w:val="Normal"/>
        <w:widowControl/>
        <w:numPr>
          <w:ilvl w:val="0"/>
          <w:numId w:val="8"/>
        </w:numPr>
        <w:suppressAutoHyphens w:val="true"/>
        <w:autoSpaceDE w:val="true"/>
        <w:ind w:left="0" w:hanging="0"/>
        <w:jc w:val="both"/>
        <w:rPr>
          <w:rFonts w:ascii="Arial" w:hAnsi="Arial" w:cs="Arial"/>
          <w:sz w:val="24"/>
          <w:szCs w:val="24"/>
        </w:rPr>
      </w:pPr>
      <w:r>
        <w:rPr>
          <w:rFonts w:cs="Arial" w:ascii="Arial" w:hAnsi="Arial"/>
          <w:sz w:val="24"/>
          <w:szCs w:val="24"/>
        </w:rPr>
        <w:t>Yrd. Doç. Dr. Hüsnü UĞUR (Gaziantep Üni.)</w:t>
      </w:r>
    </w:p>
    <w:p>
      <w:pPr>
        <w:pStyle w:val="Normal"/>
        <w:widowControl/>
        <w:numPr>
          <w:ilvl w:val="0"/>
          <w:numId w:val="8"/>
        </w:numPr>
        <w:suppressAutoHyphens w:val="true"/>
        <w:autoSpaceDE w:val="true"/>
        <w:ind w:left="0" w:hanging="0"/>
        <w:jc w:val="both"/>
        <w:rPr>
          <w:rFonts w:ascii="Arial" w:hAnsi="Arial" w:cs="Arial"/>
          <w:sz w:val="24"/>
          <w:szCs w:val="24"/>
        </w:rPr>
      </w:pPr>
      <w:r>
        <w:rPr>
          <w:rFonts w:cs="Arial" w:ascii="Arial" w:hAnsi="Arial"/>
          <w:sz w:val="24"/>
          <w:szCs w:val="24"/>
        </w:rPr>
        <w:t>Yrd. Doç. Dr. İbrahim BAKIR( Selçuk Üni.)</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1"/>
        </w:numPr>
        <w:suppressAutoHyphens w:val="true"/>
        <w:autoSpaceDE w:val="true"/>
        <w:ind w:left="0" w:hanging="0"/>
        <w:jc w:val="both"/>
        <w:rPr>
          <w:rFonts w:ascii="Arial" w:hAnsi="Arial" w:cs="Arial"/>
          <w:sz w:val="24"/>
          <w:szCs w:val="24"/>
        </w:rPr>
      </w:pPr>
      <w:r>
        <w:rPr>
          <w:rFonts w:cs="Arial" w:ascii="Arial" w:hAnsi="Arial"/>
          <w:sz w:val="24"/>
          <w:szCs w:val="24"/>
        </w:rPr>
        <w:t>Yukarıdaki kararlar doğrultusunda Ek 1’ de belirtilen XXVIII. MOBBİG Komisyonlarının Ek 2’ deki biçimde düzenlenmesine ve bu komisyonların tartışılan konuları göz önüne alarak XXX. MOBBİG’ e çalışma raporlarını sunmalarına karar verildi.</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1"/>
        </w:numPr>
        <w:suppressAutoHyphens w:val="true"/>
        <w:autoSpaceDE w:val="true"/>
        <w:ind w:left="0" w:hanging="0"/>
        <w:jc w:val="both"/>
        <w:rPr>
          <w:rFonts w:ascii="Arial" w:hAnsi="Arial" w:cs="Arial"/>
          <w:sz w:val="24"/>
          <w:szCs w:val="24"/>
        </w:rPr>
      </w:pPr>
      <w:r>
        <w:rPr>
          <w:rFonts w:cs="Arial" w:ascii="Arial" w:hAnsi="Arial"/>
          <w:sz w:val="24"/>
          <w:szCs w:val="24"/>
        </w:rPr>
        <w:t>MİAK’da MOBBİG temsilci üyesi olarak yer alan Doç. Dr. Sema ERGÖNÜL’ün idari göreve atanması nedeniyle boşalan MİAK üyeliği için seçim yapılmıştır. Seçim sonunda Kadir Has Üniversitesi Öğretim Üyesi Prof. Dr. Füsun ALİOĞLU, iki (2) süre ile MİAK üyeliğine seçilmiştir.</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1"/>
        </w:numPr>
        <w:suppressAutoHyphens w:val="true"/>
        <w:autoSpaceDE w:val="true"/>
        <w:ind w:left="0" w:hanging="0"/>
        <w:jc w:val="both"/>
        <w:rPr>
          <w:rFonts w:ascii="Arial" w:hAnsi="Arial" w:cs="Arial"/>
          <w:sz w:val="24"/>
          <w:szCs w:val="24"/>
        </w:rPr>
      </w:pPr>
      <w:r>
        <w:rPr>
          <w:rFonts w:cs="Arial" w:ascii="Arial" w:hAnsi="Arial"/>
          <w:sz w:val="24"/>
          <w:szCs w:val="24"/>
        </w:rPr>
        <w:t xml:space="preserve">MİAK Üye Seçim İlkeleri uyarınca, MOBBİG’in MİAK üyelerinden, süresi dolan üç (3) üye </w:t>
      </w:r>
    </w:p>
    <w:p>
      <w:pPr>
        <w:pStyle w:val="Normal"/>
        <w:widowControl/>
        <w:numPr>
          <w:ilvl w:val="1"/>
          <w:numId w:val="1"/>
        </w:numPr>
        <w:tabs>
          <w:tab w:val="clear" w:pos="720"/>
          <w:tab w:val="left" w:pos="709" w:leader="none"/>
        </w:tabs>
        <w:suppressAutoHyphens w:val="true"/>
        <w:autoSpaceDE w:val="true"/>
        <w:ind w:left="0" w:hanging="0"/>
        <w:jc w:val="both"/>
        <w:rPr>
          <w:rFonts w:ascii="Arial" w:hAnsi="Arial" w:cs="Arial"/>
          <w:sz w:val="24"/>
          <w:szCs w:val="24"/>
        </w:rPr>
      </w:pPr>
      <w:r>
        <w:rPr>
          <w:rFonts w:cs="Arial" w:ascii="Arial" w:hAnsi="Arial"/>
          <w:sz w:val="24"/>
          <w:szCs w:val="24"/>
        </w:rPr>
        <w:t>Prof. Dr. Nur ESİN (İTÜ)</w:t>
      </w:r>
    </w:p>
    <w:p>
      <w:pPr>
        <w:pStyle w:val="Normal"/>
        <w:widowControl/>
        <w:numPr>
          <w:ilvl w:val="1"/>
          <w:numId w:val="1"/>
        </w:numPr>
        <w:tabs>
          <w:tab w:val="clear" w:pos="720"/>
          <w:tab w:val="left" w:pos="709" w:leader="none"/>
        </w:tabs>
        <w:suppressAutoHyphens w:val="true"/>
        <w:autoSpaceDE w:val="true"/>
        <w:ind w:left="0" w:hanging="0"/>
        <w:jc w:val="both"/>
        <w:rPr>
          <w:rFonts w:ascii="Arial" w:hAnsi="Arial" w:cs="Arial"/>
          <w:sz w:val="24"/>
          <w:szCs w:val="24"/>
        </w:rPr>
      </w:pPr>
      <w:r>
        <w:rPr>
          <w:rFonts w:cs="Arial" w:ascii="Arial" w:hAnsi="Arial"/>
          <w:sz w:val="24"/>
          <w:szCs w:val="24"/>
        </w:rPr>
        <w:t>Prof. Hakkı ÖNEL (YTÜ)</w:t>
      </w:r>
    </w:p>
    <w:p>
      <w:pPr>
        <w:pStyle w:val="Normal"/>
        <w:widowControl/>
        <w:numPr>
          <w:ilvl w:val="1"/>
          <w:numId w:val="1"/>
        </w:numPr>
        <w:tabs>
          <w:tab w:val="clear" w:pos="720"/>
          <w:tab w:val="left" w:pos="709" w:leader="none"/>
        </w:tabs>
        <w:suppressAutoHyphens w:val="true"/>
        <w:autoSpaceDE w:val="true"/>
        <w:ind w:left="0" w:hanging="0"/>
        <w:jc w:val="both"/>
        <w:rPr>
          <w:rFonts w:ascii="Arial" w:hAnsi="Arial" w:cs="Arial"/>
          <w:sz w:val="24"/>
          <w:szCs w:val="24"/>
        </w:rPr>
      </w:pPr>
      <w:r>
        <w:rPr>
          <w:rFonts w:cs="Arial" w:ascii="Arial" w:hAnsi="Arial"/>
          <w:sz w:val="24"/>
          <w:szCs w:val="24"/>
        </w:rPr>
        <w:t>Doç. Dr. Selahattin ÖNÜR (ODTÜ)</w:t>
      </w:r>
    </w:p>
    <w:p>
      <w:pPr>
        <w:pStyle w:val="Normal"/>
        <w:jc w:val="both"/>
        <w:rPr>
          <w:rFonts w:ascii="Arial" w:hAnsi="Arial" w:cs="Arial"/>
          <w:sz w:val="24"/>
          <w:szCs w:val="24"/>
        </w:rPr>
      </w:pPr>
      <w:r>
        <w:rPr>
          <w:rFonts w:cs="Arial" w:ascii="Arial" w:hAnsi="Arial"/>
          <w:sz w:val="24"/>
          <w:szCs w:val="24"/>
        </w:rPr>
        <w:t>Yerine XXX. MOBBİG’te seçim yapılmasına ve bu konunun XXX. MOBBİG gündemine alınmasına karar verildi.</w:t>
      </w:r>
    </w:p>
    <w:p>
      <w:pPr>
        <w:pStyle w:val="Normal"/>
        <w:jc w:val="both"/>
        <w:rPr>
          <w:rFonts w:ascii="Arial" w:hAnsi="Arial" w:cs="Arial"/>
          <w:color w:val="FF0000"/>
          <w:sz w:val="24"/>
          <w:szCs w:val="24"/>
        </w:rPr>
      </w:pPr>
      <w:r>
        <w:rPr>
          <w:rFonts w:cs="Arial" w:ascii="Arial" w:hAnsi="Arial"/>
          <w:color w:val="FF0000"/>
          <w:sz w:val="24"/>
          <w:szCs w:val="24"/>
        </w:rPr>
      </w:r>
    </w:p>
    <w:p>
      <w:pPr>
        <w:pStyle w:val="Normal"/>
        <w:widowControl/>
        <w:numPr>
          <w:ilvl w:val="0"/>
          <w:numId w:val="1"/>
        </w:numPr>
        <w:suppressAutoHyphens w:val="true"/>
        <w:autoSpaceDE w:val="true"/>
        <w:ind w:left="0" w:hanging="0"/>
        <w:jc w:val="both"/>
        <w:rPr>
          <w:rFonts w:ascii="Arial" w:hAnsi="Arial" w:cs="Arial"/>
          <w:sz w:val="24"/>
          <w:szCs w:val="24"/>
        </w:rPr>
      </w:pPr>
      <w:r>
        <w:rPr>
          <w:rFonts w:cs="Arial" w:ascii="Arial" w:hAnsi="Arial"/>
          <w:sz w:val="24"/>
          <w:szCs w:val="24"/>
        </w:rPr>
        <w:t>MOBBİG toplantılarının daha verimli ve üretken olabilmesi için, her toplantı sonunda bir sonraki toplantı gündeminin belirlenmesine karar verildi. Bu bağlamda yapılan öneriler doğrultusunda, XXX. MOBBİG toplantısına aşağıdaki çalışma gruplarının sunum yapmaları uygun bulunmuştur.</w:t>
      </w:r>
    </w:p>
    <w:p>
      <w:pPr>
        <w:pStyle w:val="Normal"/>
        <w:jc w:val="both"/>
        <w:rPr>
          <w:rFonts w:ascii="Arial" w:hAnsi="Arial" w:cs="Arial"/>
          <w:sz w:val="24"/>
          <w:szCs w:val="24"/>
        </w:rPr>
      </w:pPr>
      <w:r>
        <w:rPr>
          <w:rFonts w:cs="Arial" w:ascii="Arial" w:hAnsi="Arial"/>
          <w:sz w:val="24"/>
          <w:szCs w:val="24"/>
        </w:rPr>
      </w:r>
    </w:p>
    <w:p>
      <w:pPr>
        <w:pStyle w:val="Normal"/>
        <w:suppressAutoHyphens w:val="true"/>
        <w:snapToGrid w:val="false"/>
        <w:ind w:left="360" w:hanging="0"/>
        <w:jc w:val="both"/>
        <w:rPr>
          <w:rFonts w:ascii="Arial" w:hAnsi="Arial" w:cs="Arial"/>
          <w:sz w:val="24"/>
          <w:szCs w:val="24"/>
        </w:rPr>
      </w:pPr>
      <w:r>
        <w:rPr>
          <w:rFonts w:cs="Arial" w:ascii="Arial" w:hAnsi="Arial"/>
          <w:sz w:val="24"/>
          <w:szCs w:val="24"/>
        </w:rPr>
        <w:t>Mimarlık Eğitimi Komisyonu:</w:t>
      </w:r>
    </w:p>
    <w:p>
      <w:pPr>
        <w:pStyle w:val="Normal"/>
        <w:widowControl/>
        <w:numPr>
          <w:ilvl w:val="1"/>
          <w:numId w:val="1"/>
        </w:numPr>
        <w:suppressAutoHyphens w:val="true"/>
        <w:autoSpaceDE w:val="true"/>
        <w:jc w:val="both"/>
        <w:rPr>
          <w:rFonts w:ascii="Arial" w:hAnsi="Arial" w:cs="Arial"/>
          <w:sz w:val="24"/>
          <w:szCs w:val="24"/>
        </w:rPr>
      </w:pPr>
      <w:r>
        <w:rPr>
          <w:rFonts w:cs="Arial" w:ascii="Arial" w:hAnsi="Arial"/>
          <w:sz w:val="24"/>
          <w:szCs w:val="24"/>
        </w:rPr>
        <w:t xml:space="preserve">Prof. Dr. Rengin ÜNVER (Yıldız Teknik Üniversitesi-İstanbul), </w:t>
      </w:r>
    </w:p>
    <w:p>
      <w:pPr>
        <w:pStyle w:val="Normal"/>
        <w:widowControl/>
        <w:numPr>
          <w:ilvl w:val="1"/>
          <w:numId w:val="1"/>
        </w:numPr>
        <w:suppressAutoHyphens w:val="true"/>
        <w:autoSpaceDE w:val="true"/>
        <w:jc w:val="both"/>
        <w:rPr>
          <w:rFonts w:ascii="Arial" w:hAnsi="Arial" w:cs="Arial"/>
          <w:sz w:val="24"/>
          <w:szCs w:val="24"/>
        </w:rPr>
      </w:pPr>
      <w:r>
        <w:rPr>
          <w:rFonts w:cs="Arial" w:ascii="Arial" w:hAnsi="Arial"/>
          <w:sz w:val="24"/>
          <w:szCs w:val="24"/>
        </w:rPr>
        <w:t xml:space="preserve">Prof. Dr. Neslihan DOSTOĞLU (Uludağ Üniversitesi-Bursa), </w:t>
      </w:r>
    </w:p>
    <w:p>
      <w:pPr>
        <w:pStyle w:val="Normal"/>
        <w:widowControl/>
        <w:numPr>
          <w:ilvl w:val="1"/>
          <w:numId w:val="1"/>
        </w:numPr>
        <w:suppressAutoHyphens w:val="true"/>
        <w:autoSpaceDE w:val="true"/>
        <w:jc w:val="both"/>
        <w:rPr>
          <w:rFonts w:ascii="Arial" w:hAnsi="Arial" w:cs="Arial"/>
          <w:sz w:val="24"/>
          <w:szCs w:val="24"/>
        </w:rPr>
      </w:pPr>
      <w:r>
        <w:rPr>
          <w:rFonts w:cs="Arial" w:ascii="Arial" w:hAnsi="Arial"/>
          <w:sz w:val="24"/>
          <w:szCs w:val="24"/>
        </w:rPr>
        <w:t>Prof. Dr. Gülen ÇAĞDAŞ (İstanbul Teknik Üniversitesi-İstanbul)</w:t>
      </w:r>
    </w:p>
    <w:p>
      <w:pPr>
        <w:pStyle w:val="Normal"/>
        <w:widowControl/>
        <w:numPr>
          <w:ilvl w:val="1"/>
          <w:numId w:val="1"/>
        </w:numPr>
        <w:suppressAutoHyphens w:val="true"/>
        <w:autoSpaceDE w:val="true"/>
        <w:jc w:val="both"/>
        <w:rPr>
          <w:rFonts w:ascii="Arial" w:hAnsi="Arial" w:cs="Arial"/>
          <w:sz w:val="24"/>
          <w:szCs w:val="24"/>
        </w:rPr>
      </w:pPr>
      <w:r>
        <w:rPr>
          <w:rFonts w:cs="Arial" w:ascii="Arial" w:hAnsi="Arial"/>
          <w:sz w:val="24"/>
          <w:szCs w:val="24"/>
        </w:rPr>
        <w:t>Prof. Dr. Eti Akyüz LEVİ (Dokuz Eylül Üniversitesi-İzmir)</w:t>
      </w:r>
    </w:p>
    <w:p>
      <w:pPr>
        <w:pStyle w:val="Normal"/>
        <w:widowControl/>
        <w:numPr>
          <w:ilvl w:val="1"/>
          <w:numId w:val="1"/>
        </w:numPr>
        <w:suppressAutoHyphens w:val="true"/>
        <w:autoSpaceDE w:val="true"/>
        <w:jc w:val="both"/>
        <w:rPr>
          <w:rFonts w:ascii="Arial" w:hAnsi="Arial" w:cs="Arial"/>
          <w:sz w:val="24"/>
          <w:szCs w:val="24"/>
        </w:rPr>
      </w:pPr>
      <w:r>
        <w:rPr>
          <w:rFonts w:cs="Arial" w:ascii="Arial" w:hAnsi="Arial"/>
          <w:sz w:val="24"/>
          <w:szCs w:val="24"/>
        </w:rPr>
        <w:t>Doç. Dr. Çiğdem POLATOĞLU (Yıldız Teknik Üniversitesi-İstanbul)</w:t>
      </w:r>
    </w:p>
    <w:p>
      <w:pPr>
        <w:pStyle w:val="Normal"/>
        <w:jc w:val="both"/>
        <w:rPr>
          <w:rFonts w:ascii="Arial" w:hAnsi="Arial" w:cs="Arial"/>
          <w:sz w:val="24"/>
          <w:szCs w:val="24"/>
        </w:rPr>
      </w:pPr>
      <w:r>
        <w:rPr>
          <w:rFonts w:cs="Arial" w:ascii="Arial" w:hAnsi="Arial"/>
          <w:sz w:val="24"/>
          <w:szCs w:val="24"/>
        </w:rPr>
      </w:r>
    </w:p>
    <w:p>
      <w:pPr>
        <w:pStyle w:val="Normal"/>
        <w:suppressAutoHyphens w:val="true"/>
        <w:ind w:left="360" w:hanging="0"/>
        <w:jc w:val="both"/>
        <w:rPr>
          <w:rFonts w:ascii="Arial" w:hAnsi="Arial" w:cs="Arial"/>
          <w:sz w:val="24"/>
          <w:szCs w:val="24"/>
        </w:rPr>
      </w:pPr>
      <w:r>
        <w:rPr>
          <w:rFonts w:cs="Arial" w:ascii="Arial" w:hAnsi="Arial"/>
          <w:sz w:val="24"/>
          <w:szCs w:val="24"/>
        </w:rPr>
        <w:t>MOBBİG Tarihçesi Kuruluş-Çalışma Esasları Komisyonu:</w:t>
      </w:r>
    </w:p>
    <w:p>
      <w:pPr>
        <w:pStyle w:val="Normal"/>
        <w:widowControl/>
        <w:numPr>
          <w:ilvl w:val="1"/>
          <w:numId w:val="1"/>
        </w:numPr>
        <w:autoSpaceDE w:val="true"/>
        <w:snapToGrid w:val="false"/>
        <w:jc w:val="both"/>
        <w:rPr>
          <w:rFonts w:ascii="Arial" w:hAnsi="Arial" w:cs="Arial"/>
          <w:sz w:val="24"/>
          <w:szCs w:val="24"/>
        </w:rPr>
      </w:pPr>
      <w:r>
        <w:rPr>
          <w:rFonts w:cs="Arial" w:ascii="Arial" w:hAnsi="Arial"/>
          <w:sz w:val="24"/>
          <w:szCs w:val="24"/>
        </w:rPr>
        <w:t xml:space="preserve">Prof. Dr. Çetin TÜRKÇÜ (Dokuz Eylül Üniversitesi-İzmir), </w:t>
      </w:r>
    </w:p>
    <w:p>
      <w:pPr>
        <w:pStyle w:val="Normal"/>
        <w:widowControl/>
        <w:numPr>
          <w:ilvl w:val="1"/>
          <w:numId w:val="1"/>
        </w:numPr>
        <w:autoSpaceDE w:val="true"/>
        <w:snapToGrid w:val="false"/>
        <w:jc w:val="both"/>
        <w:rPr>
          <w:rFonts w:ascii="Arial" w:hAnsi="Arial" w:cs="Arial"/>
          <w:sz w:val="24"/>
          <w:szCs w:val="24"/>
        </w:rPr>
      </w:pPr>
      <w:r>
        <w:rPr>
          <w:rFonts w:cs="Arial" w:ascii="Arial" w:hAnsi="Arial"/>
          <w:sz w:val="24"/>
          <w:szCs w:val="24"/>
        </w:rPr>
        <w:t xml:space="preserve">Prof. Dr. Nur ESİN (İstanbul Teknik Üniversitesi-İstanbul), </w:t>
      </w:r>
    </w:p>
    <w:p>
      <w:pPr>
        <w:pStyle w:val="Normal"/>
        <w:widowControl/>
        <w:numPr>
          <w:ilvl w:val="1"/>
          <w:numId w:val="1"/>
        </w:numPr>
        <w:autoSpaceDE w:val="true"/>
        <w:snapToGrid w:val="false"/>
        <w:jc w:val="both"/>
        <w:rPr>
          <w:rFonts w:ascii="Arial" w:hAnsi="Arial" w:cs="Arial"/>
          <w:sz w:val="24"/>
          <w:szCs w:val="24"/>
        </w:rPr>
      </w:pPr>
      <w:r>
        <w:rPr>
          <w:rFonts w:cs="Arial" w:ascii="Arial" w:hAnsi="Arial"/>
          <w:sz w:val="24"/>
          <w:szCs w:val="24"/>
        </w:rPr>
        <w:t>Prof. Dr. İbrahim NUMAN (Doğu Akdeniz Üniversitesi-Magosa)</w:t>
      </w:r>
    </w:p>
    <w:p>
      <w:pPr>
        <w:pStyle w:val="Normal"/>
        <w:widowControl/>
        <w:numPr>
          <w:ilvl w:val="1"/>
          <w:numId w:val="1"/>
        </w:numPr>
        <w:autoSpaceDE w:val="true"/>
        <w:snapToGrid w:val="false"/>
        <w:jc w:val="both"/>
        <w:rPr>
          <w:rFonts w:ascii="Arial" w:hAnsi="Arial" w:cs="Arial"/>
          <w:sz w:val="24"/>
          <w:szCs w:val="24"/>
        </w:rPr>
      </w:pPr>
      <w:r>
        <w:rPr>
          <w:rFonts w:cs="Arial" w:ascii="Arial" w:hAnsi="Arial"/>
          <w:sz w:val="24"/>
          <w:szCs w:val="24"/>
        </w:rPr>
        <w:t>Doç. Dr. Selahattin ÖNÜR (Ortadoğu Teknik Üniversitesi-Ankara</w:t>
      </w:r>
      <w:r>
        <w:rPr>
          <w:rFonts w:cs="Arial" w:ascii="Arial" w:hAnsi="Arial"/>
          <w:b/>
          <w:sz w:val="24"/>
          <w:szCs w:val="24"/>
        </w:rPr>
        <w:t xml:space="preserve">), </w:t>
      </w:r>
    </w:p>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sz w:val="24"/>
          <w:szCs w:val="24"/>
        </w:rPr>
      </w:pPr>
      <w:r>
        <w:rPr>
          <w:rFonts w:cs="Arial" w:ascii="Arial" w:hAnsi="Arial"/>
          <w:sz w:val="24"/>
          <w:szCs w:val="24"/>
        </w:rPr>
      </w:r>
    </w:p>
    <w:p>
      <w:pPr>
        <w:pStyle w:val="Normal"/>
        <w:widowControl/>
        <w:numPr>
          <w:ilvl w:val="0"/>
          <w:numId w:val="1"/>
        </w:numPr>
        <w:autoSpaceDE w:val="true"/>
        <w:ind w:left="0" w:hanging="0"/>
        <w:jc w:val="both"/>
        <w:rPr>
          <w:rFonts w:ascii="Arial" w:hAnsi="Arial" w:cs="Arial"/>
          <w:sz w:val="24"/>
          <w:szCs w:val="24"/>
        </w:rPr>
      </w:pPr>
      <w:r>
        <w:rPr>
          <w:rFonts w:cs="Arial" w:ascii="Arial" w:hAnsi="Arial"/>
          <w:sz w:val="24"/>
          <w:szCs w:val="24"/>
        </w:rPr>
        <w:t>MOBBİG Çalışma Esasları Önerisinin XXX. MOBBİG toplantısı gündeminde tartışılmasına karar verilmişt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1"/>
        </w:numPr>
        <w:autoSpaceDE w:val="true"/>
        <w:ind w:left="0" w:hanging="0"/>
        <w:jc w:val="both"/>
        <w:rPr>
          <w:rFonts w:ascii="Arial" w:hAnsi="Arial" w:cs="Arial"/>
          <w:sz w:val="24"/>
          <w:szCs w:val="24"/>
        </w:rPr>
      </w:pPr>
      <w:r>
        <w:rPr>
          <w:rFonts w:cs="Arial" w:ascii="Arial" w:hAnsi="Arial"/>
          <w:sz w:val="24"/>
          <w:szCs w:val="24"/>
        </w:rPr>
        <w:t>XXX. MOBBİG toplantısının 20–21–22 Mayıs 2010 tarihlerinde Yüzüncü Yıl Üniversitesi Müh. Mim. Fak. Mimarlık Bölümü ev sahipliğinde yapılmasına oy birliği ile karar verilmiştir.</w:t>
      </w:r>
      <w:r>
        <w:br w:type="page"/>
      </w:r>
    </w:p>
    <w:p>
      <w:pPr>
        <w:pStyle w:val="Normal"/>
        <w:jc w:val="center"/>
        <w:rPr>
          <w:b/>
          <w:b/>
        </w:rPr>
      </w:pPr>
      <w:r>
        <w:rPr>
          <w:b/>
        </w:rPr>
        <w:t>EK 1: XXIX.  MOBBİG Katılımcı Listesi</w:t>
      </w:r>
    </w:p>
    <w:p>
      <w:pPr>
        <w:pStyle w:val="Normal"/>
        <w:jc w:val="both"/>
        <w:rPr>
          <w:rFonts w:ascii="Arial" w:hAnsi="Arial" w:cs="Arial"/>
          <w:b/>
          <w:b/>
        </w:rPr>
      </w:pPr>
      <w:r>
        <w:rPr>
          <w:rFonts w:cs="Arial" w:ascii="Arial" w:hAnsi="Arial"/>
          <w:b/>
        </w:rPr>
      </w:r>
    </w:p>
    <w:tbl>
      <w:tblPr>
        <w:tblW w:w="10080" w:type="dxa"/>
        <w:jc w:val="left"/>
        <w:tblInd w:w="-365" w:type="dxa"/>
        <w:tblLayout w:type="fixed"/>
        <w:tblCellMar>
          <w:top w:w="0" w:type="dxa"/>
          <w:left w:w="108" w:type="dxa"/>
          <w:bottom w:w="0" w:type="dxa"/>
          <w:right w:w="108" w:type="dxa"/>
        </w:tblCellMar>
      </w:tblPr>
      <w:tblGrid>
        <w:gridCol w:w="1452"/>
        <w:gridCol w:w="4010"/>
        <w:gridCol w:w="4618"/>
      </w:tblGrid>
      <w:tr>
        <w:trPr>
          <w:trHeight w:val="35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SIRA NO</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urum-Katılımcı-Görev</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van-Ad-Soya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rPr>
            </w:pPr>
            <w:r>
              <w:rPr>
                <w:rFonts w:cs="Arial" w:ascii="Arial" w:hAnsi="Arial"/>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Akdeniz Üni  Rektör Yardımcısı</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Prof. Dr. İbrahim DEMİR</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bCs/>
              </w:rPr>
            </w:pPr>
            <w:r>
              <w:rPr>
                <w:rFonts w:cs="Arial" w:ascii="Arial" w:hAnsi="Arial"/>
                <w:bCs/>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8"/>
                <w:szCs w:val="18"/>
              </w:rPr>
              <w:t xml:space="preserve">Akdeniz Üniversitesi </w:t>
            </w:r>
            <w:r>
              <w:rPr>
                <w:rFonts w:cs="Arial" w:ascii="Arial" w:hAnsi="Arial"/>
                <w:bCs/>
                <w:sz w:val="18"/>
                <w:szCs w:val="18"/>
              </w:rPr>
              <w:t>GSFMimarlık Bl.Bşk</w:t>
            </w:r>
            <w:r>
              <w:rPr>
                <w:rFonts w:cs="Arial" w:ascii="Arial" w:hAnsi="Arial"/>
                <w:bCs/>
              </w:rPr>
              <w: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Doç.Dr. R. Eser GÜLTEKİ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bCs/>
              </w:rPr>
            </w:pPr>
            <w:r>
              <w:rPr>
                <w:rFonts w:cs="Arial" w:ascii="Arial" w:hAnsi="Arial"/>
                <w:b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Akdeniz Üni GSF Mimarlık Bl.</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Öğr. Gör. Aydın UÇAR</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bCs/>
              </w:rPr>
            </w:pPr>
            <w:r>
              <w:rPr>
                <w:rFonts w:cs="Arial" w:ascii="Arial" w:hAnsi="Arial"/>
                <w:b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Akdeniz Üni GSF Mimarlık Bl.</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Arş. Gör. Hacer MUTLU DANACI</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bCs/>
              </w:rPr>
            </w:pPr>
            <w:r>
              <w:rPr>
                <w:rFonts w:cs="Arial" w:ascii="Arial" w:hAnsi="Arial"/>
                <w:b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Anadolu Üni MMF Mimarlık Bl.</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Öğr. Gör. Dr. Mehmet İNCEOĞLU</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bCs/>
              </w:rPr>
            </w:pPr>
            <w:r>
              <w:rPr>
                <w:rFonts w:cs="Arial" w:ascii="Arial" w:hAnsi="Arial"/>
                <w:b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Atılım Üni. GS. Tasarım Fak. Dekanı</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Prof.Dr. Yüksel BİNGÖL</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bCs/>
              </w:rPr>
            </w:pPr>
            <w:r>
              <w:rPr>
                <w:rFonts w:cs="Arial" w:ascii="Arial" w:hAnsi="Arial"/>
                <w:b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Avrupa Lefke Üniversitesi Bl. Bşk.</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Prof. Dr. Tanju GÜLTEKİ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bCs/>
              </w:rPr>
            </w:pPr>
            <w:r>
              <w:rPr>
                <w:rFonts w:cs="Arial" w:ascii="Arial" w:hAnsi="Arial"/>
                <w:bCs/>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ahçeşehir Üni</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Prof. Dr. Bülent ULUENGİ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bCs/>
              </w:rPr>
            </w:pPr>
            <w:r>
              <w:rPr>
                <w:rFonts w:cs="Arial" w:ascii="Arial" w:hAnsi="Arial"/>
                <w:b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Balıkesir Üni. MMF Mimarlık Bl. Bşk.</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Doç. Dr. Serdar KALE</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bCs/>
              </w:rPr>
            </w:pPr>
            <w:r>
              <w:rPr>
                <w:rFonts w:cs="Arial" w:ascii="Arial" w:hAnsi="Arial"/>
                <w:b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Bozok Üni. MMF  Mimarlık Bl. Bşk.</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Prof. Dr. Güzin DEMİRKAN TÜREL</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bCs/>
              </w:rPr>
            </w:pPr>
            <w:r>
              <w:rPr>
                <w:rFonts w:cs="Arial" w:ascii="Arial" w:hAnsi="Arial"/>
                <w:b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Çukurova Üni. MMF Mimarlık Bl. Bşk.</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Prof. Dr. Erkin ERTE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bCs/>
              </w:rPr>
            </w:pPr>
            <w:r>
              <w:rPr>
                <w:rFonts w:cs="Arial" w:ascii="Arial" w:hAnsi="Arial"/>
                <w:b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Dokuz Eylül Üni. MMF Mimarlık Bl.</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Prof. Dr. H.Çetin TÜRKÇÜ</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bCs/>
              </w:rPr>
            </w:pPr>
            <w:r>
              <w:rPr>
                <w:rFonts w:cs="Arial" w:ascii="Arial" w:hAnsi="Arial"/>
                <w:b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Dokuz Eylül Üni. MMF Mimarlık Bl. Bşk.</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Prof. Dr. Eti LEVİ AKYÜZ</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bCs/>
              </w:rPr>
            </w:pPr>
            <w:r>
              <w:rPr>
                <w:rFonts w:cs="Arial" w:ascii="Arial" w:hAnsi="Arial"/>
                <w:b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Erciyes Üni. MF Mimarlık Bl.</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Yrd. Doç. Dr. Halil Semih EMÜR</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bCs/>
              </w:rPr>
            </w:pPr>
            <w:r>
              <w:rPr>
                <w:rFonts w:cs="Arial" w:ascii="Arial" w:hAnsi="Arial"/>
                <w:b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azi Üni. MMF Mimarlık Bl.</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zm. Aktan ACAR</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rPr>
            </w:pPr>
            <w:r>
              <w:rPr>
                <w:rFonts w:cs="Arial" w:ascii="Arial" w:hAnsi="Arial"/>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Gaziantep Uni. MF Mimarlık Bl. Bşk.</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Yrd. Doç. Dr. Hüsnü UĞUR</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bCs/>
              </w:rPr>
            </w:pPr>
            <w:r>
              <w:rPr>
                <w:rFonts w:cs="Arial" w:ascii="Arial" w:hAnsi="Arial"/>
                <w:b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İstanbul Aydın Üni. Öğretim Üyesi</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f. Dr. Semih ERYILDIZ</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rPr>
            </w:pPr>
            <w:r>
              <w:rPr>
                <w:rFonts w:cs="Arial" w:ascii="Arial" w:hAnsi="Arial"/>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İstanbul Maltepe Üni. Öğretim Üyesi</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f. Dr. Demet ERYILDIZ</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rPr>
            </w:pPr>
            <w:r>
              <w:rPr>
                <w:rFonts w:cs="Arial" w:ascii="Arial" w:hAnsi="Arial"/>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İstanbul Kültür Üni. Bl. Bşk</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Prof. Dr. Mehmet Şener KÜÇÜKDOĞU</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bCs/>
              </w:rPr>
            </w:pPr>
            <w:r>
              <w:rPr>
                <w:rFonts w:cs="Arial" w:ascii="Arial" w:hAnsi="Arial"/>
                <w:b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İstanbul Kültür Üni.</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Doç. Dr. Esra FİDANOĞLU</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bCs/>
              </w:rPr>
            </w:pPr>
            <w:r>
              <w:rPr>
                <w:rFonts w:cs="Arial" w:ascii="Arial" w:hAnsi="Arial"/>
                <w:b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İstanbul Teknik Üni. Mimarlık Bl. Bşk.</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Prof. Dr. Gülen ÇAĞDAŞ</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bCs/>
              </w:rPr>
            </w:pPr>
            <w:r>
              <w:rPr>
                <w:rFonts w:cs="Arial" w:ascii="Arial" w:hAnsi="Arial"/>
                <w:b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İstanbul Teknik Üni.</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Prof. Dr. Nur ESİ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bCs/>
              </w:rPr>
            </w:pPr>
            <w:r>
              <w:rPr>
                <w:rFonts w:cs="Arial" w:ascii="Arial" w:hAnsi="Arial"/>
                <w:b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İzmir Ekonomi Üni. Mimarlık Bl. Bşk</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Prof. Dr. Gülsüm BAYDAR</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bCs/>
              </w:rPr>
            </w:pPr>
            <w:r>
              <w:rPr>
                <w:rFonts w:cs="Arial" w:ascii="Arial" w:hAnsi="Arial"/>
                <w:b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İzmir Yüksek Tek. Enst. Mimarlık Bl. Bşk</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Doç. Dr. Murat GÜNAYDI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bCs/>
              </w:rPr>
            </w:pPr>
            <w:r>
              <w:rPr>
                <w:rFonts w:cs="Arial" w:ascii="Arial" w:hAnsi="Arial"/>
                <w:bCs/>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Kadir Has Üni Mimarlık Bl. Bşk</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Prof. Dr. Füsun ALİOĞLU</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bCs/>
              </w:rPr>
            </w:pPr>
            <w:r>
              <w:rPr>
                <w:rFonts w:cs="Arial" w:ascii="Arial" w:hAnsi="Arial"/>
                <w:b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 xml:space="preserve">Kocaeli Üni. Dekan &amp;  Mimarlık Bl. Bşk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Prof. Dr. Kamuran ÖZTEKİ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bCs/>
              </w:rPr>
            </w:pPr>
            <w:r>
              <w:rPr>
                <w:rFonts w:cs="Arial" w:ascii="Arial" w:hAnsi="Arial"/>
                <w:b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Maltepe Üni. </w:t>
            </w:r>
            <w:r>
              <w:rPr>
                <w:rFonts w:cs="Arial" w:ascii="Arial" w:hAnsi="Arial"/>
                <w:bCs/>
              </w:rPr>
              <w:t>Mimarlık Bl. Bşk</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Prof. Dr. İlter BÜYÜKDIĞA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bCs/>
              </w:rPr>
            </w:pPr>
            <w:r>
              <w:rPr>
                <w:rFonts w:cs="Arial" w:ascii="Arial" w:hAnsi="Arial"/>
                <w:b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Mersin Üni. Mimarlık Bl.</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Yrd. Doç. Dr. Evrim DEMİR MİSHCHENKO</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bCs/>
              </w:rPr>
            </w:pPr>
            <w:r>
              <w:rPr>
                <w:rFonts w:cs="Arial" w:ascii="Arial" w:hAnsi="Arial"/>
                <w:b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3">
              <w:r>
                <w:rPr>
                  <w:rStyle w:val="InternetLink"/>
                  <w:rFonts w:cs="Arial" w:ascii="Arial" w:hAnsi="Arial"/>
                  <w:bCs/>
                </w:rPr>
                <w:t>Mimar Sinan GS.Üni.</w:t>
              </w:r>
            </w:hyperlink>
            <w:r>
              <w:rPr>
                <w:rFonts w:cs="Arial" w:ascii="Arial" w:hAnsi="Arial"/>
                <w:bCs/>
              </w:rPr>
              <w:t xml:space="preserve"> Mimarlık Bl.</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Yrd. Doç. Dr. Ece POSTALCI</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bCs/>
              </w:rPr>
            </w:pPr>
            <w:r>
              <w:rPr>
                <w:rFonts w:cs="Arial" w:ascii="Arial" w:hAnsi="Arial"/>
                <w:b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Muğla Üniversitesi  GSF.</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Yrd. Doç. Dr. Hande EGEL MERMER</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bCs/>
              </w:rPr>
            </w:pPr>
            <w:r>
              <w:rPr>
                <w:rFonts w:cs="Arial" w:ascii="Arial" w:hAnsi="Arial"/>
                <w:b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ODTÜ Mimarlık Bl. Bşk</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Doç. Dr. Güven Arif SARGI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bCs/>
              </w:rPr>
            </w:pPr>
            <w:r>
              <w:rPr>
                <w:rFonts w:cs="Arial" w:ascii="Arial" w:hAnsi="Arial"/>
                <w:b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ODTÜ Mimarlık  Bl</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Doç. Dr. Selahattin ÖNÜR</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bCs/>
              </w:rPr>
            </w:pPr>
            <w:r>
              <w:rPr>
                <w:rFonts w:cs="Arial" w:ascii="Arial" w:hAnsi="Arial"/>
                <w:bCs/>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Selçuk Üniversitesi Mimarlık Bl.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Prof. Dr. Ahmet ALKA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bCs/>
              </w:rPr>
            </w:pPr>
            <w:r>
              <w:rPr>
                <w:rFonts w:cs="Arial" w:ascii="Arial" w:hAnsi="Arial"/>
                <w:bCs/>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Selçuk Üniversitesi Mimarlık Bl.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Yrd. Doç. Dr. Mine ULUSOY</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bCs/>
              </w:rPr>
            </w:pPr>
            <w:r>
              <w:rPr>
                <w:rFonts w:cs="Arial" w:ascii="Arial" w:hAnsi="Arial"/>
                <w:bCs/>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Selçuk Üniversitesi Mimarlık Bl.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Yrd. Doç. Dr. İbrahim BAKIR</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bCs/>
              </w:rPr>
            </w:pPr>
            <w:r>
              <w:rPr>
                <w:rFonts w:cs="Arial" w:ascii="Arial" w:hAnsi="Arial"/>
                <w:bCs/>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üleyman Demirel Üni. Mimarlık Bl. Bşk</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Yrd. Doç. Dr. Ş.Gülin BEYHA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bCs/>
              </w:rPr>
            </w:pPr>
            <w:r>
              <w:rPr>
                <w:rFonts w:cs="Arial" w:ascii="Arial" w:hAnsi="Arial"/>
                <w:bCs/>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üleyman Demirel Üni.</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Yrd. Doç. Dr. Neşe DİKME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bCs/>
              </w:rPr>
            </w:pPr>
            <w:r>
              <w:rPr>
                <w:rFonts w:cs="Arial" w:ascii="Arial" w:hAnsi="Arial"/>
                <w:bCs/>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ludağ Üni Mimarlık Bl. Bşk</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Prof. Dr. Neslihan DOSTOĞLU</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bCs/>
              </w:rPr>
            </w:pPr>
            <w:r>
              <w:rPr>
                <w:rFonts w:cs="Arial" w:ascii="Arial" w:hAnsi="Arial"/>
                <w:bCs/>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Yıldız Teknik Üni. Mimarlık Bl. Bşk</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Prof. Dr.  F. Rengin ÜNVER</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bCs/>
              </w:rPr>
            </w:pPr>
            <w:r>
              <w:rPr>
                <w:rFonts w:cs="Arial" w:ascii="Arial" w:hAnsi="Arial"/>
                <w:bCs/>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Yıldız Teknik Üni. Mimarlık Bl.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Prof. Dr. Hakkı ÖNEL</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bCs/>
              </w:rPr>
            </w:pPr>
            <w:r>
              <w:rPr>
                <w:rFonts w:cs="Arial" w:ascii="Arial" w:hAnsi="Arial"/>
                <w:bCs/>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Yıldız Teknik Üni. Mimarlık Bl.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Doç. Dr. Çiğdem POLATOĞLU</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bCs/>
              </w:rPr>
            </w:pPr>
            <w:r>
              <w:rPr>
                <w:rFonts w:cs="Arial" w:ascii="Arial" w:hAnsi="Arial"/>
                <w:bCs/>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Yüzüncü Yıl Üni. Mimarlık Bl. Bşk</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Yrd. Doç. Dr. Mehmet Sedat BEKİROĞLU</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bCs/>
              </w:rPr>
            </w:pPr>
            <w:r>
              <w:rPr>
                <w:rFonts w:cs="Arial" w:ascii="Arial" w:hAnsi="Arial"/>
                <w:bCs/>
              </w:rPr>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Kadir Has Üni Mimarlık Bl. Bşk</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Prof. Dr. Füsun ALİOĞLU</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bCs/>
              </w:rPr>
            </w:pPr>
            <w:r>
              <w:rPr>
                <w:rFonts w:cs="Arial" w:ascii="Arial" w:hAnsi="Arial"/>
                <w:b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imarlar Odası Genel Başkanı</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Bülend TUNA</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bCs/>
              </w:rPr>
            </w:pPr>
            <w:r>
              <w:rPr>
                <w:rFonts w:cs="Arial" w:ascii="Arial" w:hAnsi="Arial"/>
                <w:b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imarlar Odası Genel Sekreteri</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Necip MUTLU</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bCs/>
              </w:rPr>
            </w:pPr>
            <w:r>
              <w:rPr>
                <w:rFonts w:cs="Arial" w:ascii="Arial" w:hAnsi="Arial"/>
                <w:b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imarlar Odası Ankara Şb. Bşk.</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Nimet ÖZGÖNÜL</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bCs/>
              </w:rPr>
            </w:pPr>
            <w:r>
              <w:rPr>
                <w:rFonts w:cs="Arial" w:ascii="Arial" w:hAnsi="Arial"/>
                <w:b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İAK Sekreteri</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Tülin BARUTCULAR</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bCs/>
              </w:rPr>
            </w:pPr>
            <w:r>
              <w:rPr>
                <w:rFonts w:cs="Arial" w:ascii="Arial" w:hAnsi="Arial"/>
                <w:b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İAK Üyesi</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ülend CEYLA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bCs/>
              </w:rPr>
            </w:pPr>
            <w:r>
              <w:rPr>
                <w:rFonts w:cs="Arial" w:ascii="Arial" w:hAnsi="Arial"/>
                <w:b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İAK Üyesi</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Çelen BİRKA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bCs/>
              </w:rPr>
            </w:pPr>
            <w:r>
              <w:rPr>
                <w:rFonts w:cs="Arial" w:ascii="Arial" w:hAnsi="Arial"/>
                <w:b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im.Od. Ant. Şb. Bşk.</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Osman AYDI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bCs/>
              </w:rPr>
            </w:pPr>
            <w:r>
              <w:rPr>
                <w:rFonts w:cs="Arial" w:ascii="Arial" w:hAnsi="Arial"/>
                <w:b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im.Od. Ant. Şb. Sekreteri</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Neslihan KAMALAK</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bCs/>
              </w:rPr>
            </w:pPr>
            <w:r>
              <w:rPr>
                <w:rFonts w:cs="Arial" w:ascii="Arial" w:hAnsi="Arial"/>
                <w:b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imar Mimarlar Odası Antalya Şubesi</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em ALCA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autoSpaceDE w:val="true"/>
              <w:snapToGrid w:val="false"/>
              <w:ind w:left="0" w:hanging="0"/>
              <w:jc w:val="both"/>
              <w:rPr>
                <w:rFonts w:ascii="Arial" w:hAnsi="Arial" w:cs="Arial"/>
                <w:bCs/>
              </w:rPr>
            </w:pPr>
            <w:r>
              <w:rPr>
                <w:rFonts w:cs="Arial" w:ascii="Arial" w:hAnsi="Arial"/>
                <w:b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imar Mimarlar Odası Antalya Şubesi</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vşen KUZU</w:t>
            </w:r>
          </w:p>
        </w:tc>
      </w:tr>
    </w:tbl>
    <w:p>
      <w:pPr>
        <w:pStyle w:val="Normal"/>
        <w:jc w:val="both"/>
        <w:rPr/>
      </w:pPr>
      <w:r>
        <w:rPr/>
      </w:r>
      <w:r>
        <w:br w:type="page"/>
      </w:r>
    </w:p>
    <w:p>
      <w:pPr>
        <w:pStyle w:val="Normal"/>
        <w:jc w:val="center"/>
        <w:rPr>
          <w:rFonts w:ascii="Arial" w:hAnsi="Arial" w:cs="Arial"/>
          <w:b/>
          <w:b/>
        </w:rPr>
      </w:pPr>
      <w:r>
        <w:rPr>
          <w:rFonts w:cs="Arial" w:ascii="Arial" w:hAnsi="Arial"/>
          <w:b/>
        </w:rPr>
        <w:t>EK 2. XXIX. MOBBİG Toplantısında Yer Alan Komisyon Listesi</w:t>
      </w:r>
    </w:p>
    <w:p>
      <w:pPr>
        <w:pStyle w:val="Normal"/>
        <w:jc w:val="both"/>
        <w:rPr>
          <w:rFonts w:ascii="Arial" w:hAnsi="Arial" w:cs="Arial"/>
          <w:b/>
          <w:b/>
        </w:rPr>
      </w:pPr>
      <w:r>
        <w:rPr>
          <w:rFonts w:cs="Arial" w:ascii="Arial" w:hAnsi="Arial"/>
          <w:b/>
        </w:rPr>
      </w:r>
    </w:p>
    <w:tbl>
      <w:tblPr>
        <w:tblW w:w="8698" w:type="dxa"/>
        <w:jc w:val="left"/>
        <w:tblInd w:w="-113" w:type="dxa"/>
        <w:tblLayout w:type="fixed"/>
        <w:tblCellMar>
          <w:top w:w="0" w:type="dxa"/>
          <w:left w:w="108" w:type="dxa"/>
          <w:bottom w:w="0" w:type="dxa"/>
          <w:right w:w="108" w:type="dxa"/>
        </w:tblCellMar>
      </w:tblPr>
      <w:tblGrid>
        <w:gridCol w:w="507"/>
        <w:gridCol w:w="1769"/>
        <w:gridCol w:w="6422"/>
      </w:tblGrid>
      <w:tr>
        <w:trPr/>
        <w:tc>
          <w:tcPr>
            <w:tcW w:w="507" w:type="dxa"/>
            <w:tcBorders>
              <w:top w:val="single" w:sz="4" w:space="0" w:color="000000"/>
              <w:left w:val="single" w:sz="4" w:space="0" w:color="000000"/>
              <w:bottom w:val="single" w:sz="18" w:space="0" w:color="000000"/>
              <w:right w:val="single" w:sz="18" w:space="0" w:color="000000"/>
            </w:tcBorders>
          </w:tcPr>
          <w:p>
            <w:pPr>
              <w:pStyle w:val="Normal"/>
              <w:jc w:val="both"/>
              <w:rPr>
                <w:rFonts w:ascii="Arial" w:hAnsi="Arial" w:cs="Arial"/>
                <w:b/>
                <w:b/>
              </w:rPr>
            </w:pPr>
            <w:r>
              <w:rPr>
                <w:rFonts w:cs="Arial" w:ascii="Arial" w:hAnsi="Arial"/>
                <w:b/>
              </w:rPr>
              <w:t>No</w:t>
            </w:r>
          </w:p>
        </w:tc>
        <w:tc>
          <w:tcPr>
            <w:tcW w:w="1769"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Ad</w:t>
            </w:r>
          </w:p>
        </w:tc>
        <w:tc>
          <w:tcPr>
            <w:tcW w:w="6422"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Üye (Üniversite)</w:t>
            </w:r>
          </w:p>
        </w:tc>
      </w:tr>
      <w:tr>
        <w:trPr>
          <w:trHeight w:val="3556" w:hRule="atLeast"/>
        </w:trPr>
        <w:tc>
          <w:tcPr>
            <w:tcW w:w="50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Arial" w:hAnsi="Arial" w:cs="Arial"/>
              </w:rPr>
            </w:pPr>
            <w:r>
              <w:rPr>
                <w:rFonts w:cs="Arial" w:ascii="Arial" w:hAnsi="Arial"/>
              </w:rPr>
              <w:t>1</w:t>
            </w:r>
          </w:p>
        </w:tc>
        <w:tc>
          <w:tcPr>
            <w:tcW w:w="1769" w:type="dxa"/>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marlık Eğitimi Komisyonu</w:t>
            </w:r>
          </w:p>
          <w:p>
            <w:pPr>
              <w:pStyle w:val="Normal"/>
              <w:jc w:val="both"/>
              <w:rPr>
                <w:rFonts w:ascii="Arial" w:hAnsi="Arial" w:cs="Arial"/>
              </w:rPr>
            </w:pPr>
            <w:r>
              <w:rPr>
                <w:rFonts w:cs="Arial" w:ascii="Arial" w:hAnsi="Arial"/>
              </w:rPr>
            </w:r>
          </w:p>
        </w:tc>
        <w:tc>
          <w:tcPr>
            <w:tcW w:w="6422"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vinç KURT (Uluslararası Kıbrıs Üniversitesi – Lefkoşa)</w:t>
            </w:r>
          </w:p>
          <w:p>
            <w:pPr>
              <w:pStyle w:val="Normal"/>
              <w:jc w:val="both"/>
              <w:rPr>
                <w:rFonts w:ascii="Arial" w:hAnsi="Arial" w:cs="Arial"/>
              </w:rPr>
            </w:pPr>
            <w:r>
              <w:rPr>
                <w:rFonts w:cs="Arial" w:ascii="Arial" w:hAnsi="Arial"/>
              </w:rPr>
              <w:t>Sevgi LÖKÇE (Erciyes Üniversitesi – Kayseri)</w:t>
            </w:r>
          </w:p>
          <w:p>
            <w:pPr>
              <w:pStyle w:val="Normal"/>
              <w:jc w:val="both"/>
              <w:rPr>
                <w:rFonts w:ascii="Arial" w:hAnsi="Arial" w:cs="Arial"/>
              </w:rPr>
            </w:pPr>
            <w:r>
              <w:rPr>
                <w:rFonts w:cs="Arial" w:ascii="Arial" w:hAnsi="Arial"/>
              </w:rPr>
              <w:t>Nur ÇAĞLAR (Gazi Üniversitesi – Ankara)</w:t>
            </w:r>
          </w:p>
          <w:p>
            <w:pPr>
              <w:pStyle w:val="Normal"/>
              <w:jc w:val="both"/>
              <w:rPr/>
            </w:pPr>
            <w:r>
              <w:rPr>
                <w:rFonts w:cs="Arial" w:ascii="Arial" w:hAnsi="Arial"/>
              </w:rPr>
              <w:t>Veyis ÖZEK (Trakya Üniversitesi – Edirne)</w:t>
            </w:r>
          </w:p>
          <w:p>
            <w:pPr>
              <w:pStyle w:val="Normal"/>
              <w:jc w:val="both"/>
              <w:rPr>
                <w:rFonts w:ascii="Arial" w:hAnsi="Arial" w:cs="Arial"/>
              </w:rPr>
            </w:pPr>
            <w:r>
              <w:rPr>
                <w:rFonts w:cs="Arial" w:ascii="Arial" w:hAnsi="Arial"/>
              </w:rPr>
              <w:t>Elif Özlem AYDIN (Gebze Yüksek Teknoloji Enstitüsü – Gebze)</w:t>
            </w:r>
          </w:p>
          <w:p>
            <w:pPr>
              <w:pStyle w:val="Normal"/>
              <w:jc w:val="both"/>
              <w:rPr>
                <w:rFonts w:ascii="Arial" w:hAnsi="Arial" w:cs="Arial"/>
              </w:rPr>
            </w:pPr>
            <w:r>
              <w:rPr>
                <w:rFonts w:cs="Arial" w:ascii="Arial" w:hAnsi="Arial"/>
              </w:rPr>
              <w:t>Kemal ÇORAPÇIOĞLU (Mimar Sinan Güzel Sanatlar Üniversitesi – İstanbul)</w:t>
            </w:r>
          </w:p>
          <w:p>
            <w:pPr>
              <w:pStyle w:val="Normal"/>
              <w:jc w:val="both"/>
              <w:rPr>
                <w:rFonts w:ascii="Arial" w:hAnsi="Arial" w:cs="Arial"/>
              </w:rPr>
            </w:pPr>
            <w:r>
              <w:rPr>
                <w:rFonts w:cs="Arial" w:ascii="Arial" w:hAnsi="Arial"/>
              </w:rPr>
              <w:t>İhsan BİLGİN (Bilgi Üniversitesi – İstanbul)</w:t>
            </w:r>
          </w:p>
          <w:p>
            <w:pPr>
              <w:pStyle w:val="Normal"/>
              <w:jc w:val="both"/>
              <w:rPr>
                <w:rFonts w:ascii="Arial" w:hAnsi="Arial" w:cs="Arial"/>
              </w:rPr>
            </w:pPr>
            <w:r>
              <w:rPr>
                <w:rFonts w:cs="Arial" w:ascii="Arial" w:hAnsi="Arial"/>
              </w:rPr>
              <w:t>Rengin ÜNVER (Yıldız Teknik Üniversitesi – İstanbul)</w:t>
            </w:r>
          </w:p>
          <w:p>
            <w:pPr>
              <w:pStyle w:val="Normal"/>
              <w:jc w:val="both"/>
              <w:rPr>
                <w:rFonts w:ascii="Arial" w:hAnsi="Arial" w:cs="Arial"/>
              </w:rPr>
            </w:pPr>
            <w:r>
              <w:rPr>
                <w:rFonts w:cs="Arial" w:ascii="Arial" w:hAnsi="Arial"/>
              </w:rPr>
              <w:t>Semra AYDINLI (İstanbul Teknik Üniversitesi – İstanbul)</w:t>
            </w:r>
          </w:p>
          <w:p>
            <w:pPr>
              <w:pStyle w:val="Normal"/>
              <w:jc w:val="both"/>
              <w:rPr>
                <w:rFonts w:ascii="Arial" w:hAnsi="Arial" w:cs="Arial"/>
              </w:rPr>
            </w:pPr>
            <w:r>
              <w:rPr>
                <w:rFonts w:cs="Arial" w:ascii="Arial" w:hAnsi="Arial"/>
              </w:rPr>
              <w:t>İpek DURUKAN (Mersin Üniversitesi – Mersin)</w:t>
            </w:r>
          </w:p>
          <w:p>
            <w:pPr>
              <w:pStyle w:val="Normal"/>
              <w:jc w:val="both"/>
              <w:rPr>
                <w:rFonts w:ascii="Arial" w:hAnsi="Arial" w:cs="Arial"/>
              </w:rPr>
            </w:pPr>
            <w:r>
              <w:rPr>
                <w:rFonts w:cs="Arial" w:ascii="Arial" w:hAnsi="Arial"/>
              </w:rPr>
              <w:t>Arzu Gönenç SORGUÇ (Ortadoğu Teknik Üniversitesi – Ankara)</w:t>
            </w:r>
          </w:p>
          <w:p>
            <w:pPr>
              <w:pStyle w:val="Normal"/>
              <w:jc w:val="both"/>
              <w:rPr>
                <w:rFonts w:ascii="Arial" w:hAnsi="Arial" w:cs="Arial"/>
              </w:rPr>
            </w:pPr>
            <w:r>
              <w:rPr>
                <w:rFonts w:cs="Arial" w:ascii="Arial" w:hAnsi="Arial"/>
              </w:rPr>
              <w:t>Semih ERYILDIZ (İstanbul Aydın Üniversitesi – İstanbul)</w:t>
            </w:r>
          </w:p>
          <w:p>
            <w:pPr>
              <w:pStyle w:val="Normal"/>
              <w:jc w:val="both"/>
              <w:rPr>
                <w:rFonts w:ascii="Arial" w:hAnsi="Arial" w:cs="Arial"/>
              </w:rPr>
            </w:pPr>
            <w:r>
              <w:rPr>
                <w:rFonts w:cs="Arial" w:ascii="Arial" w:hAnsi="Arial"/>
              </w:rPr>
              <w:t>Çiğdem POLATOĞLU(Yıldız Teknik Üniversitesi-İstanbul</w:t>
            </w:r>
          </w:p>
          <w:p>
            <w:pPr>
              <w:pStyle w:val="Normal"/>
              <w:jc w:val="both"/>
              <w:rPr>
                <w:rFonts w:ascii="Arial" w:hAnsi="Arial" w:cs="Arial"/>
              </w:rPr>
            </w:pPr>
            <w:r>
              <w:rPr>
                <w:rFonts w:cs="Arial" w:ascii="Arial" w:hAnsi="Arial"/>
              </w:rPr>
              <w:t>Eti Akyüz LEVİ(Dokuz Eylül Üniversitesi-İzmir)</w:t>
            </w:r>
          </w:p>
          <w:p>
            <w:pPr>
              <w:pStyle w:val="Normal"/>
              <w:jc w:val="both"/>
              <w:rPr>
                <w:rFonts w:ascii="Arial" w:hAnsi="Arial" w:cs="Arial"/>
              </w:rPr>
            </w:pPr>
            <w:r>
              <w:rPr>
                <w:rFonts w:cs="Arial" w:ascii="Arial" w:hAnsi="Arial"/>
              </w:rPr>
              <w:t>Gülen ÇAĞDAŞ(İstanbul Teknik Üniversitesi-İstanbul)</w:t>
            </w:r>
          </w:p>
          <w:p>
            <w:pPr>
              <w:pStyle w:val="Normal"/>
              <w:jc w:val="both"/>
              <w:rPr>
                <w:rFonts w:ascii="Arial" w:hAnsi="Arial" w:cs="Arial"/>
              </w:rPr>
            </w:pPr>
            <w:r>
              <w:rPr>
                <w:rFonts w:cs="Arial" w:ascii="Arial" w:hAnsi="Arial"/>
              </w:rPr>
              <w:t>Neslihan DOSTOĞLU (Uludağ Üniversitesi – Bursa)</w:t>
            </w:r>
          </w:p>
          <w:p>
            <w:pPr>
              <w:pStyle w:val="Normal"/>
              <w:jc w:val="both"/>
              <w:rPr>
                <w:rFonts w:ascii="Arial" w:hAnsi="Arial" w:cs="Arial"/>
              </w:rPr>
            </w:pPr>
            <w:r>
              <w:rPr>
                <w:rFonts w:cs="Arial" w:ascii="Arial" w:hAnsi="Arial"/>
              </w:rPr>
              <w:t>Mehmet Ş. KÜÇÜKDOĞU (İstanbul Kültür Üniversitesi – İstanbul)</w:t>
            </w:r>
          </w:p>
        </w:tc>
      </w:tr>
      <w:tr>
        <w:trPr/>
        <w:tc>
          <w:tcPr>
            <w:tcW w:w="50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c>
          <w:tcPr>
            <w:tcW w:w="1769"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Çift Anadal ve Yandal Çalışma Grubu</w:t>
            </w:r>
          </w:p>
        </w:tc>
        <w:tc>
          <w:tcPr>
            <w:tcW w:w="6422"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Demet ERYILDIZ (İstanbul Maltepe Üniversitesi –İstanbul )</w:t>
            </w:r>
          </w:p>
          <w:p>
            <w:pPr>
              <w:pStyle w:val="Normal"/>
              <w:jc w:val="both"/>
              <w:rPr>
                <w:rFonts w:ascii="Arial" w:hAnsi="Arial" w:cs="Arial"/>
              </w:rPr>
            </w:pPr>
            <w:r>
              <w:rPr>
                <w:rFonts w:cs="Arial" w:ascii="Arial" w:hAnsi="Arial"/>
              </w:rPr>
              <w:t>Zeynep ULUDAĞ (Gazi Üniversitesi – Ankara)</w:t>
            </w:r>
          </w:p>
          <w:p>
            <w:pPr>
              <w:pStyle w:val="Normal"/>
              <w:jc w:val="both"/>
              <w:rPr>
                <w:rFonts w:ascii="Arial" w:hAnsi="Arial" w:cs="Arial"/>
              </w:rPr>
            </w:pPr>
            <w:r>
              <w:rPr>
                <w:rFonts w:cs="Arial" w:ascii="Arial" w:hAnsi="Arial"/>
              </w:rPr>
              <w:t>Elvan Altan ERGUT (Orta Doğu Teknik Üniversitesi  - Ankara)</w:t>
            </w:r>
          </w:p>
        </w:tc>
      </w:tr>
      <w:tr>
        <w:trPr/>
        <w:tc>
          <w:tcPr>
            <w:tcW w:w="50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Arial" w:hAnsi="Arial" w:cs="Arial"/>
              </w:rPr>
            </w:pPr>
            <w:r>
              <w:rPr>
                <w:rFonts w:cs="Arial" w:ascii="Arial" w:hAnsi="Arial"/>
              </w:rPr>
              <w:t>2</w:t>
            </w:r>
          </w:p>
        </w:tc>
        <w:tc>
          <w:tcPr>
            <w:tcW w:w="1769" w:type="dxa"/>
            <w:tcBorders>
              <w:top w:val="single" w:sz="18" w:space="0" w:color="000000"/>
              <w:left w:val="single" w:sz="18"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Veri Tabanı Oluşturma Komisyonu</w:t>
            </w:r>
          </w:p>
        </w:tc>
        <w:tc>
          <w:tcPr>
            <w:tcW w:w="6422" w:type="dxa"/>
            <w:tcBorders>
              <w:top w:val="single" w:sz="18" w:space="0" w:color="000000"/>
              <w:left w:val="single" w:sz="4"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Esra FİDANOĞLU (İstanbul Kültür Üniversitesi – İstanbul)</w:t>
            </w:r>
          </w:p>
          <w:p>
            <w:pPr>
              <w:pStyle w:val="Normal"/>
              <w:jc w:val="both"/>
              <w:rPr>
                <w:rFonts w:ascii="Arial" w:hAnsi="Arial" w:cs="Arial"/>
              </w:rPr>
            </w:pPr>
            <w:r>
              <w:rPr>
                <w:rFonts w:cs="Arial" w:ascii="Arial" w:hAnsi="Arial"/>
              </w:rPr>
              <w:t>Nilay COŞGUN (Gebze Yüksek Teknoloji Enstitüsü – Gebze)</w:t>
            </w:r>
          </w:p>
          <w:p>
            <w:pPr>
              <w:pStyle w:val="Normal"/>
              <w:jc w:val="both"/>
              <w:rPr>
                <w:rFonts w:ascii="Arial" w:hAnsi="Arial" w:cs="Arial"/>
              </w:rPr>
            </w:pPr>
            <w:r>
              <w:rPr>
                <w:rFonts w:cs="Arial" w:ascii="Arial" w:hAnsi="Arial"/>
              </w:rPr>
              <w:t>Hikmet GÖKMEN (Dokuz Eylül Üniversitesi – İzmir)</w:t>
            </w:r>
          </w:p>
          <w:p>
            <w:pPr>
              <w:pStyle w:val="Normal"/>
              <w:jc w:val="both"/>
              <w:rPr>
                <w:rFonts w:ascii="Arial" w:hAnsi="Arial" w:cs="Arial"/>
              </w:rPr>
            </w:pPr>
            <w:r>
              <w:rPr>
                <w:rFonts w:cs="Arial" w:ascii="Arial" w:hAnsi="Arial"/>
              </w:rPr>
              <w:t>Müjdem VURAL (Yıldız Teknik Üniversitesi – İstanbul)</w:t>
            </w:r>
          </w:p>
          <w:p>
            <w:pPr>
              <w:pStyle w:val="Normal"/>
              <w:jc w:val="both"/>
              <w:rPr>
                <w:rFonts w:ascii="Arial" w:hAnsi="Arial" w:cs="Arial"/>
              </w:rPr>
            </w:pPr>
            <w:r>
              <w:rPr>
                <w:rFonts w:cs="Arial" w:ascii="Arial" w:hAnsi="Arial"/>
              </w:rPr>
              <w:t>Burak PAK (İstanbul Teknik Üniversitesi – İstanbul)</w:t>
            </w:r>
          </w:p>
          <w:p>
            <w:pPr>
              <w:pStyle w:val="Normal"/>
              <w:jc w:val="both"/>
              <w:rPr>
                <w:rFonts w:ascii="Arial" w:hAnsi="Arial" w:cs="Arial"/>
              </w:rPr>
            </w:pPr>
            <w:r>
              <w:rPr>
                <w:rFonts w:cs="Arial" w:ascii="Arial" w:hAnsi="Arial"/>
              </w:rPr>
              <w:t>Elvan Altan ERGUT(Orta Doğu Teknik Üniversitesi-Ankara)</w:t>
            </w:r>
          </w:p>
          <w:p>
            <w:pPr>
              <w:pStyle w:val="Normal"/>
              <w:jc w:val="both"/>
              <w:rPr>
                <w:rFonts w:ascii="Arial" w:hAnsi="Arial" w:cs="Arial"/>
              </w:rPr>
            </w:pPr>
            <w:r>
              <w:rPr>
                <w:rFonts w:cs="Arial" w:ascii="Arial" w:hAnsi="Arial"/>
              </w:rPr>
              <w:t>Cana BİLSEL(Orta Doğu Teknik Üniversitesi-Ankara)</w:t>
            </w:r>
          </w:p>
        </w:tc>
      </w:tr>
      <w:tr>
        <w:trPr>
          <w:trHeight w:val="1198" w:hRule="atLeast"/>
        </w:trPr>
        <w:tc>
          <w:tcPr>
            <w:tcW w:w="50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Arial" w:hAnsi="Arial" w:cs="Arial"/>
              </w:rPr>
            </w:pPr>
            <w:r>
              <w:rPr>
                <w:rFonts w:cs="Arial" w:ascii="Arial" w:hAnsi="Arial"/>
              </w:rPr>
              <w:t>3</w:t>
            </w:r>
          </w:p>
        </w:tc>
        <w:tc>
          <w:tcPr>
            <w:tcW w:w="1769" w:type="dxa"/>
            <w:tcBorders>
              <w:top w:val="single" w:sz="18" w:space="0" w:color="000000"/>
              <w:left w:val="single" w:sz="18"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 xml:space="preserve">Akademik Yükseltme ve Atama Komisyonu </w:t>
            </w:r>
          </w:p>
        </w:tc>
        <w:tc>
          <w:tcPr>
            <w:tcW w:w="6422" w:type="dxa"/>
            <w:tcBorders>
              <w:top w:val="single" w:sz="18" w:space="0" w:color="000000"/>
              <w:left w:val="single" w:sz="4"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Bilge IŞIK (İTÜ / Uluslararası Kıbrıs Üniversitesi – Lefkoşa)</w:t>
            </w:r>
          </w:p>
          <w:p>
            <w:pPr>
              <w:pStyle w:val="Normal"/>
              <w:jc w:val="both"/>
              <w:rPr>
                <w:rFonts w:ascii="Arial" w:hAnsi="Arial" w:cs="Arial"/>
              </w:rPr>
            </w:pPr>
            <w:r>
              <w:rPr>
                <w:rFonts w:cs="Arial" w:ascii="Arial" w:hAnsi="Arial"/>
              </w:rPr>
              <w:t>Müjdem VURAL  (Yıldız Teknik Üniversitesi – İstanbul)</w:t>
            </w:r>
          </w:p>
          <w:p>
            <w:pPr>
              <w:pStyle w:val="Normal"/>
              <w:jc w:val="both"/>
              <w:rPr>
                <w:rFonts w:ascii="Arial" w:hAnsi="Arial" w:cs="Arial"/>
              </w:rPr>
            </w:pPr>
            <w:r>
              <w:rPr>
                <w:rFonts w:cs="Arial" w:ascii="Arial" w:hAnsi="Arial"/>
              </w:rPr>
              <w:t xml:space="preserve">Güven Arif SARGIN (Ortadoğu Teknik Üniversitesi – Ankara) </w:t>
            </w:r>
          </w:p>
          <w:p>
            <w:pPr>
              <w:pStyle w:val="Normal"/>
              <w:jc w:val="both"/>
              <w:rPr>
                <w:rFonts w:ascii="Arial" w:hAnsi="Arial" w:cs="Arial"/>
              </w:rPr>
            </w:pPr>
            <w:r>
              <w:rPr>
                <w:rFonts w:cs="Arial" w:ascii="Arial" w:hAnsi="Arial"/>
              </w:rPr>
              <w:t>Güzin Demirkan TÜREL (Bozok Üniversitesi-Yozgat)</w:t>
            </w:r>
          </w:p>
          <w:p>
            <w:pPr>
              <w:pStyle w:val="Normal"/>
              <w:jc w:val="both"/>
              <w:rPr>
                <w:rFonts w:ascii="Arial" w:hAnsi="Arial" w:cs="Arial"/>
              </w:rPr>
            </w:pPr>
            <w:r>
              <w:rPr>
                <w:rFonts w:cs="Arial" w:ascii="Arial" w:hAnsi="Arial"/>
              </w:rPr>
              <w:t>R.Eser Gültekin (Akdeniz Üniversitesi-Antalya)</w:t>
            </w:r>
          </w:p>
        </w:tc>
      </w:tr>
      <w:tr>
        <w:trPr/>
        <w:tc>
          <w:tcPr>
            <w:tcW w:w="50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Arial" w:hAnsi="Arial" w:cs="Arial"/>
              </w:rPr>
            </w:pPr>
            <w:r>
              <w:rPr>
                <w:rFonts w:cs="Arial" w:ascii="Arial" w:hAnsi="Arial"/>
              </w:rPr>
              <w:t>4</w:t>
            </w:r>
          </w:p>
        </w:tc>
        <w:tc>
          <w:tcPr>
            <w:tcW w:w="1769" w:type="dxa"/>
            <w:tcBorders>
              <w:top w:val="single" w:sz="18" w:space="0" w:color="000000"/>
              <w:left w:val="single" w:sz="18"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Meslek Pratiği, Mesleğe kayıt ve Kabul Komisyonu</w:t>
            </w:r>
          </w:p>
        </w:tc>
        <w:tc>
          <w:tcPr>
            <w:tcW w:w="6422" w:type="dxa"/>
            <w:tcBorders>
              <w:top w:val="single" w:sz="18" w:space="0" w:color="000000"/>
              <w:left w:val="single" w:sz="4"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Orhan HACIHASANOĞLU (İstanbul Teknik Üniversitesi – İstanbul)</w:t>
            </w:r>
          </w:p>
          <w:p>
            <w:pPr>
              <w:pStyle w:val="Normal"/>
              <w:jc w:val="both"/>
              <w:rPr>
                <w:rFonts w:ascii="Arial" w:hAnsi="Arial" w:cs="Arial"/>
              </w:rPr>
            </w:pPr>
            <w:r>
              <w:rPr>
                <w:rFonts w:cs="Arial" w:ascii="Arial" w:hAnsi="Arial"/>
              </w:rPr>
              <w:t>Mehmet Ş. KÜÇÜKDOĞU (İstanbul Kültür Üniversitesi – İstanbul)</w:t>
            </w:r>
          </w:p>
          <w:p>
            <w:pPr>
              <w:pStyle w:val="Normal"/>
              <w:jc w:val="both"/>
              <w:rPr>
                <w:rFonts w:ascii="Arial" w:hAnsi="Arial" w:cs="Arial"/>
              </w:rPr>
            </w:pPr>
            <w:r>
              <w:rPr>
                <w:rFonts w:cs="Arial" w:ascii="Arial" w:hAnsi="Arial"/>
              </w:rPr>
              <w:t>Murat ÇIRACI (İstanbul Teknik Üniversitesi – İstanbul)</w:t>
            </w:r>
          </w:p>
        </w:tc>
      </w:tr>
      <w:tr>
        <w:trPr>
          <w:trHeight w:val="980" w:hRule="atLeast"/>
        </w:trPr>
        <w:tc>
          <w:tcPr>
            <w:tcW w:w="50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Arial" w:hAnsi="Arial" w:cs="Arial"/>
              </w:rPr>
            </w:pPr>
            <w:r>
              <w:rPr>
                <w:rFonts w:cs="Arial" w:ascii="Arial" w:hAnsi="Arial"/>
              </w:rPr>
              <w:t>5</w:t>
            </w:r>
          </w:p>
        </w:tc>
        <w:tc>
          <w:tcPr>
            <w:tcW w:w="1769" w:type="dxa"/>
            <w:tcBorders>
              <w:top w:val="single" w:sz="18" w:space="0" w:color="000000"/>
              <w:left w:val="single" w:sz="18"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MOBBİG Tarihçesi Kuruluş-Çalışma Esasları Komisyonu</w:t>
            </w:r>
          </w:p>
        </w:tc>
        <w:tc>
          <w:tcPr>
            <w:tcW w:w="6422" w:type="dxa"/>
            <w:tcBorders>
              <w:top w:val="single" w:sz="18" w:space="0" w:color="000000"/>
              <w:left w:val="single" w:sz="4"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Çetin TÜRKÇÜ (Dokuz Eylül Üniversitesi – İzmir)</w:t>
            </w:r>
          </w:p>
          <w:p>
            <w:pPr>
              <w:pStyle w:val="Normal"/>
              <w:jc w:val="both"/>
              <w:rPr>
                <w:rFonts w:ascii="Arial" w:hAnsi="Arial" w:cs="Arial"/>
              </w:rPr>
            </w:pPr>
            <w:r>
              <w:rPr>
                <w:rFonts w:cs="Arial" w:ascii="Arial" w:hAnsi="Arial"/>
              </w:rPr>
              <w:t>Selahattin ÖNÜR (Ortadoğu Teknik Üniversitesi – Ankara)</w:t>
            </w:r>
          </w:p>
          <w:p>
            <w:pPr>
              <w:pStyle w:val="Normal"/>
              <w:jc w:val="both"/>
              <w:rPr>
                <w:rFonts w:ascii="Arial" w:hAnsi="Arial" w:cs="Arial"/>
              </w:rPr>
            </w:pPr>
            <w:r>
              <w:rPr>
                <w:rFonts w:cs="Arial" w:ascii="Arial" w:hAnsi="Arial"/>
              </w:rPr>
              <w:t>Nur ESİN (İstanbul Teknik Üniversitesi – İstanbul)</w:t>
            </w:r>
          </w:p>
          <w:p>
            <w:pPr>
              <w:pStyle w:val="Normal"/>
              <w:jc w:val="both"/>
              <w:rPr>
                <w:rFonts w:ascii="Arial" w:hAnsi="Arial" w:cs="Arial"/>
              </w:rPr>
            </w:pPr>
            <w:r>
              <w:rPr>
                <w:rFonts w:cs="Arial" w:ascii="Arial" w:hAnsi="Arial"/>
              </w:rPr>
              <w:t>İbrahim NUMAN (Doğu Akdeniz Üniversitesi - Magosa)</w:t>
            </w:r>
          </w:p>
        </w:tc>
      </w:tr>
      <w:tr>
        <w:trPr/>
        <w:tc>
          <w:tcPr>
            <w:tcW w:w="50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Arial" w:hAnsi="Arial" w:cs="Arial"/>
              </w:rPr>
            </w:pPr>
            <w:r>
              <w:rPr>
                <w:rFonts w:cs="Arial" w:ascii="Arial" w:hAnsi="Arial"/>
              </w:rPr>
              <w:t>6</w:t>
            </w:r>
          </w:p>
        </w:tc>
        <w:tc>
          <w:tcPr>
            <w:tcW w:w="1769" w:type="dxa"/>
            <w:tcBorders>
              <w:top w:val="single" w:sz="18" w:space="0" w:color="000000"/>
              <w:left w:val="single" w:sz="18"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Sürekli Mesleki Gelişim Komisyonu</w:t>
            </w:r>
          </w:p>
        </w:tc>
        <w:tc>
          <w:tcPr>
            <w:tcW w:w="6422" w:type="dxa"/>
            <w:tcBorders>
              <w:top w:val="single" w:sz="18" w:space="0" w:color="000000"/>
              <w:left w:val="single" w:sz="4"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Nur ESİN (İstanbul Teknik Üniversitesi – İstanbul)</w:t>
            </w:r>
          </w:p>
          <w:p>
            <w:pPr>
              <w:pStyle w:val="Normal"/>
              <w:jc w:val="both"/>
              <w:rPr>
                <w:rFonts w:ascii="Arial" w:hAnsi="Arial" w:cs="Arial"/>
              </w:rPr>
            </w:pPr>
            <w:r>
              <w:rPr>
                <w:rFonts w:cs="Arial" w:ascii="Arial" w:hAnsi="Arial"/>
              </w:rPr>
              <w:t>Burak ASİLİSKENDER (Erciyes Üniversitesi – Kayseri)</w:t>
            </w:r>
          </w:p>
          <w:p>
            <w:pPr>
              <w:pStyle w:val="Normal"/>
              <w:jc w:val="both"/>
              <w:rPr/>
            </w:pPr>
            <w:r>
              <w:rPr>
                <w:rFonts w:cs="Arial" w:ascii="Arial" w:hAnsi="Arial"/>
              </w:rPr>
              <w:t>Fulya ÖZMEN (Gazi Üniversitesi – Ankara)</w:t>
            </w:r>
          </w:p>
          <w:p>
            <w:pPr>
              <w:pStyle w:val="Normal"/>
              <w:jc w:val="both"/>
              <w:rPr>
                <w:rFonts w:ascii="Arial" w:hAnsi="Arial" w:cs="Arial"/>
              </w:rPr>
            </w:pPr>
            <w:r>
              <w:rPr>
                <w:rFonts w:cs="Arial" w:ascii="Arial" w:hAnsi="Arial"/>
              </w:rPr>
              <w:t>Nimet ÖZGÖNÜL (Ortadoğu Teknik Üniversitesi – Ankara</w:t>
            </w:r>
          </w:p>
          <w:p>
            <w:pPr>
              <w:pStyle w:val="Normal"/>
              <w:jc w:val="both"/>
              <w:rPr>
                <w:rFonts w:ascii="Arial" w:hAnsi="Arial" w:cs="Arial"/>
              </w:rPr>
            </w:pPr>
            <w:r>
              <w:rPr>
                <w:rFonts w:cs="Arial" w:ascii="Arial" w:hAnsi="Arial"/>
              </w:rPr>
              <w:t>Hüsnü UĞUR (Gaziantep Üniversitesi – Gaziantep)</w:t>
            </w:r>
          </w:p>
        </w:tc>
      </w:tr>
    </w:tbl>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K 3. KABUL EDİLEN XXX. MOBBİG Toplantısı İçin Komisyon Listesi (02 Ekim 2009)</w:t>
      </w:r>
    </w:p>
    <w:p>
      <w:pPr>
        <w:pStyle w:val="Normal"/>
        <w:jc w:val="both"/>
        <w:rPr>
          <w:rFonts w:ascii="Arial" w:hAnsi="Arial" w:cs="Arial"/>
          <w:b/>
          <w:b/>
        </w:rPr>
      </w:pPr>
      <w:r>
        <w:rPr>
          <w:rFonts w:cs="Arial" w:ascii="Arial" w:hAnsi="Arial"/>
          <w:b/>
        </w:rPr>
      </w:r>
    </w:p>
    <w:tbl>
      <w:tblPr>
        <w:tblW w:w="8698" w:type="dxa"/>
        <w:jc w:val="left"/>
        <w:tblInd w:w="-113" w:type="dxa"/>
        <w:tblLayout w:type="fixed"/>
        <w:tblCellMar>
          <w:top w:w="0" w:type="dxa"/>
          <w:left w:w="108" w:type="dxa"/>
          <w:bottom w:w="0" w:type="dxa"/>
          <w:right w:w="108" w:type="dxa"/>
        </w:tblCellMar>
      </w:tblPr>
      <w:tblGrid>
        <w:gridCol w:w="530"/>
        <w:gridCol w:w="1804"/>
        <w:gridCol w:w="6364"/>
      </w:tblGrid>
      <w:tr>
        <w:trPr/>
        <w:tc>
          <w:tcPr>
            <w:tcW w:w="530" w:type="dxa"/>
            <w:tcBorders>
              <w:top w:val="single" w:sz="4" w:space="0" w:color="000000"/>
              <w:left w:val="single" w:sz="4" w:space="0" w:color="000000"/>
              <w:bottom w:val="single" w:sz="18" w:space="0" w:color="000000"/>
              <w:right w:val="single" w:sz="18" w:space="0" w:color="000000"/>
            </w:tcBorders>
          </w:tcPr>
          <w:p>
            <w:pPr>
              <w:pStyle w:val="Normal"/>
              <w:jc w:val="both"/>
              <w:rPr>
                <w:rFonts w:ascii="Arial" w:hAnsi="Arial" w:cs="Arial"/>
                <w:b/>
                <w:b/>
              </w:rPr>
            </w:pPr>
            <w:r>
              <w:rPr>
                <w:rFonts w:cs="Arial" w:ascii="Arial" w:hAnsi="Arial"/>
                <w:b/>
              </w:rPr>
              <w:t>No</w:t>
            </w:r>
          </w:p>
        </w:tc>
        <w:tc>
          <w:tcPr>
            <w:tcW w:w="1804"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Ad</w:t>
            </w:r>
          </w:p>
        </w:tc>
        <w:tc>
          <w:tcPr>
            <w:tcW w:w="6364"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Üye (Üniversite)</w:t>
            </w:r>
          </w:p>
        </w:tc>
      </w:tr>
      <w:tr>
        <w:trPr>
          <w:trHeight w:val="3801" w:hRule="atLeast"/>
        </w:trPr>
        <w:tc>
          <w:tcPr>
            <w:tcW w:w="530"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Arial" w:hAnsi="Arial" w:cs="Arial"/>
              </w:rPr>
            </w:pPr>
            <w:r>
              <w:rPr>
                <w:rFonts w:cs="Arial" w:ascii="Arial" w:hAnsi="Arial"/>
              </w:rPr>
              <w:t>1</w:t>
            </w:r>
          </w:p>
        </w:tc>
        <w:tc>
          <w:tcPr>
            <w:tcW w:w="1804" w:type="dxa"/>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marlık Eğitimi Komisyon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6364" w:type="dxa"/>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Yürütücü: Rengin ÜNVER (Yıldız Teknik Üniversitesi – İstanbul)</w:t>
            </w:r>
          </w:p>
          <w:p>
            <w:pPr>
              <w:pStyle w:val="Normal"/>
              <w:jc w:val="both"/>
              <w:rPr>
                <w:rFonts w:ascii="Arial" w:hAnsi="Arial" w:cs="Arial"/>
              </w:rPr>
            </w:pPr>
            <w:r>
              <w:rPr>
                <w:rFonts w:cs="Arial" w:ascii="Arial" w:hAnsi="Arial"/>
              </w:rPr>
              <w:t>Sevinç KURT (Uluslararası Kıbrıs Üniversitesi – Lefkoşa)</w:t>
            </w:r>
          </w:p>
          <w:p>
            <w:pPr>
              <w:pStyle w:val="Normal"/>
              <w:jc w:val="both"/>
              <w:rPr>
                <w:rFonts w:ascii="Arial" w:hAnsi="Arial" w:cs="Arial"/>
              </w:rPr>
            </w:pPr>
            <w:r>
              <w:rPr>
                <w:rFonts w:cs="Arial" w:ascii="Arial" w:hAnsi="Arial"/>
              </w:rPr>
              <w:t>Sevgi LÖKÇE (Erciyes Üniversitesi – Kayseri)</w:t>
            </w:r>
          </w:p>
          <w:p>
            <w:pPr>
              <w:pStyle w:val="Normal"/>
              <w:jc w:val="both"/>
              <w:rPr>
                <w:rFonts w:ascii="Arial" w:hAnsi="Arial" w:cs="Arial"/>
              </w:rPr>
            </w:pPr>
            <w:r>
              <w:rPr>
                <w:rFonts w:cs="Arial" w:ascii="Arial" w:hAnsi="Arial"/>
              </w:rPr>
              <w:t>Nur ÇAĞLAR (Gazi Üniversitesi – Ankara)</w:t>
            </w:r>
          </w:p>
          <w:p>
            <w:pPr>
              <w:pStyle w:val="Normal"/>
              <w:jc w:val="both"/>
              <w:rPr>
                <w:rFonts w:ascii="Arial" w:hAnsi="Arial" w:cs="Arial"/>
              </w:rPr>
            </w:pPr>
            <w:r>
              <w:rPr>
                <w:rFonts w:cs="Arial" w:ascii="Arial" w:hAnsi="Arial"/>
              </w:rPr>
              <w:t>Veyis ÖZEK (Trakya Üniversitesi – Edirne)</w:t>
            </w:r>
          </w:p>
          <w:p>
            <w:pPr>
              <w:pStyle w:val="Normal"/>
              <w:jc w:val="both"/>
              <w:rPr/>
            </w:pPr>
            <w:r>
              <w:rPr>
                <w:rFonts w:cs="Arial" w:ascii="Arial" w:hAnsi="Arial"/>
              </w:rPr>
              <w:t>Elif Özlem AYDIN (Gebze Yüksek Teknoloji Enstitüsü – Gebze)</w:t>
            </w:r>
          </w:p>
          <w:p>
            <w:pPr>
              <w:pStyle w:val="Normal"/>
              <w:jc w:val="both"/>
              <w:rPr>
                <w:rFonts w:ascii="Arial" w:hAnsi="Arial" w:cs="Arial"/>
              </w:rPr>
            </w:pPr>
            <w:r>
              <w:rPr>
                <w:rFonts w:cs="Arial" w:ascii="Arial" w:hAnsi="Arial"/>
              </w:rPr>
              <w:t>Kemal ÇORAPÇIOĞLU (Mimar Sinan Güzel Sanatlar Üniversitesi – İstanbul)</w:t>
            </w:r>
          </w:p>
          <w:p>
            <w:pPr>
              <w:pStyle w:val="Normal"/>
              <w:jc w:val="both"/>
              <w:rPr>
                <w:rFonts w:ascii="Arial" w:hAnsi="Arial" w:cs="Arial"/>
              </w:rPr>
            </w:pPr>
            <w:r>
              <w:rPr>
                <w:rFonts w:cs="Arial" w:ascii="Arial" w:hAnsi="Arial"/>
              </w:rPr>
              <w:t>İhsan BİLGİN (Bilgi Üniversitesi – İstanbul)</w:t>
            </w:r>
          </w:p>
          <w:p>
            <w:pPr>
              <w:pStyle w:val="Normal"/>
              <w:jc w:val="both"/>
              <w:rPr>
                <w:rFonts w:ascii="Arial" w:hAnsi="Arial" w:cs="Arial"/>
              </w:rPr>
            </w:pPr>
            <w:r>
              <w:rPr>
                <w:rFonts w:cs="Arial" w:ascii="Arial" w:hAnsi="Arial"/>
              </w:rPr>
              <w:t>Semra AYDINLI (İstanbul Teknik Üniversitesi – İstanbul)</w:t>
            </w:r>
          </w:p>
          <w:p>
            <w:pPr>
              <w:pStyle w:val="Normal"/>
              <w:jc w:val="both"/>
              <w:rPr>
                <w:rFonts w:ascii="Arial" w:hAnsi="Arial" w:cs="Arial"/>
              </w:rPr>
            </w:pPr>
            <w:r>
              <w:rPr>
                <w:rFonts w:cs="Arial" w:ascii="Arial" w:hAnsi="Arial"/>
              </w:rPr>
              <w:t>İpek DURUKAN (Mersin Üniversitesi – Mersin)</w:t>
            </w:r>
          </w:p>
          <w:p>
            <w:pPr>
              <w:pStyle w:val="Normal"/>
              <w:jc w:val="both"/>
              <w:rPr>
                <w:rFonts w:ascii="Arial" w:hAnsi="Arial" w:cs="Arial"/>
              </w:rPr>
            </w:pPr>
            <w:r>
              <w:rPr>
                <w:rFonts w:cs="Arial" w:ascii="Arial" w:hAnsi="Arial"/>
              </w:rPr>
              <w:t>Arzu Gönenç SORGUÇ (Ortadoğu Teknik Üniversitesi – Ankara)</w:t>
            </w:r>
          </w:p>
          <w:p>
            <w:pPr>
              <w:pStyle w:val="Normal"/>
              <w:jc w:val="both"/>
              <w:rPr>
                <w:rFonts w:ascii="Arial" w:hAnsi="Arial" w:cs="Arial"/>
              </w:rPr>
            </w:pPr>
            <w:r>
              <w:rPr>
                <w:rFonts w:cs="Arial" w:ascii="Arial" w:hAnsi="Arial"/>
              </w:rPr>
              <w:t>Çiğdem POLATOĞLU(Yıldız Teknik Üniversitesi-İstanbul</w:t>
            </w:r>
          </w:p>
          <w:p>
            <w:pPr>
              <w:pStyle w:val="Normal"/>
              <w:jc w:val="both"/>
              <w:rPr>
                <w:rFonts w:ascii="Arial" w:hAnsi="Arial" w:cs="Arial"/>
              </w:rPr>
            </w:pPr>
            <w:r>
              <w:rPr>
                <w:rFonts w:cs="Arial" w:ascii="Arial" w:hAnsi="Arial"/>
              </w:rPr>
              <w:t>Eti Akyüz LEVİ(Dokuz Eylül Üniversitesi-İzmir)</w:t>
            </w:r>
          </w:p>
          <w:p>
            <w:pPr>
              <w:pStyle w:val="Normal"/>
              <w:jc w:val="both"/>
              <w:rPr>
                <w:rFonts w:ascii="Arial" w:hAnsi="Arial" w:cs="Arial"/>
              </w:rPr>
            </w:pPr>
            <w:r>
              <w:rPr>
                <w:rFonts w:cs="Arial" w:ascii="Arial" w:hAnsi="Arial"/>
              </w:rPr>
              <w:t>Gülen ÇAĞDAŞ(İstanbul Teknik Üniversitesi-İstanbul)</w:t>
            </w:r>
          </w:p>
          <w:p>
            <w:pPr>
              <w:pStyle w:val="Normal"/>
              <w:jc w:val="both"/>
              <w:rPr>
                <w:rFonts w:ascii="Arial" w:hAnsi="Arial" w:cs="Arial"/>
              </w:rPr>
            </w:pPr>
            <w:r>
              <w:rPr>
                <w:rFonts w:cs="Arial" w:ascii="Arial" w:hAnsi="Arial"/>
              </w:rPr>
              <w:t>Neslihan DOSTOĞLU (Uludağ Üniversitesi – Bursa)</w:t>
            </w:r>
          </w:p>
          <w:p>
            <w:pPr>
              <w:pStyle w:val="Normal"/>
              <w:jc w:val="both"/>
              <w:rPr>
                <w:rFonts w:ascii="Arial" w:hAnsi="Arial" w:cs="Arial"/>
              </w:rPr>
            </w:pPr>
            <w:r>
              <w:rPr>
                <w:rFonts w:cs="Arial" w:ascii="Arial" w:hAnsi="Arial"/>
              </w:rPr>
              <w:t>Mehmet Ş. KÜÇÜKDOĞU (İstanbul Kültür Üniversitesi – İstanbul)</w:t>
            </w:r>
          </w:p>
          <w:p>
            <w:pPr>
              <w:pStyle w:val="Normal"/>
              <w:jc w:val="both"/>
              <w:rPr>
                <w:rFonts w:ascii="Arial" w:hAnsi="Arial" w:cs="Arial"/>
              </w:rPr>
            </w:pPr>
            <w:r>
              <w:rPr>
                <w:rFonts w:cs="Arial" w:ascii="Arial" w:hAnsi="Arial"/>
              </w:rPr>
              <w:t>Demet ERYILDIZ (İstanbul Maltepe  Üniversitesi –İstanbul )</w:t>
            </w:r>
          </w:p>
        </w:tc>
      </w:tr>
      <w:tr>
        <w:trPr/>
        <w:tc>
          <w:tcPr>
            <w:tcW w:w="530"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Arial" w:hAnsi="Arial" w:cs="Arial"/>
              </w:rPr>
            </w:pPr>
            <w:r>
              <w:rPr>
                <w:rFonts w:cs="Arial" w:ascii="Arial" w:hAnsi="Arial"/>
              </w:rPr>
              <w:t>2</w:t>
            </w:r>
          </w:p>
        </w:tc>
        <w:tc>
          <w:tcPr>
            <w:tcW w:w="1804" w:type="dxa"/>
            <w:tcBorders>
              <w:top w:val="single" w:sz="18" w:space="0" w:color="000000"/>
              <w:left w:val="single" w:sz="18" w:space="0" w:color="000000"/>
              <w:bottom w:val="single" w:sz="18"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i Tabanı Oluşturma Komisyonu</w:t>
            </w:r>
          </w:p>
        </w:tc>
        <w:tc>
          <w:tcPr>
            <w:tcW w:w="6364" w:type="dxa"/>
            <w:tcBorders>
              <w:top w:val="single" w:sz="18" w:space="0" w:color="000000"/>
              <w:left w:val="single" w:sz="4"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Yürütücü: Esra FİDANOĞLU (İstanbul Kültür Üniversitesi – İstanbul)</w:t>
            </w:r>
          </w:p>
          <w:p>
            <w:pPr>
              <w:pStyle w:val="Normal"/>
              <w:jc w:val="both"/>
              <w:rPr>
                <w:rFonts w:ascii="Arial" w:hAnsi="Arial" w:cs="Arial"/>
              </w:rPr>
            </w:pPr>
            <w:r>
              <w:rPr>
                <w:rFonts w:cs="Arial" w:ascii="Arial" w:hAnsi="Arial"/>
              </w:rPr>
              <w:t>Nilay COŞGUN (Gebze Yüksek Teknoloji Enstitüsü – Gebze)</w:t>
            </w:r>
          </w:p>
          <w:p>
            <w:pPr>
              <w:pStyle w:val="Normal"/>
              <w:jc w:val="both"/>
              <w:rPr>
                <w:rFonts w:ascii="Arial" w:hAnsi="Arial" w:cs="Arial"/>
              </w:rPr>
            </w:pPr>
            <w:r>
              <w:rPr>
                <w:rFonts w:cs="Arial" w:ascii="Arial" w:hAnsi="Arial"/>
              </w:rPr>
              <w:t>Hikmet GÖKMEN (Dokuz Eylül Üniversitesi – İzmir)</w:t>
            </w:r>
          </w:p>
          <w:p>
            <w:pPr>
              <w:pStyle w:val="Normal"/>
              <w:jc w:val="both"/>
              <w:rPr>
                <w:rFonts w:ascii="Arial" w:hAnsi="Arial" w:cs="Arial"/>
              </w:rPr>
            </w:pPr>
            <w:r>
              <w:rPr>
                <w:rFonts w:cs="Arial" w:ascii="Arial" w:hAnsi="Arial"/>
              </w:rPr>
              <w:t>Müjdem VURAL (Yıldız Teknik Üniversitesi – İstanbul)</w:t>
            </w:r>
          </w:p>
          <w:p>
            <w:pPr>
              <w:pStyle w:val="Normal"/>
              <w:jc w:val="both"/>
              <w:rPr>
                <w:rFonts w:ascii="Arial" w:hAnsi="Arial" w:cs="Arial"/>
              </w:rPr>
            </w:pPr>
            <w:r>
              <w:rPr>
                <w:rFonts w:cs="Arial" w:ascii="Arial" w:hAnsi="Arial"/>
              </w:rPr>
              <w:t>Burak PAK (İstanbul Teknik Üniversitesi – İstanbul)</w:t>
            </w:r>
          </w:p>
          <w:p>
            <w:pPr>
              <w:pStyle w:val="Normal"/>
              <w:jc w:val="both"/>
              <w:rPr>
                <w:rFonts w:ascii="Arial" w:hAnsi="Arial" w:cs="Arial"/>
              </w:rPr>
            </w:pPr>
            <w:r>
              <w:rPr>
                <w:rFonts w:cs="Arial" w:ascii="Arial" w:hAnsi="Arial"/>
              </w:rPr>
              <w:t>Elvan Altan ERGUT(Orta Doğu Teknik Üniversitesi-Ankara)</w:t>
            </w:r>
          </w:p>
          <w:p>
            <w:pPr>
              <w:pStyle w:val="Normal"/>
              <w:jc w:val="both"/>
              <w:rPr>
                <w:rFonts w:ascii="Arial" w:hAnsi="Arial" w:cs="Arial"/>
              </w:rPr>
            </w:pPr>
            <w:r>
              <w:rPr>
                <w:rFonts w:cs="Arial" w:ascii="Arial" w:hAnsi="Arial"/>
              </w:rPr>
              <w:t>Cana BİLSEL(Orta Doğu Teknik Üniversitesi-Ankara)</w:t>
            </w:r>
          </w:p>
        </w:tc>
      </w:tr>
      <w:tr>
        <w:trPr>
          <w:trHeight w:val="1198" w:hRule="atLeast"/>
        </w:trPr>
        <w:tc>
          <w:tcPr>
            <w:tcW w:w="530"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Arial" w:hAnsi="Arial" w:cs="Arial"/>
              </w:rPr>
            </w:pPr>
            <w:r>
              <w:rPr>
                <w:rFonts w:cs="Arial" w:ascii="Arial" w:hAnsi="Arial"/>
              </w:rPr>
              <w:t>3</w:t>
            </w:r>
          </w:p>
        </w:tc>
        <w:tc>
          <w:tcPr>
            <w:tcW w:w="1804" w:type="dxa"/>
            <w:tcBorders>
              <w:top w:val="single" w:sz="18" w:space="0" w:color="000000"/>
              <w:left w:val="single" w:sz="18" w:space="0" w:color="000000"/>
              <w:bottom w:val="single" w:sz="18"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kademik Yükseltme ve Atama Komisyonu </w:t>
            </w:r>
          </w:p>
        </w:tc>
        <w:tc>
          <w:tcPr>
            <w:tcW w:w="6364" w:type="dxa"/>
            <w:tcBorders>
              <w:top w:val="single" w:sz="18" w:space="0" w:color="000000"/>
              <w:left w:val="single" w:sz="4"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Yürütücü: Güven Arif SARGIN (Ortadoğu Teknik Üniversitesi – Ankara)</w:t>
            </w:r>
          </w:p>
          <w:p>
            <w:pPr>
              <w:pStyle w:val="Normal"/>
              <w:jc w:val="both"/>
              <w:rPr/>
            </w:pPr>
            <w:r>
              <w:rPr>
                <w:rFonts w:eastAsia="Arial" w:cs="Arial" w:ascii="Arial" w:hAnsi="Arial"/>
                <w:b/>
              </w:rPr>
              <w:t xml:space="preserve"> </w:t>
            </w:r>
            <w:r>
              <w:rPr>
                <w:rFonts w:cs="Arial" w:ascii="Arial" w:hAnsi="Arial"/>
              </w:rPr>
              <w:t>Bilge IŞIK (İTÜ / Uluslararası Kıbrıs Üniversitesi – Lefkoşa)</w:t>
            </w:r>
          </w:p>
          <w:p>
            <w:pPr>
              <w:pStyle w:val="Normal"/>
              <w:jc w:val="both"/>
              <w:rPr>
                <w:rFonts w:ascii="Arial" w:hAnsi="Arial" w:cs="Arial"/>
              </w:rPr>
            </w:pPr>
            <w:r>
              <w:rPr>
                <w:rFonts w:cs="Arial" w:ascii="Arial" w:hAnsi="Arial"/>
              </w:rPr>
              <w:t>Müjdem VURAL  (Yıldız Teknik Üniversitesi – İstanbul)</w:t>
            </w:r>
          </w:p>
          <w:p>
            <w:pPr>
              <w:pStyle w:val="Normal"/>
              <w:jc w:val="both"/>
              <w:rPr>
                <w:rFonts w:ascii="Arial" w:hAnsi="Arial" w:cs="Arial"/>
              </w:rPr>
            </w:pPr>
            <w:r>
              <w:rPr>
                <w:rFonts w:cs="Arial" w:ascii="Arial" w:hAnsi="Arial"/>
              </w:rPr>
              <w:t>Güzin DEMİRKAN TÜREL (Bozok Üniversitesi-Yozgat)</w:t>
            </w:r>
          </w:p>
          <w:p>
            <w:pPr>
              <w:pStyle w:val="Normal"/>
              <w:jc w:val="both"/>
              <w:rPr>
                <w:rFonts w:ascii="Arial" w:hAnsi="Arial" w:cs="Arial"/>
              </w:rPr>
            </w:pPr>
            <w:r>
              <w:rPr>
                <w:rFonts w:cs="Arial" w:ascii="Arial" w:hAnsi="Arial"/>
              </w:rPr>
              <w:t>R.Eser GÜLTEKİN (Akdeniz Üniversitesi-Antalya)</w:t>
            </w:r>
          </w:p>
        </w:tc>
      </w:tr>
      <w:tr>
        <w:trPr/>
        <w:tc>
          <w:tcPr>
            <w:tcW w:w="530"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Arial" w:hAnsi="Arial" w:cs="Arial"/>
              </w:rPr>
            </w:pPr>
            <w:r>
              <w:rPr>
                <w:rFonts w:cs="Arial" w:ascii="Arial" w:hAnsi="Arial"/>
              </w:rPr>
              <w:t>4</w:t>
            </w:r>
          </w:p>
        </w:tc>
        <w:tc>
          <w:tcPr>
            <w:tcW w:w="1804" w:type="dxa"/>
            <w:tcBorders>
              <w:top w:val="single" w:sz="18" w:space="0" w:color="000000"/>
              <w:left w:val="single" w:sz="18" w:space="0" w:color="000000"/>
              <w:bottom w:val="single" w:sz="18"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slek Pratiği, Mesleğe kayıt ve Kabul Komisyonu</w:t>
            </w:r>
          </w:p>
        </w:tc>
        <w:tc>
          <w:tcPr>
            <w:tcW w:w="6364" w:type="dxa"/>
            <w:tcBorders>
              <w:top w:val="single" w:sz="18" w:space="0" w:color="000000"/>
              <w:left w:val="single" w:sz="4"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Yürütücü: Mehmet Ş. KÜÇÜKDOĞU (İstanbul Kültür Üniversitesi – İstanbul)</w:t>
            </w:r>
          </w:p>
          <w:p>
            <w:pPr>
              <w:pStyle w:val="Normal"/>
              <w:jc w:val="both"/>
              <w:rPr>
                <w:rFonts w:ascii="Arial" w:hAnsi="Arial" w:cs="Arial"/>
              </w:rPr>
            </w:pPr>
            <w:r>
              <w:rPr>
                <w:rFonts w:cs="Arial" w:ascii="Arial" w:hAnsi="Arial"/>
              </w:rPr>
              <w:t>Orhan HACIHASANOĞLU (İstanbul Teknik Üniversitesi – İstanbul)</w:t>
            </w:r>
          </w:p>
          <w:p>
            <w:pPr>
              <w:pStyle w:val="Normal"/>
              <w:jc w:val="both"/>
              <w:rPr>
                <w:rFonts w:ascii="Arial" w:hAnsi="Arial" w:cs="Arial"/>
              </w:rPr>
            </w:pPr>
            <w:r>
              <w:rPr>
                <w:rFonts w:cs="Arial" w:ascii="Arial" w:hAnsi="Arial"/>
              </w:rPr>
              <w:t>Murat ÇIRACI (İstanbul Teknik Üniversitesi – İstanbul)</w:t>
            </w:r>
          </w:p>
        </w:tc>
      </w:tr>
      <w:tr>
        <w:trPr>
          <w:trHeight w:val="1036" w:hRule="atLeast"/>
        </w:trPr>
        <w:tc>
          <w:tcPr>
            <w:tcW w:w="530"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Arial" w:hAnsi="Arial" w:cs="Arial"/>
              </w:rPr>
            </w:pPr>
            <w:r>
              <w:rPr>
                <w:rFonts w:cs="Arial" w:ascii="Arial" w:hAnsi="Arial"/>
              </w:rPr>
              <w:t>5</w:t>
            </w:r>
          </w:p>
        </w:tc>
        <w:tc>
          <w:tcPr>
            <w:tcW w:w="1804" w:type="dxa"/>
            <w:tcBorders>
              <w:top w:val="single" w:sz="18" w:space="0" w:color="000000"/>
              <w:left w:val="single" w:sz="18" w:space="0" w:color="000000"/>
              <w:bottom w:val="single" w:sz="18"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BBİG Tarihçesi Kuruluş-Çalışma Esasları Komisyonu</w:t>
            </w:r>
          </w:p>
        </w:tc>
        <w:tc>
          <w:tcPr>
            <w:tcW w:w="6364" w:type="dxa"/>
            <w:tcBorders>
              <w:top w:val="single" w:sz="18" w:space="0" w:color="000000"/>
              <w:left w:val="single" w:sz="4"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Yürütücü: Selahattin ÖNÜR (Ortadoğu Teknik Üniversitesi – Ankara)</w:t>
            </w:r>
          </w:p>
          <w:p>
            <w:pPr>
              <w:pStyle w:val="Normal"/>
              <w:jc w:val="both"/>
              <w:rPr>
                <w:rFonts w:ascii="Arial" w:hAnsi="Arial" w:cs="Arial"/>
              </w:rPr>
            </w:pPr>
            <w:r>
              <w:rPr>
                <w:rFonts w:cs="Arial" w:ascii="Arial" w:hAnsi="Arial"/>
              </w:rPr>
              <w:t>Çetin TÜRKÇÜ (Dokuz Eylül Üniversitesi – İzmir)</w:t>
            </w:r>
          </w:p>
          <w:p>
            <w:pPr>
              <w:pStyle w:val="Normal"/>
              <w:jc w:val="both"/>
              <w:rPr>
                <w:rFonts w:ascii="Arial" w:hAnsi="Arial" w:cs="Arial"/>
              </w:rPr>
            </w:pPr>
            <w:r>
              <w:rPr>
                <w:rFonts w:cs="Arial" w:ascii="Arial" w:hAnsi="Arial"/>
              </w:rPr>
              <w:t>Nur ESİN (İstanbul Teknik Üniversitesi – İstanbul)</w:t>
            </w:r>
          </w:p>
          <w:p>
            <w:pPr>
              <w:pStyle w:val="Normal"/>
              <w:jc w:val="both"/>
              <w:rPr>
                <w:rFonts w:ascii="Arial" w:hAnsi="Arial" w:cs="Arial"/>
              </w:rPr>
            </w:pPr>
            <w:r>
              <w:rPr>
                <w:rFonts w:cs="Arial" w:ascii="Arial" w:hAnsi="Arial"/>
              </w:rPr>
              <w:t>İbrahim NUMAN (Doğu Akdeniz Üniversitesi - Magosa)</w:t>
            </w:r>
          </w:p>
        </w:tc>
      </w:tr>
      <w:tr>
        <w:trPr/>
        <w:tc>
          <w:tcPr>
            <w:tcW w:w="530"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Arial" w:hAnsi="Arial" w:cs="Arial"/>
              </w:rPr>
            </w:pPr>
            <w:r>
              <w:rPr>
                <w:rFonts w:cs="Arial" w:ascii="Arial" w:hAnsi="Arial"/>
              </w:rPr>
              <w:t>6</w:t>
            </w:r>
          </w:p>
        </w:tc>
        <w:tc>
          <w:tcPr>
            <w:tcW w:w="1804" w:type="dxa"/>
            <w:tcBorders>
              <w:top w:val="single" w:sz="18" w:space="0" w:color="000000"/>
              <w:left w:val="single" w:sz="18" w:space="0" w:color="000000"/>
              <w:bottom w:val="single" w:sz="18"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ürekli Mesleki Gelişim Komisyonu</w:t>
            </w:r>
          </w:p>
        </w:tc>
        <w:tc>
          <w:tcPr>
            <w:tcW w:w="6364" w:type="dxa"/>
            <w:tcBorders>
              <w:top w:val="single" w:sz="18" w:space="0" w:color="000000"/>
              <w:left w:val="single" w:sz="4"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Yürütücü: Nur ESİN (İstanbul Teknik Üniversitesi – İstanbul)</w:t>
            </w:r>
          </w:p>
          <w:p>
            <w:pPr>
              <w:pStyle w:val="Normal"/>
              <w:jc w:val="both"/>
              <w:rPr>
                <w:rFonts w:ascii="Arial" w:hAnsi="Arial" w:cs="Arial"/>
              </w:rPr>
            </w:pPr>
            <w:r>
              <w:rPr>
                <w:rFonts w:cs="Arial" w:ascii="Arial" w:hAnsi="Arial"/>
              </w:rPr>
              <w:t>Burak ASİLİSKENDER (Erciyes Üniversitesi – Kayseri)</w:t>
            </w:r>
          </w:p>
          <w:p>
            <w:pPr>
              <w:pStyle w:val="Normal"/>
              <w:jc w:val="both"/>
              <w:rPr>
                <w:rFonts w:ascii="Arial" w:hAnsi="Arial" w:cs="Arial"/>
              </w:rPr>
            </w:pPr>
            <w:r>
              <w:rPr>
                <w:rFonts w:cs="Arial" w:ascii="Arial" w:hAnsi="Arial"/>
              </w:rPr>
              <w:t>Fulya ÖZMEN (Gazi Üniversitesi – Ankara)</w:t>
            </w:r>
          </w:p>
          <w:p>
            <w:pPr>
              <w:pStyle w:val="Normal"/>
              <w:jc w:val="both"/>
              <w:rPr>
                <w:rFonts w:ascii="Arial" w:hAnsi="Arial" w:cs="Arial"/>
              </w:rPr>
            </w:pPr>
            <w:r>
              <w:rPr>
                <w:rFonts w:cs="Arial" w:ascii="Arial" w:hAnsi="Arial"/>
              </w:rPr>
              <w:t>Nimet ÖZGÖNÜL (Ortadoğu Teknik Üniversitesi – Ankara</w:t>
            </w:r>
          </w:p>
          <w:p>
            <w:pPr>
              <w:pStyle w:val="Normal"/>
              <w:jc w:val="both"/>
              <w:rPr>
                <w:rFonts w:ascii="Arial" w:hAnsi="Arial" w:cs="Arial"/>
              </w:rPr>
            </w:pPr>
            <w:r>
              <w:rPr>
                <w:rFonts w:cs="Arial" w:ascii="Arial" w:hAnsi="Arial"/>
              </w:rPr>
              <w:t>Hüsnü UĞUR (Gaziantep Üniversitesi – Gaziantep)</w:t>
            </w:r>
          </w:p>
        </w:tc>
      </w:tr>
      <w:tr>
        <w:trPr/>
        <w:tc>
          <w:tcPr>
            <w:tcW w:w="530"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Arial" w:hAnsi="Arial" w:cs="Arial"/>
              </w:rPr>
            </w:pPr>
            <w:r>
              <w:rPr>
                <w:rFonts w:cs="Arial" w:ascii="Arial" w:hAnsi="Arial"/>
              </w:rPr>
              <w:t>7</w:t>
            </w:r>
          </w:p>
        </w:tc>
        <w:tc>
          <w:tcPr>
            <w:tcW w:w="1804" w:type="dxa"/>
            <w:tcBorders>
              <w:top w:val="single" w:sz="18" w:space="0" w:color="000000"/>
              <w:left w:val="single" w:sz="18" w:space="0" w:color="000000"/>
              <w:bottom w:val="single" w:sz="18"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mari Stajda Rotasyon Çalışma Komisyonu</w:t>
            </w:r>
          </w:p>
        </w:tc>
        <w:tc>
          <w:tcPr>
            <w:tcW w:w="6364" w:type="dxa"/>
            <w:tcBorders>
              <w:top w:val="single" w:sz="18" w:space="0" w:color="000000"/>
              <w:left w:val="single" w:sz="4"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Yürütücü: Nuran PİLEHVARİAN (YTÜ)</w:t>
            </w:r>
          </w:p>
          <w:p>
            <w:pPr>
              <w:pStyle w:val="Normal"/>
              <w:jc w:val="both"/>
              <w:rPr>
                <w:rFonts w:ascii="Arial" w:hAnsi="Arial" w:cs="Arial"/>
              </w:rPr>
            </w:pPr>
            <w:r>
              <w:rPr>
                <w:rFonts w:cs="Arial" w:ascii="Arial" w:hAnsi="Arial"/>
              </w:rPr>
              <w:t>Metin KARADAĞ (Mimarlar Odası)</w:t>
            </w:r>
          </w:p>
          <w:p>
            <w:pPr>
              <w:pStyle w:val="Normal"/>
              <w:jc w:val="both"/>
              <w:rPr/>
            </w:pPr>
            <w:r>
              <w:rPr>
                <w:rFonts w:cs="Arial" w:ascii="Arial" w:hAnsi="Arial"/>
              </w:rPr>
              <w:t>Hande EGEL (Muğla Üni.)</w:t>
            </w:r>
          </w:p>
          <w:p>
            <w:pPr>
              <w:pStyle w:val="Normal"/>
              <w:jc w:val="both"/>
              <w:rPr>
                <w:rFonts w:ascii="Arial" w:hAnsi="Arial" w:cs="Arial"/>
              </w:rPr>
            </w:pPr>
            <w:r>
              <w:rPr>
                <w:rFonts w:cs="Arial" w:ascii="Arial" w:hAnsi="Arial"/>
              </w:rPr>
              <w:t>Mehmet İNCEOĞLU (Anadolu Üni.)</w:t>
            </w:r>
          </w:p>
        </w:tc>
      </w:tr>
      <w:tr>
        <w:trPr>
          <w:trHeight w:val="1388" w:hRule="atLeast"/>
        </w:trPr>
        <w:tc>
          <w:tcPr>
            <w:tcW w:w="530"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Arial" w:hAnsi="Arial" w:cs="Arial"/>
              </w:rPr>
            </w:pPr>
            <w:r>
              <w:rPr>
                <w:rFonts w:cs="Arial" w:ascii="Arial" w:hAnsi="Arial"/>
              </w:rPr>
              <w:t>8</w:t>
            </w:r>
          </w:p>
        </w:tc>
        <w:tc>
          <w:tcPr>
            <w:tcW w:w="1804" w:type="dxa"/>
            <w:tcBorders>
              <w:top w:val="single" w:sz="18" w:space="0" w:color="000000"/>
              <w:left w:val="single" w:sz="18" w:space="0" w:color="000000"/>
              <w:bottom w:val="single" w:sz="18" w:space="0" w:color="000000"/>
              <w:right w:val="single" w:sz="4" w:space="0" w:color="000000"/>
            </w:tcBorders>
          </w:tcPr>
          <w:p>
            <w:pPr>
              <w:pStyle w:val="Normal"/>
              <w:jc w:val="both"/>
              <w:rPr>
                <w:rFonts w:ascii="Arial" w:hAnsi="Arial" w:cs="Arial"/>
                <w:sz w:val="18"/>
                <w:szCs w:val="18"/>
                <w:highlight w:val="yellow"/>
              </w:rPr>
            </w:pPr>
            <w:r>
              <w:rPr>
                <w:rFonts w:cs="Arial" w:ascii="Arial" w:hAnsi="Arial"/>
                <w:sz w:val="18"/>
                <w:szCs w:val="18"/>
              </w:rPr>
              <w:t xml:space="preserve">Mimarlık Bölümlerinin Kuruluşunda ve Sürdürülmesinde Aranacak Asgari Koşullar Çalışma Komisyonu </w:t>
            </w:r>
          </w:p>
        </w:tc>
        <w:tc>
          <w:tcPr>
            <w:tcW w:w="6364" w:type="dxa"/>
            <w:tcBorders>
              <w:top w:val="single" w:sz="18" w:space="0" w:color="000000"/>
              <w:left w:val="single" w:sz="4" w:space="0" w:color="000000"/>
              <w:bottom w:val="single" w:sz="18" w:space="0" w:color="000000"/>
              <w:right w:val="single" w:sz="4" w:space="0" w:color="000000"/>
            </w:tcBorders>
          </w:tcPr>
          <w:p>
            <w:pPr>
              <w:pStyle w:val="Normal"/>
              <w:jc w:val="both"/>
              <w:rPr>
                <w:rFonts w:ascii="Arial" w:hAnsi="Arial" w:cs="Arial"/>
                <w:b/>
                <w:b/>
              </w:rPr>
            </w:pPr>
            <w:r>
              <w:rPr>
                <w:rFonts w:cs="Arial" w:ascii="Arial" w:hAnsi="Arial"/>
                <w:b/>
              </w:rPr>
              <w:t>Yürütücü: Erkin Erten ( Çukurova Üni.)</w:t>
            </w:r>
          </w:p>
          <w:p>
            <w:pPr>
              <w:pStyle w:val="Normal"/>
              <w:jc w:val="both"/>
              <w:rPr>
                <w:rFonts w:ascii="Arial" w:hAnsi="Arial" w:cs="Arial"/>
              </w:rPr>
            </w:pPr>
            <w:r>
              <w:rPr>
                <w:rFonts w:cs="Arial" w:ascii="Arial" w:hAnsi="Arial"/>
              </w:rPr>
              <w:t>Nur ÇAĞLAR (Gazi Üni.)</w:t>
            </w:r>
          </w:p>
          <w:p>
            <w:pPr>
              <w:pStyle w:val="Normal"/>
              <w:jc w:val="both"/>
              <w:rPr>
                <w:rFonts w:ascii="Arial" w:hAnsi="Arial" w:cs="Arial"/>
              </w:rPr>
            </w:pPr>
            <w:r>
              <w:rPr>
                <w:rFonts w:cs="Arial" w:ascii="Arial" w:hAnsi="Arial"/>
              </w:rPr>
              <w:t>Hüsnü UĞUR (Gaziantep Üni.)</w:t>
            </w:r>
          </w:p>
          <w:p>
            <w:pPr>
              <w:pStyle w:val="Normal"/>
              <w:jc w:val="both"/>
              <w:rPr>
                <w:rFonts w:ascii="Arial" w:hAnsi="Arial" w:cs="Arial"/>
                <w:b/>
                <w:b/>
              </w:rPr>
            </w:pPr>
            <w:r>
              <w:rPr>
                <w:rFonts w:cs="Arial" w:ascii="Arial" w:hAnsi="Arial"/>
              </w:rPr>
              <w:t>İbrahim BAKIR ( Selçuk Üni.)</w:t>
            </w:r>
          </w:p>
        </w:tc>
      </w:tr>
    </w:tbl>
    <w:p>
      <w:pPr>
        <w:pStyle w:val="Normal"/>
        <w:jc w:val="both"/>
        <w:rPr/>
      </w:pPr>
      <w:r>
        <w:rPr/>
      </w:r>
    </w:p>
    <w:sectPr>
      <w:footerReference w:type="default" r:id="rId4"/>
      <w:type w:val="nextPage"/>
      <w:pgSz w:w="11906" w:h="16838"/>
      <w:pgMar w:left="1989" w:right="1438" w:gutter="0" w:header="0" w:top="134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1068"/>
        </w:tabs>
        <w:ind w:left="1068" w:hanging="360"/>
      </w:pPr>
      <w:rPr>
        <w:rFonts w:ascii="Symbol" w:hAnsi="Symbol" w:cs="Symbol" w:hint="default"/>
        <w:b/>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b/>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b/>
      <w:color w:val="000000"/>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00000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4z0">
    <w:name w:val="WW8NumSt1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InternetLink">
    <w:name w:val="Hyperlink"/>
    <w:basedOn w:val="DefaultParagraphFont"/>
    <w:rPr>
      <w:rFonts w:ascii="Verdana" w:hAnsi="Verdana" w:cs="Verdana"/>
      <w:strike w:val="false"/>
      <w:dstrike w:val="false"/>
      <w:color w:val="D0040F"/>
      <w:sz w:val="16"/>
      <w:szCs w:val="16"/>
      <w:u w:val="none"/>
    </w:rPr>
  </w:style>
  <w:style w:type="character" w:styleId="Q1">
    <w:name w:val="q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sgsu.edu.tr/"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42:00Z</dcterms:created>
  <dc:creator>GULGUN</dc:creator>
  <dc:description/>
  <dc:language>en-US</dc:language>
  <cp:lastModifiedBy>selahattin onur</cp:lastModifiedBy>
  <dcterms:modified xsi:type="dcterms:W3CDTF">2010-03-22T09:42:00Z</dcterms:modified>
  <cp:revision>2</cp:revision>
  <dc:subject/>
  <dc:title>Microsoft Word - MOBBIG 28 ANA METIN -ED by muge.doc</dc:title>
</cp:coreProperties>
</file>