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b/>
          <w:b/>
          <w:sz w:val="28"/>
          <w:szCs w:val="28"/>
        </w:rPr>
      </w:pPr>
      <w:r>
        <w:rPr>
          <w:b/>
          <w:sz w:val="28"/>
          <w:szCs w:val="28"/>
        </w:rPr>
        <w:t>TMMOB</w:t>
      </w:r>
    </w:p>
    <w:p>
      <w:pPr>
        <w:pStyle w:val="Normal"/>
        <w:jc w:val="left"/>
        <w:rPr>
          <w:b/>
          <w:b/>
          <w:sz w:val="28"/>
          <w:szCs w:val="28"/>
        </w:rPr>
      </w:pPr>
      <w:r>
        <w:rPr>
          <w:b/>
          <w:sz w:val="28"/>
          <w:szCs w:val="28"/>
        </w:rPr>
        <w:t>MİMARLAR ODASI GENEL MERKEZİ</w:t>
      </w:r>
    </w:p>
    <w:p>
      <w:pPr>
        <w:pStyle w:val="Normal"/>
        <w:jc w:val="left"/>
        <w:rPr>
          <w:b/>
          <w:b/>
          <w:i/>
          <w:i/>
          <w:sz w:val="36"/>
          <w:szCs w:val="36"/>
        </w:rPr>
      </w:pPr>
      <w:r>
        <w:rPr>
          <w:b/>
          <w:i/>
          <w:sz w:val="36"/>
          <w:szCs w:val="36"/>
        </w:rPr>
        <w:t>“</w:t>
      </w:r>
      <w:r>
        <w:rPr>
          <w:b/>
          <w:i/>
          <w:sz w:val="36"/>
          <w:szCs w:val="36"/>
        </w:rPr>
        <w:t>VAN 30. MOBBİG TOPLANTISI”</w:t>
      </w:r>
    </w:p>
    <w:p>
      <w:pPr>
        <w:pStyle w:val="Normal"/>
        <w:jc w:val="left"/>
        <w:rPr>
          <w:b/>
          <w:b/>
          <w:i/>
          <w:i/>
          <w:sz w:val="32"/>
          <w:szCs w:val="32"/>
        </w:rPr>
      </w:pPr>
      <w:r>
        <w:rPr>
          <w:b/>
          <w:i/>
          <w:sz w:val="32"/>
          <w:szCs w:val="32"/>
        </w:rPr>
        <w:t>AÇILIŞ KONUŞMALARI</w:t>
      </w:r>
    </w:p>
    <w:p>
      <w:pPr>
        <w:pStyle w:val="Normal"/>
        <w:jc w:val="left"/>
        <w:rPr>
          <w:b/>
          <w:b/>
          <w:sz w:val="32"/>
          <w:szCs w:val="32"/>
        </w:rPr>
      </w:pPr>
      <w:r>
        <w:rPr>
          <w:b/>
          <w:sz w:val="32"/>
          <w:szCs w:val="32"/>
        </w:rPr>
        <w:t>20.05.2010</w:t>
      </w:r>
    </w:p>
    <w:p>
      <w:pPr>
        <w:pStyle w:val="Normal"/>
        <w:jc w:val="left"/>
        <w:rPr>
          <w:b/>
          <w:b/>
          <w:sz w:val="32"/>
          <w:szCs w:val="32"/>
        </w:rPr>
      </w:pPr>
      <w:r>
        <w:rPr>
          <w:b/>
          <w:sz w:val="32"/>
          <w:szCs w:val="32"/>
        </w:rPr>
        <w:t>----&amp;----</w:t>
      </w:r>
    </w:p>
    <w:p>
      <w:pPr>
        <w:pStyle w:val="Normal"/>
        <w:jc w:val="left"/>
        <w:rPr/>
      </w:pPr>
      <w:r>
        <w:rPr>
          <w:b/>
        </w:rPr>
        <w:t xml:space="preserve">ARZU ALGÜN AKDENİZ (SUNUCU)- </w:t>
      </w:r>
      <w:r>
        <w:rPr/>
        <w:t xml:space="preserve">Açılış konuşmasını yapmak üzere, Yüzüncü Yıl Üniversitesi Mühendislik ve Mimarlık Fakültesi, Mimarlık Bölüm Başkanı Sayın Yrd. Doç. Dr. Mehmet Sedat Bekiroğlu Hocamızı davet ediyorum. </w:t>
      </w:r>
    </w:p>
    <w:p>
      <w:pPr>
        <w:pStyle w:val="Normal"/>
        <w:jc w:val="left"/>
        <w:rPr/>
      </w:pPr>
      <w:r>
        <w:rPr>
          <w:b/>
        </w:rPr>
        <w:t xml:space="preserve">Yrd. Doç. Dr. MEHMET SEDAT BEKİROĞLU- </w:t>
      </w:r>
      <w:r>
        <w:rPr/>
        <w:t xml:space="preserve">Sayın Rektörüm, Sayın Dekanım, Türkiye'nin birçok ilinden gelen ve Kuzey Kıbrıs Türk Cumhuriyetinden gelen değerli hocalarım; hepinizi burada ağırlamaktan onur ve mutluluk duyuyorum. </w:t>
      </w:r>
    </w:p>
    <w:p>
      <w:pPr>
        <w:pStyle w:val="Normal"/>
        <w:jc w:val="left"/>
        <w:rPr/>
      </w:pPr>
      <w:r>
        <w:rPr/>
        <w:t xml:space="preserve">Çok heyecanlıyım, özür dilerim, şimdiden dilim sürçerse şimdiden özür diliyorum. Çünkü, burada beni yetiştiren, burada bu konuşmamı sağlayan hocalarım da burada. Onların karşısında konuşmak benim için çok zor. Ben hepinize hoş geldiniz diyorum. </w:t>
      </w:r>
    </w:p>
    <w:p>
      <w:pPr>
        <w:pStyle w:val="Normal"/>
        <w:jc w:val="left"/>
        <w:rPr/>
      </w:pPr>
      <w:r>
        <w:rPr/>
        <w:t xml:space="preserve">Aynı zamanda, biliyorsunuz biz de bu sene öğrenci almaya başlayacağız. Doğu Anadolu Bölgesi’nde bir ilk olarak 30 öğrenciyle eğitimimize başlayacağız burada. Toplantımızla çakışması da ayrı bir onur verici bir durum olarak düşünüyorum. </w:t>
      </w:r>
    </w:p>
    <w:p>
      <w:pPr>
        <w:pStyle w:val="Normal"/>
        <w:jc w:val="left"/>
        <w:rPr/>
      </w:pPr>
      <w:r>
        <w:rPr/>
        <w:t xml:space="preserve">Hepinize hoş geldiniz diyorum, çok saygılarımı sunuyorum, teşekkür ediyorum hepinize, görüşmek üzere ileriki toplantılarda, sağ olun, hoş geldiniz. </w:t>
      </w:r>
    </w:p>
    <w:p>
      <w:pPr>
        <w:pStyle w:val="Normal"/>
        <w:jc w:val="left"/>
        <w:rPr/>
      </w:pPr>
      <w:r>
        <w:rPr>
          <w:b/>
        </w:rPr>
        <w:t xml:space="preserve">ARZU ALGÜN AKDENİZ- </w:t>
      </w:r>
      <w:r>
        <w:rPr/>
        <w:t>Sayın Hocamıza teşekkür ederiz.</w:t>
      </w:r>
    </w:p>
    <w:p>
      <w:pPr>
        <w:pStyle w:val="Normal"/>
        <w:jc w:val="left"/>
        <w:rPr/>
      </w:pPr>
      <w:r>
        <w:rPr/>
        <w:t xml:space="preserve">Konuşmasını yapmak üzere Türk Mühendis ve Mimar Odaları Birliği, Mimarlar Odası Genel Sekreteri Sayın Necip Mutlu’yu davet ediyorum. </w:t>
      </w:r>
    </w:p>
    <w:p>
      <w:pPr>
        <w:pStyle w:val="Normal"/>
        <w:jc w:val="left"/>
        <w:rPr/>
      </w:pPr>
      <w:r>
        <w:rPr>
          <w:b/>
        </w:rPr>
        <w:t xml:space="preserve">NECİP MUTLU (Mimarlar Odası Genel Sekreteri)- </w:t>
      </w:r>
      <w:r>
        <w:rPr/>
        <w:t xml:space="preserve">Değerli meslektaşlar, değerli hocalarım; Mimarlar Odası adına hepinizi saygıyla selamlıyorum. </w:t>
      </w:r>
    </w:p>
    <w:p>
      <w:pPr>
        <w:pStyle w:val="Normal"/>
        <w:jc w:val="left"/>
        <w:rPr/>
      </w:pPr>
      <w:r>
        <w:rPr/>
        <w:t xml:space="preserve">Mimarlık Okulları Bölüm Başkanları İletişim Grubunun 30. buluşmasında Van Kenti’nde sizlerle birlikte olmaktan mutluluk duyduğumuzu belirtmek istiyorum. </w:t>
      </w:r>
    </w:p>
    <w:p>
      <w:pPr>
        <w:pStyle w:val="Normal"/>
        <w:jc w:val="left"/>
        <w:rPr/>
      </w:pPr>
      <w:r>
        <w:rPr/>
        <w:t xml:space="preserve">Van Yüzüncü Yıl Üniversitesine bu organizasyona ev sahipliği yapmasından dolayı teşekkür ediyorum. </w:t>
      </w:r>
    </w:p>
    <w:p>
      <w:pPr>
        <w:pStyle w:val="Normal"/>
        <w:jc w:val="left"/>
        <w:rPr/>
      </w:pPr>
      <w:r>
        <w:rPr/>
        <w:t xml:space="preserve">Mimarlar Odası olarak MOBBİG çalışmalarını önemsiyor, katılıyor ve katkı veriyoruz. Mimarlık eğitimi alanındaki kurumsallaşmaya desteğimiz bu dönemde de devam edecektir. Mimarlar Odası İstanbul Kültür Üniversitesinin ev sahipliğinde mimarlık ve eğitim kurultayının beşincisini, 11-13 Kasım 2009 tarihlerinde gerçekleştirdi. Akademi ortamıyla, meslek kuruluşunun birlikte düzenlediği, sorunlarını beraberce tartıştığı önemli bir platform olan bu kurultaylarda şimdiye kadar önemli kazanımlar elde edilmiştir. </w:t>
      </w:r>
    </w:p>
    <w:p>
      <w:pPr>
        <w:pStyle w:val="Normal"/>
        <w:jc w:val="left"/>
        <w:rPr>
          <w:rFonts w:cs="Arial"/>
        </w:rPr>
      </w:pPr>
      <w:r>
        <w:rPr/>
        <w:t xml:space="preserve">Bu dönem kalite, yetki ve sorumluluk ana tema olarak belirlendi ve bu tema çerçevesinde kurultay çalışmaları sürdürüldü. Kurultayın çalışma grupları ele aldığı konuları katılımcılarla birlikte değerlendirdi. Kurultaya Avrupa Mimarlar Konseyinin o dönemdeki Başkanı Juhani Katainen Avrupa Mimarlık Politikaları Forum Başkanı Rob Doctor ve Avrupa Mimarlar Konseyinin Eğitim Komisyonu Başkanı </w:t>
      </w:r>
      <w:r>
        <w:rPr>
          <w:rFonts w:cs="Arial" w:ascii="Verdana" w:hAnsi="Verdana"/>
        </w:rPr>
        <w:t xml:space="preserve">Prof. </w:t>
      </w:r>
      <w:r>
        <w:rPr>
          <w:rFonts w:cs="Arial"/>
        </w:rPr>
        <w:t xml:space="preserve">Ferenc Macovén’ya katıldılar ve kendi alanlarıyla ilgili sunuş yaptılar. </w:t>
      </w:r>
    </w:p>
    <w:p>
      <w:pPr>
        <w:pStyle w:val="Normal"/>
        <w:jc w:val="left"/>
        <w:rPr>
          <w:rFonts w:cs="Arial"/>
        </w:rPr>
      </w:pPr>
      <w:r>
        <w:rPr>
          <w:rFonts w:cs="Arial"/>
        </w:rPr>
        <w:t xml:space="preserve">Mimarlar Odasıyla ortak başka bir program için İstanbul'da bulunan Suriyeli mimar meslektaşlarımızla çalışmaları izledi. Kurultay kapsamında bir ilk olarak 10 Ekim 2009 tarihinde İstanbul Kültür Üniversitesinde 25 mimarlık bölümünden 75 öğrencinin katılımıyla Öğrenci Forumu gerçekleşti. </w:t>
      </w:r>
    </w:p>
    <w:p>
      <w:pPr>
        <w:pStyle w:val="Normal"/>
        <w:jc w:val="left"/>
        <w:rPr>
          <w:rFonts w:cs="Arial"/>
        </w:rPr>
      </w:pPr>
      <w:r>
        <w:rPr>
          <w:rFonts w:cs="Arial"/>
        </w:rPr>
        <w:t xml:space="preserve">Mimarlık öğrencilerinin bu buluşmasının önemli bir değerlendirme platformu olduğunu düşünüyoruz. Kurultay ve öğrenci forumu kitapları da ayrıca yayınlandı, dağıtımına başlandı. </w:t>
      </w:r>
    </w:p>
    <w:p>
      <w:pPr>
        <w:pStyle w:val="Normal"/>
        <w:jc w:val="left"/>
        <w:rPr>
          <w:rFonts w:cs="Arial"/>
        </w:rPr>
      </w:pPr>
      <w:r>
        <w:rPr>
          <w:rFonts w:cs="Arial"/>
        </w:rPr>
        <w:t xml:space="preserve">6. Mimarlık ve Eğitim Kurultayını 2011 Kasım ayında İzmir’de yapmayı hedefliyoruz. Bu konuda çalışmalarımıza başladık, ama tabii çok ön görüşler anlamında daha sonra detaylandıracağız. Bildiğiniz gibi, ilk üç kurultay İstanbul’da, 4. Kurultay Ankara'da ve son kurultayı da İstanbul'da yapmıştık. </w:t>
      </w:r>
    </w:p>
    <w:p>
      <w:pPr>
        <w:pStyle w:val="Normal"/>
        <w:jc w:val="left"/>
        <w:rPr>
          <w:rFonts w:cs="Arial"/>
        </w:rPr>
      </w:pPr>
      <w:r>
        <w:rPr>
          <w:rFonts w:cs="Arial"/>
        </w:rPr>
        <w:t xml:space="preserve">Bir konuyu sizinle paylaşmak istiyorum: Son dönemde 6 sahte mimar tespit ettik. Bunların hepsi Kıbrıs okullarından mezun olmuş gibi sahte diploma, sahte denklik belgesi ve bu sahte belgelerin noter onaylı nüshalarıyla Mimarlar Odasına kayıt yaptırmışlar. Büyük bir problemle karşı karşıyayız. Üyelerimizin içinde tespit edemediğimiz başka sahte mimarların olabileceğini düşünüyoruz. </w:t>
      </w:r>
    </w:p>
    <w:p>
      <w:pPr>
        <w:pStyle w:val="Normal"/>
        <w:jc w:val="left"/>
        <w:rPr>
          <w:rFonts w:cs="Arial"/>
        </w:rPr>
      </w:pPr>
      <w:r>
        <w:rPr>
          <w:rFonts w:cs="Arial"/>
        </w:rPr>
        <w:t xml:space="preserve">Bu sorunun kesin çözümü mimarlık okullarımızın geriye dönük olarak tüm mezun listelerini bize göndermeleri ve bizim kendi kayıtlarız üzerinden kontrol etmemiz. Daha sonra da düzenli olarak listelerin bize gönderilmesini de bu sorunun çözüm olarak değerlendiriyoruz. </w:t>
      </w:r>
    </w:p>
    <w:p>
      <w:pPr>
        <w:pStyle w:val="Normal"/>
        <w:jc w:val="left"/>
        <w:rPr>
          <w:rFonts w:cs="Arial"/>
        </w:rPr>
      </w:pPr>
      <w:r>
        <w:rPr>
          <w:rFonts w:cs="Arial"/>
        </w:rPr>
        <w:t xml:space="preserve">Türkiye'de kaç mimar olduğunu tam olarak bilemiyoruz. 1 Mayıs itibariyle 36686 Odaya kayıtlı üye var. Ancak, bu sayının dışındaki meslektaşlarımızın sayınsı ancak tahmin edebiliyoruz. 5 binin üzerinde kayıtlı olmayan mimar olduğunu düşünüyoruz. Bildiğiniz gibi, 12 Eylül Anayasasında getirilen düzenlemeyle, kamuda çalışanların odalara üye olma zorunluluğu kaldırıldı. </w:t>
      </w:r>
    </w:p>
    <w:p>
      <w:pPr>
        <w:pStyle w:val="Normal"/>
        <w:jc w:val="left"/>
        <w:rPr/>
      </w:pPr>
      <w:r>
        <w:rPr>
          <w:rFonts w:cs="Arial"/>
        </w:rPr>
        <w:t>Şu anda, kamuda çalışan birçok üyemiz olmasına rağmen, kamuda çalışan meslektaşların sayısını da tam olarak bilemiyoruz. Bu meslektaşlarımızın birçoğu emekli olduktan sonra, Odaya kayıt yaptırıyor ve mesleklerini değişik alanlarda icra ediyorlar.</w:t>
      </w:r>
      <w:r>
        <w:rPr>
          <w:rFonts w:cs="Arial" w:ascii="Verdana" w:hAnsi="Verdana"/>
        </w:rPr>
        <w:t xml:space="preserve"> </w:t>
      </w:r>
      <w:r>
        <w:rPr/>
        <w:t xml:space="preserve">Görüldüğü gibi, meslek alanımızla ilgili sağlıklı bir bilge bankası oluşturmak için, bütün mimarların bilgilerini elde etmemiz ve iştigal konuları başta olmak üzere, çeşitli özelliklerine göre tasnifleyebilmemiz gerekir. </w:t>
      </w:r>
    </w:p>
    <w:p>
      <w:pPr>
        <w:pStyle w:val="Normal"/>
        <w:jc w:val="left"/>
        <w:rPr/>
      </w:pPr>
      <w:r>
        <w:rPr/>
        <w:t xml:space="preserve">Biz son iki dönemdir yürüttüğümüz Merkezi Oda programı sayesinde tüm üyelerimizin sicillerini oluşturuyoruz. Üyelerimiz de kendi bilgilerine kendileri ulaşabilecek, güncelleyebilecek ve kendi bilgilerini alabilecekler. Mimarlık bölümlerinin politik kararlarla yeterli altyapı ve kadro oluşturulmadan açılmasının çok önemli bir sorun olduğunu düşünüyoruz. </w:t>
      </w:r>
    </w:p>
    <w:p>
      <w:pPr>
        <w:pStyle w:val="Normal"/>
        <w:jc w:val="left"/>
        <w:rPr/>
      </w:pPr>
      <w:r>
        <w:rPr/>
        <w:t xml:space="preserve">Bu konudaki düşüncelerimizi daha yüksek sesle hep beraber ilgili yerlere iletmemiz gerekir. Aksi takdirde, geri dönüşü olamıyor. Sağlıksızlık, süreklilik kazanıyor. Bu sorunun çözümünün bir parçası da Mimarlık Akreditasyon Kurulu çalışmalarının yaygınlaştırılması ve eğitim alanında belli çıtaların oluşturulmasıdır. </w:t>
      </w:r>
    </w:p>
    <w:p>
      <w:pPr>
        <w:pStyle w:val="Normal"/>
        <w:jc w:val="left"/>
        <w:rPr/>
      </w:pPr>
      <w:r>
        <w:rPr/>
        <w:t xml:space="preserve">Meslek alanıyla ilgili, meslek alanımızla ilgili özel yetki gerektiren bilirkişilik, yapı denetimi alanlarından sürdürülen sertifikalı eğitim programlarının yeni alanlara yaygınlaştırılması gerekir. Şantiye şefliği, iş sağlığı ve güvenliği ve benzeri alanlarda da mecburi sertifikalı eğitimler verilmesi çalışmalarını sürdürüyoruz. </w:t>
      </w:r>
    </w:p>
    <w:p>
      <w:pPr>
        <w:pStyle w:val="Normal"/>
        <w:jc w:val="left"/>
        <w:rPr/>
      </w:pPr>
      <w:r>
        <w:rPr/>
        <w:t xml:space="preserve">Sürekli Mesleki Gelişim Merkezi çalışmalarında bu dönemde en önemli aks olarak uzaktan eğitim görüyoruz. Bunun altyapı çalışmalarının tamamlanmasıyla, pilot eğitimleri başlatabileceğiz. Aynı zamanda, uzaktan eğitim programlarımızı UIA’nın web sayfasında da duyurarak, uluslararası ortama açabileceğiz. Okullarımızdan mezun olanları biz doğrudan Odaya kaydediyor ve yetki kullandırıyoruz. Diplomayla verilen ve ömür boyu kullanılan yetkinin meslek alanını geliştirmediğini düşünüyoruz. </w:t>
      </w:r>
    </w:p>
    <w:p>
      <w:pPr>
        <w:pStyle w:val="Normal"/>
        <w:jc w:val="left"/>
        <w:rPr/>
      </w:pPr>
      <w:r>
        <w:rPr/>
        <w:t xml:space="preserve">Sürekli Mesleki Gelişim Merkezi çalışmalarımızın önümüzdeki dönemde de mesleki gelişim alanı düzenlenmesi ve geliştirilmesine katkısının yoğunlaşacağını düşünüyoruz. Bu dönemde Mimarlar Odası mimarlık öğrencilerine yönelik özel bir çalışma programı gerçekleştirecek. Bazı şubelerimiz aracılığıyla yürütülen yaz okulları ve sağlanan staj olanaklarının merkezi bir organizasyonla yaygınlaştırmayı hedefliyoruz. </w:t>
      </w:r>
    </w:p>
    <w:p>
      <w:pPr>
        <w:pStyle w:val="Normal"/>
        <w:jc w:val="left"/>
        <w:rPr/>
      </w:pPr>
      <w:r>
        <w:rPr/>
        <w:t xml:space="preserve">Mimarlar Odasının öğrencilerle ilişkilerini tanımlayan Öğrenci Üye Yönetmeliğinin etkin olarak hayata geçirilmesiyle, okul ve şube öğrenci temsilcileri belirlenecek ve bir araya gelmeleri sağlanacaktır. Tüm mimarlık öğrencilerine dağıtım yapılacak bir öğrenci bülteni çıkarılması. Mimarlık bölümlerinde öğrencileri bilgilendirmek üzere Mimarlar Odası panolarının yer alması ve iki yılda bir öğrenci kurultayının yapılması gibi birçok çalışmayı gerçekleştirmeyi hedefliyoruz. </w:t>
      </w:r>
    </w:p>
    <w:p>
      <w:pPr>
        <w:pStyle w:val="Normal"/>
        <w:jc w:val="left"/>
        <w:rPr/>
      </w:pPr>
      <w:r>
        <w:rPr/>
        <w:t xml:space="preserve">Bu ve benzeri çalışmaları öğrenci kardeşlerimiz yürütecek. Biz sadece kolaylaştırıcı olarak süreçte yer alacağız. Mimarlar Odası öğrencilerinin okul bittikten sonra ilişkiye geçeceği değil, öğrencilik aşamasında da karşılıklı ilişki kurulan bir noktada olması gerekir. Bu öğrencilerimizin mezun olduklarında meslek ortamına atılmalarında büyük kolaylık sağlayacaktır. </w:t>
      </w:r>
    </w:p>
    <w:p>
      <w:pPr>
        <w:pStyle w:val="Normal"/>
        <w:jc w:val="left"/>
        <w:rPr/>
      </w:pPr>
      <w:r>
        <w:rPr/>
        <w:t xml:space="preserve">Değerli hocalarım, MOBBİG çalışmalarına katkı ve katılımınız önümüzdeki süreçlerde de devam edecektir. Mimarlar Odası MOBBİG çalışmalarının başarılı geçmesini diliyor, hepinizi saygıyla selamlıyorum. </w:t>
      </w:r>
    </w:p>
    <w:p>
      <w:pPr>
        <w:pStyle w:val="Normal"/>
        <w:jc w:val="left"/>
        <w:rPr/>
      </w:pPr>
      <w:r>
        <w:rPr>
          <w:b/>
        </w:rPr>
        <w:t xml:space="preserve">ARZU ALGÜN AKDENİZ- </w:t>
      </w:r>
      <w:r>
        <w:rPr/>
        <w:t xml:space="preserve">Sayın Mutlu’ya teşekkür ederiz. </w:t>
      </w:r>
    </w:p>
    <w:p>
      <w:pPr>
        <w:pStyle w:val="Normal"/>
        <w:jc w:val="left"/>
        <w:rPr/>
      </w:pPr>
      <w:r>
        <w:rPr/>
        <w:t xml:space="preserve">Konuşmasını yapmak üzere Yüzüncü Yıl Üniversitesi Mühendislik Mimarlık Fakültesi Dekanı Sayın Prof. Dr. Sefer Örçan Hocamızı davet ediyorum. </w:t>
      </w:r>
    </w:p>
    <w:p>
      <w:pPr>
        <w:pStyle w:val="Normal"/>
        <w:jc w:val="left"/>
        <w:rPr/>
      </w:pPr>
      <w:r>
        <w:rPr>
          <w:b/>
        </w:rPr>
        <w:t xml:space="preserve">Prof. Dr. SEFER ÖRÇAN (Yüzüncü Yıl Üniversitesi Mimarlık Mühendislik Fakültesi Dekanı)- </w:t>
      </w:r>
      <w:r>
        <w:rPr/>
        <w:t xml:space="preserve">Sayın Rektörüm, değerli MOBBİG delegeleri hocalarımız, öğretim üyelerimiz, değerli konuklar; Mimarlık Okulları Bölüm Başkanları İletişim Grubu, kısa adı “MOBBİG” olan sivil toplum kuruluşu diyelim. Onun 30. toplantısını üniversitemizde bizlerle birlikte paylaşan değerli mimarlık bölüm başkanlarıyla birlikte olmaktan dolayı büyük mutluluk duymaktayız. </w:t>
      </w:r>
    </w:p>
    <w:p>
      <w:pPr>
        <w:pStyle w:val="Normal"/>
        <w:jc w:val="left"/>
        <w:rPr/>
      </w:pPr>
      <w:r>
        <w:rPr/>
        <w:t xml:space="preserve">Fakültem adına hepinize hoş geldiniz diyorum. Akademik gelenek içinde mesleki oluşumlar niteliğindeki bölümler düzeyinden başlayarak, fakültelere uzanan boyutlarıyla her türlü sorunların ortaya konulduğu ve tartışıldığı önemli bir bilimsel iletişim platformu olan bu sivil toplum kuruluşları oldukça sade örgütlenmeleri ve özveriye dayalı yapılarıyla gerçekten mesleki ölçekte oldukça önemli işlere imza atan organizasyonlar olarak dikkati çekmektedir. </w:t>
      </w:r>
    </w:p>
    <w:p>
      <w:pPr>
        <w:pStyle w:val="Normal"/>
        <w:jc w:val="left"/>
        <w:rPr/>
      </w:pPr>
      <w:r>
        <w:rPr/>
        <w:t xml:space="preserve">MOBBİG olarak bugün 30. toplantısını gerçekleştirdiğimiz sözünü ettiğim geçmişinden günümüze başarı öyküsünü paylaştığımız organizasyonlardan birisi olarak bugün burada varlığını göstermekte. </w:t>
      </w:r>
    </w:p>
    <w:p>
      <w:pPr>
        <w:pStyle w:val="Normal"/>
        <w:jc w:val="left"/>
        <w:rPr/>
      </w:pPr>
      <w:r>
        <w:rPr/>
        <w:t xml:space="preserve">Gerçek anlamda tarihsel süreçlerde tarımsal üretime geçişle birlikte başlayan ve yerleşik yaşam düzeninde ortaya çıkan ilk mimari yapılar insanların evlerini yapmaları dışında, anıtlar, tanrıları için tapınaklar ve ölüler için mezarlarla çeşitlendi. Eski Mısır ve Mezopotamya’da kasaba ve kentlerin ortaya çıkışı, Nil Irmağı kıyısında yerleşmiş olan eski Mısırlıların evleri ve Mısır Piramitleri’nde olduğu gibi, eski Mısır’dan günümüze ulaşabilen bu yapıların görkemli güzelliği, kusursuz mimarisi ve gizemli havası bugün bile uzmanlar arasında şaşkınlık yaratmaktadır. </w:t>
      </w:r>
    </w:p>
    <w:p>
      <w:pPr>
        <w:pStyle w:val="Normal"/>
        <w:jc w:val="left"/>
        <w:rPr/>
      </w:pPr>
      <w:r>
        <w:rPr/>
        <w:t xml:space="preserve">Aynı şaşkınlığı ülkemizin yer aldığı coğrafyada antik Yunan’dan Roma’ya, Selçuklular, Osmanlı mimarisinden örnekleri de özümseyerek yaşamaktayız. Estetik yaratıcılıkla yaşanacak mekânları inşa ederek, başlangıcı bakımından Roma’dan Rönesans’a kullanışlılık, sağlamlık ve güzellik şiarıyla yoluna devam eden ve dünyanın en eski mesleğinin mensupları olarak sizlerin aynı zamanda birer sanatçı kimliğine sahip olmanız gerçekten gıpta edilecek bir konuma taşıyor sizleri. Mutluluğunuzu paylaşmak isterim. </w:t>
      </w:r>
    </w:p>
    <w:p>
      <w:pPr>
        <w:pStyle w:val="Normal"/>
        <w:jc w:val="left"/>
        <w:rPr/>
      </w:pPr>
      <w:r>
        <w:rPr/>
        <w:t xml:space="preserve">Benim de mesleğim olan jeoloji olarak, jeoloji mühendisliği olarak bizler de yerkürenin mimarisini, doğanın marifetiyle şekillenmiş olan mimarisini öğrenmeye çalışıyoruz. Yerkabuğunun mimarisinde de gerçekten gözleri kamaştıracak, sanatsal örneklerle dolu olduğunu yaşıyoruz ve görüyoruz. </w:t>
      </w:r>
    </w:p>
    <w:p>
      <w:pPr>
        <w:pStyle w:val="Normal"/>
        <w:jc w:val="left"/>
        <w:rPr/>
      </w:pPr>
      <w:r>
        <w:rPr/>
        <w:t xml:space="preserve">Şüphesiz ki, işsiz kalma korkusu içinde mühendislerimizi, mimarlarımızın ülkemizde bulunduğu durum gerçekten yürek sızlatmaktadır. Oda yetkilimizin de değindiği üzere, mimarlıkla ilgili olarak duyduğumuz, ettiğimiz bazı çevrelerden yansıyanlar çizim yapma, plan yapma esprisi ve meslekleri sınırlamaya yönelik çabalar tabii ki gerçeklerin çaptırılmasından başka bir şey değil. </w:t>
      </w:r>
    </w:p>
    <w:p>
      <w:pPr>
        <w:pStyle w:val="Normal"/>
        <w:jc w:val="left"/>
        <w:rPr/>
      </w:pPr>
      <w:r>
        <w:rPr/>
        <w:t xml:space="preserve">Burada mimar, inşaat, jeoloji, jeofizik, maden mühendislikleri gibi dallarımızda kıyasıya bir yer kapma savaşı var. Meslek şovenizmi de diyebiliriz buna. Meslek sınırlarının nereden başladığı ve sona erdiği sınırlar kargaşası devam ediyor. Tabii, kesinlikle bu kargaşaya son vermek durumundayız. Ancak, siyasi odaklar kullanılarak, “tek ben olayım, gerisi beni ilgilendirmiyor” anlayışıyla bir bakıma parsa toplamaya kalkma çabası toplumsal barışı da bozacak biçimde yol almaya devam ediyor. </w:t>
      </w:r>
    </w:p>
    <w:p>
      <w:pPr>
        <w:pStyle w:val="Normal"/>
        <w:jc w:val="left"/>
        <w:rPr/>
      </w:pPr>
      <w:r>
        <w:rPr/>
        <w:t xml:space="preserve">Meslek sorunlarımız oldukça çok. Bu toplantılarımızda geldiğimiz noktada bazı konuları Oda yetkilimizin de ifade ettiği gibi, iyice irdelememiz lazım. Bu konuların üzerinde çok düşünmemiz lazım. Bir de aynı benzer şeyler bizlerde de çıkabiliyor. Etik sorunlar var. Çok değişik bir atmosfere gelmiş bulunmaktayız. Şu gerçek ki, ülkemiz olarak gerçekten ne kadar mimara ihtiyacımız var, ne kadar mühendislik dallarına bir anlamda eğitim yapmış, lisans eğitimi yapmış ve daha ileri düzeyde akademik olarak çalışmış ne kadar elemana ihtiyacımız var. Tabii, bunları sınırlamak oldukça zor, ama bir bakıma bir profilin çıkartılması lazım. </w:t>
      </w:r>
    </w:p>
    <w:p>
      <w:pPr>
        <w:pStyle w:val="Normal"/>
        <w:jc w:val="left"/>
        <w:rPr/>
      </w:pPr>
      <w:r>
        <w:rPr/>
        <w:t>Bunlar hükümetlere düşüyor. Bir anlamda bu işi organize ediyoruz, biliyoruz diyen kişilere düşüyor. Ama biz bunun temeline inip, ayrıntılarıyla gerçi Türk Mühendis ve Mimar Odaları Birliği çoğu zaman bunları ifade ediyor, görüşler belirtiyor, ama maalesef sözümüzü dinleyenin pek olmadığını veya bu konuda çabaların yetersiz olduğunu düşünüyorum.</w:t>
      </w:r>
    </w:p>
    <w:p>
      <w:pPr>
        <w:pStyle w:val="Normal"/>
        <w:jc w:val="left"/>
        <w:rPr/>
      </w:pPr>
      <w:r>
        <w:rPr/>
        <w:t xml:space="preserve">Değerli konuklarımız; Üniversitemiz Mühendislik Mimarlık Fakültesi Mimarlık Bölümünde Sedat Hocamızın da ifade ettiği gibi, bu yıl 30 öğrenciyle eğitim öğretim sürecine başlayacağız. </w:t>
      </w:r>
    </w:p>
    <w:p>
      <w:pPr>
        <w:pStyle w:val="Normal"/>
        <w:jc w:val="left"/>
        <w:rPr/>
      </w:pPr>
      <w:r>
        <w:rPr/>
        <w:t xml:space="preserve">Sayın Rektörüm hatırlarlar belki, Oktay Ekinci Hocamız gelmişti, hatırlarsınız Hocam. Orada kendisiyle bir konuşma fırsatımız olmuştu, Bölüm Başkanlığımızda. O zaman, “ihtiyaçlarımızı tamamlıyoruz, organize edip, en azından belli ölçüye geldiğimiz zaman bir bölüm açmayı düşünüyoruz; öğrenci almayı düşünüyoruz, bölüm açıldı da” dedik. Bu konuda kendisi “ne kadar güzel, bana bunu sormanız, çünkü kimse sormadan bir şeyler yapıyor” dedi. </w:t>
      </w:r>
    </w:p>
    <w:p>
      <w:pPr>
        <w:pStyle w:val="Normal"/>
        <w:jc w:val="left"/>
        <w:rPr/>
      </w:pPr>
      <w:r>
        <w:rPr/>
        <w:t xml:space="preserve">İki yıl falan olmuştu sanıyorum herhalde Rektörüm. Sonuçta gerçekten bizi yüreklendirdi o zaman. “Bir yerden başlamak lazım” dedi. Şu anda öğretim üyesi yetiştirme programında üç öğrencimiz sona getirdiler çalışmaların. Onları da kazandığımızda, sanıyorum herhalde burada bir şeyler yapılacak. Tabii, bu arada sizlerden büyük destek de alacağız, görüşlerinizi alacağız. Bu zaten bir bakıma bu MOBBİG toplantılarında önemli olan bir aktivite gibi düşünüyorum; sizlerin deneyimlerinizden yararlanmak istiyoruz. </w:t>
      </w:r>
    </w:p>
    <w:p>
      <w:pPr>
        <w:pStyle w:val="Normal"/>
        <w:jc w:val="left"/>
        <w:rPr/>
      </w:pPr>
      <w:r>
        <w:rPr/>
        <w:t xml:space="preserve">Bu değerlendirmeleriniz bizler için oldukça önem taşıyor. Ben sözü fazla uzatmadan, çalışmalarınıza bir an önce başlamanız için yapacağınız toplantının mimarlık mesleği için yararlı sonuçlara ulaşması ve başarı dileklerimle sizleri kutluyor, burada bulunacağınız süre içinde güzel ve aydınlık günler diliyorum, saygılarımla. </w:t>
      </w:r>
    </w:p>
    <w:p>
      <w:pPr>
        <w:pStyle w:val="Normal"/>
        <w:jc w:val="left"/>
        <w:rPr/>
      </w:pPr>
      <w:r>
        <w:rPr>
          <w:b/>
        </w:rPr>
        <w:t xml:space="preserve">ARZU ALGÜN AKDENİZ- </w:t>
      </w:r>
      <w:r>
        <w:rPr/>
        <w:t xml:space="preserve">Sayın Dekanımıza teşekkür ederiz. </w:t>
      </w:r>
    </w:p>
    <w:p>
      <w:pPr>
        <w:pStyle w:val="Normal"/>
        <w:jc w:val="left"/>
        <w:rPr/>
      </w:pPr>
      <w:r>
        <w:rPr/>
        <w:t xml:space="preserve">Konuşmasını yapmak üzere Yüzüncü Yıl Üniversitesi Rektörü Sayın Prof. Dr. Hasan Ceylan’ı arz ederim. </w:t>
      </w:r>
    </w:p>
    <w:p>
      <w:pPr>
        <w:pStyle w:val="Normal"/>
        <w:jc w:val="left"/>
        <w:rPr/>
      </w:pPr>
      <w:r>
        <w:rPr>
          <w:b/>
        </w:rPr>
        <w:t xml:space="preserve">HASAN CEYLAN (Yüzüncü Yıl Üniversitesi Rektörü)- </w:t>
      </w:r>
      <w:r>
        <w:rPr/>
        <w:t xml:space="preserve">Mimarlık Okulları Bölüm Başkanları ve Mimarlar Odası Sayın Genel Sekreteri ve mensupları; hepiniz hoş geldiniz. </w:t>
      </w:r>
    </w:p>
    <w:p>
      <w:pPr>
        <w:pStyle w:val="Normal"/>
        <w:jc w:val="left"/>
        <w:rPr/>
      </w:pPr>
      <w:r>
        <w:rPr/>
        <w:t xml:space="preserve">Sizin mesleğiniz üzerinde benim konuşma hakkım yok. Zaten, o bakımdan haddimi bilirim, ancak şu kadarını söyleyeyim: Türkiye'nin kentlerinin güzellikleri, estetiği ve hatta eğer kötüyse, çirkinliğinden de sizler sorumlusunuz. Onu bilmenizi zaten biliyorsunuz. Bir kere daha söyleyeyim, çünkü gerçekten her şey sizin eseriniz; sizin imzanızdan çıkmayan bir yapı yapılmıyor diye biliyorum. Yapılıyorsa da, o gayrimeşrudur zaten. Ben işin o boyutuna falan karışmıyorum pek. Ancak, şu kadarını söyleyeyim. Bu toplantı için üniversitemizi seçtiğiniz için ve burada bulunduğunuz için biz çok mutluyuz; çok gururluyuz. Böyle bir toplantının burada üniversitemizde yapılması. </w:t>
      </w:r>
    </w:p>
    <w:p>
      <w:pPr>
        <w:pStyle w:val="Normal"/>
        <w:jc w:val="left"/>
        <w:rPr/>
      </w:pPr>
      <w:r>
        <w:rPr/>
        <w:t xml:space="preserve">Umuyorum ki, burada geçireceğiniz günler sizi memnun edecektir. Sizi ne kadar memnun ederse, biz de o kadar memnun olacağız. Bu dileklerimle hepinize tekrar hoş geldiniz diyor ve çalışmalarınızın başarılı geçmesini diliyorum, saygılar sunuyorum, sağ olun. </w:t>
      </w:r>
    </w:p>
    <w:p>
      <w:pPr>
        <w:pStyle w:val="Normal"/>
        <w:jc w:val="left"/>
        <w:rPr/>
      </w:pPr>
      <w:r>
        <w:rPr>
          <w:b/>
        </w:rPr>
        <w:t xml:space="preserve">ARZU ALGÜN AKDENİZ- </w:t>
      </w:r>
      <w:r>
        <w:rPr/>
        <w:t xml:space="preserve">Sayın Rektörümüze teşekkür ediyoruz. </w:t>
      </w:r>
    </w:p>
    <w:p>
      <w:pPr>
        <w:pStyle w:val="Normal"/>
        <w:jc w:val="left"/>
        <w:rPr/>
      </w:pPr>
      <w:r>
        <w:rPr/>
        <w:t xml:space="preserve">Yüzüncü Yıl Üniversitesi Mühendislik Mimarlık Fakültesi Mimarlık Bölümü Öğretim Üyesi ve aynı zamanda Mimarlar Odası Van Şube Başkanı Sayın Yrd. Doç. Dr. Şahabettin Öztürk Hocamızı davet ediyorum. </w:t>
      </w:r>
    </w:p>
    <w:p>
      <w:pPr>
        <w:pStyle w:val="Normal"/>
        <w:jc w:val="left"/>
        <w:rPr/>
      </w:pPr>
      <w:r>
        <w:rPr>
          <w:b/>
        </w:rPr>
        <w:t xml:space="preserve">ŞAHABETTİN ÖZTÜRK (Mimarlar Odası Van Şube Başkanı)- </w:t>
      </w:r>
      <w:r>
        <w:rPr/>
        <w:t xml:space="preserve">Sayın Rektörüm, sayın dekanlarım, Sayın TMMOB Mimarlar Odası Genel Sekreterim ve değerli misafirler; Şubem olarak ilimizde sizleri görmekten büyük bir mutluluk duyduğumu söyleyerek, hepinize hoş geldin diyor, en derin saygılarımı sunuyorum. </w:t>
      </w:r>
    </w:p>
    <w:p>
      <w:pPr>
        <w:pStyle w:val="Normal"/>
        <w:jc w:val="left"/>
        <w:rPr/>
      </w:pPr>
      <w:r>
        <w:rPr/>
        <w:t xml:space="preserve">Mimarlar Odası olarak, Van Şubesi olarak ilimizin Van Gölü Havzası’nı sizlere kısaca anlatmak gereğini duyduk, böyle bir sunum, anlatma ihtiyacı arkadaşların önerisiyle duyuldu. Fakat, çok zengin ve çok geniş bir coğrafyadaki mimarinin çok kısa süreler içerisinde anlatılması gerçekten çok zor. Bu amaçla, ben de affınıza sığınarak, sadece eski Van Şehri ve günümüz Van Şehri’nin mimari oluşumu hakkında kısaca bilgi vermeyi, slaytlar eşiğinde kısaca bilgi vermeyi düşünüyorum. </w:t>
      </w:r>
    </w:p>
    <w:p>
      <w:pPr>
        <w:pStyle w:val="Normal"/>
        <w:jc w:val="left"/>
        <w:rPr/>
      </w:pPr>
      <w:r>
        <w:rPr/>
        <w:t xml:space="preserve">1910 yılların başına kadar Van Kalesi’nin hemen güneyinde yer alan Van Şehri’nde ilk oluşumu gerçekleştirilmiştir. Bildiğiniz üzere Urartuların Başkenti olan Tuşba’nın merkezsinde yer alan Van Kalesi’nin Urartu döneminde de farklı şekilde kullanıldığını biliyoruz. Günümüz Van Şehri, eski Van Şehri’ndeki yapılaşma içerisinde Urartulara ait nasıl bir yapılanma olup olmadığı hakkında bölgede arkeolojik çalışmalar yapan öğretim üyelerinin de kazı sonuçlarında çok sağlam veri çıkmadı. Ancak, Ortaçağ sonrasından, günümüze kadarki yapılan çalışmalarda 1910’lu yıla kadar Van Şehri’nin şu sınırlar içerisinde oluştuğunu, yaklaşık 3376 bin metrekarelik bir alandan, 12 mahallede oluşan bir alanda Van Şehri’nin geliştiğini görüyoruz. </w:t>
      </w:r>
    </w:p>
    <w:p>
      <w:pPr>
        <w:pStyle w:val="Normal"/>
        <w:jc w:val="left"/>
        <w:rPr/>
      </w:pPr>
      <w:r>
        <w:rPr/>
        <w:t xml:space="preserve">Daha sonraki yıllarda, 1900’lü yılların başından itibaren alanın sınırlı olmasından dolayı günümüz Van Şehri içerisinde daha önceleri bağ evleri olarak kullanılan yerlerden birtakım mekânlar yapılarak, kentin Erek Dağı’na doğru gelişimi görülmektedir. </w:t>
      </w:r>
    </w:p>
    <w:p>
      <w:pPr>
        <w:pStyle w:val="Normal"/>
        <w:jc w:val="left"/>
        <w:rPr/>
      </w:pPr>
      <w:r>
        <w:rPr/>
        <w:t xml:space="preserve">Tabloda da gördüğünüz üzere, özellikle Van Şehri’nin muhtelif yerlerinde çeşitli mimarı yapıların olduğunu görüyoruz ve en ilginci üç büyük devletin konsolosluğunun da bu dönemde olduğunu biliyoruz. Zira, o dönemde Van Şehri'nin stratejik açıdan son derece önemli bir yer taşıdığı için Avrupa’daki bazı ülkelerin burada konsolosluk açtığı da bilinen gerçekler arasındadır. </w:t>
      </w:r>
    </w:p>
    <w:p>
      <w:pPr>
        <w:pStyle w:val="Normal"/>
        <w:jc w:val="left"/>
        <w:rPr/>
      </w:pPr>
      <w:r>
        <w:rPr/>
        <w:t xml:space="preserve">Van Şehri hakkında, eski Van Şehri hakkında biraz daha bilgi vermek istiyorum. Yaklaşık 3750 metre uzunluğunda bir surla çevrilidir; çift sıra surla çevrilidir. Bunun hakkında da biraz detaylı bilgi vermek istiyorum: Şehrin girişi dört ana kapıdan sağlanıyor. Tebrizkapı, Yalıkapı ve İskelekapı, bu aynı zamanda Erzurum Yolu’yla irtibatı sağlayan yol. Saraykapı ve Yenikapı’dan oluşmaktadır. Çevresinde de muhtelif yerlerde bazı önemli kulelerin olduğu bilinmektedir. </w:t>
      </w:r>
    </w:p>
    <w:p>
      <w:pPr>
        <w:pStyle w:val="Normal"/>
        <w:jc w:val="left"/>
        <w:rPr/>
      </w:pPr>
      <w:r>
        <w:rPr/>
        <w:t xml:space="preserve">Harita üzerinde de bunu daha net bir şekilde görüyoruz; hatta ikinci surları da görüyoruz. Şu kısımda, iki sur arasında bir hendeğin olduğu, bu yazılı kaynaklarda ifade edilmektedir. Son dönemlerde özellikle 1915 yıl öncesinde bölgede Hıristiyan Ermeni halkıyla, yerli Müslüman halk arasında bazı ufak tefek sorunlar çıkması sonucuyla, şu üç mahallenin Ermeni Mahallesi olarak adlandırıldığı ve buradaki dini yapılarla ilgili de bir değerlendirme yapmak istiyorum. </w:t>
      </w:r>
    </w:p>
    <w:p>
      <w:pPr>
        <w:pStyle w:val="Normal"/>
        <w:jc w:val="left"/>
        <w:rPr/>
      </w:pPr>
      <w:r>
        <w:rPr/>
        <w:t xml:space="preserve">Yine 1900’lü yılların başında yabancı seyyahların Van Kenti’yle ilgili hazırladığı bir krokide kentteki yapıların konumları hakkında bize bir bilgi veriliyor bu harita üzerinde. 1997 yılında benim yaptığım bir tespitte günümüzde mevcut olan yapıların yerleri, konumları, isimleri ve bunu da kendi arasında birtakım kronolojik olarak gruplara ayırdım. </w:t>
      </w:r>
    </w:p>
    <w:p>
      <w:pPr>
        <w:pStyle w:val="Normal"/>
        <w:jc w:val="left"/>
        <w:rPr/>
      </w:pPr>
      <w:r>
        <w:rPr/>
        <w:t xml:space="preserve">Urartu dönemindeki eserler daha çok Van Kalesi’nin üzerinde yer alan mezarlardan oluşmaktadır. Bu Selçuklu ve Osmanlı döneminde de farklı fonksiyonlar verilerek kullanılmıştır. Daha sonra, Selçuklu döneminde çok önemli iki önemli eserimiz var. Sanat tarihi ve mimarlık tarihi açısından bunlar Ulucamii ve Kızılcamii ve Topçuoğlu Camii olarak da adlandırılan iki yapı Osmanlı döneminde çok sayıda yapı var ve Cumhuriyet döneminde Atatürk Kültür Parkı yapılması, yapılmıştır şu alanda. Van Gülistan Bahçesi, Van Valiliği tarafından yapılmıştır ve bu son köşede de Van evleri bir örneği yapılmıştır. </w:t>
      </w:r>
    </w:p>
    <w:p>
      <w:pPr>
        <w:pStyle w:val="Normal"/>
        <w:jc w:val="left"/>
        <w:rPr/>
      </w:pPr>
      <w:r>
        <w:rPr/>
        <w:t xml:space="preserve">Bunlar da Cumhuriyet dönemi oluşan yapılaşma örnekleri. Kente genel olarak baktığımızda, homojen olmayan bir yapı karşımıza çıkmaktadır. Dini, askeri ve sivil yapıların iç içe olduğu ve farklı kültürdeki insanların bu coğrafya içerisinde yaşamasına rağmen, herhangi bir ayrım olmadığını görüyoruz. </w:t>
      </w:r>
    </w:p>
    <w:p>
      <w:pPr>
        <w:pStyle w:val="Normal"/>
        <w:jc w:val="left"/>
        <w:rPr/>
      </w:pPr>
      <w:r>
        <w:rPr/>
        <w:t xml:space="preserve">1890’lı yıllardaki özellikle yabancı bilimlerin, yabancı seyyahların verdiği bilgilere göre, şehrin nüfusu 30 bin, bunun 16500’ü gayrimüslim, Hıristiyan, 500 Yahudi, geri kalanı da Müslüman halktan oluştuğu ifade edilmektedir. </w:t>
      </w:r>
    </w:p>
    <w:p>
      <w:pPr>
        <w:pStyle w:val="Normal"/>
        <w:jc w:val="left"/>
        <w:rPr/>
      </w:pPr>
      <w:r>
        <w:rPr/>
        <w:t xml:space="preserve">Uzaydan çekilmiş bir haritada Van Kalesi’ni görüyoruz. 1200 metre uzunluğunda, 80 metre genişliğinde, 100 metre yüksekliğinde. Muhtelif yerlerinde Osmanlı ve Urartu dönemine ait kalıntılar vardır. Van Şehri'ni burada görüyoruz. Hüsrevpaşa Külliyesi, Sinan’ın bölgedeki eseri. Çifte Kilise, Çifte Hamam gibi yapı örneklerini harita üzerinde de net bir şekilde görmemiz mümkün. </w:t>
      </w:r>
    </w:p>
    <w:p>
      <w:pPr>
        <w:pStyle w:val="Normal"/>
        <w:jc w:val="left"/>
        <w:rPr/>
      </w:pPr>
      <w:r>
        <w:rPr/>
        <w:t xml:space="preserve">Urartu dönemine ait Doğu Mezarı’ndaki, Menua Mezarı’ndaki eski 1940’larda çekilmiş bir fotoğrafı ve benim hazırladığım bir rölöve planını görüyoruz. Argişciş Mezarı alt ve üst olmak üzere iki bölümden oluşmaktadır. Yine rölövesini görüyoruz. Bunlar Urartu döneminden günümüze kalan yapı örnekleri. </w:t>
      </w:r>
    </w:p>
    <w:p>
      <w:pPr>
        <w:pStyle w:val="Normal"/>
        <w:jc w:val="left"/>
        <w:rPr/>
      </w:pPr>
      <w:r>
        <w:rPr/>
        <w:t xml:space="preserve">Yine Analıkız Tapınağı. Urartu döneminde kullanılmış. Günümüzde de özellikle perşembe günü öğleden sonra evlenmek isteyen genç kızları uğrak yeri halindedir. Bir karnaval havası şeklinde, kesilen kurbanların akıtıldığı kanaldan kayarak, evlenme dileğinde bulunup ve bu şekilde çok sayıda evlenen genç kızlara da şahit olduk. Halen daha özelliğini korumaktadır. </w:t>
      </w:r>
    </w:p>
    <w:p>
      <w:pPr>
        <w:pStyle w:val="Normal"/>
        <w:jc w:val="left"/>
        <w:rPr/>
      </w:pPr>
      <w:r>
        <w:rPr/>
        <w:t xml:space="preserve">18. Yüzyılların başında İstanbul Topkapı Sarayı’nda bulduğumuz bir gravürde Van Şehri'nin genel dokusu, surları, Uğrunkapı ve Yenikapı diye bilinen kapının konumu. Diğer özellikleri hakkında bize genel bir bilgi vermektedir. Sarnıcı, Evliya Çelebi’nin anlatıp bitiremediği, Bin Merdivenler’i görüyoruz. Urartu dönemine ait Argişciş Mezarları, Menua Mezarı, Üçkuyular Mezarları gibi mezar örneklerini de burada görmemiz mümkündür. </w:t>
      </w:r>
    </w:p>
    <w:p>
      <w:pPr>
        <w:pStyle w:val="Normal"/>
        <w:jc w:val="left"/>
        <w:rPr/>
      </w:pPr>
      <w:r>
        <w:rPr/>
        <w:t xml:space="preserve">Eski Van Şehri'ne ait muhtelif dönemlerde yapılmış gravürler. Bunda kent dokusu hakkında bir bilgi edinmek için kullandım. 1911 yılında </w:t>
      </w:r>
      <w:r>
        <w:rPr>
          <w:rStyle w:val="Emphasis"/>
          <w:rFonts w:cs="Arial"/>
          <w:b w:val="false"/>
        </w:rPr>
        <w:t>Walter Bachmann</w:t>
      </w:r>
      <w:r>
        <w:rPr>
          <w:rFonts w:cs="Arial"/>
        </w:rPr>
        <w:t xml:space="preserve"> </w:t>
      </w:r>
      <w:r>
        <w:rPr/>
        <w:t xml:space="preserve">özellikle Bağdat’la Trabzon güzergâhı üzerinde yaptığı seyahat neticesinde Van’da uzun bir süre kalıyor. Bachmann’ın çektiği fotoğrafta Ulucamii mimarlık tarihi açısından son derece önem arz eden Ulucamii’nin konumunu görüyoruz, askeri kışlaları görüyoruz. </w:t>
      </w:r>
    </w:p>
    <w:p>
      <w:pPr>
        <w:pStyle w:val="Normal"/>
        <w:jc w:val="left"/>
        <w:rPr/>
      </w:pPr>
      <w:r>
        <w:rPr/>
        <w:t xml:space="preserve">Evlerin formları, birbiriyle olan ilişkilerini görüyoruz. Yine çeşitli dönemlerde yapılmış gravürler. Aşağıda fotoğraf özellikle, sivil mimarlık örneklerinin dağılımı hakkında bize son derece önemli bilgiler vermektedir. Minare yapılarıyla ilgi. </w:t>
      </w:r>
    </w:p>
    <w:p>
      <w:pPr>
        <w:pStyle w:val="Normal"/>
        <w:jc w:val="left"/>
        <w:rPr/>
      </w:pPr>
      <w:r>
        <w:rPr/>
        <w:t xml:space="preserve">Surlar hakkında iki sıra surlar, öndeki surlar daha alçak, arkadaki surlar daha yüksek. Surların ilk olarak Akkoyunlular döneminde kerpiçten “bat” adı verilen möhre duvarı şeklinde yapıldığı bilinmektedir. Ancak, 16. Yüzyılda Diyarbakır hazinesinden 1 milyon altın aktarılarak, komplesi taştan yapılıyor. Yeni bir revizyona tabii tutuluyor, yeniden bir yapılanmanın olduğunu görüyoruz. </w:t>
      </w:r>
    </w:p>
    <w:p>
      <w:pPr>
        <w:pStyle w:val="Normal"/>
        <w:jc w:val="left"/>
        <w:rPr/>
      </w:pPr>
      <w:r>
        <w:rPr/>
        <w:t>Yine günümüz eski Van Şehri'ne ait çok önemli bir fotoğraf da üstte de bir gravürü görüyoruz. Farklı dönemlerde çekilmiş fotoğrafları. Özellikle, Yalıkapısı ve Erzurum Yolu’nun şehirle irtibatını sağlayan İskelekapı’dan şehrin girişi ve doğu kısmında Tebrizkapı’dan şehrin girişini sağlayan surları görüyoruz .</w:t>
      </w:r>
    </w:p>
    <w:p>
      <w:pPr>
        <w:pStyle w:val="Normal"/>
        <w:jc w:val="left"/>
        <w:rPr/>
      </w:pPr>
      <w:r>
        <w:rPr/>
        <w:t xml:space="preserve">Bu fotoğraf çok yeni. 20 gün önce Belçika’dan bulduk. Bize sağ olsun, bir arkadaş kanalıyla geldi. Aslında, bu fotoğraf Van Şehri'nin ne kadar uyumlu bir şehir olduğunu, yapılarla, birbiriyle uyumlu olduğunu ve çoğu yapının ayakta olduğu, yani 1915-18 olaylarından önce çekilmiş canlı bir fotoğrafla karşı karşıyayız. </w:t>
      </w:r>
    </w:p>
    <w:p>
      <w:pPr>
        <w:pStyle w:val="Normal"/>
        <w:jc w:val="left"/>
        <w:rPr/>
      </w:pPr>
      <w:r>
        <w:rPr/>
        <w:t xml:space="preserve">1915 olaylarından sonra biliyorsunuz, şehirde üç yıllık bir işgale maruz kalıyor. Bundan dolayı yerli halk, 30 bin halk Anadolu’nun muhtelif kentlerine göç ediyor. İzmir, İstanbul, Vaniköy diye nitelendirdiğimiz semt. Urfa, Antalya, Antep ve Adana bölgelerine buradan giden insanlar geçiyor, göç ediyor. </w:t>
      </w:r>
    </w:p>
    <w:p>
      <w:pPr>
        <w:pStyle w:val="Normal"/>
        <w:jc w:val="left"/>
        <w:rPr/>
      </w:pPr>
      <w:r>
        <w:rPr/>
        <w:t xml:space="preserve">Üç yıl sonra bu Van’ın kültüründe süreklilik sağlayacak potansiyel, hem ekonomik olarak, hem de kültürel halktan sadece 2500’ü geri dönüyor. Bunlar da günümüz Van Kenti’nin kültürünü, sürekliliğini sağlıyor. Bu açıdan, Van Kenti, Van mimarı, kültürü ve diğer kültürleri açısından son derce kesik bir dönemdir. Bu anlamda hafızasını yitirmiş kent şeklinde bir tanım kullandık. Diğer illerde pek bu sıkıntıyla karşılaşmıyoruz. </w:t>
      </w:r>
    </w:p>
    <w:p>
      <w:pPr>
        <w:pStyle w:val="Normal"/>
        <w:jc w:val="left"/>
        <w:rPr/>
      </w:pPr>
      <w:r>
        <w:rPr/>
        <w:t xml:space="preserve">Şehrin özellikle Saraykapı, ana giriş kapısı, elçilerin büyük insanların kenti ziyaret ederken beylerbeyinin karşıladığı Saraykapısı’nı görüyoruz. Bununla ilgili Van Valiliği tarafından, Kültür ve Turizm Bakanlığı tarafında 2006-2008 yılları arasında bir kazı çalışması gerçekleştirdik, projeleri tamamlandı. Şu anda Van Valiliği restorasyon çalışmalarını devam ettirecek. </w:t>
      </w:r>
    </w:p>
    <w:p>
      <w:pPr>
        <w:pStyle w:val="Normal"/>
        <w:jc w:val="left"/>
        <w:rPr/>
      </w:pPr>
      <w:r>
        <w:rPr/>
        <w:t xml:space="preserve">Yenikapı’nın kitabesini görüyoruz. Çok canlı bir örnek. Bugünkü Van Şehri'nin konumu oldukça yıkık, harap konumunda. Ulucamii daha önce Alman bir bilim adamı tarafından restitüsyon çalışması yapılan bir deneme. Ön kapısındaki, özellikle tuğla süslemeleriyle zengin bir yapıda olduğunu görüyoruz. Daha çok büyük Selçuklu mimarisinin örnekleriyle yapılan Ahlat şahları döneminde inşa edilen bir yapı. </w:t>
      </w:r>
    </w:p>
    <w:p>
      <w:pPr>
        <w:pStyle w:val="Normal"/>
        <w:jc w:val="left"/>
        <w:rPr/>
      </w:pPr>
      <w:r>
        <w:rPr/>
        <w:t xml:space="preserve">Bugünkü konumunu görüyoruz. Maalesef, 1974 yılında İstanbul Üniversitesi bilim adamları tarafından yapılan kazı. Oktay Asanapa Hocamız da burada çalışmış. Kazı sonrasında gerekli konservasyon ve koruma önlemleri alınmadığından dolayı, mevcut olan kalıntıların çoğu da bu süreç içerisinde kaybolduğuna şahit oluyoruz. </w:t>
      </w:r>
    </w:p>
    <w:p>
      <w:pPr>
        <w:pStyle w:val="Normal"/>
        <w:jc w:val="left"/>
        <w:rPr>
          <w:rStyle w:val="Emphasis"/>
          <w:rFonts w:cs="Arial"/>
          <w:b w:val="false"/>
          <w:b w:val="false"/>
        </w:rPr>
      </w:pPr>
      <w:r>
        <w:rPr/>
        <w:t xml:space="preserve">Demin ifade ettim. Camilerle kiliselerin ne kadar birbirine yakın olduğunu, hoşgörünün örneği açısından Topçuoğlu veya Kızılcamii, hemen yanında Çifte Kilise. Yine, </w:t>
      </w:r>
      <w:r>
        <w:rPr>
          <w:rStyle w:val="Emphasis"/>
          <w:rFonts w:cs="Arial"/>
          <w:b w:val="false"/>
        </w:rPr>
        <w:t xml:space="preserve">Walter Bachmann’ın anlatıp da bitiremediği o meşhur kilise örneğini görüyoruz. Caminin minaresindeki turkuaz rengindeki çiniler Türk sanat tarihi ve mimarlık tarihi açısından son derece önem arz etmektedir. </w:t>
      </w:r>
    </w:p>
    <w:p>
      <w:pPr>
        <w:pStyle w:val="Normal"/>
        <w:jc w:val="left"/>
        <w:rPr/>
      </w:pPr>
      <w:r>
        <w:rPr>
          <w:rStyle w:val="Emphasis"/>
          <w:rFonts w:cs="Arial"/>
          <w:b w:val="false"/>
        </w:rPr>
        <w:t xml:space="preserve">Farklı açılardan Kızılcamii’yi görüyoruz. Son derece önemli, çok fazla araştırılmayan, üzerinde çok büyük efsaneler söylenen, hatta benim tespit ettiğim ona yakın insana da mezar olan bir sarnıçtan biraz bahsetmek istiyorum: Şurada, İstanbul Topkapı Sarayı’ndaki minyatürde de ifade edilmektedir. Evliya Çelebi bundan çok söz etmektedir. Şehrin tüm hazinesinin gömülü olduğu söylenen yapı 1998 yılında bir macera yaşayarak, yapının iç kısmına girdik. Tüm projelerini de hazırladık. </w:t>
      </w:r>
    </w:p>
    <w:p>
      <w:pPr>
        <w:pStyle w:val="Normal"/>
        <w:jc w:val="left"/>
        <w:rPr/>
      </w:pPr>
      <w:r>
        <w:rPr>
          <w:rStyle w:val="Emphasis"/>
          <w:rFonts w:cs="Arial"/>
          <w:b w:val="false"/>
        </w:rPr>
        <w:t xml:space="preserve">Benim şahsi kanaatim, Türkiye'de, belki dünyada eşine ender rastlanan bir yapı örneği. Bu görüldüğüne bakmayın, asıl özellikleri, mimari özellikleri toprağın altındadır. Hem ulaşımı sağlamak amacıyla kullanılıyor, hem güvenlik ve hem de eğer şehir herhangi bir şekilde işgale maruz kaldığında, şehrin su ihtiyacı bu merdivenlerden inerek, şuradaki merdivenlerden inilerek, bu sarnıçtan temin edilerek, yukarı doğru çıkılmaktadır. </w:t>
      </w:r>
    </w:p>
    <w:p>
      <w:pPr>
        <w:pStyle w:val="Normal"/>
        <w:jc w:val="left"/>
        <w:rPr>
          <w:rStyle w:val="Emphasis"/>
          <w:rFonts w:cs="Arial"/>
          <w:b w:val="false"/>
          <w:b w:val="false"/>
        </w:rPr>
      </w:pPr>
      <w:r>
        <w:rPr>
          <w:rStyle w:val="Emphasis"/>
          <w:rFonts w:cs="Arial"/>
          <w:b w:val="false"/>
        </w:rPr>
        <w:t xml:space="preserve">Yapımıza ait bir restorasyon, ön cephesini görüyoruz ve planının çok fazla, tabii üç kademede kesilmesi gerekir. Buna ait bir plan görüyoruz. İçerisinde çok derin olduğu için, tabandaki karbondioksit ve karbonmonoksit gazlarının dışarı sirkülasyonunu sağlayan çok önemli menfezler vardır, bunlar kapatılmış. </w:t>
      </w:r>
    </w:p>
    <w:p>
      <w:pPr>
        <w:pStyle w:val="Normal"/>
        <w:jc w:val="left"/>
        <w:rPr/>
      </w:pPr>
      <w:r>
        <w:rPr>
          <w:rStyle w:val="Emphasis"/>
          <w:rFonts w:cs="Arial"/>
          <w:b w:val="false"/>
        </w:rPr>
        <w:t xml:space="preserve">Mimar Sinan’ın bölgedeki eseri. Malumunuz, Mimar Sinan’ın bölgeye üç kez geldiği bilinmektedir. Bunlardan birincisi; Van’ın fethinde görev alıyor ve o güne kadar Zembelekçibaşı olan Sinan, Van’daki, Tatvan’da yaptığı kadırgalarla donanmayı Van’a taşıması ve buradaki düşmanla yaptığı mücadeleden dolayı, padişah tarafından “Hasekilik” unvanı veriliyor, Sermimar olmasında da bu türden bazı atıfların olduğunu görüyoruz. </w:t>
      </w:r>
    </w:p>
    <w:p>
      <w:pPr>
        <w:pStyle w:val="Normal"/>
        <w:jc w:val="left"/>
        <w:rPr/>
      </w:pPr>
      <w:r>
        <w:rPr>
          <w:rStyle w:val="Emphasis"/>
          <w:rFonts w:cs="Arial"/>
          <w:b w:val="false"/>
        </w:rPr>
        <w:t xml:space="preserve">Yapı son derece kötü bir konumda Sinan’ın eseri. Fakat, Yüzüncü Yıl Üniversitesi öğretim üyeleri benim de içinde bulunduğum bir grupla, 1996-2002 yılları arasında medresenin tümünü ortaya çıkartıp, imaret ortaya çıktı ve Çiftehamam bölümü ortaya çıktı. Bu yıl da bu kesimde yer alan Çiftehan kazısını gerçekleştireceğiz. </w:t>
      </w:r>
    </w:p>
    <w:p>
      <w:pPr>
        <w:pStyle w:val="Normal"/>
        <w:jc w:val="left"/>
        <w:rPr/>
      </w:pPr>
      <w:r>
        <w:rPr>
          <w:rStyle w:val="Emphasis"/>
          <w:rFonts w:cs="Arial"/>
          <w:b w:val="false"/>
        </w:rPr>
        <w:t xml:space="preserve">Çok önemli bir yapı olarak karşımıza çıkıyor. Vakıflar Genel Müdürlüğünde bizzat benim de girişimlerimle, caminin restorasyonu tamamlandı. Bu bölümdeki medrese ve imaret bölümündeki çalışmaların da ihalesinin yapıldığını biliyorum. Zira, projeleri bana ait. Bu yıl inşallah bu kısımda da çalışmalar yapılarak, ayağa kaldıracağız. </w:t>
      </w:r>
    </w:p>
    <w:p>
      <w:pPr>
        <w:pStyle w:val="Normal"/>
        <w:jc w:val="left"/>
        <w:rPr/>
      </w:pPr>
      <w:r>
        <w:rPr>
          <w:rStyle w:val="Emphasis"/>
          <w:rFonts w:cs="Arial"/>
          <w:b w:val="false"/>
        </w:rPr>
        <w:t xml:space="preserve">Farklı açıdan bir külliyenin görünümünü görüyoruz. Kazı sonucunda ilk birkaç yıldaki yaptığımız kazının vaziyet planı. İmareti bu kadar biliyoruz. Daha sonraki dönemlerde yaptığımız kazıda, Sübyan Okulu’nu ortaya çıkartıyoruz. Yıkılmadan önceki halini görüyoruz, Sinan’ın eserine ait bir görünüm. Farklı dönemlerdeki fotoğrafları. </w:t>
      </w:r>
    </w:p>
    <w:p>
      <w:pPr>
        <w:pStyle w:val="Normal"/>
        <w:jc w:val="left"/>
        <w:rPr/>
      </w:pPr>
      <w:r>
        <w:rPr>
          <w:rStyle w:val="Emphasis"/>
          <w:rFonts w:cs="Arial"/>
          <w:b w:val="false"/>
        </w:rPr>
        <w:t xml:space="preserve">Restorasyon sonrası halini görüyoruz. Vakıflar Genel Müdürlüğü tarafından 2008’de tamamlandı. Tamamlandığında üçboyutlu olarak çizimde de bunu net görüyoruz. İmareti, şadırvanı, medresenin diğer bölümleri ve camimizin temelden görünümlerini görüyoruz. Daha açık, ancak külliye bununla ibaret değil. Çiftehamam vardır, birazdan göreceğiz ve bu yıl kazısına başlayacağımız Çiftehanlar bölümü vardır. Dükkanlar, çeşme, tam bir kompleks niteliğinde bir yapı. </w:t>
      </w:r>
    </w:p>
    <w:p>
      <w:pPr>
        <w:pStyle w:val="Normal"/>
        <w:jc w:val="left"/>
        <w:rPr>
          <w:rStyle w:val="Emphasis"/>
          <w:rFonts w:cs="Arial"/>
          <w:b w:val="false"/>
          <w:b w:val="false"/>
        </w:rPr>
      </w:pPr>
      <w:r>
        <w:rPr>
          <w:rStyle w:val="Emphasis"/>
          <w:rFonts w:cs="Arial"/>
          <w:b w:val="false"/>
        </w:rPr>
        <w:t xml:space="preserve">Kale’nin hemen üzerinde yer alan, Osmanlı döneminde inşa edilmiş bir askeri yapı. Definecilerin sağ olsun buldukları, benim de tecil ettiğim ve projelerini hazırladığımız Kale’nin üst kısmındaki bir sarnıç, küçük ölçekli. Farklı dönemlerdeki Süleyman Han Camii, Sinan burada görev almıştır, onarımda görev almıştır. </w:t>
      </w:r>
    </w:p>
    <w:p>
      <w:pPr>
        <w:pStyle w:val="Normal"/>
        <w:jc w:val="left"/>
        <w:rPr/>
      </w:pPr>
      <w:r>
        <w:rPr>
          <w:rStyle w:val="Emphasis"/>
          <w:rFonts w:cs="Arial"/>
          <w:b w:val="false"/>
        </w:rPr>
        <w:t xml:space="preserve">Bu yıl bunun da restorasyonu yapılacak. Miri Ambarı, şu andaki tabirle Devlet Malzeme Ofisi. Oldukça güvenli bir yerde inşa edilmiş. Farklı üç bölümden oluşuyor, oldukça büyük bir yapı kütlesinden oluşmaktadır. Kayaçelebi Camii, 1690 yılında Beylerbeyi Kayaçelebi tarafından inşa edilen yapı. Eski fotoğrafları, günümüzdeki konumu. </w:t>
      </w:r>
    </w:p>
    <w:p>
      <w:pPr>
        <w:pStyle w:val="Normal"/>
        <w:jc w:val="left"/>
        <w:rPr>
          <w:rStyle w:val="Emphasis"/>
          <w:rFonts w:cs="Arial"/>
          <w:b w:val="false"/>
          <w:b w:val="false"/>
        </w:rPr>
      </w:pPr>
      <w:r>
        <w:rPr>
          <w:rStyle w:val="Emphasis"/>
          <w:rFonts w:cs="Arial"/>
          <w:b w:val="false"/>
        </w:rPr>
        <w:t xml:space="preserve">Burada bakın, hemen şu kısmında bir şapel vardır. Camiyle mesafesi 20 metre gibi bir şey. Çok camilerle, kiliselerin ne kadar iç içe olduğunu gösteren bir dokuyu göstermeye çalıştım. Kayaçelebi ve Hüsrevpaşa camilerinin restorasyon öncesi durumları. Şapelle cami arasındaki ilişki, yine hemen şapelimiz. Kayaçelebi Camii’sinin yanında. </w:t>
      </w:r>
    </w:p>
    <w:p>
      <w:pPr>
        <w:pStyle w:val="Normal"/>
        <w:jc w:val="left"/>
        <w:rPr/>
      </w:pPr>
      <w:r>
        <w:rPr>
          <w:rStyle w:val="Emphasis"/>
          <w:rFonts w:cs="Arial"/>
          <w:b w:val="false"/>
        </w:rPr>
        <w:t xml:space="preserve">Osmanlının son döneminde ekonomin mimariyi etkilendiği hep söylenir. Çok güzel örneği, Abbasağa Cami’si kerpiçten yapılmış. O günkü imkânlar dahilinde oldukça basit ve iptidai malzemelerle inşa edilen, ahşapla geçilen bir cami örneğini görüyoruz. Çiftehamam, yine Sinan’ın eseri, külliyenin bir parçası. Bunun da kazısını tamamladık. Klasik, Çiftehamam anlayışında inşa edilmiş bir yapı. </w:t>
      </w:r>
    </w:p>
    <w:p>
      <w:pPr>
        <w:pStyle w:val="Normal"/>
        <w:jc w:val="left"/>
        <w:rPr/>
      </w:pPr>
      <w:r>
        <w:rPr>
          <w:rStyle w:val="Emphasis"/>
          <w:rFonts w:cs="Arial"/>
          <w:b w:val="false"/>
        </w:rPr>
        <w:t xml:space="preserve">Rölövesi, çizimini ve restorasyondaki durumunu görüyoruz. Halvetleri, Van Valiliğinin yaptığı Kale’nin doğu köşesinde bir Gülistan Bahçesi söz konusu. Van’daki kaybolan gülleri koruma altına almak amacıyla, böyle bir çalışma gerçekleştirildi. </w:t>
      </w:r>
    </w:p>
    <w:p>
      <w:pPr>
        <w:pStyle w:val="Normal"/>
        <w:jc w:val="left"/>
        <w:rPr>
          <w:rStyle w:val="Emphasis"/>
          <w:rFonts w:cs="Arial"/>
          <w:b w:val="false"/>
          <w:b w:val="false"/>
        </w:rPr>
      </w:pPr>
      <w:r>
        <w:rPr>
          <w:rStyle w:val="Emphasis"/>
          <w:rFonts w:cs="Arial"/>
          <w:b w:val="false"/>
        </w:rPr>
        <w:t xml:space="preserve">Vaziyet planını görüyoruz. Günümüz Van Şehri, Van Şehri'ne geçmeden önce müsaadenizle birkaç şey ifade etmek istiyorum: Günümüz Van Şehri'ndeki yapılaşma 1918 yılında başlıyor. Çok sayıda geleneksel Van konut mimarisinin, hamamların, kehrizlerin, kiliselerin, dini yapıların ve diğer yapıların olduğu bir kent. Fakat, bu kent her nedense çok sağlıklı bir şekilde bir koruma planı, ilk 1974’te plan hazırlanıyor, imar planı hazırlanıyor. </w:t>
      </w:r>
    </w:p>
    <w:p>
      <w:pPr>
        <w:pStyle w:val="Normal"/>
        <w:jc w:val="left"/>
        <w:rPr/>
      </w:pPr>
      <w:r>
        <w:rPr>
          <w:rStyle w:val="Emphasis"/>
          <w:rFonts w:cs="Arial"/>
          <w:b w:val="false"/>
        </w:rPr>
        <w:t xml:space="preserve">Buna baktığımızda, aslında çok da kötü bir plan olmadığını görüyoruz. Gaberileri korumuş, eski yapıları nispeten herhangi bir fikir vermemesine rağmen korunduğunu görüyoruz. Fakat, daha sonraki süreçte hazırlanan imar planında tek bir yapının 1998 yılında tecil edildiğini görüyoruz. Onun dışındaki tüm bu bahsettiğimiz yapıların yok olduğuna birazdan şahit olacağız. </w:t>
      </w:r>
    </w:p>
    <w:p>
      <w:pPr>
        <w:pStyle w:val="Normal"/>
        <w:jc w:val="left"/>
        <w:rPr/>
      </w:pPr>
      <w:r>
        <w:rPr>
          <w:rStyle w:val="Emphasis"/>
          <w:rFonts w:cs="Arial"/>
          <w:b w:val="false"/>
        </w:rPr>
        <w:t xml:space="preserve">Günümüz Van Şehri, Erek Dağı’nın eteklerine kadar, Güneyde Edremit’e kadar, kuzeydeyse Akköprü bölgesine kadarki alanda yayılan şehrin yüzde 80’inin kaçak ve ruhsatsız yapılardan donatıldığı, çok sayıda düzensiz bir yapılaşmanın olduğunu gösteren bir Van Şehri. </w:t>
      </w:r>
    </w:p>
    <w:p>
      <w:pPr>
        <w:pStyle w:val="Normal"/>
        <w:jc w:val="left"/>
        <w:rPr/>
      </w:pPr>
      <w:r>
        <w:rPr>
          <w:rStyle w:val="Emphasis"/>
          <w:rFonts w:cs="Arial"/>
          <w:b w:val="false"/>
        </w:rPr>
        <w:t xml:space="preserve">Bahsettiğim 1978 yılında tescili olan Mustafa Dilaver Evi’nin restitüsyonu ve rölövesini görüyoruz, ama maalesef bu benim 96’da yaptığım bir rölöve. Şu anda bunu da görmemiz mümkün değildir. Yıkılmadan önceki fotoğrafı. Van evlerinin kısaca bahsedecek olursak, Van evleri harem ve selamlık ilişkisinin olmadığı Anadolu’daki ender mimari gelişime sahip olan bir yapıya sahip. Açık avlulu, yani sofalı bir yapıya sahip. Arkasında bir avlunun olduğu, avludan geçişin bir bostana, kerdi diye nitelendirilen bir bölgeye, oradan da bahçeye geçildiğini görüyoruz. </w:t>
      </w:r>
    </w:p>
    <w:p>
      <w:pPr>
        <w:pStyle w:val="Normal"/>
        <w:jc w:val="left"/>
        <w:rPr/>
      </w:pPr>
      <w:r>
        <w:rPr>
          <w:rStyle w:val="Emphasis"/>
          <w:rFonts w:cs="Arial"/>
          <w:b w:val="false"/>
        </w:rPr>
        <w:t xml:space="preserve">Van Şehri’ndeki, eski Van Şehri'ndekine karşıt, biraz daha ayrık ve sokağa tamamıyla açık, yani evin ana kapısından direkman sokağa açıldığını görüyoruz. Dolayısıyla, kadın-erkek ilişkisinin burada diğer Anadolu’daki harem ve selamlık ilişkisiyle kurulan illerden çok farklı olduğunu görüyoruz. </w:t>
      </w:r>
    </w:p>
    <w:p>
      <w:pPr>
        <w:pStyle w:val="Normal"/>
        <w:jc w:val="left"/>
        <w:rPr/>
      </w:pPr>
      <w:r>
        <w:rPr>
          <w:rStyle w:val="Emphasis"/>
          <w:rFonts w:cs="Arial"/>
          <w:b w:val="false"/>
        </w:rPr>
        <w:t xml:space="preserve">Kerpiçten yapılmış, ana malzemesi kerpiç. Bugünkü bundan daha çok daha kötü, bu bile çok sağlam. Muhtelif dönemlerde inşa edilen geleneksel Van evi örnekleri. Selimbey Mahallesi, Yoğurtçuoğlu Sokak’ta, iki katlı, bahçeli inşa edilen bir geleneksel Van evinin fotoğrafını görüyoruz. </w:t>
      </w:r>
    </w:p>
    <w:p>
      <w:pPr>
        <w:pStyle w:val="Normal"/>
        <w:jc w:val="left"/>
        <w:rPr/>
      </w:pPr>
      <w:r>
        <w:rPr>
          <w:rStyle w:val="Emphasis"/>
          <w:rFonts w:cs="Arial"/>
          <w:b w:val="false"/>
        </w:rPr>
        <w:t xml:space="preserve">Fahriye Abla Evi, Hafiziye Mahallesi’nde yer alan, şehir merkezinde yer alan Hasan Hüseyin Canevi. İki katlı, cumbalı. Şener Değirmenci Evi, Van Kalesi’ne yakın bir alanda şu anda ayakta. Akköprü’da bulunan bir iki katlı bir geleneksel Van evini görüyoruz. Öğretmen Hilmi Gürkan Evi’ni görüyoruz. Ben bununla ilgili bir araştırma yaptığımda, özellikle pencere üzerindeki üçgenimsi motifler içerisinde gizli haç olduğunu da gördüm. Demek ki, mimarının muhtemelen veya ustasının, araştırdığımda İranlı Esat Usta tarafından inşa edildiği söyleniyor. Ancak, haçı burnu görmemizden dolayı muhtemelen gayrimüslim olduğunu, Hıristiyan olduğunu düşünüyorum, tahmin edelim. </w:t>
      </w:r>
    </w:p>
    <w:p>
      <w:pPr>
        <w:pStyle w:val="Normal"/>
        <w:jc w:val="left"/>
        <w:rPr/>
      </w:pPr>
      <w:r>
        <w:rPr>
          <w:rStyle w:val="Emphasis"/>
          <w:rFonts w:cs="Arial"/>
          <w:b w:val="false"/>
        </w:rPr>
        <w:t xml:space="preserve">Burhanettin Saraçoğlu Evi. Yörükler Evi, Mehmet Koç Evi, Niyazi Dayıoğlu Evi, Selimiye Mahallesi’nde Tufan Kaptaner Evi. Van Valiliği tarafından, işçiliğini de benim yaptığım Van Kalesi’nin eteklerinde bulunan örnek Van Evi, iki katlı. Abdulalem Arvas Evi. Özür dilerim, sadece bunda harem ve selamlık ilişkisini görüyoruz planda. </w:t>
      </w:r>
    </w:p>
    <w:p>
      <w:pPr>
        <w:pStyle w:val="Normal"/>
        <w:jc w:val="left"/>
        <w:rPr/>
      </w:pPr>
      <w:r>
        <w:rPr>
          <w:rStyle w:val="Emphasis"/>
          <w:rFonts w:cs="Arial"/>
          <w:b w:val="false"/>
        </w:rPr>
        <w:t xml:space="preserve">Bu evlerin çoğu Cumhuriyet döneminde ilkokul olarak kullanılmış. Onun tespitini yaptık. Tek katlı Selimbey Mahallesi’ndeki bir ev örneği. Gazi Melul Abbas Evi. Evlerimiz bunlardan ibaret. Maalesef, bu gösterdiğim evlerin, 24 evden ayakta günümüzde kalan bir örneğin dışında hiçbirisi yok, hepsi kayboldu gitti. Fakat, hepsinin Mimarlar Odası olarak rölöve, restitüsyon, restorasyon belgeleme çalışmaları bizim elimizde; bizim için o bir kazanç. </w:t>
      </w:r>
    </w:p>
    <w:p>
      <w:pPr>
        <w:pStyle w:val="Normal"/>
        <w:jc w:val="left"/>
        <w:rPr/>
      </w:pPr>
      <w:r>
        <w:rPr>
          <w:rStyle w:val="Emphasis"/>
          <w:rFonts w:cs="Arial"/>
          <w:b w:val="false"/>
        </w:rPr>
        <w:t xml:space="preserve">Van Şehri'nde çok önemli bir özelliği olan kerhiz kültürü vardır. Mimaride pek kullanılmayan, su yapısı örneği vardır. 1998’li yıllarda benim hazırladığım bir haritada 33 ayrı kerhiz izi tespit ettik. Bunlardan maalesef, 1980 yılına kadar Van’ın tüm su ihtiyacı bu kerhizlerden sağlanır. Kerhiz yeraltındaki kılcal damarlardaki suyun kazılarak, bir noktada çıkartılma olayıdır. Van Şehri'nde hatta kerhizlerin çıkış noktasında çeşme, değirmen gibi yapılar da inşa edilir. Güçlü sudur, suyun bir özeliği yazın çok soğuk, kışın da serin ve kışın bu suyu kullanan köylüler, özellikle hayvanlarına içirdiğinde, herhangi bir sağlık sorunlu karşılaşmadıklarını ifade ediyorlar. Son derece hijyenik, temiz bir su. Zernevat suyu olarak da bilinir. </w:t>
      </w:r>
    </w:p>
    <w:p>
      <w:pPr>
        <w:pStyle w:val="Normal"/>
        <w:jc w:val="left"/>
        <w:rPr/>
      </w:pPr>
      <w:r>
        <w:rPr>
          <w:rStyle w:val="Emphasis"/>
          <w:rFonts w:cs="Arial"/>
          <w:b w:val="false"/>
        </w:rPr>
        <w:t xml:space="preserve">Urartular’a kadar gidiyor. Köken olarak Orta Asya’dan, Türkmenistan bölgesinde de çok kullanılıyor. Bildiğim kadarıyla Urfa’da iki adet vardır. Onlar da kullanılmıyor. Çok yakın sürede maalesef, hep ifade ettiğimiz, sürekli söylediğimiz üzere koruma amaçlı imar planı yapılmamasından dolayı tümünün yok olduğunu gördük. </w:t>
      </w:r>
    </w:p>
    <w:p>
      <w:pPr>
        <w:pStyle w:val="Normal"/>
        <w:jc w:val="left"/>
        <w:rPr/>
      </w:pPr>
      <w:r>
        <w:rPr>
          <w:rStyle w:val="Emphasis"/>
          <w:rFonts w:cs="Arial"/>
          <w:b w:val="false"/>
        </w:rPr>
        <w:t xml:space="preserve">2006 yılında tescillediğimiz, Mimarlar Odası tarafından tescillediğimiz eski yengi sofu kerhizi bugün İl Jandarma Komutanlığının tüm su ihtiyacı bu kerhizden sağlanıyor. Van Belediyesi tarafından yıkılarak, şu hale getirilmiştir. Kurul ilgili cezai işlem başlatmıştır, ama sonuçta hiçbir şey çıkmamıştır. </w:t>
      </w:r>
    </w:p>
    <w:p>
      <w:pPr>
        <w:pStyle w:val="Normal"/>
        <w:jc w:val="left"/>
        <w:rPr/>
      </w:pPr>
      <w:r>
        <w:rPr>
          <w:rStyle w:val="Emphasis"/>
          <w:rFonts w:cs="Arial"/>
          <w:b w:val="false"/>
        </w:rPr>
        <w:t xml:space="preserve">Çeşmeleri görüyoruz, Sümbül Çeşmesi, bunlar da şu anda yok. Çok önemli bir yapıyla konumu bitirmek istiyorum. Adır Çeşmesi, yine 2004 yılında benim tescil ettiğim ve eski Sayın Valimiz Niyazi Tanılır Beyi götürüp, bu alanı kamulaştırma yaptığımız bir olay. Bunun altında bence bir hazine yatıyor ve iddia ediyorum, dünyada bu türden bir örnek yoktur. Böyle baktığımızda, çok basit gibi algılanıyor. Birazdan fotoğraflarını göstereceğiz, altında aslında bir hazinenin olduğunu gördük. </w:t>
      </w:r>
    </w:p>
    <w:p>
      <w:pPr>
        <w:pStyle w:val="Normal"/>
        <w:jc w:val="left"/>
        <w:rPr/>
      </w:pPr>
      <w:r>
        <w:rPr>
          <w:rStyle w:val="Emphasis"/>
          <w:rFonts w:cs="Arial"/>
          <w:b w:val="false"/>
        </w:rPr>
        <w:t xml:space="preserve">Yapımız genel anlamda çatılı olduğunu tespit ettik. Kamulaştırmayla üstyapı yıkıldığında, arkasında mükemmel bir hazine olduğunu gördük, su hazinesi. Aslında, bunun beş fonksiyonel bir yapı olduğunu öğrendik. Aslında, suyun geliş noktası itibariyle kerhiz, demin anlattığımız mantıkta kerhiz. Hazine içerisinde bekletiliyor, daha sonra buradan akıyor. İnsanlar gelip burada her türlü ihtiyacını karşılıyor. Kadınlar, sohbetler, köydeki tüm toplantılar çeşme çevresinde gerçekleşiyor. Buraya akıyor, bir havuz oluşuyor. Bu havuzda köyün büyükbaş hayvanları gelip, burada su ihtiyacını karşılıyor. </w:t>
      </w:r>
    </w:p>
    <w:p>
      <w:pPr>
        <w:pStyle w:val="Normal"/>
        <w:jc w:val="left"/>
        <w:rPr/>
      </w:pPr>
      <w:r>
        <w:rPr>
          <w:rStyle w:val="Emphasis"/>
          <w:rFonts w:cs="Arial"/>
          <w:b w:val="false"/>
        </w:rPr>
        <w:t xml:space="preserve">Dolayısıyla, kerhiz, çeşme, havuz potansiyel bir enerji oluşturuyor. Buradan alt kotta inşa edilen bir değirmenin potansiyel enerjisiyle değirmen çalıştırılıyor ve altta yer alan bağ ve bahçeleri sulayarak, Van Gölü’ne doğru akış yapıyor. </w:t>
      </w:r>
    </w:p>
    <w:p>
      <w:pPr>
        <w:pStyle w:val="Normal"/>
        <w:jc w:val="left"/>
        <w:rPr/>
      </w:pPr>
      <w:r>
        <w:rPr>
          <w:rStyle w:val="Emphasis"/>
          <w:rFonts w:cs="Arial"/>
          <w:b w:val="false"/>
        </w:rPr>
        <w:t xml:space="preserve">Dolayısıyla, küçük bir çeşmemizden, beş fonksiyonel özelliğin bir arada olduğunu gördüğümüz çok önemli bir yapı. Yapını üçboyutlu görünümlerini görüyoruz. Bu yapıyı maalesef kamulaştıramadık. Diğer yapıların tümü Sayın Valimiz tarafından kamulaştırıldı. Değirmeni görüyoruz, şu anda değirmen aktif değil. Eğer, Valilik istediği takdirde bir prototip değirmen de yapıp, onu da kondurabilir, yapabiliriz. Fakat, diğer bölümlerin büyük bir bölümü restorasyonu tamamlandı. </w:t>
      </w:r>
    </w:p>
    <w:p>
      <w:pPr>
        <w:pStyle w:val="Normal"/>
        <w:jc w:val="left"/>
        <w:rPr/>
      </w:pPr>
      <w:r>
        <w:rPr>
          <w:rStyle w:val="Emphasis"/>
          <w:rFonts w:cs="Arial"/>
          <w:b w:val="false"/>
        </w:rPr>
        <w:t xml:space="preserve">Yine, Cumhuriyet döneminde yine Mimarlar Odası Van Şubesi tarafından tescil edilen Tekel binasını görüyoruz. Maalesef, şehir merkezinde tek tescilli yapımız çok kısa sürede özelleştirmesi yapıldı. Yıkımı için girişimde bulundular, maalesef böyle bir girişimleri oldu. Ancak, Oda olarak tescillediğimiz için, sürekli sıkıştırmalarına rağmen, bazı birimleri sıkıştırmalarına rağmen, Oda olarak dik duruşumuzu burada koruyoruz ve takipçisiyiz. Günümüzdeki durumunu görüyoruz. </w:t>
      </w:r>
    </w:p>
    <w:p>
      <w:pPr>
        <w:pStyle w:val="Normal"/>
        <w:jc w:val="left"/>
        <w:rPr/>
      </w:pPr>
      <w:r>
        <w:rPr>
          <w:rStyle w:val="Emphasis"/>
          <w:rFonts w:cs="Arial"/>
          <w:b w:val="false"/>
        </w:rPr>
        <w:t xml:space="preserve">Yine, Mimarlar Odasının Van Edremit İlçesi’nde inşa ettiği bir şapelden bahsedeceğim. Kızkalesi’yle, Edremit’teki tepe arasında yer alıyor. Tescilsizdi, yine tescilini biz gerçekleştirdik. Her türlü projesini Oda olarak yaptık. Avrupa Birliğine sunduk, Avrupa Birliğinde restorasyonu için bir kaynak alındı. İstanbul Türk Eğitim Vakfı tarafından restorasyonu gerçekleştirildi. Restorasyon sonrası durumunu görüyoruz. </w:t>
      </w:r>
    </w:p>
    <w:p>
      <w:pPr>
        <w:pStyle w:val="Normal"/>
        <w:jc w:val="left"/>
        <w:rPr/>
      </w:pPr>
      <w:r>
        <w:rPr>
          <w:rStyle w:val="Emphasis"/>
          <w:rFonts w:cs="Arial"/>
          <w:b w:val="false"/>
        </w:rPr>
        <w:t xml:space="preserve">Sabrınız için çok teşekkür ediyorum. </w:t>
      </w:r>
    </w:p>
    <w:p>
      <w:pPr>
        <w:pStyle w:val="Normal"/>
        <w:jc w:val="left"/>
        <w:rPr/>
      </w:pPr>
      <w:r>
        <w:rPr>
          <w:rStyle w:val="Emphasis"/>
          <w:rFonts w:cs="Arial"/>
        </w:rPr>
        <w:t xml:space="preserve">ARZU ALGÜN AKDENİZ- </w:t>
      </w:r>
      <w:r>
        <w:rPr>
          <w:rStyle w:val="Emphasis"/>
          <w:rFonts w:cs="Arial"/>
          <w:b w:val="false"/>
        </w:rPr>
        <w:t xml:space="preserve">Sayın Öztürk’e teşekkür ederiz. 15 dakika kahve arasından sonra Birinci Oturumumuza başlamak üzere sizleri tekrar bekliyoruz. </w:t>
      </w:r>
    </w:p>
    <w:p>
      <w:pPr>
        <w:pStyle w:val="Normal"/>
        <w:jc w:val="left"/>
        <w:rPr>
          <w:rStyle w:val="Emphasis"/>
          <w:rFonts w:cs="Arial"/>
        </w:rPr>
      </w:pPr>
      <w:r>
        <w:rPr>
          <w:rStyle w:val="Emphasis"/>
          <w:rFonts w:cs="Arial"/>
        </w:rPr>
        <w:t>----&amp;----</w:t>
      </w:r>
      <w:r>
        <w:br w:type="page"/>
      </w:r>
    </w:p>
    <w:p>
      <w:pPr>
        <w:pStyle w:val="Normal"/>
        <w:jc w:val="left"/>
        <w:rPr>
          <w:rStyle w:val="Emphasis"/>
          <w:rFonts w:cs="Arial"/>
          <w:sz w:val="36"/>
          <w:szCs w:val="36"/>
        </w:rPr>
      </w:pPr>
      <w:r>
        <w:rPr>
          <w:rStyle w:val="Emphasis"/>
          <w:rFonts w:cs="Arial"/>
          <w:sz w:val="36"/>
          <w:szCs w:val="36"/>
        </w:rPr>
        <w:t>BİRİNCİ OTURUM</w:t>
      </w:r>
    </w:p>
    <w:p>
      <w:pPr>
        <w:pStyle w:val="Normal"/>
        <w:jc w:val="left"/>
        <w:rPr/>
      </w:pPr>
      <w:r>
        <w:rPr>
          <w:rStyle w:val="Emphasis"/>
          <w:rFonts w:cs="Arial"/>
          <w:sz w:val="28"/>
          <w:szCs w:val="28"/>
        </w:rPr>
        <w:t xml:space="preserve">Oturum Başkanı: Sedat BEKİROĞLU </w:t>
      </w:r>
    </w:p>
    <w:p>
      <w:pPr>
        <w:pStyle w:val="Normal"/>
        <w:jc w:val="left"/>
        <w:rPr>
          <w:rStyle w:val="Emphasis"/>
          <w:rFonts w:cs="Arial"/>
          <w:sz w:val="28"/>
          <w:szCs w:val="28"/>
        </w:rPr>
      </w:pPr>
      <w:r>
        <w:rPr>
          <w:rStyle w:val="Emphasis"/>
          <w:rFonts w:cs="Arial"/>
          <w:sz w:val="28"/>
          <w:szCs w:val="28"/>
        </w:rPr>
        <w:t>----&amp;----</w:t>
      </w:r>
    </w:p>
    <w:p>
      <w:pPr>
        <w:pStyle w:val="Normal"/>
        <w:jc w:val="left"/>
        <w:rPr>
          <w:rStyle w:val="Emphasis"/>
          <w:rFonts w:cs="Arial"/>
          <w:sz w:val="36"/>
          <w:szCs w:val="36"/>
        </w:rPr>
      </w:pPr>
      <w:r>
        <w:rPr/>
      </w:r>
    </w:p>
    <w:p>
      <w:pPr>
        <w:pStyle w:val="Normal"/>
        <w:jc w:val="left"/>
        <w:rPr>
          <w:rStyle w:val="Emphasis"/>
          <w:rFonts w:cs="Arial"/>
          <w:sz w:val="36"/>
          <w:szCs w:val="36"/>
        </w:rPr>
      </w:pPr>
      <w:r>
        <w:rPr/>
      </w:r>
    </w:p>
    <w:p>
      <w:pPr>
        <w:pStyle w:val="Normal"/>
        <w:jc w:val="left"/>
        <w:rPr>
          <w:rStyle w:val="Emphasis"/>
          <w:rFonts w:cs="Arial"/>
          <w:sz w:val="36"/>
          <w:szCs w:val="36"/>
        </w:rPr>
      </w:pPr>
      <w:r>
        <w:rPr/>
      </w:r>
    </w:p>
    <w:p>
      <w:pPr>
        <w:pStyle w:val="Normal"/>
        <w:jc w:val="left"/>
        <w:rPr>
          <w:rStyle w:val="Emphasis"/>
          <w:rFonts w:cs="Arial"/>
          <w:b w:val="false"/>
          <w:b w:val="false"/>
        </w:rPr>
      </w:pPr>
      <w:r>
        <w:rPr>
          <w:rStyle w:val="Emphasis"/>
          <w:rFonts w:cs="Arial"/>
        </w:rPr>
        <w:t xml:space="preserve">SEDAT BEKİROĞLU (Oturum Başkanı)- </w:t>
      </w:r>
      <w:r>
        <w:rPr>
          <w:rStyle w:val="Emphasis"/>
          <w:rFonts w:cs="Arial"/>
          <w:b w:val="false"/>
        </w:rPr>
        <w:t xml:space="preserve">Değerli hocalarım; toplantımızın Birinci Oturumuyla başlayacağız. İlk oturumumuzda 2 Ekim 2009 Antalya’da yapılan toplantıda MOBBİG 30 için belirlenen çalışma komisyonları toplantıları, bildirileri, görüşlerini ifade edecekler. </w:t>
      </w:r>
    </w:p>
    <w:p>
      <w:pPr>
        <w:pStyle w:val="Normal"/>
        <w:jc w:val="left"/>
        <w:rPr>
          <w:rFonts w:cs="Arial"/>
          <w:bCs/>
        </w:rPr>
      </w:pPr>
      <w:r>
        <w:rPr>
          <w:rStyle w:val="Emphasis"/>
          <w:rFonts w:cs="Arial"/>
          <w:b w:val="false"/>
        </w:rPr>
        <w:t xml:space="preserve">Buradan ben Mimarlık Eğitim Komisyonu adına Rengin Ünver Hocamı davet etmek istiyorum. Yine, Veritabanı Oluşturma Komisyonu için Esra Fidanoğlu Hocamı davet ediyorum. Yine, Akademik Yükseltme ve Atama Komisyonu için Güven Arif Sargın Hocamı davet ediyorum. Meslek Pratiği, Mesleğe Kayıt ve Kabul Komisyonu Yürütücüsü Mehmet Şener Küçükdoğu Hocamı davet ediyorum. </w:t>
      </w:r>
    </w:p>
    <w:p>
      <w:pPr>
        <w:pStyle w:val="Normal"/>
        <w:jc w:val="left"/>
        <w:rPr>
          <w:rFonts w:cs="Arial"/>
          <w:bCs/>
        </w:rPr>
      </w:pPr>
      <w:r>
        <w:rPr>
          <w:rFonts w:cs="Arial"/>
          <w:b/>
          <w:bCs/>
        </w:rPr>
        <w:t xml:space="preserve">MEHMET ŞENER KÜÇÜKDOĞU- </w:t>
      </w:r>
      <w:r>
        <w:rPr>
          <w:rFonts w:cs="Arial"/>
          <w:bCs/>
        </w:rPr>
        <w:t xml:space="preserve">Sevgili meslektaşlarım, sevgili arkadaşlarım; sizlerle tekrar birlikte olmaktan büyük mutluluk duyuyorum. Hoş geldiniz, hepimiz hoş bulduk. </w:t>
      </w:r>
    </w:p>
    <w:p>
      <w:pPr>
        <w:pStyle w:val="Normal"/>
        <w:jc w:val="left"/>
        <w:rPr>
          <w:rFonts w:cs="Arial"/>
          <w:bCs/>
        </w:rPr>
      </w:pPr>
      <w:r>
        <w:rPr>
          <w:rFonts w:cs="Arial"/>
          <w:bCs/>
        </w:rPr>
        <w:t xml:space="preserve">Bu 1,5 günlük toplantımızı sağlıklı yürütebilmek için hepimiz biraz ev sahibi kardeşimize yardımcı olmamız gerekiyor diye düşünüyorum öncelikle. Zaman konusunda ve zamana uyma konusunda, çünkü yoğun bir program. Bu programı hepimizin buraya gelip, bir şeyler kendimizden verebilmemiz veya birbirimizden alabilmemiz ve bunları da mesleğimizin ve eğitimimize etkili bir şekilde yansıtabilmemiz için bu zamanı en doğru şekilde kullanmamız gerekiyor diye düşünüyorum. </w:t>
      </w:r>
    </w:p>
    <w:p>
      <w:pPr>
        <w:pStyle w:val="Normal"/>
        <w:jc w:val="left"/>
        <w:rPr>
          <w:rFonts w:cs="Arial"/>
          <w:bCs/>
        </w:rPr>
      </w:pPr>
      <w:r>
        <w:rPr>
          <w:rFonts w:cs="Arial"/>
          <w:bCs/>
        </w:rPr>
        <w:t xml:space="preserve">Meslek Pratiği ve Mesleğe Kabul Kurulu konusunda bu komisyon son geçen altı ay içerisinde sizlere bir rapor hazırlama imkânını bulamadı. Bir defa onu üzülerek itiraf etmek istiyorum. Ancak, bu konu üniversitemizde düzenlenen son kurultayda, 5. Mimarlık Eğitim Kurultayında kurultayın çalışma grupları içerisinde yer almıştı ve bu çalışma grubu da kurultay içerisinde raporunu sunmuştu. Bu raporu kurultaya katılan arkadaşlarımız anımsayacak olurlarsa, burada özellikle ben kurultayın kapanış konuşmasında da altını çizmeye çalıştım. </w:t>
      </w:r>
    </w:p>
    <w:p>
      <w:pPr>
        <w:pStyle w:val="Normal"/>
        <w:jc w:val="left"/>
        <w:rPr>
          <w:rFonts w:cs="Arial"/>
          <w:bCs/>
        </w:rPr>
      </w:pPr>
      <w:r>
        <w:rPr>
          <w:rFonts w:cs="Arial"/>
          <w:bCs/>
        </w:rPr>
        <w:t xml:space="preserve">Mesleğe Kabul Kurulunun bir an evvel bizim hayata geçirmemiz gerekiyor. Mesleğe Kabul Kurulunun şu anda yasal dayanağı yok. Yasal dayanağının olması, Meslek Yasasının, taslak olarak hazırladığımız Meslek Yasasının yasalaşmasıyla, Yasa Taslağının yasalaşmasıyla ancak bir yasal dayanak oluşturacaktır. Bugün bir yasal dayanağı olmamasına karşın, Mimarlar Odasıyla yaptığımız, birlikte yaptığımız bu çalışmalarda, toplantılarda Mimarlar Odasının bir komisyon gibi bunu kurması ve hayata geçirilmesi gerekliliği üzerinde durmuştuk. Böylelikle, böyle bir kurulun nasıl çalışacağı, ölçütlerinin nasıl oluşturacağı, mesleğe kabul açısından ölçütlerinin nasıl oluşturulacağı, ne gibi sorunlarla karşılaşabileceği, bu sorunlara karşı ne gibi çözümler üretilebileceği konusunda son derece olumlu bir deneyim yaşatabilecek bu oluşum bizlere. </w:t>
      </w:r>
    </w:p>
    <w:p>
      <w:pPr>
        <w:pStyle w:val="Normal"/>
        <w:jc w:val="left"/>
        <w:rPr/>
      </w:pPr>
      <w:r>
        <w:rPr>
          <w:rFonts w:cs="Arial"/>
          <w:bCs/>
        </w:rPr>
        <w:t xml:space="preserve">O bakımdan; bunun öneminin altını biz kurultayda çizmiştik. Burada tekrar ben bunu dile getirmek istiyorum. Kurultaydaki komisyonun da bir üyesi olarak, aynı zamanda bu komisyonun üyesi olarak Mesleğe Kabul Kurulunun bir an evvel oluşturulması ve bu oluşturulma yönünde de hazırladığımız gene kurultay kitapçığında basıldığı, bilmiyorum sizlere de ulaştı mı, herkese ulaştı mı? Mimarlar Odası gönderdi. </w:t>
      </w:r>
    </w:p>
    <w:p>
      <w:pPr>
        <w:pStyle w:val="Normal"/>
        <w:jc w:val="left"/>
        <w:rPr>
          <w:rFonts w:cs="Arial"/>
          <w:bCs/>
        </w:rPr>
      </w:pPr>
      <w:r>
        <w:rPr>
          <w:rFonts w:cs="Arial"/>
          <w:bCs/>
        </w:rPr>
        <w:t xml:space="preserve">Orada da bu raporu görebileceksiniz. Bu Mesleğe Kabul Kurulunun şimdilik Mimarlar Odası tarafından nasıl oluşturulacağı ve nasıl çalışacağı konusunda açıklamalar var. Bunlar doğrultusunda ben tekrar burada Necip Bey ve Ali Bey Merkez Yönetim Kurulunun üyeleri oldukları için, onlara bakarak da söylüyorum. Lütfen bu kurulu oluşturunuz. Bu kurul çalışmaya başlasın, hatalarımız varsa, eksiklerimiz varsa, bu eksiklerimiz ortaya çıksın, ölçütler belirlensin ve bunu ben önümüzdeki 31 MOBBİG toplantısının gündeminde de bunun tekrar tartışılmasını, dile getirilmesini ve kuruluşun da gerçekleştirilmiş olmasını bekleyerek, orada tekrar gündeme alınmasını diliyorum. </w:t>
      </w:r>
    </w:p>
    <w:p>
      <w:pPr>
        <w:pStyle w:val="Normal"/>
        <w:jc w:val="left"/>
        <w:rPr>
          <w:rFonts w:cs="Arial"/>
          <w:bCs/>
        </w:rPr>
      </w:pPr>
      <w:r>
        <w:rPr>
          <w:rFonts w:cs="Arial"/>
          <w:bCs/>
        </w:rPr>
        <w:t xml:space="preserve">Bu konuda eğer cevaplayabileceğim sorularınız varsa, o soruları da açıklamaya, onlara da cevap vermeye çalışacağım, teşekkür ederim. </w:t>
      </w:r>
    </w:p>
    <w:p>
      <w:pPr>
        <w:pStyle w:val="Normal"/>
        <w:jc w:val="left"/>
        <w:rPr/>
      </w:pPr>
      <w:r>
        <w:rPr>
          <w:rFonts w:cs="Arial"/>
          <w:b/>
          <w:bCs/>
        </w:rPr>
        <w:t xml:space="preserve">RENGİN ÜNVER- </w:t>
      </w:r>
      <w:r>
        <w:rPr>
          <w:rFonts w:cs="Arial"/>
          <w:bCs/>
        </w:rPr>
        <w:t xml:space="preserve">Ben de hepinize hoş geldiniz diyorum. </w:t>
      </w:r>
    </w:p>
    <w:p>
      <w:pPr>
        <w:pStyle w:val="Normal"/>
        <w:jc w:val="left"/>
        <w:rPr>
          <w:rFonts w:cs="Arial"/>
          <w:bCs/>
        </w:rPr>
      </w:pPr>
      <w:r>
        <w:rPr>
          <w:rFonts w:cs="Arial"/>
          <w:bCs/>
        </w:rPr>
        <w:t xml:space="preserve">Mehmet Hocamız konuyu kendi bölümüyle ilgili olan konuyu gayet net bir şekilde bizlere açıkladı. Ben biraz daha genel bir başlangıç yapmak istiyorum. 30. MOBBİG toplantısı için 2 Ekim 2009’da toplam 8 komisyon oluşturulmuştu ve her komisyon için de bir yürütücü belirlenmişti. Antalya'da yapılan toplantıda. </w:t>
      </w:r>
    </w:p>
    <w:p>
      <w:pPr>
        <w:pStyle w:val="Normal"/>
        <w:jc w:val="left"/>
        <w:rPr>
          <w:rFonts w:cs="Arial"/>
          <w:bCs/>
        </w:rPr>
      </w:pPr>
      <w:r>
        <w:rPr>
          <w:rFonts w:cs="Arial"/>
          <w:bCs/>
        </w:rPr>
        <w:t xml:space="preserve">Bunların 1. Komisyon olarak Mimarlık Eğitimi Komisyonu yer almakta ve bunun da yürütücülüğünü ben üstlenmiştim. Bu konuda komisyonla ilgili, komisyon üyeleriyle iletişime geçtim. Toplam 17 tane komisyon üyemiz vardı. Bir bölümünden tabii ki, e-mail yoluyla iletişime geçtim, bir bölümünden yanıt alabildim. </w:t>
      </w:r>
    </w:p>
    <w:p>
      <w:pPr>
        <w:pStyle w:val="Normal"/>
        <w:jc w:val="left"/>
        <w:rPr>
          <w:rFonts w:cs="Arial"/>
          <w:bCs/>
        </w:rPr>
      </w:pPr>
      <w:r>
        <w:rPr>
          <w:rFonts w:cs="Arial"/>
          <w:bCs/>
        </w:rPr>
        <w:t xml:space="preserve">Bu toplantıya katılıp katılmayacağımı sordum. Bu konuda Eğitim Komisyonu olarak herhangi bir çalışma yapıp yapamayacaklarını, bir konu belirleyip belirleyemediklerini sordum. Bunu bu çağrımı 17 kişiden 10 kişi bana geri döndü. Ancak, bunların büyük bir bölümü bu toplantıya gelmekle birlikte, bir kısmı zaten bu toplantıya katılamayacağını beyan ettik. </w:t>
      </w:r>
    </w:p>
    <w:p>
      <w:pPr>
        <w:pStyle w:val="Normal"/>
        <w:jc w:val="left"/>
        <w:rPr/>
      </w:pPr>
      <w:r>
        <w:rPr>
          <w:rFonts w:cs="Arial"/>
          <w:bCs/>
        </w:rPr>
        <w:t xml:space="preserve">Çalışabileceklerini söylediler ve hepimiz, bu 17 kişi farklı kurumlarda ve de farklı şehirlerde yer alıyoruz. Bundan evvelki MOBBİG toplantılarında da dile geldiği gibi, bir komisyonda olan kişinin, aynı şehir içinde olanların bile toplanması, zamanlarının örtüşmesi gerçekten bir sorun olmakta. Sonuç olarak bu 17 kişi içinde bir birlik sağlanamadı. Bu cevap gelen 10 kişi arasından ya da ben şu konuda çalışırım, şu konuyu götürürüm gibi bir cevap bana ulaşmadı. </w:t>
      </w:r>
    </w:p>
    <w:p>
      <w:pPr>
        <w:pStyle w:val="Normal"/>
        <w:jc w:val="left"/>
        <w:rPr>
          <w:rFonts w:cs="Arial"/>
          <w:bCs/>
        </w:rPr>
      </w:pPr>
      <w:r>
        <w:rPr>
          <w:rFonts w:cs="Arial"/>
          <w:bCs/>
        </w:rPr>
        <w:t xml:space="preserve">Bunun yanı sıra yine bir önceki 29. MOBBİG’te bu eğitim komisyonu bağlamında birtakım sunumlar yapılabileceği gündeme gelmişti. Nitekim, programdan da göreceğiniz gibi, öğleden sonra gerçekleşecek oturumlarda Mimarlı Eğitimi Komisyonu adına ya da o grup içinde yer alan arkadaşlarımız olarak benim ve Çiğdem Hanımın, Eti Hanımın, Gülen Hanımın üç tane, bu komisyona ilişkin üç tane sunum gerçekleşecek. </w:t>
      </w:r>
    </w:p>
    <w:p>
      <w:pPr>
        <w:pStyle w:val="Normal"/>
        <w:jc w:val="left"/>
        <w:rPr>
          <w:rFonts w:cs="Arial"/>
          <w:bCs/>
        </w:rPr>
      </w:pPr>
      <w:r>
        <w:rPr>
          <w:rFonts w:cs="Arial"/>
          <w:bCs/>
        </w:rPr>
        <w:t xml:space="preserve">Bunlar doğrudan doğruya programdaki başlıklardan da görebileceğiniz gibi, doğrudan doğruya eğitim, bundan evvelki komisyonların içeriği bağlamında olmasa da yine de katılımcılara, sizlere birtakım bilgilerin paylaşılması, birtakım verilerin ortaya konulması açısından yararlı olacağını düşündüğümüz çalışmalar. </w:t>
      </w:r>
    </w:p>
    <w:p>
      <w:pPr>
        <w:pStyle w:val="Normal"/>
        <w:jc w:val="left"/>
        <w:rPr>
          <w:rFonts w:cs="Arial"/>
          <w:bCs/>
        </w:rPr>
      </w:pPr>
      <w:r>
        <w:rPr>
          <w:rFonts w:cs="Arial"/>
          <w:bCs/>
        </w:rPr>
        <w:t xml:space="preserve">Dediğim gibi, bu toplantı için, bugün gerçekleşecek olan bu MOBBİG Çalışma Komisyonunun toplantıları adına bu Eğitim Komisyonunun da özel bir çalışması bulunmamakta, bunu da üzülerek burada söylemek zorundayım. Sizinle paylaşmak zorundayım. </w:t>
      </w:r>
    </w:p>
    <w:p>
      <w:pPr>
        <w:pStyle w:val="Normal"/>
        <w:jc w:val="left"/>
        <w:rPr>
          <w:rFonts w:cs="Arial"/>
          <w:bCs/>
        </w:rPr>
      </w:pPr>
      <w:r>
        <w:rPr>
          <w:rFonts w:cs="Arial"/>
          <w:bCs/>
        </w:rPr>
        <w:t xml:space="preserve">Ben bu iletişimi çok fazla sağlayamadım. Değişik nedenlerden ötürü, zaman örtüşmemesinden ötürü diyebiliriz. Umut ederim ki, bundan sonraki 31. MOBBİG’te çalışmalarımız daha hız kazanır ve belirli konularda daha kurumlara yardımcı olabilecek ya da eğitim olgusunu bir adım daha öteye götürebilecek birtakım çalışmalar gerçekleşir. Teşekkür ederim. </w:t>
      </w:r>
    </w:p>
    <w:p>
      <w:pPr>
        <w:pStyle w:val="Normal"/>
        <w:jc w:val="left"/>
        <w:rPr>
          <w:rFonts w:cs="Arial"/>
          <w:bCs/>
        </w:rPr>
      </w:pPr>
      <w:r>
        <w:rPr>
          <w:rFonts w:cs="Arial"/>
          <w:b/>
          <w:bCs/>
        </w:rPr>
        <w:t xml:space="preserve">ESRA FİDANOĞLU (İstanbul Kültür Üniversitesi)- </w:t>
      </w:r>
      <w:r>
        <w:rPr>
          <w:rFonts w:cs="Arial"/>
          <w:bCs/>
        </w:rPr>
        <w:t xml:space="preserve">Veritabanı Komisyonu Yürütücüsüyüm. Hatırlatmak için şöyle bir özet yapayım. 2005 yılında komisyonumuz mimarlık okulları arasındaki ilişkinin dijital ortamda da kurulabilmesi ve verilerin tek bir dosyada toplanıp, eşzamanlı kullanılabilir hale getirilmesi isteği üzerine kurulmuştu. </w:t>
      </w:r>
    </w:p>
    <w:p>
      <w:pPr>
        <w:pStyle w:val="Normal"/>
        <w:jc w:val="left"/>
        <w:rPr>
          <w:rFonts w:cs="Arial"/>
          <w:bCs/>
        </w:rPr>
      </w:pPr>
      <w:r>
        <w:rPr>
          <w:rFonts w:cs="Arial"/>
          <w:bCs/>
        </w:rPr>
        <w:t xml:space="preserve">Biz bununla ilgili her dönem bir sunuş gerçekleştirdik ve aşama aşama komisyonumuz ilerledi. Onu da çok kısaca özetleyeyim. İlk sunuşumuzda sadece sayısal değil, sözel verilerin de meselenin içine katılması gerektiği, özellikle ders içeriklerinin anlaşılabilir ve hatta birbirleriyle karşılaştırılabilir demek istemiyorum, ama aynı tabloda yer alabilecek nitelikte, ifade edilebilir şekilde bir araya getirilmesinin ne kadar önemli olacağı çıktı ortaya, çalışmalarımız sırasında. </w:t>
      </w:r>
    </w:p>
    <w:p>
      <w:pPr>
        <w:pStyle w:val="Normal"/>
        <w:jc w:val="left"/>
        <w:rPr>
          <w:rFonts w:cs="Arial"/>
          <w:bCs/>
        </w:rPr>
      </w:pPr>
      <w:r>
        <w:rPr>
          <w:rFonts w:cs="Arial"/>
          <w:bCs/>
        </w:rPr>
        <w:t xml:space="preserve">Bunun için bir model geliştirdik. İlk çalışmada bütün mimarlık okullarının da katılımıyla yapılan pilot çalışmada bu sözel kısmın zafiyetleri açığa çıktı. İkinci çalışmamızda bu zafiyetlerin giderilmesini yönelik ve veritabanının bir veritabanı olmaktan çok, bir iletişim porteline dönüştürülmesi konusu karşımıza çıktı. Bu konuda geliştirdiğimiz bir model oldu. </w:t>
      </w:r>
    </w:p>
    <w:p>
      <w:pPr>
        <w:pStyle w:val="Normal"/>
        <w:jc w:val="left"/>
        <w:rPr>
          <w:rFonts w:cs="Arial"/>
          <w:bCs/>
        </w:rPr>
      </w:pPr>
      <w:r>
        <w:rPr>
          <w:rFonts w:cs="Arial"/>
          <w:bCs/>
        </w:rPr>
        <w:t>O modelin de çok yaygın, geniş, kullanım koşulları altında geçerli olacağını gördük. Bunun üzerine ayrıca maddi açıdan da ciddi bir külfet getireceği ve sürekliliğinin sağlanması konusunda da bir miktar altyapıya ve deneyime ihtiyacımız olduğunu anladık. Bu çalışmalar aşama aşama birikti. Yani, her MOBBİG kitapçığında konuyla ilgili gelişmeler ve yapılan araştırmaları bulmanız mümkün.</w:t>
      </w:r>
    </w:p>
    <w:p>
      <w:pPr>
        <w:pStyle w:val="Normal"/>
        <w:jc w:val="left"/>
        <w:rPr>
          <w:rFonts w:cs="Arial"/>
          <w:bCs/>
        </w:rPr>
      </w:pPr>
      <w:r>
        <w:rPr>
          <w:rFonts w:cs="Arial"/>
          <w:bCs/>
        </w:rPr>
        <w:t xml:space="preserve">Şöyle bir noktaya geldik. Bu yaygınlaştırma konusu gerçekleşmeden önce, bu veritabanını da içeren, iletişim porteli gerçeklemeden önce, bir tür hem mimarlık okullarının bir tür deneyim kazanması açısından, iletişim kurmaya yönelik bir tür egzersiz gerçekleştirmesi açısından, hem de bunun yönetimsel, sürekliliğe yönelik altyapının oluşturulması, geliştirilmesi açısından bir deneyim olması bağlamında, bir pilot çalışma gerçekleştirmeye karar verildi. Bunu da geçtiğimiz MOBBİG’ten önce zannediyorum, ODTÜ’de gerçekleştirilen MOBBİG’te ilan ettik. </w:t>
      </w:r>
    </w:p>
    <w:p>
      <w:pPr>
        <w:pStyle w:val="Normal"/>
        <w:jc w:val="left"/>
        <w:rPr>
          <w:rFonts w:cs="Arial"/>
          <w:bCs/>
        </w:rPr>
      </w:pPr>
      <w:r>
        <w:rPr>
          <w:rFonts w:cs="Arial"/>
          <w:bCs/>
        </w:rPr>
        <w:t xml:space="preserve">Dolayısıyla, bizim veritabanıyla ilgili çalışmamız aslında tamamlandı. Ancak, bu pilot çalışmayla birlikte, komisyon üyelerimiz portelin kurulmasına yönelik oluşturulan mini veritabanı diyeyim, sözel kısmı içermeyen, sadece sayısal verileri içinde toplayacak olan pilot çalışma için hazırlıklarını tamamladı. </w:t>
      </w:r>
    </w:p>
    <w:p>
      <w:pPr>
        <w:pStyle w:val="Normal"/>
        <w:jc w:val="left"/>
        <w:rPr>
          <w:rFonts w:cs="Arial"/>
          <w:bCs/>
        </w:rPr>
      </w:pPr>
      <w:r>
        <w:rPr>
          <w:rFonts w:cs="Arial"/>
          <w:bCs/>
        </w:rPr>
        <w:t xml:space="preserve">Mimarlar Odası bu çalışmanın gerçekleştirilmesinin fiziki ortamını oluşturuyor. Önümüzdeki MOBBİG’e burada sizinle pratik olarak nasıl gerçekleştireceğimize yönelik bilgiyi paylaşacağımızı ümit ediyoruz. Dolayısıyla, hiç ara verilmeden, kesintisiz bir şekilde yürütülen bir veritabanı çalışmasından söz etmek mümkün. </w:t>
      </w:r>
    </w:p>
    <w:p>
      <w:pPr>
        <w:pStyle w:val="Normal"/>
        <w:jc w:val="left"/>
        <w:rPr/>
      </w:pPr>
      <w:r>
        <w:rPr>
          <w:rFonts w:cs="Arial"/>
          <w:bCs/>
        </w:rPr>
        <w:t xml:space="preserve">Üyelerimizin sayısı çok olmadığı için belki, Rengin Hocanın karşılaştığı sıkıntıyla karşılaşmadık. Çok dinamik bir şekilde bir araya gelip, olayları hızlıca halletmeye başarılı olduk. Komisyon çalışmaları açısından da belki bir veri olabilir diye paylaşmak istedim onu. Kısa, çok küçük bir grubumuz var ve çok hızlı bir şekilde çalışabiliyoruz. </w:t>
      </w:r>
    </w:p>
    <w:p>
      <w:pPr>
        <w:pStyle w:val="Normal"/>
        <w:jc w:val="left"/>
        <w:rPr>
          <w:rFonts w:cs="Arial"/>
          <w:bCs/>
        </w:rPr>
      </w:pPr>
      <w:r>
        <w:rPr>
          <w:rFonts w:cs="Arial"/>
          <w:bCs/>
        </w:rPr>
        <w:t xml:space="preserve">Ümit ediyorum, önümüzdeki MOBBİG’te bu finalize olmuş, küçük pilot çalışmayı sizinle paylaşacağız ve sizin de katılımınızı rica edeceğiz. Konuyla ilgili ayrıca sorularınız ya da düşünceleriniz paylaşılmasını uygun gördüğünüz düşünceleriniz olursa, memnun olurum, teşekkür ederim. </w:t>
      </w:r>
    </w:p>
    <w:p>
      <w:pPr>
        <w:pStyle w:val="Normal"/>
        <w:jc w:val="left"/>
        <w:rPr/>
      </w:pPr>
      <w:r>
        <w:rPr>
          <w:rFonts w:cs="Arial"/>
          <w:b/>
          <w:bCs/>
        </w:rPr>
        <w:t xml:space="preserve">GÜVEN ARİF SARGIN- </w:t>
      </w:r>
      <w:r>
        <w:rPr>
          <w:rFonts w:cs="Arial"/>
          <w:bCs/>
        </w:rPr>
        <w:t xml:space="preserve">Komisyonun benzer bir şekilde altı aylık sürece içerisinde faaliyette bulunmaması; etkin bir faaliyette bulunmaması ve dolayısıyla, size sunabileceğimiz bir raporu hazırlayamamış olmasıydı. Ama, Mehmet Beyle ve Rengin Hocam da göz göze gelince, en azından bunun da deklere edilmesinin doğru olacağı konusunda bir işaret aldım ve özür dileyerek, karşınıza çıktım. Gecikmeli olarak karşınıza çıktım. </w:t>
      </w:r>
    </w:p>
    <w:p>
      <w:pPr>
        <w:pStyle w:val="Normal"/>
        <w:jc w:val="left"/>
        <w:rPr>
          <w:rFonts w:cs="Arial"/>
          <w:bCs/>
        </w:rPr>
      </w:pPr>
      <w:r>
        <w:rPr>
          <w:rFonts w:cs="Arial"/>
          <w:bCs/>
        </w:rPr>
        <w:t xml:space="preserve">Şimdi, 30. MOBBİG toplantısında, Antalya'da alınan karar doğrultusunda Akademik Yükseltme ve Atama Komisyonu Yürütücüsü sıfatıyla yer alıyorum. Bu komisyon içerisinde İTÜ ve Uluslararası Kıbrıs Üniversitesi Lefkoşa’dan Bilge Işık, Yıldız Teknik Üniversitesinden Müjgan Vural, Bozok Üniversitesi Yozgat’dan Güzin Demirkan Türel ve Akdeniz Üniversitesinden de Eser Gültekin yer alıyor. </w:t>
      </w:r>
    </w:p>
    <w:p>
      <w:pPr>
        <w:pStyle w:val="Normal"/>
        <w:jc w:val="left"/>
        <w:rPr>
          <w:rFonts w:cs="Arial"/>
          <w:bCs/>
        </w:rPr>
      </w:pPr>
      <w:r>
        <w:rPr>
          <w:rFonts w:cs="Arial"/>
          <w:bCs/>
        </w:rPr>
        <w:t xml:space="preserve">Farklı gerekçelerle etkin bir faaliyet sürdüremediğimizi üzülerek sizinle paylaşmak isterim. Belki de bu toplantıda komisyonların kompozisyonlarını yenirden gözden geçirmek için de bir vesile olur. Aynı şekilde, yürütücüleri konusunda da yeniden bir gözden geçirme söz konusu olabilir. Bunu da bir özeleştiri olarak lütfen kabul edin. </w:t>
      </w:r>
    </w:p>
    <w:p>
      <w:pPr>
        <w:pStyle w:val="Normal"/>
        <w:jc w:val="left"/>
        <w:rPr/>
      </w:pPr>
      <w:r>
        <w:rPr>
          <w:rFonts w:cs="Arial"/>
          <w:bCs/>
        </w:rPr>
        <w:t xml:space="preserve">Komisyonun çalışma alanıyla ilgili olarak bir sonuç, ürün, altı aylık süreç içerisinde bir sonuç ürün elde edilememesinin bir haklı gerekçesi olarak sunmuyorum, ama bunun dikkate alınması gerektiğini düşündüğüm için, biliyorsunuz, akademik yükseltme ve atama hepimizin en önemli sorunlarından birisi. Ancak, her kurumun da bu konuyu farklı şekilde ele aldığını ve içeriğini farklı şekilde doldurmaya çalıştığını da biliyoruz. Kurumlar arasında da ciddi farklılıklar, en azından kurumun kendisini kurmasına yönelik, tanımlamasına yönelik çalışmalarıyla paralel giden bir farklılık da söz konusu. </w:t>
      </w:r>
    </w:p>
    <w:p>
      <w:pPr>
        <w:pStyle w:val="Normal"/>
        <w:jc w:val="left"/>
        <w:rPr>
          <w:rFonts w:cs="Arial"/>
          <w:bCs/>
        </w:rPr>
      </w:pPr>
      <w:r>
        <w:rPr>
          <w:rFonts w:cs="Arial"/>
          <w:bCs/>
        </w:rPr>
        <w:t xml:space="preserve">Bu farklılığın sadece ortak bir paydada buluştuğu noktada, tüm üniversitelerin bağlı bulunduğu yükseköğrenim kurumunu bazı alanlarda ve bazı seviyelerde bize dikte ettiği koşullar, kriterler. Bu çoğunluğu ya da bütün bu koşulların akademik yükseltme ve atama koşulların tümünü yapmadığı için, ağırlıklı olarak biz her birimin, her ilgili akademik birimin kendisini tanımladığı biçimiyle bir kriterler çalışması yürüttüğünü de biliyoruz. </w:t>
      </w:r>
    </w:p>
    <w:p>
      <w:pPr>
        <w:pStyle w:val="Normal"/>
        <w:jc w:val="left"/>
        <w:rPr>
          <w:rFonts w:cs="Arial"/>
          <w:bCs/>
        </w:rPr>
      </w:pPr>
      <w:r>
        <w:rPr>
          <w:rFonts w:cs="Arial"/>
          <w:bCs/>
        </w:rPr>
        <w:t xml:space="preserve">Özellikle, son iki yıl içerisinde ve son bir yıl içerisinde de artan bir ivmeyle, benim bağlı bulunduğum kurumda da benzer bir çalışma yürütülüyor. Hatta, mimarlık fakültesine bağlayan kriterler, eğer yanılıyorsam Emel Hanımı, Selahattin Beyi ve Mine’yi görüyorum. Kriterler üniversitemizin senatosunda da kabul edilerek, büyük bir olasılıkla da Yükseköğrenim Kurulunun onayına gönderildi ya da gönderilmek üzere. </w:t>
      </w:r>
    </w:p>
    <w:p>
      <w:pPr>
        <w:pStyle w:val="Normal"/>
        <w:jc w:val="left"/>
        <w:rPr/>
      </w:pPr>
      <w:r>
        <w:rPr>
          <w:rFonts w:cs="Arial"/>
          <w:bCs/>
        </w:rPr>
        <w:t xml:space="preserve">Bu hafta içerisinde hatta bu koşulların nasıl sayısallaştırılacağına ilişkin çalışma devam ediyor ve bugünkü Yönetim Kurulu ve Fakülte Kurulu ortak toplantısında da bu tekrar gündeme gelecek. Bölümün de tabii bu süreç içerisinde önemli. </w:t>
      </w:r>
    </w:p>
    <w:p>
      <w:pPr>
        <w:pStyle w:val="Normal"/>
        <w:jc w:val="left"/>
        <w:rPr/>
      </w:pPr>
      <w:r>
        <w:rPr>
          <w:rFonts w:cs="Arial"/>
          <w:bCs/>
        </w:rPr>
        <w:t xml:space="preserve">Şimdi, bu bağlamda anladığım kadarıyla Sayın Güzin Demirkan Türel’in kendi kurumundaki çalışmaları anlatacağı bir sunumu da var. Dolayısıyla, bu bir komisyon faaliyeti olarak değil de, Sayın Türel’in bağlı bulunduğu kurum içi çalışmanın bize aktarılması olarak algılanmalı. O zaman düzeltiyorum, bir komisyon faaliyeti sunumu olarak değil, münferit bir sunum olarak ve başka bir başlıkta yapılan bir sunum olarak söz konusu. </w:t>
      </w:r>
    </w:p>
    <w:p>
      <w:pPr>
        <w:pStyle w:val="Normal"/>
        <w:jc w:val="left"/>
        <w:rPr>
          <w:rFonts w:cs="Arial"/>
          <w:bCs/>
        </w:rPr>
      </w:pPr>
      <w:r>
        <w:rPr>
          <w:rFonts w:cs="Arial"/>
          <w:bCs/>
        </w:rPr>
        <w:t xml:space="preserve">Biraz önce söylediğim gibi, son bir yıl içerisinde ivme kazanan ve yakın zamanda bağlı bulunduğum kurumu ve mimarlık okulunu bağlayan kriterler her kurumun kendi mecrasında yürüttüğü çalışmaların bir örneği olarak ancak sizlerle paylaşılabilir. Böyle bir oturumda da münferit, tekil sunumların nasıl bir faydası olacağını da bilemediğim için, çok ayrıntıya girmek istemiyorum, doğrusunu söylemek gerekiyorsa. </w:t>
      </w:r>
    </w:p>
    <w:p>
      <w:pPr>
        <w:pStyle w:val="Normal"/>
        <w:jc w:val="left"/>
        <w:rPr>
          <w:rFonts w:cs="Arial"/>
          <w:bCs/>
        </w:rPr>
      </w:pPr>
      <w:r>
        <w:rPr>
          <w:rFonts w:cs="Arial"/>
          <w:bCs/>
        </w:rPr>
        <w:t xml:space="preserve">Bundan sonraki komisyon çalışmaları aynı kompozisyonla olsun, aynı yürütücüyle olsun ya da farklı kompozisyonlar söz konusu olsun, belki de bu birimler, okullar bazında sürdürülen faaliyetlerin belki bir derlenmesi ve farklılıkların ve ortak paydaların bizlerle paylaşılması adına bir yöntem izleyebilir diye düşünüyorum açıkçası. </w:t>
      </w:r>
    </w:p>
    <w:p>
      <w:pPr>
        <w:pStyle w:val="Normal"/>
        <w:jc w:val="left"/>
        <w:rPr/>
      </w:pPr>
      <w:r>
        <w:rPr>
          <w:rFonts w:cs="Arial"/>
          <w:bCs/>
        </w:rPr>
        <w:t>Sizlerden tekrar özür diliyorum. Somut bir komisyon raporu sunamadığım için, teşekkür ederim.</w:t>
      </w:r>
    </w:p>
    <w:p>
      <w:pPr>
        <w:pStyle w:val="Normal"/>
        <w:jc w:val="left"/>
        <w:rPr/>
      </w:pPr>
      <w:r>
        <w:rPr>
          <w:rStyle w:val="Emphasis"/>
          <w:rFonts w:cs="Arial"/>
          <w:bCs w:val="false"/>
        </w:rPr>
        <w:t>OTURUM BAŞKANI-</w:t>
      </w:r>
      <w:r>
        <w:rPr>
          <w:rFonts w:cs="Arial"/>
          <w:bCs/>
        </w:rPr>
        <w:t xml:space="preserve"> Komisyon Başkanı hocalarıma sorularınız varsa, onları alabiliriz. Hocam herhalde bir soru yok sizlere. </w:t>
      </w:r>
    </w:p>
    <w:p>
      <w:pPr>
        <w:pStyle w:val="Normal"/>
        <w:jc w:val="left"/>
        <w:rPr>
          <w:rFonts w:cs="Arial"/>
          <w:bCs/>
        </w:rPr>
      </w:pPr>
      <w:r>
        <w:rPr>
          <w:rFonts w:cs="Arial"/>
          <w:bCs/>
        </w:rPr>
        <w:t xml:space="preserve">Ben teşekkür ederim Hocam sizlere. Bunlar not alınıyor, Sonuç Bildirgesine de yansıyacak tabii bu hocalarımın belirttiği hususlar. </w:t>
      </w:r>
    </w:p>
    <w:p>
      <w:pPr>
        <w:pStyle w:val="Normal"/>
        <w:jc w:val="left"/>
        <w:rPr>
          <w:rFonts w:cs="Arial"/>
          <w:bCs/>
        </w:rPr>
      </w:pPr>
      <w:r>
        <w:rPr>
          <w:rFonts w:cs="Arial"/>
          <w:bCs/>
        </w:rPr>
        <w:t xml:space="preserve">Diğer komisyonlarla devam etmek istiyorum. Selahattin Önür Hocamı davet ediyorum. MOBBİG Tarihçesi Kuruluş Çalışma Esasları Komisyonu olarak. Sürekli Mesleki Komisyonundan hiçbir hocam burada değil. Nur Hocam, Burak Asil İskender, Fulya Özmen, Nimet Özgönül ya da Hüsnü Uğur hocamlar gelemdiler. </w:t>
      </w:r>
    </w:p>
    <w:p>
      <w:pPr>
        <w:pStyle w:val="Normal"/>
        <w:jc w:val="left"/>
        <w:rPr>
          <w:rFonts w:cs="Arial"/>
          <w:bCs/>
        </w:rPr>
      </w:pPr>
      <w:r>
        <w:rPr>
          <w:rFonts w:cs="Arial"/>
          <w:bCs/>
        </w:rPr>
        <w:t xml:space="preserve">Mimari Stajda Rotasyon Çalışmaları Komisyonu Yürütücüsü Nuran Hocamı davet etmek istiyorum. Bir de Mimarlık Bölümlerinin Kuruluşunda ve Sürdürülmesinde Aranacak Asgari Koşullar Çalışma Koşullarında Yürütücü olarak Erkin Erten Hocam. </w:t>
      </w:r>
    </w:p>
    <w:p>
      <w:pPr>
        <w:pStyle w:val="Normal"/>
        <w:jc w:val="left"/>
        <w:rPr>
          <w:rFonts w:cs="Arial"/>
          <w:bCs/>
        </w:rPr>
      </w:pPr>
      <w:r>
        <w:rPr>
          <w:rFonts w:cs="Arial"/>
          <w:b/>
          <w:bCs/>
        </w:rPr>
        <w:t xml:space="preserve">SELAHATTİN ÖNÜR- </w:t>
      </w:r>
      <w:r>
        <w:rPr>
          <w:rFonts w:cs="Arial"/>
          <w:bCs/>
        </w:rPr>
        <w:t xml:space="preserve">Geçen sene mart sonu, nisan başıydı. Edirne’deki toplantıda çalışma grubunun bir raporu sunulmuştu. Bu çalışma grubunda birlikte çalıştığımız isimlerini söyleyeyim. Prof. Dr. Nur Esin; Prof. Dr. Çetin Türkçü ve Prof. Dr. İbrahim Numan, benim dışımda. </w:t>
      </w:r>
    </w:p>
    <w:p>
      <w:pPr>
        <w:pStyle w:val="Normal"/>
        <w:jc w:val="left"/>
        <w:rPr>
          <w:rFonts w:cs="Arial"/>
          <w:bCs/>
        </w:rPr>
      </w:pPr>
      <w:r>
        <w:rPr>
          <w:rFonts w:cs="Arial"/>
          <w:bCs/>
        </w:rPr>
        <w:t xml:space="preserve">Bu grupta başka isimlerin doğrusu varlığından haberim yok; yani bildiğim kadarıyla bu dört kişiydi. Bu çalışma esasları ve MOBBİG’in kronolojik olarak bir tarihiyle ilgili sunum Edirne toplantısında yapılmıştı. Bu yapılan sunuş Mimarlar Odasının MOBBİG için hazırladığı sayfada anladığım kadarıyla açılacaktı, daha doğrusu konulacaktı. Bunlar üzerine MOBBİG’e katılan üyeler tüm mimarlık okullarından, hani bu esasları inceleyen ve kronolojik tarihi gören kişiler tarafından geri bir bilgi gelmesi bekleniyordu. Ancak, bu konuda en azından bana bir şey hiçbir kimseden gelmedi. </w:t>
      </w:r>
    </w:p>
    <w:p>
      <w:pPr>
        <w:pStyle w:val="Normal"/>
        <w:jc w:val="left"/>
        <w:rPr>
          <w:rFonts w:cs="Arial"/>
          <w:bCs/>
        </w:rPr>
      </w:pPr>
      <w:r>
        <w:rPr>
          <w:rFonts w:cs="Arial"/>
          <w:bCs/>
        </w:rPr>
        <w:t xml:space="preserve">Dolayısıyla, çalışma esasları ve kronolojik tarih olduğu gibi durmakta. Birkaç ufak tefek hatalar vardı, onlar düzeltilmişti. Sanırım, bu hâlâ yapılabilir, yapılmalıdır diye düşünüyorum. Çünkü, esaslar oldukça etraflı olarak ortaya konulmuştu. Yanımda maalesef o esaslarla ilgili metin yok. Aslında, bir kere daha okumaya da gerek olduğunu sanmıyorum burada. </w:t>
      </w:r>
    </w:p>
    <w:p>
      <w:pPr>
        <w:pStyle w:val="Normal"/>
        <w:jc w:val="left"/>
        <w:rPr/>
      </w:pPr>
      <w:r>
        <w:rPr>
          <w:rFonts w:cs="Arial"/>
          <w:bCs/>
        </w:rPr>
        <w:t xml:space="preserve">Benim ricam, bunun gözden geçirilmesi ve önümüzdeki toplantıda üzerinde kesin olarak oylaşmaya gitmek ya da esasları artık en azından belli süre için değişmez olarak kabul etmek. Kronolojik tarihli ilgili olarak ben il sunuştan sonra tüm geçmişteki dokümanlarla ilgili tüm mimarlık okullarına bir yazı yazmıştım. Ne gibi belgeleri bana iletebileceklerini soran. Gelenler oldu, fakat bu arada bazı kurumlardan da maalesef ellerinde o dokümanların, öyle bir doküman kalmadığı, çünkü değişim biliyorsunuz çok sık olmakta bölümlerde. </w:t>
      </w:r>
    </w:p>
    <w:p>
      <w:pPr>
        <w:pStyle w:val="Normal"/>
        <w:jc w:val="left"/>
        <w:rPr>
          <w:rFonts w:cs="Arial"/>
          <w:bCs/>
        </w:rPr>
      </w:pPr>
      <w:r>
        <w:rPr>
          <w:rFonts w:cs="Arial"/>
          <w:bCs/>
        </w:rPr>
        <w:t xml:space="preserve">Bu arada bazı belgeler arşivlerde kalmakta, ulaşılamamakta, belki de kaybolmakta. Dolayısıyla, benim kendi elimde bulunan ve bizim mimarlık bölümünde bulunan dosyaları topladım. Onlar üzerinde bir çalışma sürdürüyorum. Onunla ilgili belki bir nasıl bir sunu, tesit olabilir, ne şekilde bir kategorizasyon olabilir, nasıl bir çerçevesi ve strüktürü olur? Bu çalışma süresince ortaya çıkacak. Kaba bir taslak var, ama o şu anda çok bir şey ifade etmeyebilir. Ancak, umarım önümüzdeki toplantıya kadar bununla ilgili geliştirilmiş bir taslağı, bütün elimdeki dokümanların bir şekilde bir araya getirildiği bir çalışmayı tamamlayacağımı düşünüyorum, tabii yardım alarak. </w:t>
      </w:r>
    </w:p>
    <w:p>
      <w:pPr>
        <w:pStyle w:val="Normal"/>
        <w:jc w:val="left"/>
        <w:rPr>
          <w:rFonts w:cs="Arial"/>
          <w:bCs/>
        </w:rPr>
      </w:pPr>
      <w:r>
        <w:rPr>
          <w:rFonts w:cs="Arial"/>
          <w:bCs/>
        </w:rPr>
        <w:t xml:space="preserve">Benim söyleyeceğim bu kadar. Diğer arkadaşlarımız maalesef henüz yoklar, İstanbul'dan Nur Hanım gelemiyor. Çetin Türkçü gelecek, İbrahim Numan’ın gelip geleceğini bilmiyorum. O zaman, en azından Çetin Bey gelecek. Benim söyleyeceklerim bu kadar. Herhangi bir soru veya önerecekleriniz varsa, yanıtlamaya çalışayım. </w:t>
      </w:r>
    </w:p>
    <w:p>
      <w:pPr>
        <w:pStyle w:val="Normal"/>
        <w:jc w:val="left"/>
        <w:rPr>
          <w:rFonts w:cs="Arial"/>
          <w:bCs/>
        </w:rPr>
      </w:pPr>
      <w:r>
        <w:rPr>
          <w:rFonts w:cs="Arial"/>
          <w:bCs/>
        </w:rPr>
        <w:t xml:space="preserve">Aslında MOBBİG’in bugün yine bakıyorum, iyi bir sayı var, daha da iyi olabilirdi aslında. Belki, öğleden sonra gelenler olacaktır. Ancak, gördüğüm kadarıyla her toplantıda olduğu gibi, epey bir sima değişiklikleri de var. En büyük konulardan, sorunlardan, daha doğrusu değişim çok iyi, fakat bu değişimin bir taraftan da yeni gelen, yeni katılan kişilerin MOBBİG’in kuruluşundan bu yana olan geçmişini ve özelliklerini yerleşmiş olan bazı ilkelerini tanıyabilmeleri, öğrenebilmeleri ancak bu tür dokümanlarla mümkün. Çok önemli gerçekten. </w:t>
      </w:r>
    </w:p>
    <w:p>
      <w:pPr>
        <w:pStyle w:val="Normal"/>
        <w:jc w:val="left"/>
        <w:rPr>
          <w:rFonts w:cs="Arial"/>
          <w:bCs/>
        </w:rPr>
      </w:pPr>
      <w:r>
        <w:rPr>
          <w:rFonts w:cs="Arial"/>
          <w:bCs/>
        </w:rPr>
        <w:t xml:space="preserve">Belki daha da erken bunun oluşması gerekirdi. Ancak, umarım en azından sanırım çalışma esasları ve kronolojik tarihin internette olduğunu biliyorum, onu bir kere daha kontrol edeceğim doğrusu. En azından bir taslak bile olsa çok önemli. Ama tabii, geçmiş MOBBİG’lerle ilgili her bir MOBBİG’teki yapılmış olan çalışmaları da MOBBİG’e katılan kişilerin öğrenmesi, birlikte tanıması her toplantının daha verimli olmasını sağlayacaktır diye düşünüyorum. </w:t>
      </w:r>
    </w:p>
    <w:p>
      <w:pPr>
        <w:pStyle w:val="Normal"/>
        <w:jc w:val="left"/>
        <w:rPr>
          <w:rFonts w:cs="Arial"/>
          <w:bCs/>
        </w:rPr>
      </w:pPr>
      <w:r>
        <w:rPr>
          <w:rFonts w:cs="Arial"/>
          <w:bCs/>
        </w:rPr>
        <w:t xml:space="preserve">Teşekkür ederim. </w:t>
      </w:r>
    </w:p>
    <w:p>
      <w:pPr>
        <w:pStyle w:val="Normal"/>
        <w:jc w:val="left"/>
        <w:rPr>
          <w:rStyle w:val="Emphasis"/>
          <w:rFonts w:cs="Arial"/>
          <w:b w:val="false"/>
          <w:b w:val="false"/>
          <w:bCs w:val="false"/>
        </w:rPr>
      </w:pPr>
      <w:r>
        <w:rPr>
          <w:rStyle w:val="Emphasis"/>
          <w:rFonts w:cs="Arial"/>
          <w:bCs w:val="false"/>
        </w:rPr>
        <w:t xml:space="preserve">OTURUM BAŞKANI- </w:t>
      </w:r>
      <w:r>
        <w:rPr>
          <w:rStyle w:val="Emphasis"/>
          <w:rFonts w:cs="Arial"/>
          <w:b w:val="false"/>
          <w:bCs w:val="false"/>
        </w:rPr>
        <w:t xml:space="preserve">Buyurun. </w:t>
      </w:r>
    </w:p>
    <w:p>
      <w:pPr>
        <w:pStyle w:val="Normal"/>
        <w:jc w:val="left"/>
        <w:rPr/>
      </w:pPr>
      <w:r>
        <w:rPr>
          <w:rStyle w:val="Emphasis"/>
          <w:rFonts w:cs="Arial"/>
          <w:bCs w:val="false"/>
        </w:rPr>
        <w:t xml:space="preserve">ERKİN ERTAN- </w:t>
      </w:r>
      <w:r>
        <w:rPr>
          <w:rStyle w:val="Emphasis"/>
          <w:rFonts w:cs="Arial"/>
          <w:b w:val="false"/>
          <w:bCs w:val="false"/>
        </w:rPr>
        <w:t xml:space="preserve">Ben en son Van’daki toplantıda Mimarlık Bölümlerinin Kuruluşlarında Ve Sürdürülmesinde Aranacak Asgari Koşullar Çalışma Komisyonunda Başkan olarak görevlendirildim. </w:t>
      </w:r>
    </w:p>
    <w:p>
      <w:pPr>
        <w:pStyle w:val="Normal"/>
        <w:jc w:val="left"/>
        <w:rPr/>
      </w:pPr>
      <w:r>
        <w:rPr>
          <w:rStyle w:val="Emphasis"/>
          <w:rFonts w:eastAsia="Arial" w:cs="Arial"/>
          <w:b w:val="false"/>
          <w:bCs w:val="false"/>
        </w:rPr>
        <w:t xml:space="preserve"> </w:t>
      </w:r>
      <w:r>
        <w:rPr>
          <w:rStyle w:val="Emphasis"/>
          <w:rFonts w:cs="Arial"/>
          <w:b w:val="false"/>
          <w:bCs w:val="false"/>
        </w:rPr>
        <w:t xml:space="preserve">Sayın Nur Çağlar Gazi Üniversitesinden, Sayın Hüsnü Uğur Gaziantep, Sayın İbrahim Bakır da Selçuk Üniversitesinden komisyon üyeleriydi. Fakat, bu dönem çok yoğun olduğundan, kusura bakmayın ben fazla ilgilenemedim. Son ay içerisinde baktım toplantı yaklaşıyor, mailli arkadaşlara bu üç arkadaşa görüşlerini bildirmelerin istedim, rica ettim. Yalnız, Hüsnü Uğur Bey bir cevap verdi. İbrahim Bakır Bey galiba Selçuk Üniversitesindeymiş, Akdeniz Üniversitesine geçmiş. E- mail ulaşması biraz daha geç olmuş. </w:t>
      </w:r>
    </w:p>
    <w:p>
      <w:pPr>
        <w:pStyle w:val="Normal"/>
        <w:jc w:val="left"/>
        <w:rPr/>
      </w:pPr>
      <w:r>
        <w:rPr>
          <w:rStyle w:val="Emphasis"/>
          <w:rFonts w:cs="Arial"/>
          <w:b w:val="false"/>
          <w:bCs w:val="false"/>
        </w:rPr>
        <w:t xml:space="preserve">Sonuç olarak sadece bir arkadaştan görüş alabildim. O da benim zaten bildirdiğime yakın bir görüş bildirmişti, Antalya toplantısında. </w:t>
      </w:r>
    </w:p>
    <w:p>
      <w:pPr>
        <w:pStyle w:val="Normal"/>
        <w:jc w:val="left"/>
        <w:rPr/>
      </w:pPr>
      <w:r>
        <w:rPr>
          <w:rStyle w:val="Emphasis"/>
          <w:rFonts w:cs="Arial"/>
          <w:b w:val="false"/>
          <w:bCs w:val="false"/>
        </w:rPr>
        <w:t xml:space="preserve">Dolayısıyla, herhangi bir rapor hazırlayacak düzeyde gelemedik. Ama, benim şeyim nasıl olsa toplanıyoruz burada. Herkesin bir deneyimi var, buradaki arkadaşlarımızın çoğunun bu konuda bir fikri vardır. Belki burada programda eğer sığdırabilirsek, bu konuyu bir tartışalım. Ne yapabiliriz, ne yapamayız, bir görüş bildirebiliriz en azından. </w:t>
      </w:r>
    </w:p>
    <w:p>
      <w:pPr>
        <w:pStyle w:val="Normal"/>
        <w:jc w:val="left"/>
        <w:rPr/>
      </w:pPr>
      <w:r>
        <w:rPr>
          <w:rStyle w:val="Emphasis"/>
          <w:rFonts w:cs="Arial"/>
          <w:b w:val="false"/>
          <w:bCs w:val="false"/>
        </w:rPr>
        <w:t>Çünkü bu komisyonun da nihayet yapabileceği kendi aralarında görüş toplamaktan ibaret. O görüşü aslında biz burada eğer zamanımız olursa, daha hazır toplanmışken, bir karar, bir görüş üretelim diye bir düşüncem var. Herkes bir şekilde söylesin görüşlerini. Komisyon raporu gibi sunabilirim.</w:t>
      </w:r>
    </w:p>
    <w:p>
      <w:pPr>
        <w:pStyle w:val="Normal"/>
        <w:jc w:val="left"/>
        <w:rPr/>
      </w:pPr>
      <w:r>
        <w:rPr>
          <w:rStyle w:val="Emphasis"/>
          <w:rFonts w:cs="Arial"/>
          <w:bCs w:val="false"/>
        </w:rPr>
        <w:t xml:space="preserve">OTURUM BAŞKANI- </w:t>
      </w:r>
      <w:r>
        <w:rPr>
          <w:rStyle w:val="Emphasis"/>
          <w:rFonts w:cs="Arial"/>
          <w:b w:val="false"/>
          <w:bCs w:val="false"/>
        </w:rPr>
        <w:t xml:space="preserve">Hocamın belirttiği konuda bir görüş varsa, onu alalım. Hocam buyurun. </w:t>
      </w:r>
    </w:p>
    <w:p>
      <w:pPr>
        <w:pStyle w:val="Normal"/>
        <w:jc w:val="left"/>
        <w:rPr>
          <w:rStyle w:val="Emphasis"/>
          <w:rFonts w:cs="Arial"/>
          <w:b w:val="false"/>
          <w:b w:val="false"/>
          <w:bCs w:val="false"/>
        </w:rPr>
      </w:pPr>
      <w:r>
        <w:rPr>
          <w:rStyle w:val="Emphasis"/>
          <w:rFonts w:cs="Arial"/>
          <w:bCs w:val="false"/>
        </w:rPr>
        <w:t xml:space="preserve">KAMURAN ÖZTEKİN (Kocaeli Üniversitesi)- </w:t>
      </w:r>
      <w:r>
        <w:rPr>
          <w:rStyle w:val="Emphasis"/>
          <w:rFonts w:cs="Arial"/>
          <w:b w:val="false"/>
          <w:bCs w:val="false"/>
        </w:rPr>
        <w:t xml:space="preserve">Ben Erkin Hocamın söylediğine yürekten katılıyorum. Bunu aslında bu geniş platformu bulmuşken, tartışmamız gerekiyor. Zaten, Mimarlık Fakülteleri Dekanları Konseyi üyesi olarak da ciddi olarak bu konuda bize bilgi gelmesini ve bunun YÖK’e aktarılmasını da bir görev olarak düşünüyoruz. </w:t>
      </w:r>
    </w:p>
    <w:p>
      <w:pPr>
        <w:pStyle w:val="Normal"/>
        <w:jc w:val="left"/>
        <w:rPr/>
      </w:pPr>
      <w:r>
        <w:rPr>
          <w:rStyle w:val="Emphasis"/>
          <w:rFonts w:cs="Arial"/>
          <w:b w:val="false"/>
          <w:bCs w:val="false"/>
        </w:rPr>
        <w:t xml:space="preserve">Bence bu fırsatı yaratalım ve tartışalım. Çok önemli olduğunu düşünüyorum, teşekkür ederim. </w:t>
      </w:r>
    </w:p>
    <w:p>
      <w:pPr>
        <w:pStyle w:val="Normal"/>
        <w:jc w:val="left"/>
        <w:rPr/>
      </w:pPr>
      <w:r>
        <w:rPr>
          <w:rStyle w:val="Emphasis"/>
          <w:rFonts w:cs="Arial"/>
          <w:bCs w:val="false"/>
        </w:rPr>
        <w:t xml:space="preserve">OTURUM BAŞKANI- </w:t>
      </w:r>
      <w:r>
        <w:rPr>
          <w:rStyle w:val="Emphasis"/>
          <w:rFonts w:cs="Arial"/>
          <w:b w:val="false"/>
          <w:bCs w:val="false"/>
        </w:rPr>
        <w:t xml:space="preserve">Şener Hocam buyurun. </w:t>
      </w:r>
    </w:p>
    <w:p>
      <w:pPr>
        <w:pStyle w:val="Normal"/>
        <w:jc w:val="left"/>
        <w:rPr/>
      </w:pPr>
      <w:r>
        <w:rPr>
          <w:rStyle w:val="Emphasis"/>
          <w:rFonts w:cs="Arial"/>
          <w:bCs w:val="false"/>
        </w:rPr>
        <w:t xml:space="preserve">MEHMET ŞENER KÜÇÜKDOĞU- </w:t>
      </w:r>
      <w:r>
        <w:rPr>
          <w:rStyle w:val="Emphasis"/>
          <w:rFonts w:cs="Arial"/>
          <w:b w:val="false"/>
          <w:bCs w:val="false"/>
        </w:rPr>
        <w:t xml:space="preserve">Ben önce Selahattin Beyin konusunda komisyon çalışmalarıyla ilgili arkadaşlarıma, yani kendisine bir katkı yapmak istiyorum, herhangi bir soru değil ve arkadaşlarıma buradan tekrar bir çağır yapıyorum, kendim de dahil bunun içine. Çünkü, bu MOBBİG’in tarihçesinin oluşturulması, geçmişinin sağlıklı temeller üzerine oluşturulması geleceğe ışık tutacaktır. Daha sağlıklı bir gelişme ve iletişimin daha güçlenmesi, ortak sorunlarımızın paylaşılması ve çözüm üretilmesi açısından son derece önemli buluyorum. </w:t>
      </w:r>
    </w:p>
    <w:p>
      <w:pPr>
        <w:pStyle w:val="Normal"/>
        <w:jc w:val="left"/>
        <w:rPr/>
      </w:pPr>
      <w:r>
        <w:rPr>
          <w:rStyle w:val="Emphasis"/>
          <w:rFonts w:cs="Arial"/>
          <w:b w:val="false"/>
          <w:bCs w:val="false"/>
        </w:rPr>
        <w:t xml:space="preserve">O bakımdan, bundan önceki MOBBİG’e katılan arkadaşlarımızın ellerindeki tüm belgelerin olabildiğince kısa zaman içerisinde kendilerine ulaştırılmasını ben diliyorum ve bu görevi kendime de tekrar yineliyorum. </w:t>
      </w:r>
    </w:p>
    <w:p>
      <w:pPr>
        <w:pStyle w:val="Normal"/>
        <w:jc w:val="left"/>
        <w:rPr/>
      </w:pPr>
      <w:r>
        <w:rPr>
          <w:rStyle w:val="Emphasis"/>
          <w:rFonts w:cs="Arial"/>
          <w:b w:val="false"/>
          <w:bCs w:val="false"/>
        </w:rPr>
        <w:t xml:space="preserve">İkincisi; mimarlık bölümünün açılmasıyla ilgili asgari koşulların belirlenmesi hususunu hatırlarsanız, bundan önceki MOBBİG’te Antalya'da dile getirdik ve bunun, bu hızla açılan yeni üniversiteler ve bu üniversitelerin farklı fakülteleri içerisindeki mimarlık bölümlerini oluşması bu da ayrı bir sorun tabii ki. </w:t>
      </w:r>
    </w:p>
    <w:p>
      <w:pPr>
        <w:pStyle w:val="Normal"/>
        <w:jc w:val="left"/>
        <w:rPr>
          <w:rStyle w:val="Emphasis"/>
          <w:rFonts w:cs="Arial"/>
          <w:b w:val="false"/>
          <w:b w:val="false"/>
          <w:bCs w:val="false"/>
        </w:rPr>
      </w:pPr>
      <w:r>
        <w:rPr>
          <w:rStyle w:val="Emphasis"/>
          <w:rFonts w:cs="Arial"/>
          <w:b w:val="false"/>
          <w:bCs w:val="false"/>
        </w:rPr>
        <w:t xml:space="preserve">Sayısının kaça ulaştığını şu anda henüz bilemiyoruz. Öğretim yapan ya da yapmayanlar var. Daha henüz öğretime öğrenci almayan bölümler de var bildiğiniz gibi. Bunları asgari koşuları neler olmalıdır, bunları gene kurultayda altını çizerek belirtmiştik. Fakat, bu maalesef kurultayda da buradakine benzer bir sessizlikle karşılanıyor. Yani, hepimiz bu bölümlerin kurulması konusunda şikâyetçiyiz. Önüne gelen yerde, önüne gelen yetersiz, fiziksel olanakları bunlar henüz tamamlanmamış, oluşmamış, kadrosu henüz oluşmamış, diğer gerekleri yerine getirilmemiş, mimarlık bölümlerinin kurulduğuna şahit oluyoruz. </w:t>
      </w:r>
    </w:p>
    <w:p>
      <w:pPr>
        <w:pStyle w:val="Normal"/>
        <w:jc w:val="left"/>
        <w:rPr/>
      </w:pPr>
      <w:r>
        <w:rPr>
          <w:rStyle w:val="Emphasis"/>
          <w:rFonts w:cs="Arial"/>
          <w:b w:val="false"/>
          <w:bCs w:val="false"/>
        </w:rPr>
        <w:t xml:space="preserve">Kendilerimiz o bölülmede görev alıyoruz, sorunlarını biliyoruz, ama bu sorunlar dile getirilmiyor. Kurultayda da aynı sükut cariydi; burada da aynı sükut cari. Bu sükut içerisinde konunun burada tartışılması bana göre prensip olarak yanlış. Komisyon buraya bir taslak getirir ve bunun üzerinde tartışırız. Aksi takdirde biz burada 60 kişi miyiz , 60 tane öneri getirse burada sistematik biçimlenen şey, bunu getiremeyiz, koyamayız, zorluk çekeriz. </w:t>
      </w:r>
    </w:p>
    <w:p>
      <w:pPr>
        <w:pStyle w:val="Normal"/>
        <w:jc w:val="left"/>
        <w:rPr/>
      </w:pPr>
      <w:r>
        <w:rPr>
          <w:rStyle w:val="Emphasis"/>
          <w:rFonts w:cs="Arial"/>
          <w:b w:val="false"/>
          <w:bCs w:val="false"/>
        </w:rPr>
        <w:t xml:space="preserve">Kaldı ki, bu MOBBİG zamanla son derece sınırlı. Bizim bunu tartışıp, buradan bir şey üretip de, bir rapor, bir sonuç elde etmemiz bu zaman sınırlaması içerisinde mümkün değil. Benim dileğim, komisyon gene görevine devam edecekse, memnuniyetle devam etsin. Katılmak isteyen arkadaşlarımız, ama çalışmak koşuluyla, bir şey üretmek üzere çalışmak koşuluyla katılacak arkadaşlarımız varsa, onlar da katılsınlar. Burada onların komisyonun üyelerinin artırılması veya çıkmak isteyenlerin çıkartılarak, komisyonun yeniden oluşumu konusunda karar alabiliriz. </w:t>
      </w:r>
    </w:p>
    <w:p>
      <w:pPr>
        <w:pStyle w:val="Normal"/>
        <w:jc w:val="left"/>
        <w:rPr/>
      </w:pPr>
      <w:r>
        <w:rPr>
          <w:rStyle w:val="Emphasis"/>
          <w:rFonts w:cs="Arial"/>
          <w:b w:val="false"/>
          <w:bCs w:val="false"/>
        </w:rPr>
        <w:t xml:space="preserve">Benim dileğim, komisyonunu üzerinde tartışılabilecek bir rapor hazırlayarak, önümüzdeki MOBBİG’e mutlaka getirmesidir. Tabii,buna hepimiz inanıyoruz. Yoksa, gene konuşup, evet böyle bir sorunumuz vardı diyerek ona söyleyecek bir şey yok. </w:t>
      </w:r>
    </w:p>
    <w:p>
      <w:pPr>
        <w:pStyle w:val="Normal"/>
        <w:jc w:val="left"/>
        <w:rPr/>
      </w:pPr>
      <w:r>
        <w:rPr>
          <w:rStyle w:val="Emphasis"/>
          <w:rFonts w:cs="Arial"/>
          <w:bCs w:val="false"/>
        </w:rPr>
        <w:t xml:space="preserve">OTURUM BAŞKANI- </w:t>
      </w:r>
      <w:r>
        <w:rPr>
          <w:rStyle w:val="Emphasis"/>
          <w:rFonts w:cs="Arial"/>
          <w:b w:val="false"/>
          <w:bCs w:val="false"/>
        </w:rPr>
        <w:t xml:space="preserve">Teşekkür ediyorum. </w:t>
      </w:r>
    </w:p>
    <w:p>
      <w:pPr>
        <w:pStyle w:val="Normal"/>
        <w:jc w:val="left"/>
        <w:rPr/>
      </w:pPr>
      <w:r>
        <w:rPr>
          <w:rStyle w:val="Emphasis"/>
          <w:rFonts w:cs="Arial"/>
          <w:b w:val="false"/>
          <w:bCs w:val="false"/>
        </w:rPr>
        <w:t>Rengin Hocam, buyurun lütfen.</w:t>
      </w:r>
    </w:p>
    <w:p>
      <w:pPr>
        <w:pStyle w:val="Normal"/>
        <w:jc w:val="left"/>
        <w:rPr/>
      </w:pPr>
      <w:r>
        <w:rPr>
          <w:rStyle w:val="Emphasis"/>
          <w:rFonts w:cs="Arial"/>
          <w:bCs w:val="false"/>
        </w:rPr>
        <w:t xml:space="preserve">RENGİN ÜNVER- </w:t>
      </w:r>
      <w:r>
        <w:rPr>
          <w:rStyle w:val="Emphasis"/>
          <w:rFonts w:cs="Arial"/>
          <w:b w:val="false"/>
          <w:bCs w:val="false"/>
        </w:rPr>
        <w:t xml:space="preserve">Benim de görüşlerim Mehmet Beyle örtüşüyor. Zamanımız sınırlı oluyor ve de burada değişik kurumlardan, değişik kişilerden gelen fikirleri bir araya getirip, kısa süre içinde bir sonuca varmamız genelde çok mümkün olmuyor. Önceki deneyimler bunu gösterdi. </w:t>
      </w:r>
    </w:p>
    <w:p>
      <w:pPr>
        <w:pStyle w:val="Normal"/>
        <w:jc w:val="left"/>
        <w:rPr/>
      </w:pPr>
      <w:r>
        <w:rPr>
          <w:rStyle w:val="Emphasis"/>
          <w:rFonts w:cs="Arial"/>
          <w:b w:val="false"/>
          <w:bCs w:val="false"/>
        </w:rPr>
        <w:t xml:space="preserve">O yüzden, bu komisyonlarımızın genel yapısını tekrar gözden geçirmek ve en azından ben yürütücü olduğum, komisyon için bunu söylüyorum. 10 üniversiteden, 12 üniversiteden 17 kişi farklı şehirlerde yer alıyoruz. Bunlar da gerçekten bir çalışma güçlüğü oluşturuyor. En iri komisyon belki bu konuyla bağlantılı değil, ama en iri komisyon 16 kişilik komisyon, Eğitim Komisyonu. </w:t>
      </w:r>
    </w:p>
    <w:p>
      <w:pPr>
        <w:pStyle w:val="Normal"/>
        <w:jc w:val="left"/>
        <w:rPr/>
      </w:pPr>
      <w:r>
        <w:rPr>
          <w:rStyle w:val="Emphasis"/>
          <w:rFonts w:cs="Arial"/>
          <w:b w:val="false"/>
          <w:bCs w:val="false"/>
        </w:rPr>
        <w:t xml:space="preserve">Bunun da belki kendi içinde parçalanması, daha küçük bölümlere bölünüp, birtakım çalışmaların buraya getirilmesinin daha sağlıklı olduğunu düşünüyorum. Teşekkür ederim. </w:t>
      </w:r>
    </w:p>
    <w:p>
      <w:pPr>
        <w:pStyle w:val="Normal"/>
        <w:jc w:val="left"/>
        <w:rPr/>
      </w:pPr>
      <w:r>
        <w:rPr>
          <w:rStyle w:val="Emphasis"/>
          <w:rFonts w:cs="Arial"/>
          <w:bCs w:val="false"/>
        </w:rPr>
        <w:t xml:space="preserve">OTURUM BAŞKANI- </w:t>
      </w:r>
      <w:r>
        <w:rPr>
          <w:rStyle w:val="Emphasis"/>
          <w:rFonts w:cs="Arial"/>
          <w:b w:val="false"/>
          <w:bCs w:val="false"/>
        </w:rPr>
        <w:t xml:space="preserve">Buyurun. </w:t>
      </w:r>
    </w:p>
    <w:p>
      <w:pPr>
        <w:pStyle w:val="Normal"/>
        <w:jc w:val="left"/>
        <w:rPr>
          <w:rStyle w:val="Emphasis"/>
          <w:rFonts w:cs="Arial"/>
          <w:b w:val="false"/>
          <w:b w:val="false"/>
          <w:bCs w:val="false"/>
        </w:rPr>
      </w:pPr>
      <w:r>
        <w:rPr>
          <w:rStyle w:val="Emphasis"/>
          <w:rFonts w:cs="Arial"/>
          <w:bCs w:val="false"/>
        </w:rPr>
        <w:t xml:space="preserve">ZÜLKÜF GÜNELİ (Dicle Üniversitesi Mimarlık Fakültesi Dekanı)- </w:t>
      </w:r>
      <w:r>
        <w:rPr>
          <w:rStyle w:val="Emphasis"/>
          <w:rFonts w:cs="Arial"/>
          <w:b w:val="false"/>
          <w:bCs w:val="false"/>
        </w:rPr>
        <w:t xml:space="preserve">Mimarlık bölümlerinin ve mimarlık fakültelerinin açılmasıyla ilgili kurulmuş olan komisyonun alacağı kararların bu sefer yaptırım gücü nedir; bu komisyon herhangi bir karar aldığı zaman, bunu YÖK’e empoze edebilecek mi? Bu komisyon kararı doğrultusunda bölümler açılacak mı, açılmayacak mı, bu sefer bu çok önemli. </w:t>
      </w:r>
    </w:p>
    <w:p>
      <w:pPr>
        <w:pStyle w:val="Normal"/>
        <w:jc w:val="left"/>
        <w:rPr/>
      </w:pPr>
      <w:r>
        <w:rPr>
          <w:rStyle w:val="Emphasis"/>
          <w:rFonts w:cs="Arial"/>
          <w:b w:val="false"/>
          <w:bCs w:val="false"/>
        </w:rPr>
        <w:t xml:space="preserve">Bakın, bizim Dicle Üniversitesi Mühendislik Mimarlık Fakültesi bünyesinde eğitimin başladığı altı yıl önce 1984-85 yılında ve hiçbir öğretim üyesi olmadan, mimar kökenli hiçbir öğretim üyesi olmadan, mimarlık bölümü açılır açılmaz faaliyete geçti, öğrence almaya başlamış. </w:t>
      </w:r>
    </w:p>
    <w:p>
      <w:pPr>
        <w:pStyle w:val="Normal"/>
        <w:jc w:val="left"/>
        <w:rPr/>
      </w:pPr>
      <w:r>
        <w:rPr>
          <w:rStyle w:val="Emphasis"/>
          <w:rFonts w:cs="Arial"/>
          <w:b w:val="false"/>
          <w:bCs w:val="false"/>
        </w:rPr>
        <w:t xml:space="preserve">Ben tesadüfen, Diyarbakırlı olduğum için 85 yılında memleketime döndüğümde, dekanla tanıştığımda, “Aman kardeşim ne olur, sen Diyarbakırlısın, gel bu elini bu taşın altına koy” şeklinde başladım ve bugüne kadar geliyorum. </w:t>
      </w:r>
    </w:p>
    <w:p>
      <w:pPr>
        <w:pStyle w:val="Normal"/>
        <w:jc w:val="left"/>
        <w:rPr/>
      </w:pPr>
      <w:r>
        <w:rPr>
          <w:rStyle w:val="Emphasis"/>
          <w:rFonts w:cs="Arial"/>
          <w:b w:val="false"/>
          <w:bCs w:val="false"/>
        </w:rPr>
        <w:t xml:space="preserve">Üç sene önce Mardin’de Artuklu Üniversitesi açıldı. 2-3 yıl oldu. Artuklu Üniversitesi oluşmadan önce Dicle Üniversitesine bağlı Mühendislik Mimarlık Fakültesi açıldı Mardin’e ve mimarlık fakültesine açılır açılmaz öğrenci alınmaya başlandı. Hiçbir hoca yok Mardin’de ve öğrencilerin eğitimini Dicle Üniversitesinden bizler yürütmek zorunda kaldık. </w:t>
      </w:r>
    </w:p>
    <w:p>
      <w:pPr>
        <w:pStyle w:val="Normal"/>
        <w:jc w:val="left"/>
        <w:rPr>
          <w:rStyle w:val="Emphasis"/>
          <w:rFonts w:cs="Arial"/>
          <w:b w:val="false"/>
          <w:b w:val="false"/>
          <w:bCs w:val="false"/>
        </w:rPr>
      </w:pPr>
      <w:r>
        <w:rPr>
          <w:rStyle w:val="Emphasis"/>
          <w:rFonts w:cs="Arial"/>
          <w:b w:val="false"/>
          <w:bCs w:val="false"/>
        </w:rPr>
        <w:t xml:space="preserve">Fakülte açıldıktan iki sene sonra Artuklu Üniversitesi açılıyor. Üniversite açıldıktan sonra, bizdeki Dicle’ye bağlı olan fakülte bizden kopuyor, Artuklu Üniversitesinin bir fakültesi konumuna geliyor ve Dekanlık var, Rektörlük var, öğrencilerini Dicle Üniversitesi hâlâ yürütüyor. </w:t>
      </w:r>
    </w:p>
    <w:p>
      <w:pPr>
        <w:pStyle w:val="Normal"/>
        <w:jc w:val="left"/>
        <w:rPr>
          <w:rStyle w:val="Emphasis"/>
          <w:rFonts w:cs="Arial"/>
          <w:b w:val="false"/>
          <w:b w:val="false"/>
          <w:bCs w:val="false"/>
        </w:rPr>
      </w:pPr>
      <w:r>
        <w:rPr>
          <w:rStyle w:val="Emphasis"/>
          <w:rFonts w:cs="Arial"/>
          <w:b w:val="false"/>
          <w:bCs w:val="false"/>
        </w:rPr>
        <w:t xml:space="preserve">Öğretim üyelerinin ne almasıyla ilgili bize herhangi bir şey soruluyor. Bunun gibi yeni açılan üniversitelerden birçoğunda mühendislik ve mimarlık fakültesi adında fakülteler veya bölümler açılıyor. Mimarlık fakültesi veya mimarlık bölümü acaba mühendislik mimarlık fakülteleri bünyesi içerisinde mi açılmalı, mimarlık fakülteleri açılırken, fakülte olarak ayrı mı açılmalı, bazı üniversitelerimizde de güzel sanatlar ve mimarlık fakültesi veya mimarlık fakültesi veya güzel sanatlar fakültesi de yeni açılan bazı üniversitelerde zannedersem Hatay’da, Denizli’de güzel sanatlar ve mimarlık fakültesi adı altında bu sefer açılıyor. </w:t>
      </w:r>
    </w:p>
    <w:p>
      <w:pPr>
        <w:pStyle w:val="Normal"/>
        <w:jc w:val="left"/>
        <w:rPr/>
      </w:pPr>
      <w:r>
        <w:rPr>
          <w:rStyle w:val="Emphasis"/>
          <w:rFonts w:cs="Arial"/>
          <w:b w:val="false"/>
          <w:bCs w:val="false"/>
        </w:rPr>
        <w:t xml:space="preserve">Mimarlığın yeri artık muğlak olmaya başladı. Mimarlık güzel sanatlar, güzel sanatlar içerisinde mimarlığa bağlı bir fakülte bünyesi içerisinde mi yer almalı bu eğitim. Bu çok önemli bir şey ve 15. yılı MOBBİG’in, tabii bu toplantıların birçok fikirler ileri sürülüyor mimarlık eğitimiyle ilgili. Ama bunların yüzde kaçı yankı buluyor. Asıl bu fikirlerin uygulamaya geçileceği mekânizmalara ne kadar etkisi oluyor? Bunların önce tartışılması lazım ve bu doğrultuda kararların alınması gerekir diye düşünüyorum, teşekkür ediyorum. </w:t>
      </w:r>
    </w:p>
    <w:p>
      <w:pPr>
        <w:pStyle w:val="Normal"/>
        <w:jc w:val="left"/>
        <w:rPr/>
      </w:pPr>
      <w:r>
        <w:rPr>
          <w:rStyle w:val="Emphasis"/>
          <w:rFonts w:cs="Arial"/>
          <w:bCs w:val="false"/>
        </w:rPr>
        <w:t xml:space="preserve">OTURUM BAŞKANI- </w:t>
      </w:r>
      <w:r>
        <w:rPr>
          <w:rStyle w:val="Emphasis"/>
          <w:rFonts w:cs="Arial"/>
          <w:b w:val="false"/>
          <w:bCs w:val="false"/>
        </w:rPr>
        <w:t xml:space="preserve">Hocam, buyurun. </w:t>
      </w:r>
    </w:p>
    <w:p>
      <w:pPr>
        <w:pStyle w:val="Normal"/>
        <w:jc w:val="left"/>
        <w:rPr/>
      </w:pPr>
      <w:r>
        <w:rPr>
          <w:rStyle w:val="Emphasis"/>
          <w:rFonts w:cs="Arial"/>
          <w:bCs w:val="false"/>
        </w:rPr>
        <w:t xml:space="preserve">MEHMET KÜÇÜKDOĞU- </w:t>
      </w:r>
      <w:r>
        <w:rPr>
          <w:rStyle w:val="Emphasis"/>
          <w:rFonts w:cs="Arial"/>
          <w:b w:val="false"/>
          <w:bCs w:val="false"/>
        </w:rPr>
        <w:t xml:space="preserve">Tekrar söz aldığım için özür dilerim. Ama şimdi, Zülküf Beyin söylediği konuya bir açıklık getirmek gerekiyor diye düşünüyorum. </w:t>
      </w:r>
    </w:p>
    <w:p>
      <w:pPr>
        <w:pStyle w:val="Normal"/>
        <w:jc w:val="left"/>
        <w:rPr/>
      </w:pPr>
      <w:r>
        <w:rPr>
          <w:rStyle w:val="Emphasis"/>
          <w:rFonts w:cs="Arial"/>
          <w:b w:val="false"/>
          <w:bCs w:val="false"/>
        </w:rPr>
        <w:t xml:space="preserve">Bilen arkadaşlarımızın olduğunu tahmin ediyorum; ama bilmeyen arkadaşlarımızın da bu konuda en azından bilgilenmeleri açısından bu açıklamaya gerek duydum. Ocak ayıydı, 21 Ocak veya 22 Ocak olabilir. Antakya’da bir toplantı yapıldı. Sevgi Hanım siz vardınız. Bu toplantıda mimarlık ve eğitim fakülteleri dekanlarının çağrılı olduğu bir toplantıydı. </w:t>
      </w:r>
    </w:p>
    <w:p>
      <w:pPr>
        <w:pStyle w:val="Normal"/>
        <w:jc w:val="left"/>
        <w:rPr/>
      </w:pPr>
      <w:r>
        <w:rPr>
          <w:rStyle w:val="Emphasis"/>
          <w:rFonts w:cs="Arial"/>
          <w:b w:val="false"/>
          <w:bCs w:val="false"/>
        </w:rPr>
        <w:t xml:space="preserve">Ben dekan olmamama rağmen, ben mühendislik mimarlık fakültesi içerisinde olduğum için, mühendis olan dekanımız beni bu toplantıya görevlendirildi ve o vesileyle katıldım. Orada şöyle bir YÖK Başkan Vekilinin yaptığı konuşmada mutluluk duyduğum bir şey oldu. YÖK ardım MİDEKON’u yani bizim Mimarlık Dekanları Konseyini artık tanıyor. Dekan arkadaşlarım da var burada, onlar da bunu ifade edebilirler ve birkaç kere de kendileri temasta da bulundular. Özellikle, mimarlık temel alanıyla ilgili ve alan yeterlilikleriyle ilgili konularda YÖK MİDEKON’u tanımış durumda. MÜDEK’i tanıdığı gibi, MİDEKON’u da tanımış durumda. </w:t>
      </w:r>
    </w:p>
    <w:p>
      <w:pPr>
        <w:pStyle w:val="Normal"/>
        <w:jc w:val="left"/>
        <w:rPr/>
      </w:pPr>
      <w:r>
        <w:rPr>
          <w:rStyle w:val="Emphasis"/>
          <w:rFonts w:cs="Arial"/>
          <w:b w:val="false"/>
          <w:bCs w:val="false"/>
        </w:rPr>
        <w:t xml:space="preserve">Bu çok önemli bir gelişme. Dolayısıyla, biz burada mimarlık bölümlerinin kurulmasındaki asgari koşulları tartışırken, biraz evvel yine Zülküf Hocanın işaret ettiği çeşitli fakültelerin altındaki bölümler şeklinde kurulan mimarlık bölümlerinin ne şekilde kurulması, hangi strüktür içerisinde kurgulanması gerektiği konusunda fikir üretecek olan en yetkili kurul biziz. </w:t>
      </w:r>
    </w:p>
    <w:p>
      <w:pPr>
        <w:pStyle w:val="Normal"/>
        <w:jc w:val="left"/>
        <w:rPr>
          <w:rStyle w:val="Emphasis"/>
          <w:rFonts w:cs="Arial"/>
          <w:b w:val="false"/>
          <w:b w:val="false"/>
          <w:bCs w:val="false"/>
        </w:rPr>
      </w:pPr>
      <w:r>
        <w:rPr>
          <w:rStyle w:val="Emphasis"/>
          <w:rFonts w:cs="Arial"/>
          <w:b w:val="false"/>
          <w:bCs w:val="false"/>
        </w:rPr>
        <w:t xml:space="preserve">Bizim adımıza başkası bir şey üretmemeli. Dolayısıyla, biz mimarlık bölüm başkanları ve temsilcileri olarak mimarlık bölümlerinin hangi şemsiyenin altında olmamız gerektiği kararını en sağlıklı olarak biz vermeliyiz, verebiliriz. Bunu MOBBİG olarak verdiğimiz bu kararları gerek bölüm kurulmasıyla ilgili asgari koşulların belirlenmesine ilişkin kararlarımızı ve gerekse bölümün hangi şemsiye altında kurulmasına ilişkin görüşlerimizi burada belirleyip, hepimizin hem fikir olduğu bir görüşü MİDEKON’a iletirsek ki, MİDEKON temsilcisi arkadaşlarız da burada. Onlar da YÖK’e iletirler. </w:t>
      </w:r>
    </w:p>
    <w:p>
      <w:pPr>
        <w:pStyle w:val="Normal"/>
        <w:jc w:val="left"/>
        <w:rPr/>
      </w:pPr>
      <w:r>
        <w:rPr>
          <w:rStyle w:val="Emphasis"/>
          <w:rFonts w:cs="Arial"/>
          <w:b w:val="false"/>
          <w:bCs w:val="false"/>
        </w:rPr>
        <w:t xml:space="preserve">Yaptırım gücünü bilemem, o MİDEKON’daki temsilci olan arkadaşlarımızın ikna güçlerine kalmış bir şeydir. Ötekilerinin de karşılığında ikna olabilme esnekliklerine ya da inançlarına kalmış bir şeydir. O konuda bir şey söyleyemem, ama en güçlü örgüt biziz. Biz burada bir şey üretip, ancak o şekilde iletebiliriz. Bu da biraz evvel ilk söze başlarken, şu anda bir şansımızın oluşu. Daha evvelden YÖK böyle bir tanıma, MİDEKON’u tanımıyordu; muhatap almıyordu; ama şimdi artık muhatap alıyor. Siz de bu MİDEKON’un içindesiniz Sayın Hocam. Onun için bu sizlere düşüyor, sizlere kolay gelsin, teşekkür ederim. </w:t>
      </w:r>
    </w:p>
    <w:p>
      <w:pPr>
        <w:pStyle w:val="Normal"/>
        <w:jc w:val="left"/>
        <w:rPr/>
      </w:pPr>
      <w:r>
        <w:rPr>
          <w:rStyle w:val="Emphasis"/>
          <w:rFonts w:cs="Arial"/>
          <w:bCs w:val="false"/>
        </w:rPr>
        <w:t xml:space="preserve">OTURUM BAŞKANI- </w:t>
      </w:r>
      <w:r>
        <w:rPr>
          <w:rStyle w:val="Emphasis"/>
          <w:rFonts w:cs="Arial"/>
          <w:b w:val="false"/>
          <w:bCs w:val="false"/>
        </w:rPr>
        <w:t xml:space="preserve">Hocam, siz de belirtmişken, Sevgi Hocam ve Kamil Hocam da bu konuyla ilgili, MİDEKON’la ilgili bir konuşma yapmak istiyorlar. </w:t>
      </w:r>
    </w:p>
    <w:p>
      <w:pPr>
        <w:pStyle w:val="Normal"/>
        <w:jc w:val="left"/>
        <w:rPr/>
      </w:pPr>
      <w:r>
        <w:rPr>
          <w:rStyle w:val="Emphasis"/>
          <w:rFonts w:cs="Arial"/>
          <w:b w:val="false"/>
          <w:bCs w:val="false"/>
        </w:rPr>
        <w:t xml:space="preserve">Buyurun Hocam. </w:t>
      </w:r>
    </w:p>
    <w:p>
      <w:pPr>
        <w:pStyle w:val="Normal"/>
        <w:jc w:val="left"/>
        <w:rPr/>
      </w:pPr>
      <w:r>
        <w:rPr>
          <w:rStyle w:val="Emphasis"/>
          <w:rFonts w:cs="Arial"/>
          <w:bCs w:val="false"/>
        </w:rPr>
        <w:t xml:space="preserve">SEVGİ LÖKÇE (Erciyes Mimarlık Fakültesi Dekanı ve MİDEKON Üyesi)- </w:t>
      </w:r>
      <w:r>
        <w:rPr>
          <w:rStyle w:val="Emphasis"/>
          <w:rFonts w:cs="Arial"/>
          <w:b w:val="false"/>
          <w:bCs w:val="false"/>
        </w:rPr>
        <w:t xml:space="preserve">Teşekkür ederim. </w:t>
      </w:r>
    </w:p>
    <w:p>
      <w:pPr>
        <w:pStyle w:val="Normal"/>
        <w:jc w:val="left"/>
        <w:rPr/>
      </w:pPr>
      <w:r>
        <w:rPr>
          <w:rStyle w:val="Emphasis"/>
          <w:rFonts w:cs="Arial"/>
          <w:b w:val="false"/>
          <w:bCs w:val="false"/>
        </w:rPr>
        <w:t>Sayın Küçükdoğu Hocamızın belirttiği üzere, Antakya’da fen edebiyat fakülteleri ve mimarlık fakülteleri dekanlarıyla ilgili YÖK’ün Bolonya temsilcileri uzmanlarının açıklamalarda bulunduğu bir toplantı gerçekleştirildi. O toplantıda biz mimarlık dekanları ve bölüm başkanları olarak bir gerçekle karşılaştık. Yükseköğretimin yeterlilikler çerçevesinin UNESCO’nun bir tablosundan alındığı İSKET başlığında ve orada da mimarlığın çok farklı alanda yetkinliklerle tanımlandığı, hiç bizim kendi temel alanımıza girmeyen becerilerle donatılmamız gerektiği bilgisiyle karşılaşınca, bir şok yaşadık.</w:t>
      </w:r>
    </w:p>
    <w:p>
      <w:pPr>
        <w:pStyle w:val="Normal"/>
        <w:jc w:val="left"/>
        <w:rPr/>
      </w:pPr>
      <w:r>
        <w:rPr>
          <w:rStyle w:val="Emphasis"/>
          <w:rFonts w:cs="Arial"/>
          <w:b w:val="false"/>
          <w:bCs w:val="false"/>
        </w:rPr>
        <w:t xml:space="preserve">Bunun üzerine dekanlar ve bölüm başkanları tekrar acil bir oturum toplantı yaptık ve MİDEKON gündemi bunun üzerine kurulu bir toplantı. Arka arkaya üç toplantı gerçekleştirdi. MİDEKON’da dekanların öncelikli konusu bu İSKET tablosundaki mimarlık temel alanının yanlışlarının düzeltilmesi ve gerçek bilgilerle ve mesleğin temel alanla, genel alan tanımlarıyla yeniden çerçevelerinin tanımlanması yolundaydı. </w:t>
      </w:r>
    </w:p>
    <w:p>
      <w:pPr>
        <w:pStyle w:val="Normal"/>
        <w:jc w:val="left"/>
        <w:rPr>
          <w:rStyle w:val="Emphasis"/>
          <w:rFonts w:cs="Arial"/>
          <w:b w:val="false"/>
          <w:b w:val="false"/>
          <w:bCs w:val="false"/>
        </w:rPr>
      </w:pPr>
      <w:r>
        <w:rPr>
          <w:rStyle w:val="Emphasis"/>
          <w:rFonts w:cs="Arial"/>
          <w:b w:val="false"/>
          <w:bCs w:val="false"/>
        </w:rPr>
        <w:t xml:space="preserve">Bu nedenle; bu toplantılar sonucunda da mimarlık ve planlama, tasarım üç başlık altında bir temel alanı kapsadığı, daha sonra bunun bilgi beceriler ve yetkinliklerin kişisel, sosyal, mesleki yetkinlikler olarak ayrımlandığı bir genel alanla tekrar alt tanımlarla şekillenmesi gerektiği üzerine fikir birliğine varıldı. Bunun YÖK’te bir şekilde paylaşılması gerektiği üzerine YÖK’te bir küçük grubun, MİDEKON içinden oluşacak başka bir grubun bu ilişkileri sürdürmesi kararı gelişti. </w:t>
      </w:r>
    </w:p>
    <w:p>
      <w:pPr>
        <w:pStyle w:val="Normal"/>
        <w:jc w:val="left"/>
        <w:rPr/>
      </w:pPr>
      <w:r>
        <w:rPr>
          <w:rStyle w:val="Emphasis"/>
          <w:rFonts w:cs="Arial"/>
          <w:b w:val="false"/>
          <w:bCs w:val="false"/>
        </w:rPr>
        <w:t xml:space="preserve">Burada,Orta Doğu Teknik Üniversitesinden Sayın Haluk Pamir MİDEKON Başkanı olarak Yıldız Teknik Mimarlık Fakültesinden Zekai Görgülü; İstanbul Teknik Mimarlık Fakültesi Dekanı olarak Orhan Hacıhasanoğlu ve son olarak Gazi Üniversitesinden ayrılan Mimarlık Fakültesi Dekanı olarak Hüsnü Can hocaların YÖK’teki bu ilişkileri sürdürmesi kararı verildi. </w:t>
      </w:r>
    </w:p>
    <w:p>
      <w:pPr>
        <w:pStyle w:val="Normal"/>
        <w:jc w:val="left"/>
        <w:rPr>
          <w:rStyle w:val="Emphasis"/>
          <w:rFonts w:cs="Arial"/>
          <w:b w:val="false"/>
          <w:b w:val="false"/>
          <w:bCs w:val="false"/>
        </w:rPr>
      </w:pPr>
      <w:r>
        <w:rPr>
          <w:rStyle w:val="Emphasis"/>
          <w:rFonts w:cs="Arial"/>
          <w:b w:val="false"/>
          <w:bCs w:val="false"/>
        </w:rPr>
        <w:t xml:space="preserve">Bu arada MİDEKON olarak başka bir gelişme. Biliyorsunuz, bu farklı yapılanmalar içindeki dağınıklığa bir şekilde yol gösterici olmak adına içmimarlık bölüm başkanlarıyla, Peyzaj Mimarları Odası temsilcileriyle ve bölüm başkanlarıyla bir şekilde tasarım alanına giren diğer alandaki bölüm başkanlarıyla toplantılar tertiplendi. </w:t>
      </w:r>
    </w:p>
    <w:p>
      <w:pPr>
        <w:pStyle w:val="Normal"/>
        <w:jc w:val="left"/>
        <w:rPr>
          <w:rStyle w:val="Emphasis"/>
          <w:rFonts w:cs="Arial"/>
          <w:b w:val="false"/>
          <w:b w:val="false"/>
          <w:bCs w:val="false"/>
        </w:rPr>
      </w:pPr>
      <w:r>
        <w:rPr>
          <w:rStyle w:val="Emphasis"/>
          <w:rFonts w:cs="Arial"/>
          <w:b w:val="false"/>
          <w:bCs w:val="false"/>
        </w:rPr>
        <w:t xml:space="preserve">MOBBİG temsilcileri olarak da bu toplantıya katılması istenildi, ama MİDEKON’un bu toplantılarına MOBBİG olarak bir katılım söz konusu olamadı. Ne yazık, ama hepimizin bir şekilde aynı gemi içinde yer aldığımız ve paylaşmamız gereken çok sorun ve hedef olarak belirlememiz gereken çok amaç olduğu, ayrıca başlıklar olduğu da bir gerçek. </w:t>
      </w:r>
    </w:p>
    <w:p>
      <w:pPr>
        <w:pStyle w:val="Normal"/>
        <w:jc w:val="left"/>
        <w:rPr/>
      </w:pPr>
      <w:r>
        <w:rPr>
          <w:rStyle w:val="Emphasis"/>
          <w:rFonts w:cs="Arial"/>
          <w:b w:val="false"/>
          <w:bCs w:val="false"/>
        </w:rPr>
        <w:t xml:space="preserve">Şimdi, bu toplantılar devam ediyor. MİDEKON YÖK’le bu sıkı bağları kurmuş vaziyette ve YÖK Başkan Vekilinin birisi şu anda ismini hatırlayamadığım için çok özür dilerim. Bir kişiyle devamlı bu toplantılar sürdürülüyor. MİDEKON MOBBİG’le eşgüdüm içinde olmak zorunda ve bunu sürdürmeyi diliyor. Ama sadece Mimarlık Bölüm Başkanları olarak değil, söylediğim gibi yeni üniversitelerde, yeni fakültelerde, yeni bölümler açıldığı için, bu “mimarlık planlama, tasarım” başlıklarında onu kapsayan bölümler, yani bu başlıklar altında yer alan bölümlerin bütün temsilcileriyle görüşmeler, düzenli bir şekilde yapılıyor. </w:t>
      </w:r>
    </w:p>
    <w:p>
      <w:pPr>
        <w:pStyle w:val="Normal"/>
        <w:jc w:val="left"/>
        <w:rPr>
          <w:rStyle w:val="Emphasis"/>
          <w:rFonts w:cs="Arial"/>
          <w:b w:val="false"/>
          <w:b w:val="false"/>
          <w:bCs w:val="false"/>
        </w:rPr>
      </w:pPr>
      <w:r>
        <w:rPr>
          <w:rStyle w:val="Emphasis"/>
          <w:rFonts w:cs="Arial"/>
          <w:b w:val="false"/>
          <w:bCs w:val="false"/>
        </w:rPr>
        <w:t xml:space="preserve">Bu konuda Yıldız Teknik Üniversitesi ev sahipliği yaptı, İstanbul Teknik ev sahipliği yaptı, kendilerine teşekkür ediyorum. Benim söylemek istediğim bu temel alan ve genel alan ayrımlarında henüz bir fikir birliği oluşmuş değil. Ama hedefe kilitlenmiş vaziyette MİDEKON bu sorumluluğu yüklendi götürüyor. Bu bilgiyi paylaşmak için bu sözü aldım, teşekkür ediyorum. </w:t>
      </w:r>
    </w:p>
    <w:p>
      <w:pPr>
        <w:pStyle w:val="Normal"/>
        <w:jc w:val="left"/>
        <w:rPr/>
      </w:pPr>
      <w:r>
        <w:rPr>
          <w:rStyle w:val="Emphasis"/>
          <w:rFonts w:cs="Arial"/>
          <w:b w:val="false"/>
          <w:bCs w:val="false"/>
        </w:rPr>
        <w:t xml:space="preserve">Kamuran Hocamın da ekleyeceği varsa, kendisine teşekkür ederim. </w:t>
      </w:r>
    </w:p>
    <w:p>
      <w:pPr>
        <w:pStyle w:val="Normal"/>
        <w:jc w:val="left"/>
        <w:rPr/>
      </w:pPr>
      <w:r>
        <w:rPr>
          <w:rStyle w:val="Emphasis"/>
          <w:rFonts w:cs="Arial"/>
          <w:bCs w:val="false"/>
        </w:rPr>
        <w:t xml:space="preserve">KAMURAN ÖZTEKİN (Kocaeli Üniversitesi)- </w:t>
      </w:r>
      <w:r>
        <w:rPr>
          <w:rStyle w:val="Emphasis"/>
          <w:rFonts w:cs="Arial"/>
          <w:b w:val="false"/>
          <w:bCs w:val="false"/>
        </w:rPr>
        <w:t xml:space="preserve">Zaten YÖK nezdinde bir komisyon, YÖK’ün belirlediği isimlerden oluşan 6 veya 7 hocamızın katıldığı bir komisyon oluşmuş. Zekai Hoca da bu komisyon içerisinde, ODTÜ’den de Haluk Hocam, Mimar Sinan’dan Güzin Konuk, diğerlerini hatırlayamıyorum. </w:t>
      </w:r>
    </w:p>
    <w:p>
      <w:pPr>
        <w:pStyle w:val="Normal"/>
        <w:jc w:val="left"/>
        <w:rPr/>
      </w:pPr>
      <w:r>
        <w:rPr>
          <w:rStyle w:val="Emphasis"/>
          <w:rFonts w:cs="Arial"/>
          <w:b w:val="false"/>
          <w:bCs w:val="false"/>
        </w:rPr>
        <w:t xml:space="preserve">Zaten böyle bir komisyonu YÖK oluşturmuş. Başında da YÖK’ün yine bu ulusal yeterlilikler çerçevesinde yürüten isimlerinden birisi olarak Sakarya Üniversitesinden Muzaffer Elmas var. Gelinen noktada mimarlığın genel alan olduğu kesinleşmiş durumda. Öğretimin yapılacağı yerler olarak da yönetmelik taslağında mimarlık fakülteleri gözüküyor. Henüz taslak halinde, ama ancak biliyorsunuz, mimarlık fakülteleri çok sınırlı sayıda ve Sevgi Hocamın da dediği gibi bu planlama, tasarım buna yönelik birimleri de içermekte. </w:t>
      </w:r>
    </w:p>
    <w:p>
      <w:pPr>
        <w:pStyle w:val="Normal"/>
        <w:jc w:val="left"/>
        <w:rPr>
          <w:rStyle w:val="Emphasis"/>
          <w:rFonts w:cs="Arial"/>
          <w:b w:val="false"/>
          <w:b w:val="false"/>
          <w:bCs w:val="false"/>
        </w:rPr>
      </w:pPr>
      <w:r>
        <w:rPr>
          <w:rStyle w:val="Emphasis"/>
          <w:rFonts w:cs="Arial"/>
          <w:b w:val="false"/>
          <w:bCs w:val="false"/>
        </w:rPr>
        <w:t xml:space="preserve">Son yaptığımız MİDEKON toplantısında bu temel alanın mimarlık planlama, tasarım olarak kabul edilebileceği, böylelikle de diğer disiplinleri de kapsayabileceği üzerinde duruldu. Diğer birimlerin temsilcileriyle, yani diğer disiplinlerin temsilcileriyle, dönem başkanlarıyla. Fakat, bu arada bir haber daha aldık. Mimar Sinan Güzel Sanatlar Üniversitesi Rektörü de yine bir toplantı düzenleyip, diğer disiplinlerin, endüstri ürünleri tasarımları, içmimarlık gibi disiplinlerin güzel sanatlar bünyesinde mi olması gerektiği, mimarlık bünyesinde mi olması gerektiği konusunda sanıyorum 12 veya 13 Mayıs’ta bir toplantı yapacaktı. Henüz onunla ilgili bir bilgi gelmedi. </w:t>
      </w:r>
    </w:p>
    <w:p>
      <w:pPr>
        <w:pStyle w:val="Normal"/>
        <w:jc w:val="left"/>
        <w:rPr/>
      </w:pPr>
      <w:r>
        <w:rPr>
          <w:rStyle w:val="Emphasis"/>
          <w:rFonts w:cs="Arial"/>
          <w:b w:val="false"/>
          <w:bCs w:val="false"/>
        </w:rPr>
        <w:t xml:space="preserve">Bu toplantıya yine Güzin Hocam katılacaktı, Zekai Hocam da katılacaktı sanıyorum. Bu konuda ne tür bir gelişme var bilemiyorum. Ama tabii, bu mimarlık fakülteleri diyerek sınırlandırmak, MİDEKON’un elini çok güçlendirmiyor. Çünkü, çok farklı yapılanmalar içerisinde yer almamız gerçekten sorun yaratıyor ve YÖK de bunu kullanmaya hazır bir vaziyette. Ben bunu ilave etmek istedim. </w:t>
      </w:r>
    </w:p>
    <w:p>
      <w:pPr>
        <w:pStyle w:val="Normal"/>
        <w:jc w:val="left"/>
        <w:rPr>
          <w:rStyle w:val="Emphasis"/>
          <w:rFonts w:cs="Arial"/>
          <w:b w:val="false"/>
          <w:b w:val="false"/>
          <w:bCs w:val="false"/>
        </w:rPr>
      </w:pPr>
      <w:r>
        <w:rPr>
          <w:rStyle w:val="Emphasis"/>
          <w:rFonts w:cs="Arial"/>
          <w:b w:val="false"/>
          <w:bCs w:val="false"/>
        </w:rPr>
        <w:t xml:space="preserve">Yine MİDEKON olarak dediğim gibi görüşlere şiddetle ihtiyacımız var. Bu MOBBİG’in oluşturulması gereken bu eğitim alanıyla, farklı yapılanmalarla ilgili olarak. Bunları şiddetle ve çok kısa sürede oluşturulması ve MİDEKON’a iletilmesinde yarar var. Teşekkür ederim. </w:t>
      </w:r>
    </w:p>
    <w:p>
      <w:pPr>
        <w:pStyle w:val="Normal"/>
        <w:jc w:val="left"/>
        <w:rPr>
          <w:rStyle w:val="Emphasis"/>
          <w:rFonts w:cs="Arial"/>
          <w:b w:val="false"/>
          <w:b w:val="false"/>
          <w:bCs w:val="false"/>
        </w:rPr>
      </w:pPr>
      <w:r>
        <w:rPr>
          <w:rStyle w:val="Emphasis"/>
          <w:rFonts w:cs="Arial"/>
          <w:bCs w:val="false"/>
        </w:rPr>
        <w:t xml:space="preserve">SEVGİ LÖKÇE- </w:t>
      </w:r>
      <w:r>
        <w:rPr>
          <w:rStyle w:val="Emphasis"/>
          <w:rFonts w:cs="Arial"/>
          <w:b w:val="false"/>
          <w:bCs w:val="false"/>
        </w:rPr>
        <w:t xml:space="preserve">Aslında, Küçükdoğu’nun ve burada birçok hocamın anlaştığı gibi, MOBBİG’in gerçekten bir misyonu var. MOBBİG eğer bu konularda hızlı bir şekilde MOBBİG’u besleyecek bir veri eline sunarsa, bu katılımın çok yaygın bir şekilde olduğu, güçlü bir temsiliyetin söz konusu olduğu bir şekle dönüşebilecek. </w:t>
      </w:r>
    </w:p>
    <w:p>
      <w:pPr>
        <w:pStyle w:val="Normal"/>
        <w:jc w:val="left"/>
        <w:rPr/>
      </w:pPr>
      <w:r>
        <w:rPr>
          <w:rStyle w:val="Emphasis"/>
          <w:rFonts w:cs="Arial"/>
          <w:b w:val="false"/>
          <w:bCs w:val="false"/>
        </w:rPr>
        <w:t xml:space="preserve">Ama bunu unutmadan, genel alanın mimarlık olduğu, temel alanınsa mimarlık planlama ve tasarım olduğu konusunda MİDEKON hani bir şekilde kararlı. Ama bunu kabul ettirebilmek için, Kamuran Hocanın söylediği gibi diğer içmimarlık, peyzaj mimarlığı, endüstri ürünleri tasarımı bölümlerin içinde de bir işbirliğinin gerçekleşmesi gerekiyor. Tabii, bu uzun, inci bir yol, ama MOBBİG’in buradaki rolü çok büyük. Dinlediğiniz için çok teşekkür ederiz. </w:t>
      </w:r>
    </w:p>
    <w:p>
      <w:pPr>
        <w:pStyle w:val="Normal"/>
        <w:jc w:val="left"/>
        <w:rPr/>
      </w:pPr>
      <w:r>
        <w:rPr>
          <w:rStyle w:val="Emphasis"/>
          <w:rFonts w:cs="Arial"/>
          <w:bCs w:val="false"/>
        </w:rPr>
        <w:t xml:space="preserve">OTURUM BAŞKANI- </w:t>
      </w:r>
      <w:r>
        <w:rPr>
          <w:rStyle w:val="Emphasis"/>
          <w:rFonts w:cs="Arial"/>
          <w:b w:val="false"/>
          <w:bCs w:val="false"/>
        </w:rPr>
        <w:t xml:space="preserve">Hocam biz de verdiğiniz bilgilerden dolayı teşekkür ediyoruz. </w:t>
      </w:r>
    </w:p>
    <w:p>
      <w:pPr>
        <w:pStyle w:val="Normal"/>
        <w:jc w:val="left"/>
        <w:rPr/>
      </w:pPr>
      <w:r>
        <w:rPr>
          <w:rStyle w:val="Emphasis"/>
          <w:rFonts w:cs="Arial"/>
          <w:b w:val="false"/>
          <w:bCs w:val="false"/>
        </w:rPr>
        <w:t xml:space="preserve">Bu konuyla ilgili Sevgi Hocama, Kamile Hocama soru sormak isteyen hocamız var mı? Rengin Hocam buyurun lütfen. </w:t>
      </w:r>
    </w:p>
    <w:p>
      <w:pPr>
        <w:pStyle w:val="Normal"/>
        <w:jc w:val="left"/>
        <w:rPr/>
      </w:pPr>
      <w:r>
        <w:rPr>
          <w:rStyle w:val="Emphasis"/>
          <w:rFonts w:cs="Arial"/>
          <w:bCs w:val="false"/>
        </w:rPr>
        <w:t xml:space="preserve">RENGİN ÜNVER- </w:t>
      </w:r>
      <w:r>
        <w:rPr>
          <w:rStyle w:val="Emphasis"/>
          <w:rFonts w:cs="Arial"/>
          <w:b w:val="false"/>
          <w:bCs w:val="false"/>
        </w:rPr>
        <w:t xml:space="preserve">Teşekkür ederim. </w:t>
      </w:r>
    </w:p>
    <w:p>
      <w:pPr>
        <w:pStyle w:val="Normal"/>
        <w:jc w:val="left"/>
        <w:rPr/>
      </w:pPr>
      <w:r>
        <w:rPr>
          <w:rStyle w:val="Emphasis"/>
          <w:rFonts w:cs="Arial"/>
          <w:b w:val="false"/>
          <w:bCs w:val="false"/>
        </w:rPr>
        <w:t xml:space="preserve">Sayın Sevgi Hanım söylerken, bu MİDEKON toplantılarına mimarlık bölüm başkanlarının da çağrıldığı gibi bir cümle kullandı, yanlış mı anladım? Biz çağrılmadık ona. </w:t>
      </w:r>
    </w:p>
    <w:p>
      <w:pPr>
        <w:pStyle w:val="Normal"/>
        <w:jc w:val="left"/>
        <w:rPr/>
      </w:pPr>
      <w:r>
        <w:rPr>
          <w:rStyle w:val="Emphasis"/>
          <w:rFonts w:cs="Arial"/>
          <w:bCs w:val="false"/>
        </w:rPr>
        <w:t xml:space="preserve">KAMURAN ÖZTEKİN- </w:t>
      </w:r>
      <w:r>
        <w:rPr>
          <w:rStyle w:val="Emphasis"/>
          <w:rFonts w:cs="Arial"/>
          <w:b w:val="false"/>
          <w:bCs w:val="false"/>
        </w:rPr>
        <w:t xml:space="preserve">Hocam, ben Genel Sekreterya görevini yürütüyorum. Şöyle bir şey yaptık. Bölüm başkanlarını çağırmadık, dönem başkanlarını çağırdık. MOBBİG’in dönem başkanı bu dönem Van, kendileri çok yoğun oldukları için gelemeyeceklerini ifade ettiler. Ancak, yardımcısı arkadaşın gelebileceği üzerinde bir konuşmamız oldu. Yaşar Hanım da gelemediği için, MOBBİG temsil edilemedi bu toplantıda. Yoksa, tüm bölüm başkanlarını çağırmaya kalksak, toplantı işlerlerliğini yitirirdi. </w:t>
      </w:r>
    </w:p>
    <w:p>
      <w:pPr>
        <w:pStyle w:val="Normal"/>
        <w:jc w:val="left"/>
        <w:rPr>
          <w:rStyle w:val="Emphasis"/>
          <w:rFonts w:cs="Arial"/>
          <w:b w:val="false"/>
          <w:b w:val="false"/>
          <w:bCs w:val="false"/>
        </w:rPr>
      </w:pPr>
      <w:r>
        <w:rPr>
          <w:rStyle w:val="Emphasis"/>
          <w:rFonts w:cs="Arial"/>
          <w:b w:val="false"/>
          <w:bCs w:val="false"/>
        </w:rPr>
        <w:t xml:space="preserve">PEMAT adına sadece mimarlık fakültesi bünyesinde yer alan İTÜ Peyzaj Mimarlığı Bölüm Başkanı katıldı, dönem başkanı olmamasına rağmen. İçmimarlık alanı, İÇMAK adına Anadolu Üniversitesinden Dönem Başkanı Doç. Dr. Burak Kaptan katıldı. ETAK adına da Endüstri Ürünleri Tasarımı adına Sayın Alpay Er katıldı. TMMOB adına da İzmir Yüksek Teknolojiden Semahat Özdemir katıldı; yani dönem başkanlarını çağırdık. </w:t>
      </w:r>
    </w:p>
    <w:p>
      <w:pPr>
        <w:pStyle w:val="Normal"/>
        <w:jc w:val="left"/>
        <w:rPr/>
      </w:pPr>
      <w:r>
        <w:rPr>
          <w:rStyle w:val="Emphasis"/>
          <w:rFonts w:cs="Arial"/>
          <w:bCs w:val="false"/>
        </w:rPr>
        <w:t xml:space="preserve">OTURUM BAŞKANI- </w:t>
      </w:r>
      <w:r>
        <w:rPr>
          <w:rStyle w:val="Emphasis"/>
          <w:rFonts w:cs="Arial"/>
          <w:b w:val="false"/>
          <w:bCs w:val="false"/>
        </w:rPr>
        <w:t xml:space="preserve">Buyurun. </w:t>
      </w:r>
    </w:p>
    <w:p>
      <w:pPr>
        <w:pStyle w:val="Normal"/>
        <w:jc w:val="left"/>
        <w:rPr/>
      </w:pPr>
      <w:r>
        <w:rPr>
          <w:rStyle w:val="Emphasis"/>
          <w:rFonts w:cs="Arial"/>
          <w:bCs w:val="false"/>
        </w:rPr>
        <w:t xml:space="preserve">ERKİN ERTAN- </w:t>
      </w:r>
      <w:r>
        <w:rPr>
          <w:rStyle w:val="Emphasis"/>
          <w:rFonts w:cs="Arial"/>
          <w:b w:val="false"/>
          <w:bCs w:val="false"/>
        </w:rPr>
        <w:t xml:space="preserve">Ben burada bir şey söyleyebilir miyim? Şimdi, bu en son toplantı Hatay’da yapıldı galiba, mimarlık dekanlarının toplantısı? </w:t>
      </w:r>
    </w:p>
    <w:p>
      <w:pPr>
        <w:pStyle w:val="Normal"/>
        <w:jc w:val="left"/>
        <w:rPr/>
      </w:pPr>
      <w:r>
        <w:rPr>
          <w:rStyle w:val="Emphasis"/>
          <w:rFonts w:cs="Arial"/>
          <w:bCs w:val="false"/>
        </w:rPr>
        <w:t xml:space="preserve">LEVGİ LÖKÇE- </w:t>
      </w:r>
      <w:r>
        <w:rPr>
          <w:rStyle w:val="Emphasis"/>
          <w:rFonts w:cs="Arial"/>
          <w:b w:val="false"/>
          <w:bCs w:val="false"/>
        </w:rPr>
        <w:t xml:space="preserve">Efendim, Antakya’daki toplantıda mimarlık fakültesi dekanları ve eğitim fakültesi dekanları YÖK’ün Bolonya uzmanlarının davet ettiği bir toplantıda, bilgilendirme toplantısında bir araya geldiler. </w:t>
      </w:r>
    </w:p>
    <w:p>
      <w:pPr>
        <w:pStyle w:val="Normal"/>
        <w:jc w:val="left"/>
        <w:rPr/>
      </w:pPr>
      <w:r>
        <w:rPr>
          <w:rStyle w:val="Emphasis"/>
          <w:rFonts w:cs="Arial"/>
          <w:b w:val="false"/>
          <w:bCs w:val="false"/>
        </w:rPr>
        <w:t xml:space="preserve">Biz orada yükseköğretimin yeterlilikler çerçevesinde mimarlık temel alanının UNESCO’dan alınan bir tabloda, onun çevirisiyle, kötü bir çeviride ayrıca orada ilk defa mimarlık alanının nasıl tanımlandığını görerek, şaşkınlığa uğradık diyebilirim. Söz yerindeyse diyebilirim. </w:t>
      </w:r>
    </w:p>
    <w:p>
      <w:pPr>
        <w:pStyle w:val="Normal"/>
        <w:jc w:val="left"/>
        <w:rPr/>
      </w:pPr>
      <w:r>
        <w:rPr>
          <w:rStyle w:val="Emphasis"/>
          <w:rFonts w:cs="Arial"/>
          <w:b w:val="false"/>
          <w:bCs w:val="false"/>
        </w:rPr>
        <w:t xml:space="preserve">İmalattan, fotoğraf aklınıza gelebilecek her türlü alanda ama söylemek istediğim bunun üzerine biz bütün mimarlık temsilcileri olarak, dekan olsun veya dekanlığı temsilen gelmiş hocalar olsun, tekrar bir acil durum toplantısı yaptık. Bu acil durum toplantısında bu tabloya ilişkin düzeltmeleri YÖK’e iletmeye karar verdik. YÖK’e iletildiği vakit, tekrar kendi içimizde geri dönüp, yeniden bir değerlendirme yaptık. Bu değerlendirme sonucunda diğer bölümlerle, endüstriyel tasarımdan, peyzaj mimarlığa, içmimarlığa ve benzer alanlara, tasarım alanlarına. Bütün tasarımı da kapsayacak şekilde, ama mimarlık genel alanı, temel alanı çerçevesinde “neler olabilir?”i tartıştık. </w:t>
      </w:r>
    </w:p>
    <w:p>
      <w:pPr>
        <w:pStyle w:val="Normal"/>
        <w:jc w:val="left"/>
        <w:rPr/>
      </w:pPr>
      <w:r>
        <w:rPr>
          <w:rStyle w:val="Emphasis"/>
          <w:rFonts w:cs="Arial"/>
          <w:b w:val="false"/>
          <w:bCs w:val="false"/>
        </w:rPr>
        <w:t xml:space="preserve">Bunun için de bu toplantıların sürdürülmesi gerekiyor ve bunun MOBBİG ya da bir şekilde paylaşılması; MOBBİG’le de paylaşılması gerekiyor, böyle bir durum. Yani, Antakya’daki toplantı YÖK’ün organize ettiği, davet ettiği bir toplantıdır. </w:t>
      </w:r>
    </w:p>
    <w:p>
      <w:pPr>
        <w:pStyle w:val="Normal"/>
        <w:jc w:val="left"/>
        <w:rPr>
          <w:rStyle w:val="Emphasis"/>
          <w:rFonts w:cs="Arial"/>
          <w:b w:val="false"/>
          <w:b w:val="false"/>
          <w:bCs w:val="false"/>
        </w:rPr>
      </w:pPr>
      <w:r>
        <w:rPr>
          <w:rStyle w:val="Emphasis"/>
          <w:rFonts w:cs="Arial"/>
          <w:bCs w:val="false"/>
        </w:rPr>
        <w:t xml:space="preserve">ERKİN ERTAN- </w:t>
      </w:r>
      <w:r>
        <w:rPr>
          <w:rStyle w:val="Emphasis"/>
          <w:rFonts w:cs="Arial"/>
          <w:b w:val="false"/>
          <w:bCs w:val="false"/>
        </w:rPr>
        <w:t xml:space="preserve">O toplantıya bizim Çukurova Üniversitesi Mühendislik ve Mimarlık Fakültesi gitmişti. Çok etkilenmiş, kendisi makina mühendisi. Daha sonra bana “bu mimarlık dekanlarının toplantısı ilgili değilim, benim yerime sen yahut da mimarlık bölümünden birisi katılırsa daha iyi olur” dedi. Bundan sonra bir toplantı olursa, oraya ben de katılmayı istiyorum gerçekten. </w:t>
      </w:r>
    </w:p>
    <w:p>
      <w:pPr>
        <w:pStyle w:val="Normal"/>
        <w:jc w:val="left"/>
        <w:rPr>
          <w:rStyle w:val="Emphasis"/>
          <w:rFonts w:cs="Arial"/>
          <w:b w:val="false"/>
          <w:b w:val="false"/>
          <w:bCs w:val="false"/>
        </w:rPr>
      </w:pPr>
      <w:r>
        <w:rPr>
          <w:rStyle w:val="Emphasis"/>
          <w:rFonts w:cs="Arial"/>
          <w:bCs w:val="false"/>
        </w:rPr>
        <w:t xml:space="preserve">YAŞAR BAHRİ ERGEN (Amasya Üniversitesi Mimarlık Fakültesi)- </w:t>
      </w:r>
      <w:r>
        <w:rPr>
          <w:rStyle w:val="Emphasis"/>
          <w:rFonts w:cs="Arial"/>
          <w:b w:val="false"/>
          <w:bCs w:val="false"/>
        </w:rPr>
        <w:t xml:space="preserve">Hatay’daki toplantıda ben de bulunduğum için, orada karşı çıkmak zorunda kaldığım bir konuydu, çünkü meslek alanları oradan kaymaya yönelikti ve farklı alanların da mesleğin içine girmesi söz konusuydu. Sonucunda yapılan, MİMEDEK, yani Mimarlık Fakülteleri Dekanların yaptığı girişimle YÖK’teki sistemde şu anda YÖK sayfasına girildiğinde, düzeltilmiş genel alan ve temel alanlar belirlenmiş, mimarlık olarak geçiyor. </w:t>
      </w:r>
    </w:p>
    <w:p>
      <w:pPr>
        <w:pStyle w:val="Normal"/>
        <w:jc w:val="left"/>
        <w:rPr>
          <w:rStyle w:val="Emphasis"/>
          <w:rFonts w:cs="Arial"/>
          <w:b w:val="false"/>
          <w:b w:val="false"/>
          <w:bCs w:val="false"/>
        </w:rPr>
      </w:pPr>
      <w:r>
        <w:rPr>
          <w:rStyle w:val="Emphasis"/>
          <w:rFonts w:cs="Arial"/>
          <w:b w:val="false"/>
          <w:bCs w:val="false"/>
        </w:rPr>
        <w:t xml:space="preserve">Şu anda aynı sayıyla, 85 nokta diye geçen, bir rakamsal değer üzerinde de yer alıyor. </w:t>
      </w:r>
    </w:p>
    <w:p>
      <w:pPr>
        <w:pStyle w:val="Normal"/>
        <w:jc w:val="left"/>
        <w:rPr/>
      </w:pPr>
      <w:r>
        <w:rPr>
          <w:rStyle w:val="Emphasis"/>
          <w:rFonts w:cs="Arial"/>
          <w:bCs w:val="false"/>
        </w:rPr>
        <w:t xml:space="preserve">SEVGİ LÖKÇE- </w:t>
      </w:r>
      <w:r>
        <w:rPr>
          <w:rStyle w:val="Emphasis"/>
          <w:rFonts w:cs="Arial"/>
          <w:b w:val="false"/>
          <w:bCs w:val="false"/>
        </w:rPr>
        <w:t xml:space="preserve">Atlanmaması gereken ek olarak genel alanın mimarlık olarak belirlenmesinde özellikle iddialı ve onun arkasında olmalıyız. Bunu özellikle belirtmek isterim. Mimarlık genel alanı ve onun altında bir temel alan altındaki alt başlıklar. Eğer, bu başlıklarda uzlaşma sağlanır ve YÖK’te de bunun arkasında durulursa, bundan sonraki üniversite fakülte ve bölüm açılışlarında bu çerçeveler strüktürü oluşturmada çok yol gösterici olacaktır, teşekkür ederim. </w:t>
      </w:r>
    </w:p>
    <w:p>
      <w:pPr>
        <w:pStyle w:val="Normal"/>
        <w:jc w:val="left"/>
        <w:rPr>
          <w:rStyle w:val="Emphasis"/>
          <w:rFonts w:cs="Arial"/>
          <w:b w:val="false"/>
          <w:b w:val="false"/>
          <w:bCs w:val="false"/>
        </w:rPr>
      </w:pPr>
      <w:r>
        <w:rPr>
          <w:rStyle w:val="Emphasis"/>
          <w:rFonts w:cs="Arial"/>
          <w:bCs w:val="false"/>
        </w:rPr>
        <w:t xml:space="preserve">YAVUZ TANELİ (Uludağ Üniversitesi)- </w:t>
      </w:r>
      <w:r>
        <w:rPr>
          <w:rStyle w:val="Emphasis"/>
          <w:rFonts w:cs="Arial"/>
          <w:b w:val="false"/>
          <w:bCs w:val="false"/>
        </w:rPr>
        <w:t xml:space="preserve">Doçentlik atamalarında da zannediyorum, bu tablo 8’de kullanılıyor bu bilgi. Şu anda ekim başvurusunda yeterli ayrıntılandırılmamıştı. Bu bir kısım düzeltme zannediyorum taslak olarak mı iletildi? Şu anda Üniversitelerarası Kurul daha ayrınlandırılmış bir sınıflandırmayı kullanıyor. Ama bunun komisyonun yazdığı ek notları adaylara bilgi olarak iletmiyor veya web sitesinde göstermiyor. Dolayısıyla, çok net değil, jüri oluşturulurken, ama kullandıkları bilgi zannediyorum, Haluk Pamir Hocamızın veyahut o komisyonun ilettiği bilgi. Onu UYAK’a yardımcı olup, netleştirmek gerekiyor. </w:t>
      </w:r>
    </w:p>
    <w:p>
      <w:pPr>
        <w:pStyle w:val="Normal"/>
        <w:jc w:val="left"/>
        <w:rPr/>
      </w:pPr>
      <w:r>
        <w:rPr>
          <w:rStyle w:val="Emphasis"/>
          <w:rFonts w:cs="Arial"/>
          <w:b w:val="false"/>
          <w:bCs w:val="false"/>
        </w:rPr>
        <w:t>Daha önceki bir konudan hemen çok kısa bahsedeyim: Komisyon çalışmalarında üyelerin sayısının problem olduğu söylenildi. Benim bir sorum var, acaba Mimarlar Odasının veya herhangi bir üniversitemizin çevrim içi toplantı yapma şansı, böyle bir altyapısı var mı; bu amaçlarla kullanabilir miyiz? On-line, web-miting şeklinde yapılabilir mi? Böyle bir altyapısı olan üniversite veya Mimarlar Odasının böyle bir imkânı var mı, varsa kullanılabilir mi? O zaman, bir komisyonlar koordinatörü pozisyonunu önereceğim. Bu şekilde bir komisyonların çalışmalarını regüle etmek üzere. Teşekkürler.</w:t>
      </w:r>
    </w:p>
    <w:p>
      <w:pPr>
        <w:pStyle w:val="Normal"/>
        <w:jc w:val="left"/>
        <w:rPr/>
      </w:pPr>
      <w:r>
        <w:rPr>
          <w:rStyle w:val="Emphasis"/>
          <w:rFonts w:cs="Arial"/>
          <w:bCs w:val="false"/>
        </w:rPr>
        <w:t xml:space="preserve">OTURUM BAŞKANI- </w:t>
      </w:r>
      <w:r>
        <w:rPr>
          <w:rStyle w:val="Emphasis"/>
          <w:rFonts w:cs="Arial"/>
          <w:b w:val="false"/>
          <w:bCs w:val="false"/>
        </w:rPr>
        <w:t xml:space="preserve">Yavuz Hocam teşekkürler. Yaşar Hocam buyurun lütfen. </w:t>
      </w:r>
    </w:p>
    <w:p>
      <w:pPr>
        <w:pStyle w:val="Normal"/>
        <w:jc w:val="left"/>
        <w:rPr/>
      </w:pPr>
      <w:r>
        <w:rPr>
          <w:rStyle w:val="Emphasis"/>
          <w:rFonts w:cs="Arial"/>
          <w:bCs w:val="false"/>
        </w:rPr>
        <w:t xml:space="preserve">YAŞAR SUBAŞI DİREK- </w:t>
      </w:r>
      <w:r>
        <w:rPr>
          <w:rStyle w:val="Emphasis"/>
          <w:rFonts w:cs="Arial"/>
          <w:b w:val="false"/>
          <w:bCs w:val="false"/>
        </w:rPr>
        <w:t xml:space="preserve">Bütün hocalarıma önce hoş geldiniz diyeceğim. Herkesle birebir ölçekte karşılaştım, görüştüm. Ben burada bana bir eleştiri geldi gibi algıladım, ona cevap vermek istiyorum, Kamuran Hocam tarafından söylenen. </w:t>
      </w:r>
    </w:p>
    <w:p>
      <w:pPr>
        <w:pStyle w:val="Normal"/>
        <w:jc w:val="left"/>
        <w:rPr/>
      </w:pPr>
      <w:r>
        <w:rPr>
          <w:rStyle w:val="Emphasis"/>
          <w:rFonts w:cs="Arial"/>
          <w:b w:val="false"/>
          <w:bCs w:val="false"/>
        </w:rPr>
        <w:t xml:space="preserve">Hocam; daha önceki hocalarımızdan da birisi bahsetti. Her dönem farklı yüzlerle karşılaşılıyor. Bu toplantı bize verildi, çok az sayıda elemanla hem bu toplantıyı düzenlemeye çalışıyoruz, hem akademik diğer görevlerimizi yapmaya çalışıyoruz. MİDEKON’un toplantısından hakikaten davet geldi, ısrarla da Kamuran Hocam hakikaten çağırdı. </w:t>
      </w:r>
    </w:p>
    <w:p>
      <w:pPr>
        <w:pStyle w:val="Normal"/>
        <w:jc w:val="left"/>
        <w:rPr/>
      </w:pPr>
      <w:r>
        <w:rPr>
          <w:rStyle w:val="Emphasis"/>
          <w:rFonts w:cs="Arial"/>
          <w:b w:val="false"/>
          <w:bCs w:val="false"/>
        </w:rPr>
        <w:t xml:space="preserve">Burada hem mühendislik içinde olan bir bölüm olmanın verdiği sıkıntıları yaşamak durumundayız; hem de buradaki düzenlemelerden dolayı. Artı, ben oraya geldiğim zaman, ne katkı sunacağım konusunda da pek fazla bilgim olmadığından dolayı açıkçası, bir parça çekimser davranmak durumunda kaldım. </w:t>
      </w:r>
    </w:p>
    <w:p>
      <w:pPr>
        <w:pStyle w:val="Normal"/>
        <w:jc w:val="left"/>
        <w:rPr/>
      </w:pPr>
      <w:r>
        <w:rPr>
          <w:rStyle w:val="Emphasis"/>
          <w:rFonts w:cs="Arial"/>
          <w:b w:val="false"/>
          <w:bCs w:val="false"/>
        </w:rPr>
        <w:t>Bence, aslında haddim değil gerçi bu konularda uzman hocalar varken, benim söylemem, ama bunun devamının olması gerekiyor. Yani, MOBBİG’te toplantıya sürekli dahil olan birilerinin olması lazım ya da bu bilgilerin bir şekilde ulaşması lazım. Aynı şekilde mimarlık dekanlık toplantılarının da bilgilerinin ulaşmasında fayda var ki, en azından oraya gelecek arkadaşlar da kim gelecek, nasıl gelecek? Kendim açıkçası çok sorumlu olarak hissettim. O toplantıya gelmiş olsak, belki bir şeyler söyleyecektik burada. Gelemediğim için açıkçası, bir parça savunma, kendimi ifade etmek istedim.</w:t>
      </w:r>
    </w:p>
    <w:p>
      <w:pPr>
        <w:pStyle w:val="Normal"/>
        <w:jc w:val="left"/>
        <w:rPr/>
      </w:pPr>
      <w:r>
        <w:rPr>
          <w:rStyle w:val="Emphasis"/>
          <w:rFonts w:cs="Arial"/>
          <w:b w:val="false"/>
          <w:bCs w:val="false"/>
        </w:rPr>
        <w:t xml:space="preserve">Teşekkür ediyorum, sağ olun. </w:t>
      </w:r>
    </w:p>
    <w:p>
      <w:pPr>
        <w:pStyle w:val="Normal"/>
        <w:jc w:val="left"/>
        <w:rPr/>
      </w:pPr>
      <w:r>
        <w:rPr>
          <w:rStyle w:val="Emphasis"/>
          <w:rFonts w:cs="Arial"/>
          <w:bCs w:val="false"/>
        </w:rPr>
        <w:t xml:space="preserve">OTURUM BAŞKANI- </w:t>
      </w:r>
      <w:r>
        <w:rPr>
          <w:rStyle w:val="Emphasis"/>
          <w:rFonts w:cs="Arial"/>
          <w:b w:val="false"/>
          <w:bCs w:val="false"/>
        </w:rPr>
        <w:t xml:space="preserve">Hocam, teşekkürler. </w:t>
      </w:r>
    </w:p>
    <w:p>
      <w:pPr>
        <w:pStyle w:val="Normal"/>
        <w:jc w:val="left"/>
        <w:rPr/>
      </w:pPr>
      <w:r>
        <w:rPr>
          <w:rStyle w:val="Emphasis"/>
          <w:rFonts w:cs="Arial"/>
          <w:bCs w:val="false"/>
        </w:rPr>
        <w:t xml:space="preserve">KAMURAN ÖZTEKİN- </w:t>
      </w:r>
      <w:r>
        <w:rPr>
          <w:rStyle w:val="Emphasis"/>
          <w:rFonts w:cs="Arial"/>
          <w:b w:val="false"/>
          <w:bCs w:val="false"/>
        </w:rPr>
        <w:t xml:space="preserve">Herhangi bir suçlama anlamında söylemedim. Sadece MİDEKON’un iki tür toplantı yaptığını belirtmek istiyorum. Sadece dekanların oluşturduğu yönetim kurulu, bir yönetim kurulu var, bir genel MİDEKON toplantısı var. Onun dışında, bir de danışma kurulları, danışma kurulu toplantıları yapıyoruz. Bunlar daha genişletilmiş nitelikteki toplantılar. </w:t>
      </w:r>
    </w:p>
    <w:p>
      <w:pPr>
        <w:pStyle w:val="Normal"/>
        <w:jc w:val="left"/>
        <w:rPr/>
      </w:pPr>
      <w:r>
        <w:rPr>
          <w:rStyle w:val="Emphasis"/>
          <w:rFonts w:cs="Arial"/>
          <w:b w:val="false"/>
          <w:bCs w:val="false"/>
        </w:rPr>
        <w:t xml:space="preserve">En son yapılan toplantı tüm alanı ilgiler ve alan içindeki tüm disiplinleri etkilediği için, tek tek farklı yapılanmalar içerisindeki bölüm başkanlarını düşünebiliyor musunuz, hem mimarlık, hem içmimarlık, peyzaj vesaire, çok genişleyecek. 18 tane dekanlık var. Dolayısıyla, dönem başkanlarının orada olmasını ve kendi gruplarına bilgi vermesini yeğledik, böyle bir karar aldık ve girişimlerde bulunduk. </w:t>
      </w:r>
    </w:p>
    <w:p>
      <w:pPr>
        <w:pStyle w:val="Normal"/>
        <w:jc w:val="left"/>
        <w:rPr/>
      </w:pPr>
      <w:r>
        <w:rPr>
          <w:rStyle w:val="Emphasis"/>
          <w:rFonts w:cs="Arial"/>
          <w:b w:val="false"/>
          <w:bCs w:val="false"/>
        </w:rPr>
        <w:t xml:space="preserve">Herhangi bir suçlama yapmıyorum, sadece o ayak eksik kaldı. </w:t>
      </w:r>
    </w:p>
    <w:p>
      <w:pPr>
        <w:pStyle w:val="Normal"/>
        <w:jc w:val="left"/>
        <w:rPr/>
      </w:pPr>
      <w:r>
        <w:rPr>
          <w:rStyle w:val="Emphasis"/>
          <w:rFonts w:cs="Arial"/>
          <w:bCs w:val="false"/>
        </w:rPr>
        <w:t xml:space="preserve">OTURUM BAŞKANI- </w:t>
      </w:r>
      <w:r>
        <w:rPr>
          <w:rStyle w:val="Emphasis"/>
          <w:rFonts w:cs="Arial"/>
          <w:b w:val="false"/>
          <w:bCs w:val="false"/>
        </w:rPr>
        <w:t xml:space="preserve">Tabii ki Hocam, Hocamın da belirttiği gibi, bizim de burada bu toplantıya hazırlanmamız, kısa bir süre kalmış olması bizi de etkileyen unsurlardandı, ben de Hocama ilave etmiş olayım Hocam, teşekkür ederim Hocam. </w:t>
      </w:r>
    </w:p>
    <w:p>
      <w:pPr>
        <w:pStyle w:val="Normal"/>
        <w:jc w:val="left"/>
        <w:rPr/>
      </w:pPr>
      <w:r>
        <w:rPr>
          <w:rStyle w:val="Emphasis"/>
          <w:rFonts w:cs="Arial"/>
          <w:bCs w:val="false"/>
        </w:rPr>
        <w:t xml:space="preserve">RENGİN ÜNVER- </w:t>
      </w:r>
      <w:r>
        <w:rPr>
          <w:rStyle w:val="Emphasis"/>
          <w:rFonts w:cs="Arial"/>
          <w:b w:val="false"/>
          <w:bCs w:val="false"/>
        </w:rPr>
        <w:t xml:space="preserve">Kamuran Hocamıza katılıyorum, böyle bir toplantıda mimarlığın da katılmasını sağladıkları için. Ancak, biraz önce Yaşar’ın söylediklerine doğrusu katılmamak elde değil. Hepimiz biliyoruz ki, mimarlık MOBBİG’leri üstlenen arkadaşlarımız bunu genelde üç yıl süreyle yapıyorlar ve sürekli olarak da değişiyor. </w:t>
      </w:r>
    </w:p>
    <w:p>
      <w:pPr>
        <w:pStyle w:val="Normal"/>
        <w:jc w:val="left"/>
        <w:rPr/>
      </w:pPr>
      <w:r>
        <w:rPr>
          <w:rStyle w:val="Emphasis"/>
          <w:rFonts w:cs="Arial"/>
          <w:b w:val="false"/>
          <w:bCs w:val="false"/>
        </w:rPr>
        <w:t xml:space="preserve">Yeni gençler diyeyim katılıyor, yeni okullar katılıyor ve bunların bu süreci izlemeleri zaman açısından, izledikleri süre çok az. Böyle bir durumda daha geriye gidip, bir önceki MOBBİG, daha olmazsa, bir önceki daha MOBBİG, biraz daha tarihsel süreci bilen, bunları yaşamış olan MOBBİG başkanlarının çağrılmasının daha doğru bir yaklaşım olacağı düşüncesindeyim. Tabii ki, bu benim düşüncem, ama en azından böyle bir MİDEKON toplantısında mimarlıkla ilgili bir bölüm başkanının ya da dönem başkanının olmamasının biraz eksiklik olduğunu belirtmekte yarar görüyorum; en azından kendi görüşüm olarak. </w:t>
      </w:r>
    </w:p>
    <w:p>
      <w:pPr>
        <w:pStyle w:val="Normal"/>
        <w:jc w:val="left"/>
        <w:rPr/>
      </w:pPr>
      <w:r>
        <w:rPr>
          <w:rStyle w:val="Emphasis"/>
          <w:rFonts w:cs="Arial"/>
          <w:b w:val="false"/>
          <w:bCs w:val="false"/>
        </w:rPr>
        <w:t>Daha eskilere gidilebilirdi diye düşünüyorum, teşekkür ederim.</w:t>
      </w:r>
    </w:p>
    <w:p>
      <w:pPr>
        <w:pStyle w:val="Normal"/>
        <w:jc w:val="left"/>
        <w:rPr/>
      </w:pPr>
      <w:r>
        <w:rPr>
          <w:rStyle w:val="Emphasis"/>
          <w:rFonts w:cs="Arial"/>
          <w:bCs w:val="false"/>
        </w:rPr>
        <w:t xml:space="preserve">OTURUM BAŞKANI- </w:t>
      </w:r>
      <w:r>
        <w:rPr>
          <w:rStyle w:val="Emphasis"/>
          <w:rFonts w:cs="Arial"/>
          <w:b w:val="false"/>
          <w:bCs w:val="false"/>
        </w:rPr>
        <w:t xml:space="preserve">Konuyla ilgili başka söz almak isteyen var mıydı acaba? Selahattin Hocam buyurun. </w:t>
      </w:r>
    </w:p>
    <w:p>
      <w:pPr>
        <w:pStyle w:val="Normal"/>
        <w:jc w:val="left"/>
        <w:rPr/>
      </w:pPr>
      <w:r>
        <w:rPr>
          <w:rStyle w:val="Emphasis"/>
          <w:rFonts w:cs="Arial"/>
          <w:bCs w:val="false"/>
        </w:rPr>
        <w:t>SELAHATTİN ÖNÜR-</w:t>
      </w:r>
      <w:r>
        <w:rPr>
          <w:rStyle w:val="Emphasis"/>
          <w:rFonts w:cs="Arial"/>
          <w:b w:val="false"/>
          <w:bCs w:val="false"/>
        </w:rPr>
        <w:t xml:space="preserve"> Ben bu toplantının amacının, MİDEKON’un yaptığı toplantının amacının, tam olarak, net olarak ne olduğunu öğrenebilir miyim? </w:t>
      </w:r>
    </w:p>
    <w:p>
      <w:pPr>
        <w:pStyle w:val="Normal"/>
        <w:jc w:val="left"/>
        <w:rPr/>
      </w:pPr>
      <w:r>
        <w:rPr>
          <w:rStyle w:val="Emphasis"/>
          <w:rFonts w:cs="Arial"/>
          <w:bCs w:val="false"/>
        </w:rPr>
        <w:t xml:space="preserve">KAMURAN ÖZTEKİN- </w:t>
      </w:r>
      <w:r>
        <w:rPr>
          <w:rStyle w:val="Emphasis"/>
          <w:rFonts w:cs="Arial"/>
          <w:b w:val="false"/>
          <w:bCs w:val="false"/>
        </w:rPr>
        <w:t xml:space="preserve">YÖK’teki grup, YÖK’te oluşturulan komisyon ve buna MİDEKON’un katkısıyla, mimarlığın genel alan olarak saptanmış olduğu iletildi. Bunun altındaki temel alanın kapsamının ne olması gerektiği üzerinde genel alanının kapsadığı tüm disiplinleri de kapsayabilecek şekilde, sadece mimarlık değil, mimarlık planlama ve tasarım temel alanı olarak isimlendirilmesi konusundaki görüşün, görüşlerin paylaşıldığı bir toplantıydı. </w:t>
      </w:r>
    </w:p>
    <w:p>
      <w:pPr>
        <w:pStyle w:val="Normal"/>
        <w:jc w:val="left"/>
        <w:rPr/>
      </w:pPr>
      <w:r>
        <w:rPr>
          <w:rStyle w:val="Emphasis"/>
          <w:rFonts w:cs="Arial"/>
          <w:b w:val="false"/>
          <w:bCs w:val="false"/>
        </w:rPr>
        <w:t xml:space="preserve">Her ne kadar bu diğer disiplinlerin bazılarının sanat içerisinde yer alma veya tasarım başlığı üzerinde direttiklerini biliyoruz, o bilgiler gelmişti bize. Ancak, yapılan toplantıda bir itiraz olmadığını bu başlığa, temel alan olarak mimarlık planlama, tasarım, temel alan başlığının benimsenebileceği görüşü ortaya çıktı. Fakat, az önce söylediğim gibi, bu Mimar Sinan Güzel Sanatlar Üniversitesi Rektörünün kendisi YÖK’teki aynı zamanda Sanat Komisyonunun başkanıymış. Onunla yapılacak toplantının sonuçlarını da izlemenin uygun olduğu söylendi. Gerisini bilmiyorum, henüz bir gelişme yok. </w:t>
      </w:r>
    </w:p>
    <w:p>
      <w:pPr>
        <w:pStyle w:val="Normal"/>
        <w:jc w:val="left"/>
        <w:rPr/>
      </w:pPr>
      <w:r>
        <w:rPr>
          <w:rStyle w:val="Emphasis"/>
          <w:rFonts w:cs="Arial"/>
          <w:b w:val="false"/>
          <w:bCs w:val="false"/>
        </w:rPr>
        <w:t xml:space="preserve">Şu anda ortaya çıkan durum mimarlık genel alandır, bu paylaşıldı. Temel alanın ismi ve kapsamı bundan sonra da yeterlilikler; alana yönelik yeterlilikler. </w:t>
      </w:r>
    </w:p>
    <w:p>
      <w:pPr>
        <w:pStyle w:val="Normal"/>
        <w:jc w:val="left"/>
        <w:rPr/>
      </w:pPr>
      <w:r>
        <w:rPr>
          <w:rStyle w:val="Emphasis"/>
          <w:rFonts w:cs="Arial"/>
          <w:bCs w:val="false"/>
        </w:rPr>
        <w:t xml:space="preserve">SELAHATTİN ÖNÜR- </w:t>
      </w:r>
      <w:r>
        <w:rPr>
          <w:rStyle w:val="Emphasis"/>
          <w:rFonts w:cs="Arial"/>
          <w:b w:val="false"/>
          <w:bCs w:val="false"/>
        </w:rPr>
        <w:t xml:space="preserve">Yani, bunu tüm bölümler kabul etti. </w:t>
      </w:r>
    </w:p>
    <w:p>
      <w:pPr>
        <w:pStyle w:val="Normal"/>
        <w:jc w:val="left"/>
        <w:rPr/>
      </w:pPr>
      <w:r>
        <w:rPr>
          <w:rStyle w:val="Emphasis"/>
          <w:rFonts w:cs="Arial"/>
          <w:bCs w:val="false"/>
        </w:rPr>
        <w:t xml:space="preserve">SEVGİ LÖKÇE- </w:t>
      </w:r>
      <w:r>
        <w:rPr>
          <w:rStyle w:val="Emphasis"/>
          <w:rFonts w:cs="Arial"/>
          <w:b w:val="false"/>
          <w:bCs w:val="false"/>
        </w:rPr>
        <w:t xml:space="preserve">Ek bir bilgi olarak aktarmak istiyorum: Çünkü, bu bir bilgilenme toplantısı, MOBBİG İletişim Grubu. MİDEKON da çok yeni bir kuruluş. Biraz evvel bahsedildiği gibi, kendi içinde bir şekilde kendi kuruluşunun gereklerini yerine getirip ve yönetmeliği yürütme şekli belirledi. </w:t>
      </w:r>
    </w:p>
    <w:p>
      <w:pPr>
        <w:pStyle w:val="Normal"/>
        <w:jc w:val="left"/>
        <w:rPr/>
      </w:pPr>
      <w:r>
        <w:rPr>
          <w:rStyle w:val="Emphasis"/>
          <w:rFonts w:cs="Arial"/>
          <w:b w:val="false"/>
          <w:bCs w:val="false"/>
        </w:rPr>
        <w:t>Bunun üzerine YÖK’le bir şekilde görüşmeler gerçekleştirildi. Ama bu konuda olabildiğince demokratik ve paylaşımcı bir yol izleyerek, uzun ince bir yolu seçti. Onun için birtakım aksaklık gibi görünen şeylerin aslında çok kısa bir zaman dilimi içinde gerçekleştiği dikkate alınarak değerlendirilmesin dilerim. Çünkü bu da bir görevdir. Geçici süreyle, bütün dekanlar da belli sürelerde çalışıyorlar. Aynı bölüm başkanları gibi sürece dahil oldukları anda bir şekilde bilgi sahibi olup, onu sürdürmeye çalışıyorlar.</w:t>
      </w:r>
    </w:p>
    <w:p>
      <w:pPr>
        <w:pStyle w:val="Normal"/>
        <w:jc w:val="left"/>
        <w:rPr/>
      </w:pPr>
      <w:r>
        <w:rPr>
          <w:rStyle w:val="Emphasis"/>
          <w:rFonts w:cs="Arial"/>
          <w:b w:val="false"/>
          <w:bCs w:val="false"/>
        </w:rPr>
        <w:t>Yanlış anlaşılmak istemiyorum. MİDEKON gerçekten olması gereken bir kuruluş. Çünkü, YÖK’te temsiliyetiniz söz konusu değil. Küçükdoğu Hocam bahsettiler, gerçekten bizim adımıza çok başka bir disiplinlerdeki insanlar sizin alanınızı tanımlayıp, kuruluşunuzu belirleyebiliyorlar. Doçentlik alanı dahil, genç arkadaşlarıma onu da iletmek isterim.</w:t>
      </w:r>
    </w:p>
    <w:p>
      <w:pPr>
        <w:pStyle w:val="Normal"/>
        <w:jc w:val="left"/>
        <w:rPr/>
      </w:pPr>
      <w:r>
        <w:rPr>
          <w:rStyle w:val="Emphasis"/>
          <w:rFonts w:cs="Arial"/>
          <w:b w:val="false"/>
          <w:bCs w:val="false"/>
        </w:rPr>
        <w:t xml:space="preserve">Bütün bu yapılanmalar bir şekilde zamana bağlı. Ama bu konuda hızlı bir çalışma içinde olabildiğince paylaşımcı bir yolla sürdürülüyor. Sadece ek bilgi olarak vermek istedim, teşekkür ediyorum. </w:t>
      </w:r>
    </w:p>
    <w:p>
      <w:pPr>
        <w:pStyle w:val="Normal"/>
        <w:jc w:val="left"/>
        <w:rPr/>
      </w:pPr>
      <w:r>
        <w:rPr>
          <w:rStyle w:val="Emphasis"/>
          <w:rFonts w:cs="Arial"/>
          <w:bCs w:val="false"/>
        </w:rPr>
        <w:t xml:space="preserve">OTURUM BAŞKANI- </w:t>
      </w:r>
      <w:r>
        <w:rPr>
          <w:rStyle w:val="Emphasis"/>
          <w:rFonts w:cs="Arial"/>
          <w:b w:val="false"/>
          <w:bCs w:val="false"/>
        </w:rPr>
        <w:t xml:space="preserve">Tekrar teşekkür ediyorum. </w:t>
      </w:r>
    </w:p>
    <w:p>
      <w:pPr>
        <w:pStyle w:val="Normal"/>
        <w:jc w:val="left"/>
        <w:rPr/>
      </w:pPr>
      <w:r>
        <w:rPr>
          <w:rStyle w:val="Emphasis"/>
          <w:rFonts w:cs="Arial"/>
          <w:bCs w:val="false"/>
        </w:rPr>
        <w:t xml:space="preserve">SELAHATTİN ÖNÜR- </w:t>
      </w:r>
      <w:r>
        <w:rPr>
          <w:rStyle w:val="Emphasis"/>
          <w:rFonts w:cs="Arial"/>
          <w:b w:val="false"/>
          <w:bCs w:val="false"/>
        </w:rPr>
        <w:t xml:space="preserve">Bu çok önemli bir edinim, kazanım. Yalnız, burada bir konuyu, bir hususu gözden kaçırmamakta yarar var. Şimdi, aslında üniversitelerde birçok disiplinler var. Hepsi birbirinin kendi özerk bir alan. Bunun tabii, üniversitede yapılanmasında ideal olan o birimlerin esas kabul edilmesi ve o esas kabul edilen birimlerin kendi özerklikleri doğrultusundaki ortaya çıkanların daha üst yönetimler tarafından da benimsenmesi. Böyle hakikaten işler o disiplinin kendisini, kendi özelliğine aykırı olmayacak gelişmelerin sağlanması. </w:t>
      </w:r>
    </w:p>
    <w:p>
      <w:pPr>
        <w:pStyle w:val="Normal"/>
        <w:jc w:val="left"/>
        <w:rPr/>
      </w:pPr>
      <w:r>
        <w:rPr>
          <w:rStyle w:val="Emphasis"/>
          <w:rFonts w:cs="Arial"/>
          <w:b w:val="false"/>
          <w:bCs w:val="false"/>
        </w:rPr>
        <w:t xml:space="preserve">MİDEKON gibi kuruluştan belki de böyle bir şey beklemek çok önemli. Şimdi, bir bölümün, mimarlık bölümünün hangi fakülteye bağlı olduğu bence hiç önemli değil. Esas önemli olan o bağlı olduğu birimin bu hususa dikkat etmesi. İlişkilerde o birimin, o disiplin özerkliğinin, o disiplinin kendi gereksinim ve yaklaşımlarının bir şekilde dinlenmesi ve karşılığını bulabilmesi. Yoksa, öbür türlü ha mimarlık fakültesi altında olmuş, ha mühendislik fakültesi. </w:t>
      </w:r>
    </w:p>
    <w:p>
      <w:pPr>
        <w:pStyle w:val="Normal"/>
        <w:jc w:val="left"/>
        <w:rPr/>
      </w:pPr>
      <w:r>
        <w:rPr>
          <w:rStyle w:val="Emphasis"/>
          <w:rFonts w:cs="Arial"/>
          <w:b w:val="false"/>
          <w:bCs w:val="false"/>
        </w:rPr>
        <w:t xml:space="preserve">Bu tabii, şu andaki kuruluşlar ve işleyişler bakımından belki hakikaten zor sonuçlar, istenilmeyen sonuçlar doğurabiliyor. Fakat, esas değişmesi üzerinde durulması gereken sanırım üniversitelerin kendi yapılanmasında disiplinlerin esas olması ve bununla ilgili zaten yetkinlikler, mezunların nasıl nitelikler kazanması gerektiği, o disiplin özellikleri, beklentileri, vizyonu, misyonu neyse. O zaman, bunlar bir şekilde yerleştiği takdirde, bunları bir şekilde saygı gösterildiği zaman sanırım sorun kalmayacaktır. </w:t>
      </w:r>
    </w:p>
    <w:p>
      <w:pPr>
        <w:pStyle w:val="Normal"/>
        <w:jc w:val="left"/>
        <w:rPr/>
      </w:pPr>
      <w:r>
        <w:rPr>
          <w:rStyle w:val="Emphasis"/>
          <w:rFonts w:cs="Arial"/>
          <w:b w:val="false"/>
          <w:bCs w:val="false"/>
        </w:rPr>
        <w:t xml:space="preserve">Şu anda isimler ne olursa olsun, mimarlık alanı, mühendislik, vesaire. Önemli olan esası da bu. Şu anda tabii, en azından bir kabul görmüş olan bir şey var. Ben hâlâ MİDEKON’da sadece mimarlık fakültesi olan okulların temsil edilmesi eksik diye düşünüyorum. Çünkü, mühendisliğe bağlı olan bölümlerin dekanları mühendis. Esas onların belki bir değişim geçirmesi lazım ayrıca sanırım. </w:t>
      </w:r>
    </w:p>
    <w:p>
      <w:pPr>
        <w:pStyle w:val="Normal"/>
        <w:jc w:val="left"/>
        <w:rPr/>
      </w:pPr>
      <w:r>
        <w:rPr>
          <w:rStyle w:val="Emphasis"/>
          <w:rFonts w:cs="Arial"/>
          <w:bCs w:val="false"/>
        </w:rPr>
        <w:t xml:space="preserve">KAMURAN ÖZTEKİN- </w:t>
      </w:r>
      <w:r>
        <w:rPr>
          <w:rStyle w:val="Emphasis"/>
          <w:rFonts w:cs="Arial"/>
          <w:b w:val="false"/>
          <w:bCs w:val="false"/>
        </w:rPr>
        <w:t xml:space="preserve">Doğru söylüyorsunuz, MİDEKON’un zaten yapılanmayı bozmak veya hepsini mimarlık fakülteleri bünyesinde toplamak gibi bir ne bileyim yaptırımı veya hedefi yok. Ama yeterliliklerin görüşülmesinde alan yeterliliklerinin sizin de ifade ettiğiniz gibi, diğer birimlerde de hangi yapılanma içerisinde olursa olsun, kabul görmesi de bunların uygulanmasını sağlamak temel amacı. </w:t>
      </w:r>
    </w:p>
    <w:p>
      <w:pPr>
        <w:pStyle w:val="Normal"/>
        <w:jc w:val="left"/>
        <w:rPr/>
      </w:pPr>
      <w:r>
        <w:rPr>
          <w:rStyle w:val="Emphasis"/>
          <w:rFonts w:cs="Arial"/>
          <w:b w:val="false"/>
          <w:bCs w:val="false"/>
        </w:rPr>
        <w:t xml:space="preserve">Bir kere bu doğrultuda bir çalışma var. İkincisi; sizin söylediğinizi yapmak mümkün değil. Güzel sanatlar içerisinde, sanat ve tasarım fakülteleri içerisinde tüm bu alanın alt disiplinleri, mühendislik içerisinde mühendislik mimarlık fakülteleri içerisinde bütün bunların dekanlarının katıldığı böyle geniş katılımlı ve doğrudan alana yönelik bilgi sahibi olamayan hocaların katılmasıyla bizim herhangi bir sonuca varmamız mümkün değil. </w:t>
      </w:r>
    </w:p>
    <w:p>
      <w:pPr>
        <w:pStyle w:val="Normal"/>
        <w:jc w:val="left"/>
        <w:rPr/>
      </w:pPr>
      <w:r>
        <w:rPr>
          <w:rStyle w:val="Emphasis"/>
          <w:rFonts w:cs="Arial"/>
          <w:b w:val="false"/>
          <w:bCs w:val="false"/>
        </w:rPr>
        <w:t xml:space="preserve">Onun için iletişim gruplarını devreye sokmayı, onlardan gelecek bilgiler doğrultusunda kendimizi beslemeyi düşünüyoruz. Teşekkür ederim. </w:t>
      </w:r>
    </w:p>
    <w:p>
      <w:pPr>
        <w:pStyle w:val="Normal"/>
        <w:jc w:val="left"/>
        <w:rPr/>
      </w:pPr>
      <w:r>
        <w:rPr>
          <w:rStyle w:val="Emphasis"/>
          <w:rFonts w:cs="Arial"/>
          <w:bCs w:val="false"/>
        </w:rPr>
        <w:t xml:space="preserve">OTURUM BAŞKANI- </w:t>
      </w:r>
      <w:r>
        <w:rPr>
          <w:rStyle w:val="Emphasis"/>
          <w:rFonts w:cs="Arial"/>
          <w:b w:val="false"/>
          <w:bCs w:val="false"/>
        </w:rPr>
        <w:t xml:space="preserve">Hocam, teşekkür ediyorum. Birinci Oturumumuz bu şekilde bitiyor. </w:t>
      </w:r>
    </w:p>
    <w:p>
      <w:pPr>
        <w:pStyle w:val="Normal"/>
        <w:jc w:val="left"/>
        <w:rPr/>
      </w:pPr>
      <w:r>
        <w:rPr>
          <w:rStyle w:val="Emphasis"/>
          <w:rFonts w:cs="Arial"/>
          <w:b w:val="false"/>
          <w:bCs w:val="false"/>
        </w:rPr>
        <w:t xml:space="preserve">Şimdi, servis araçlarımızı sosyal tesislerde yemeğe davet ediyorum, katılımınız için teşekkür ederim. </w:t>
      </w:r>
    </w:p>
    <w:p>
      <w:pPr>
        <w:pStyle w:val="Normal"/>
        <w:jc w:val="left"/>
        <w:rPr>
          <w:rStyle w:val="Emphasis"/>
          <w:rFonts w:cs="Arial"/>
          <w:bCs w:val="false"/>
        </w:rPr>
      </w:pPr>
      <w:r>
        <w:rPr>
          <w:rStyle w:val="Emphasis"/>
          <w:rFonts w:cs="Arial"/>
          <w:bCs w:val="false"/>
        </w:rPr>
        <w:t>----&amp;----</w:t>
      </w:r>
      <w:r>
        <w:br w:type="page"/>
      </w:r>
    </w:p>
    <w:p>
      <w:pPr>
        <w:pStyle w:val="Normal"/>
        <w:jc w:val="left"/>
        <w:rPr>
          <w:rFonts w:cs="Arial"/>
          <w:b/>
          <w:b/>
          <w:sz w:val="32"/>
          <w:szCs w:val="32"/>
        </w:rPr>
      </w:pPr>
      <w:r>
        <w:rPr>
          <w:rStyle w:val="Emphasis"/>
          <w:rFonts w:cs="Arial"/>
          <w:bCs w:val="false"/>
          <w:sz w:val="32"/>
          <w:szCs w:val="32"/>
        </w:rPr>
        <w:t>İKİNCİ OTURUM</w:t>
      </w:r>
    </w:p>
    <w:p>
      <w:pPr>
        <w:pStyle w:val="Normal"/>
        <w:jc w:val="left"/>
        <w:rPr>
          <w:rFonts w:cs="Arial"/>
          <w:b/>
          <w:b/>
          <w:sz w:val="32"/>
          <w:szCs w:val="32"/>
        </w:rPr>
      </w:pPr>
      <w:r>
        <w:rPr>
          <w:rFonts w:cs="Arial"/>
          <w:b/>
        </w:rPr>
        <w:t>Oturum Başkanı: Mehmet Şener KÜÇÜKDOĞU</w:t>
      </w:r>
    </w:p>
    <w:p>
      <w:pPr>
        <w:pStyle w:val="Normal"/>
        <w:jc w:val="left"/>
        <w:rPr>
          <w:rFonts w:cs="Arial"/>
          <w:b/>
          <w:b/>
        </w:rPr>
      </w:pPr>
      <w:r>
        <w:rPr>
          <w:rFonts w:cs="Arial"/>
          <w:b/>
        </w:rPr>
        <w:t>----&amp;----</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pPr>
      <w:r>
        <w:rPr>
          <w:rStyle w:val="Emphasis"/>
          <w:rFonts w:cs="Arial"/>
          <w:bCs w:val="false"/>
        </w:rPr>
        <w:t>SEDAT BEKİROĞLU-</w:t>
      </w:r>
      <w:r>
        <w:rPr>
          <w:rFonts w:cs="Arial"/>
        </w:rPr>
        <w:t xml:space="preserve"> Değerli hocalarım; günümüzün İkinci Oturumuna başlamak istiyorum. </w:t>
      </w:r>
    </w:p>
    <w:p>
      <w:pPr>
        <w:pStyle w:val="Normal"/>
        <w:jc w:val="left"/>
        <w:rPr>
          <w:rFonts w:cs="Arial"/>
        </w:rPr>
      </w:pPr>
      <w:r>
        <w:rPr>
          <w:rFonts w:cs="Arial"/>
        </w:rPr>
        <w:t xml:space="preserve">Oturum Başkanı Çetin Türkçü Hocamdı, gelmediği için Oturum Başkanlığını Mehmet Şener Küçükdoğu Hocam yürütecek. </w:t>
      </w:r>
    </w:p>
    <w:p>
      <w:pPr>
        <w:pStyle w:val="Normal"/>
        <w:jc w:val="left"/>
        <w:rPr>
          <w:rFonts w:cs="Arial"/>
        </w:rPr>
      </w:pPr>
      <w:r>
        <w:rPr>
          <w:rFonts w:cs="Arial"/>
        </w:rPr>
        <w:t xml:space="preserve">Mehmet Hocam buyurun. </w:t>
      </w:r>
    </w:p>
    <w:p>
      <w:pPr>
        <w:pStyle w:val="Normal"/>
        <w:jc w:val="left"/>
        <w:rPr/>
      </w:pPr>
      <w:r>
        <w:rPr>
          <w:rFonts w:cs="Arial"/>
          <w:b/>
        </w:rPr>
        <w:t xml:space="preserve">MEHMET ŞENER KÜÇÜKDOĞU (Oturum Başkanı)- </w:t>
      </w:r>
      <w:r>
        <w:rPr>
          <w:rFonts w:cs="Arial"/>
        </w:rPr>
        <w:t xml:space="preserve">Değerli katılımcılar; öğleden sonraki ilk oturumumuza başlıyoruz. </w:t>
      </w:r>
    </w:p>
    <w:p>
      <w:pPr>
        <w:pStyle w:val="Normal"/>
        <w:jc w:val="left"/>
        <w:rPr>
          <w:rFonts w:cs="Arial"/>
        </w:rPr>
      </w:pPr>
      <w:r>
        <w:rPr>
          <w:rFonts w:cs="Arial"/>
        </w:rPr>
        <w:t xml:space="preserve">Bugün oturumlarımız epeyce yoğun ve şimdi öğrendiğimize göre, programımız da 19’dan önce bitmesi gerekiyormuş. O nedenle, değerli konuşmacılara zamanlarını olabildiğince daha kısaltmaları ricasıyla bu oturuma hemen başlayalım. </w:t>
      </w:r>
    </w:p>
    <w:p>
      <w:pPr>
        <w:pStyle w:val="Normal"/>
        <w:jc w:val="left"/>
        <w:rPr>
          <w:rFonts w:cs="Arial"/>
        </w:rPr>
      </w:pPr>
      <w:r>
        <w:rPr>
          <w:rFonts w:cs="Arial"/>
        </w:rPr>
        <w:t xml:space="preserve">İlk konuşma Sayın Prof. Dr. Deniz İncedayı; “Avrupa Mimarlık Konseyi ACE Eğitim Çalışmaları” başlığını taşıyor. Sayın Güzin Türel Hocamız burada mı, Sayın Doç. Dr. Emel Aközer, Doç. Dr. Mine Özkar, Doç. Dr. Selahattin Önür birlikte hazırladıkları “Mimarlık Eğitimi Ulusal Yeterlilikler Çerçevesi Tasarım Süreci Bir Araştırma, Bir Eskiz” başlığını taşıyor. </w:t>
      </w:r>
    </w:p>
    <w:p>
      <w:pPr>
        <w:pStyle w:val="Normal"/>
        <w:jc w:val="left"/>
        <w:rPr>
          <w:rFonts w:cs="Arial"/>
        </w:rPr>
      </w:pPr>
      <w:r>
        <w:rPr>
          <w:rFonts w:cs="Arial"/>
        </w:rPr>
        <w:t>Burada programda 20 dakikalık görülen sunum süresini 15 dakika olarak sınırlandırmak zorundayız.</w:t>
      </w:r>
    </w:p>
    <w:p>
      <w:pPr>
        <w:pStyle w:val="Normal"/>
        <w:jc w:val="left"/>
        <w:rPr>
          <w:rFonts w:cs="Arial"/>
        </w:rPr>
      </w:pPr>
      <w:r>
        <w:rPr>
          <w:rFonts w:cs="Arial"/>
        </w:rPr>
        <w:t xml:space="preserve">Güzin Hanım buyurun. </w:t>
      </w:r>
    </w:p>
    <w:p>
      <w:pPr>
        <w:pStyle w:val="Normal"/>
        <w:jc w:val="left"/>
        <w:rPr>
          <w:rFonts w:cs="Arial"/>
        </w:rPr>
      </w:pPr>
      <w:r>
        <w:rPr>
          <w:rFonts w:cs="Arial"/>
          <w:b/>
        </w:rPr>
        <w:t xml:space="preserve">GÜZİN TÜREL- </w:t>
      </w:r>
      <w:r>
        <w:rPr>
          <w:rFonts w:cs="Arial"/>
        </w:rPr>
        <w:t xml:space="preserve">Herkesi selamlıyorum. </w:t>
      </w:r>
    </w:p>
    <w:p>
      <w:pPr>
        <w:pStyle w:val="Normal"/>
        <w:jc w:val="left"/>
        <w:rPr>
          <w:rFonts w:cs="Arial"/>
        </w:rPr>
      </w:pPr>
      <w:r>
        <w:rPr>
          <w:rFonts w:cs="Arial"/>
        </w:rPr>
        <w:t xml:space="preserve">En fedakâr MOBBİG üyesiyim. 2001 yılından beri MOBBİG toplantılarının sürekli üyesiyim. Şimdi, bunda çok tabii aşamalardan geçildi. Önce mimarlık eğitim 4+2 tartışıldı, sonra son iki yılda ne eğitim yapılacağı konuşuldu. Fakat, öyle bir şey oldu ki, benim şimdi 23 sene Gazi Üniversitesi Mimarlık Mühendislik Fakültesiydi. Sonra Mersin’e geçtim, mimarlık fakültesiydi, şimdi yine Bozok Üniversitesinde mimarlık mühendislik fakültesi olarak çalışıyorum. Bunlar da tabii hepsinde böyle bir uzun süredir süregelen aksaklıkların mimarlık eğitimini zayıflatan birçok şeyin halen çözülmediğini görüyorum. O yüzden, böyle bir sunuş yapmak istedim. </w:t>
      </w:r>
    </w:p>
    <w:p>
      <w:pPr>
        <w:pStyle w:val="Normal"/>
        <w:jc w:val="left"/>
        <w:rPr>
          <w:rFonts w:cs="Arial"/>
        </w:rPr>
      </w:pPr>
      <w:r>
        <w:rPr>
          <w:rFonts w:cs="Arial"/>
        </w:rPr>
        <w:t xml:space="preserve">Başlıca çözülemeyen konulardan bir ders programları ve ders tanımları var. Öyle ki, genellikle tıp fakültesi olan üniversitelerde rektör ve rektör yardımcıları tıpçı oluyor. Mühendislik mimarlık fakültesi olduğu zaman da dekanlar mühendis oluyorlar. Siz misyoner gibi bütün bu tasarım derslerini özellikle anlatmak zorunda kalıyorsunuz ve başarılı da olamıyorsunuz, anlamıyorlar. </w:t>
      </w:r>
    </w:p>
    <w:p>
      <w:pPr>
        <w:pStyle w:val="Normal"/>
        <w:jc w:val="left"/>
        <w:rPr>
          <w:rFonts w:cs="Arial"/>
        </w:rPr>
      </w:pPr>
      <w:r>
        <w:rPr>
          <w:rFonts w:cs="Arial"/>
        </w:rPr>
        <w:t xml:space="preserve">Diğer bir önemli konu da, tasarım dersinin vizesi nasıl olur, değerlendirmesi nasıl olur, tasarım derslerinin tekrarı durumunda derse devam zorunluluğunu, bunların hepsi çok büyük sorunlar ve bunların içinde son yılda benim karşılaştığım en önemli sorun tasarım dersi, tek ders sınavı oldu. </w:t>
      </w:r>
    </w:p>
    <w:p>
      <w:pPr>
        <w:pStyle w:val="Normal"/>
        <w:jc w:val="left"/>
        <w:rPr>
          <w:rFonts w:cs="Arial"/>
        </w:rPr>
      </w:pPr>
      <w:r>
        <w:rPr>
          <w:rFonts w:cs="Arial"/>
        </w:rPr>
        <w:t xml:space="preserve">Diğeri; tasarım dersi için yer görmenin, eğlencenin gezi kapsamına alınması ve staj olarak özetledim. Bunları kısaca geçelim. Ben bu eğitim programını hazırlamak ilk önce Mersin’de başıma geldi. Tek öğretim üyesi olarak 2001 yılında öğrenci alımıyla ben oraya başladım. Orada örnek aradım, bütün üniversitelerin web sayfalarını dolaştım. Yurtdışı, yurtiçi falan böyle bir ders tanımları, yönetmelikler, ayrıntılı bir şey bulamadım. </w:t>
      </w:r>
    </w:p>
    <w:p>
      <w:pPr>
        <w:pStyle w:val="Normal"/>
        <w:jc w:val="left"/>
        <w:rPr>
          <w:rFonts w:cs="Arial"/>
        </w:rPr>
      </w:pPr>
      <w:r>
        <w:rPr>
          <w:rFonts w:cs="Arial"/>
        </w:rPr>
        <w:t>Fırsat geldi, Haliç Üniversitesine teşekkürlerimi sunayım. Orada bir tek ayrıntılı bir ders, yani mimarlık eğitiminin uzun uzun eskiz sınavı nasıl yapılır, nasıl değerlendirilir, orada buldum. Bu örnekten önce yönetmelik dediler, sonra yönergeye çevirin dediler, sonra en son esaslar olarak senatodan geçti.</w:t>
      </w:r>
    </w:p>
    <w:p>
      <w:pPr>
        <w:pStyle w:val="Normal"/>
        <w:jc w:val="left"/>
        <w:rPr>
          <w:rFonts w:cs="Arial"/>
        </w:rPr>
      </w:pPr>
      <w:r>
        <w:rPr>
          <w:rFonts w:cs="Arial"/>
        </w:rPr>
        <w:t xml:space="preserve">Burada önkoşullu şeyler vardı, devam zorunluluğu vardı. Derslerin jüriyle değerlendirileceği, eskiz sınavının yapılacağı, derslerin gruplar halinde yürütüldüğü, yani bu tasarım dersinin birden fazla hocası olacağı. Bunların hepsi tek tek, madde madde geçti. Fakat, şimdi aynı şeyi ben Bozok Üniversitesine adapta ettim. Esasları diyeyim, eğitim esasları orada senatodan geçmedi; çünkü mühendisliğin içinde olduğu için. Kesinlikle bunları kabul ettiremedim. </w:t>
      </w:r>
    </w:p>
    <w:p>
      <w:pPr>
        <w:pStyle w:val="Normal"/>
        <w:jc w:val="left"/>
        <w:rPr>
          <w:rFonts w:cs="Arial"/>
        </w:rPr>
      </w:pPr>
      <w:r>
        <w:rPr>
          <w:rFonts w:cs="Arial"/>
        </w:rPr>
        <w:t xml:space="preserve">Şimdi, burada mesela, tasarım dersi vizesi değerlendiği zaman, vize haftasında mutlaka tasarım derslerini bir vize konuluyor. Bu derslerin tekrarı durumunda devam zorunluluğu kalkıyor. Eğer, bir öğrenci bir projeden kaldıysa, ikinci sefer karşılığında muaf yazısı çıkıyor. Bunu yasal olarak devam etmek zorunluluğu kalkıyor bu şekilde. Ama siz hani öğrenciyle devam ediyorlar derse. Ama, bir şekilde devam etmeseler de oluyor. </w:t>
      </w:r>
    </w:p>
    <w:p>
      <w:pPr>
        <w:pStyle w:val="Normal"/>
        <w:jc w:val="left"/>
        <w:rPr>
          <w:rFonts w:cs="Arial"/>
        </w:rPr>
      </w:pPr>
      <w:r>
        <w:rPr>
          <w:rFonts w:cs="Arial"/>
        </w:rPr>
        <w:t xml:space="preserve">En önemli konu dediğim, üniversite YÖK’te yedi yılını tamamlamış öğrenci önce üç ders hakkı veriliyor, ondan sonra tek ders sınavı çıkıyor karşımıza. Mezun durumundaki öğrenciler için mesela 402 projesinden tek ders sınavı yapıyoruz. Daha önce mesela bir 402 projesinde maketi, projesiyle en az 20-30 bin metrekarelik bir proje tasarlattırırken, jürileri, bilmem neleriyle tek ders sorulabilecek şey de otobüs durağı sorularak, öğrenci mezun ediliyor. </w:t>
      </w:r>
    </w:p>
    <w:p>
      <w:pPr>
        <w:pStyle w:val="Normal"/>
        <w:jc w:val="left"/>
        <w:rPr/>
      </w:pPr>
      <w:r>
        <w:rPr>
          <w:rFonts w:cs="Arial"/>
        </w:rPr>
        <w:t xml:space="preserve">Öğrenci de zaten bunun öyle farkına varıyor ki, mesela son sınıfı bitirmiş vaziyetteler. Bizim mesela, Yozgat’ın konum itibariyle Ankara'ya çok yakın olması nedeniyle, öğrenci 4. sınıfa geçtiği anda, yurttan veya kaldığı evden ayrılıyor, evine gidiyor ve geliş gidiş yaparak da, arada bir derse uğrayarak da, “nasıl olsa kalırsam da, tek ders sınavı var, bir köpek kulübesi veya eski sınavı, otobüs durağıyla mezun olacağım” diye. Bu sınava çok bağlanmış durumdalar. </w:t>
      </w:r>
    </w:p>
    <w:p>
      <w:pPr>
        <w:pStyle w:val="Normal"/>
        <w:jc w:val="left"/>
        <w:rPr>
          <w:rFonts w:cs="Arial"/>
        </w:rPr>
      </w:pPr>
      <w:r>
        <w:rPr>
          <w:rFonts w:cs="Arial"/>
        </w:rPr>
        <w:t xml:space="preserve">Bunun mesela, öyle bir proje dersinden tek ders sınavı yapılamayacağını anlatamadık. Bunun bir şekilde yapılması lazım. Gene mesela, mühendisliğin içinde staj olarak baktığınız zaman, sadece şöyle bir şey var. Yaz stajı toplam 24 işgününden az olamaz. Allah’tan öğrenciler fazla uyanık değiller, bunu kullanmıyorlar. 30+30 yapıyorlarmış. Ama yasal olarak baktığınız zaman, iki stajda 24 günden az olamaz kuralı devam ediyor, bunu da değiştiremedim. </w:t>
      </w:r>
    </w:p>
    <w:p>
      <w:pPr>
        <w:pStyle w:val="Normal"/>
        <w:jc w:val="left"/>
        <w:rPr>
          <w:rFonts w:cs="Arial"/>
        </w:rPr>
      </w:pPr>
      <w:r>
        <w:rPr>
          <w:rFonts w:cs="Arial"/>
        </w:rPr>
        <w:t xml:space="preserve">Şimdi, değiştirebildiğim bir şey ders programıydı. Daha önceki ders programında şehircilik bölümüyle ortak dersler konulmuş. Şöyle bir örnek olsun diye koydum bir sömestri ders programını. Şimdi, bunu çok böyle çok bir istatistiki yöntemle değil de, gayet basit bir şeyle ben hesapladım. </w:t>
      </w:r>
    </w:p>
    <w:p>
      <w:pPr>
        <w:pStyle w:val="Normal"/>
        <w:jc w:val="left"/>
        <w:rPr>
          <w:rFonts w:cs="Arial"/>
        </w:rPr>
      </w:pPr>
      <w:r>
        <w:rPr>
          <w:rFonts w:cs="Arial"/>
        </w:rPr>
        <w:t xml:space="preserve">Yapılan eğitimde stüdyo derslerinin oranı yüzde 30, esasında gerçekte bu da yapılmıyor. Çünkü, genellikle pat-tiwe hocalar Ankara'dan geldiği için, 2,5 saatlik bir tasarım dersiyle yürütülüyor. Ders öğleye kadar sürüyor, ondan sonra da akşam karanlığa kalmamak için erken gidiliyor. </w:t>
      </w:r>
    </w:p>
    <w:p>
      <w:pPr>
        <w:pStyle w:val="Normal"/>
        <w:jc w:val="left"/>
        <w:rPr>
          <w:rFonts w:cs="Arial"/>
        </w:rPr>
      </w:pPr>
      <w:r>
        <w:rPr>
          <w:rFonts w:cs="Arial"/>
        </w:rPr>
        <w:t xml:space="preserve">Diğer bir şey, zorunlu teorik derslerin yüzde 20’si mimarlıkla ilgili, yüzde 50’si şehircilikle ilgili. Bunların da şehircilikle, mesela jeoloji, ekonomi, sosyal antropoloji gibi dersler okutuluyor. Bunu değiştirebildim ve senatodan geçirdim. Yeni program standart, böyle dört büyük üniversiteden aldığım olanaklar dahilinde olan dersler ve stüdyo dersleri de yüzde 47’ye çıkabildi böyle. </w:t>
      </w:r>
    </w:p>
    <w:p>
      <w:pPr>
        <w:pStyle w:val="Normal"/>
        <w:jc w:val="left"/>
        <w:rPr>
          <w:rFonts w:cs="Arial"/>
        </w:rPr>
      </w:pPr>
      <w:r>
        <w:rPr>
          <w:rFonts w:cs="Arial"/>
        </w:rPr>
        <w:t xml:space="preserve">Sonuç olarak baktığımız zaman, yani mimarlık eğitimi yeni kurulan üniversitelerde özellikle tasarım derslerinin yürütülmesi ve değerlendirilmesinde ayrıca meslek pratiği kazanma konularında sorunlarla karşılaşılması lazım. Yani, mesela MOBBİG yıllardır gelip gidiyoruz, toplanıyoruz. Bunda mesela “üniversitelere göre farklılıklar olmalı” ama bu farklılığın derecesi ne olmalı; yani mimarlık eğitiminde yüzde 20 mimarlık dersi olması normal mi? Bunların bir kurallara konulması, yani eğitimde olmazsa, olmazların yazıya dökülmesi ve bizim gibi tek başına kalmış duruma gelmemek için, bakın burada şu kadar üniversitenin öğretim üyesi böyle bir sonuç çıkardı diye bir güvencemiz, biz böyle misyoner gibi herkese iki saat mimarlık eğitimini anlatmak zorunda kalmamamız lazım. </w:t>
      </w:r>
    </w:p>
    <w:p>
      <w:pPr>
        <w:pStyle w:val="Normal"/>
        <w:jc w:val="left"/>
        <w:rPr>
          <w:rFonts w:cs="Arial"/>
        </w:rPr>
      </w:pPr>
      <w:r>
        <w:rPr>
          <w:rFonts w:cs="Arial"/>
        </w:rPr>
        <w:t xml:space="preserve">Diğer bir şey de YÖK’le ilgili bu şeyleri yapmak lazım. Benim sorduğum kadarıyla bu tek ders sınavını birçok üniversite yapmıyor. Ama bunu aktardığımız zaman, rektörlük makamı, “onlar yanlış yorumluyorlar” diyorlar. Bu yapılacak mı, yapılmayacaksa, gerekçesi ne olacak? Bunların hepsinin çözülmesi lazım. Ben burada MOBBİG’in biraz önce de konuşuldu sabahleyin. Daha etkin, birtakım somut, böyle bize kaynak göstereceğimiz çalışmalar yapmasını diliyorum. </w:t>
      </w:r>
    </w:p>
    <w:p>
      <w:pPr>
        <w:pStyle w:val="Normal"/>
        <w:jc w:val="left"/>
        <w:rPr>
          <w:rFonts w:cs="Arial"/>
        </w:rPr>
      </w:pPr>
      <w:r>
        <w:rPr>
          <w:rFonts w:cs="Arial"/>
        </w:rPr>
        <w:t xml:space="preserve">Çok teşekkür ederim. </w:t>
      </w:r>
    </w:p>
    <w:p>
      <w:pPr>
        <w:pStyle w:val="Normal"/>
        <w:jc w:val="left"/>
        <w:rPr/>
      </w:pPr>
      <w:r>
        <w:rPr>
          <w:rStyle w:val="Emphasis"/>
          <w:rFonts w:cs="Arial"/>
          <w:bCs w:val="false"/>
        </w:rPr>
        <w:t>OTURUM BAŞKANI-</w:t>
      </w:r>
      <w:r>
        <w:rPr>
          <w:rFonts w:cs="Arial"/>
        </w:rPr>
        <w:t xml:space="preserve"> Güzin Hanıma çok teşekkür ediyoruz. Zamanı da çok iyi kullandığı için, ayrıca ben teşekkür ediyorum. </w:t>
      </w:r>
    </w:p>
    <w:p>
      <w:pPr>
        <w:pStyle w:val="Normal"/>
        <w:jc w:val="left"/>
        <w:rPr>
          <w:rFonts w:cs="Arial"/>
        </w:rPr>
      </w:pPr>
      <w:r>
        <w:rPr>
          <w:rFonts w:cs="Arial"/>
        </w:rPr>
        <w:t xml:space="preserve">Güzin Hanıma herhalde katkılarınız veya sorularınız olacaktır. Bu üç konuşma bittikten sonra, bu soruları alacağım. </w:t>
      </w:r>
    </w:p>
    <w:p>
      <w:pPr>
        <w:pStyle w:val="Normal"/>
        <w:jc w:val="left"/>
        <w:rPr>
          <w:rFonts w:cs="Arial"/>
        </w:rPr>
      </w:pPr>
      <w:r>
        <w:rPr>
          <w:rFonts w:cs="Arial"/>
        </w:rPr>
        <w:t xml:space="preserve">Deniz Hanım buyurun. </w:t>
      </w:r>
    </w:p>
    <w:p>
      <w:pPr>
        <w:pStyle w:val="Normal"/>
        <w:jc w:val="left"/>
        <w:rPr>
          <w:rFonts w:cs="Arial"/>
        </w:rPr>
      </w:pPr>
      <w:r>
        <w:rPr>
          <w:rFonts w:cs="Arial"/>
          <w:b/>
        </w:rPr>
        <w:t xml:space="preserve">DENİZ İNCEDAYI (Mimar Sinan Güzel Sanatlar Üniversitesi Mimarlık Bölümü ve Mimarlar Odası)- </w:t>
      </w:r>
      <w:r>
        <w:rPr>
          <w:rFonts w:cs="Arial"/>
        </w:rPr>
        <w:t xml:space="preserve">Değerli öğretim üyeleri, değerli arkadaşlar; öncelikle herkesi saygıyla selamlıyorum. </w:t>
      </w:r>
    </w:p>
    <w:p>
      <w:pPr>
        <w:pStyle w:val="Normal"/>
        <w:jc w:val="left"/>
        <w:rPr>
          <w:rFonts w:cs="Arial"/>
        </w:rPr>
      </w:pPr>
      <w:r>
        <w:rPr>
          <w:rFonts w:cs="Arial"/>
        </w:rPr>
        <w:t xml:space="preserve">Ben aslında sizlere burada Mimarlar Odası adına katıldığım Avrupa Mimarlar Konseyinin Eğitim Grubu çalışmasından bir kesit sunmaya çalışacağım. Daha doğrusu bugüne kadar yapılan çalışmaların kısa bir özetini ve odak noktalarını sunmaya çalışacağım. Konuşmama başlamadan önce de 100. Yıl Üniversitesine ev sahiplikleri için ve bu organizasyonda emeği geçen herkese teşekkür etmek istiyorum. </w:t>
      </w:r>
    </w:p>
    <w:p>
      <w:pPr>
        <w:pStyle w:val="Normal"/>
        <w:jc w:val="left"/>
        <w:rPr>
          <w:rFonts w:cs="Arial"/>
        </w:rPr>
      </w:pPr>
      <w:r>
        <w:rPr>
          <w:rFonts w:cs="Arial"/>
        </w:rPr>
        <w:t xml:space="preserve">Çok kısaca söylersek, aslında eğitim alanında bugün yaşadığımız değişimler aslında birçok meslek alanında yaşanan, sadece teknolojik ve belki yeni iletişim araç gereçleriyle yaşadığımız yaşam değişiklikleri değil, onun yanında beraberinde getirdiği sosyal kültürel değişikliklerin de bir sonucu olarak gözüküyor. </w:t>
      </w:r>
    </w:p>
    <w:p>
      <w:pPr>
        <w:pStyle w:val="Normal"/>
        <w:jc w:val="left"/>
        <w:rPr>
          <w:rFonts w:cs="Arial"/>
        </w:rPr>
      </w:pPr>
      <w:r>
        <w:rPr>
          <w:rFonts w:cs="Arial"/>
        </w:rPr>
        <w:t xml:space="preserve">Sadece hareketliliği karşılamak ya da teknolojiye ayak uydurmanın ötesinde, yeni bir kültürel üretim sürecinin içinde olduğumuzu söyleyebiliriz. Bolonya Süreci de zaten buna cevap vermek üzere bildiğiniz gibi Avrupa yükseköğrenim alanını yeniden yapılandırmayı hedefliyor, bu yeni reform süreciyle. Bu konuda Mimar Sinan Güzel Sanatlar Üniversitesi Mimarlık Bölümü olarak da yoğun bir çalışma programı içerisindeyiz. </w:t>
      </w:r>
    </w:p>
    <w:p>
      <w:pPr>
        <w:pStyle w:val="Normal"/>
        <w:jc w:val="left"/>
        <w:rPr>
          <w:rFonts w:cs="Arial"/>
        </w:rPr>
      </w:pPr>
      <w:r>
        <w:rPr>
          <w:rFonts w:cs="Arial"/>
        </w:rPr>
        <w:t xml:space="preserve">Dekanlığımızla birlikte, ancak onu belki başka bir toplantıda sunum konusu yapabiliriz. Şu anda ACE’nin bakış açısıyla değişen bireyin mimarlığa bakışı nasıl değişti? Artık toplum mimarlıktan nasıl farklı şeyler istiyor ve mimarlık da topluma nasıl farklı bir perspektiften bakıyor gibi, sanatla-toplum ilişkisini ya da mimarlık ilişkisini irdeleyen yen bir sayfa açtıklarını söyleyebilirim ve uluslararası, ulusal alanda da mimarlık eğitiminde bildiğiniz gibi bu alanda yoğun bir düzenleme çalışmasının hep birlikte içindeyiz. </w:t>
      </w:r>
    </w:p>
    <w:p>
      <w:pPr>
        <w:pStyle w:val="Normal"/>
        <w:jc w:val="left"/>
        <w:rPr>
          <w:rFonts w:cs="Arial"/>
        </w:rPr>
      </w:pPr>
      <w:r>
        <w:rPr>
          <w:rFonts w:cs="Arial"/>
        </w:rPr>
        <w:t xml:space="preserve">Burada tabii ki, hem sistemleri karşılıklı tanınır kılmak, uyumlu kılmak, uluslararası çerçevede tanınır olmak ve de bunun ötesinde az önce de söylediğim gibi eğitim alanında bu yeni gelen kültürle ya da yeni süreçlerle, yeni kavramların tartışılması ve yeni yaklaşımların desteklenmesi ki, örneğin öğrenen merkezli bakış, kazanım mantığı, yaşam boyu öğrenim bunlardan bazıları. </w:t>
      </w:r>
    </w:p>
    <w:p>
      <w:pPr>
        <w:pStyle w:val="Normal"/>
        <w:jc w:val="left"/>
        <w:rPr>
          <w:rFonts w:cs="Arial"/>
        </w:rPr>
      </w:pPr>
      <w:r>
        <w:rPr>
          <w:rFonts w:cs="Arial"/>
        </w:rPr>
        <w:t xml:space="preserve">Bir anlamda daha geniş perspektiften bakarsak, hedefe de toplumla meslek arasındaki köprüyü genişletmek ya da daha güçlü kılmak olduğu söylenebilir. Çünkü, artık belki geçtiğimiz zamanların ötesinde bugün artık toplum da mimardan sosyal sorumluluğu birey olarak öncelikle meslek alanına yansıtmasını ve uygulama alanına dönüştürmesini istiyor. O anlamda da doğal olarak insan ve toplum araştırması da mimar için giderek daha derinleşiyor diye düşünüyorum. </w:t>
      </w:r>
    </w:p>
    <w:p>
      <w:pPr>
        <w:pStyle w:val="Normal"/>
        <w:jc w:val="left"/>
        <w:rPr>
          <w:rFonts w:cs="Arial"/>
        </w:rPr>
      </w:pPr>
      <w:r>
        <w:rPr>
          <w:rFonts w:cs="Arial"/>
        </w:rPr>
        <w:t xml:space="preserve">Bu konuda sadece ACE değil, kuşkusuz hepiniz biliyorsunuz, Avrupa Birliğinin, Dünya Mimarlar Birliğinin ya da bölgesel grupların eğitim çalışmaları, yani eğitimle meslek faaliyet alanını eşgüdümlü hale getirme çalışmaları var. Kaygıları aynı aslında ortak dili ve ortak bir yaklaşımı uygulayabilmek. </w:t>
      </w:r>
    </w:p>
    <w:p>
      <w:pPr>
        <w:pStyle w:val="Normal"/>
        <w:jc w:val="left"/>
        <w:rPr>
          <w:rFonts w:cs="Arial"/>
        </w:rPr>
      </w:pPr>
      <w:r>
        <w:rPr>
          <w:rFonts w:cs="Arial"/>
        </w:rPr>
        <w:t xml:space="preserve">Ben burada sadece ACE’ninkilere değineceğim. Avrupa Birliği düzeyinde de çok genel söylersek, yapılı çevrede kaliteyi geliştirmek, daha yaşanılır bir çevre üretebilmek, yapı sektörüyle ilişkileri kurmak ve sürdürülebilir gelişmeleri yapı sektörüne aktarabilmek. Yine meslek pratiğinde daha yüksek standartları karşılamak, değişen kullanıcı ya da toplum gereksinmelerini yanıtlayabilmek, uluslararası meslek pratiğini hareketliliği güçlendirmek ve çevresel duyarlılığı meslek alanında hızlandırmak olarak özetlenebilir. </w:t>
      </w:r>
    </w:p>
    <w:p>
      <w:pPr>
        <w:pStyle w:val="Normal"/>
        <w:jc w:val="left"/>
        <w:rPr>
          <w:rFonts w:cs="Arial"/>
        </w:rPr>
      </w:pPr>
      <w:r>
        <w:rPr>
          <w:rFonts w:cs="Arial"/>
        </w:rPr>
        <w:t xml:space="preserve">ACE’yi biliyorsunuz, Avrupa Mimarlar Konseyi şu anda 32 ülke üye ve Avrupa ölçeğinde de mesleğin şu anda temsili ve organizasyonu. Mesleki Yeterlilikler Direktifi üstüne ACE çok yoğun olarak çalışıyor. Bunu da tabii ki Avrupa Birliğinin mimarlık pratiğine yönelik yönetmelikleri ve politikaları çerçevesinde yürütüyor ve daha çok yaşanılır çevre, çevre kalitesi, sürdürülebilirlik ve özellikle de toplumsal sorumluluk vurgularını giderek yoğunlaştırıyor, meslek alanımız içinde. </w:t>
      </w:r>
    </w:p>
    <w:p>
      <w:pPr>
        <w:pStyle w:val="Normal"/>
        <w:jc w:val="left"/>
        <w:rPr>
          <w:rFonts w:cs="Arial"/>
        </w:rPr>
      </w:pPr>
      <w:r>
        <w:rPr>
          <w:rFonts w:cs="Arial"/>
        </w:rPr>
        <w:t xml:space="preserve">Bu çalışma grubunda ACE’nin üç tane ana tema var. Mesleğe kabul ki, bizde de açılış konuşmasında Mehmet Hocam da söylemişti. Mesleğe kabul çalışmaları var. Hem yönetim, hukuk açısından, hem de eğitim açısından meslek pratiği ve mimarlıkta yaşam kalitesi gibi daha kavramsal yaklaşımların tartışıldığı çerçeveler oluşturmuşlar. </w:t>
      </w:r>
    </w:p>
    <w:p>
      <w:pPr>
        <w:pStyle w:val="Normal"/>
        <w:jc w:val="left"/>
        <w:rPr/>
      </w:pPr>
      <w:r>
        <w:rPr>
          <w:rFonts w:cs="Arial"/>
        </w:rPr>
        <w:t xml:space="preserve">Benim içinde bulunduğum ve burada size özellikle aktaracağım. Eğitim Grubu. “Mesleğe Kabul” başlığı altında gördüğünüz gibi bu beş başlık yer alıyor. Eğitim, daha çok üniversite eğitimine yöneliyor. Mesleki yeterlilikler, mesleki deneyim, akreditasyon ve validasyon ve diğer disiplinlerle etkileşim diye alt temaları var. Hepsi de mesleğe geçişin alt kolları olarak ACE tarafından yorumlanıyor ve hepsi de tabii ki, birbiriyle ilişkili. Hiçbir zaman kopuk olmuyor, hatta bu toplantılara genellikle diğer çalışma alt gruplarından da temsilciler katılıyor. </w:t>
      </w:r>
    </w:p>
    <w:p>
      <w:pPr>
        <w:pStyle w:val="Normal"/>
        <w:jc w:val="left"/>
        <w:rPr>
          <w:rFonts w:cs="Arial"/>
        </w:rPr>
      </w:pPr>
      <w:r>
        <w:rPr>
          <w:rFonts w:cs="Arial"/>
        </w:rPr>
        <w:t xml:space="preserve">Burada tekrar temel ilkeleri görüyoruz. Eğitimde ve pratikte belli standartlar, yeterliliklerin karşılıklı tanınması, küresel hizmet dolaşımı karşılıklı sağlanması. Örneğin, yarışma kurumunu desteklemek, sosyal politikaları desteklemek, sürdürülebilir kentsel çevre yaklaşımları ve çalışmaları, sağlık ve güvenlik hizmetleri ve çevreye duyarlılığı, sürdürülebilirliği uygulamak olarak özetleyebiliriz. </w:t>
      </w:r>
    </w:p>
    <w:p>
      <w:pPr>
        <w:pStyle w:val="Normal"/>
        <w:jc w:val="left"/>
        <w:rPr>
          <w:rFonts w:cs="Arial"/>
        </w:rPr>
      </w:pPr>
      <w:r>
        <w:rPr>
          <w:rFonts w:cs="Arial"/>
        </w:rPr>
        <w:t xml:space="preserve">Özellikle de ACE Avrupa'da mimarlık eğitimi veren tüm okulların işbirliğine çok önem veriyor ki, bu anlamda da Avrupa Mimarlık Okulları Birliğiyle de iletişim içinde götürüyor çalışmalarını. 20 tane üye var bu çalışma grubunda ve bir iletişim sorumlusu var komisyonda. ACE’nin altındaki bu eğitim çalışma grubu az önce de söylediğim gibi Avrupa Mimarlık Okulları birliğinin eğitim konusundaki çalışmaları da sürekli temsilcileriyle izliyor, hatta yılda iki kere yapılan çalışmaların birincisi ortak yapılabiliyor ve Mesleki Yeterlilikler Direktifi Çalışma Grubuyla da çok yakın iletişim içinde sürdürülüyor çalışmalar. </w:t>
      </w:r>
    </w:p>
    <w:p>
      <w:pPr>
        <w:pStyle w:val="Normal"/>
        <w:jc w:val="left"/>
        <w:rPr>
          <w:rFonts w:cs="Arial"/>
        </w:rPr>
      </w:pPr>
      <w:r>
        <w:rPr>
          <w:rFonts w:cs="Arial"/>
        </w:rPr>
        <w:t xml:space="preserve">Bir anlamda çok soyut kalmasın diye biraz mesleki yeterlilik, mimarın yeterlilikleri konusunda eğitimle dirsek temasını çok yoğun şekilde götürüyorlar. Çünkü, ACE politikalarının da eğitime tabii ki doğru yansıtılabilmesi amaçlanıyor. Bolonya Süreci; Bolonya Şartı’yla yine ACE amaçlarını örtüştürmeye çalışıyor ve sürekli revizyonlar öneriyor. Çünkü, geçen zaman içinde biliyorsunuz birtakım değişiklikler oluyor. Gerek az önce sözünü ettiğim toplumsal süreçlerdeki değişiklikler, teknolojik değişiklikler, her türlü yenilikler bize aslında mimarlığın tanımında da yenilikler getiriyor ve bu revizyonlara göre de aslında ACE mesleki direktifini her toplantıda neredeyse yeniden tartışmak durumunda kalıyor. </w:t>
      </w:r>
    </w:p>
    <w:p>
      <w:pPr>
        <w:pStyle w:val="Normal"/>
        <w:jc w:val="left"/>
        <w:rPr>
          <w:rFonts w:cs="Arial"/>
        </w:rPr>
      </w:pPr>
      <w:r>
        <w:rPr>
          <w:rFonts w:cs="Arial"/>
        </w:rPr>
        <w:t xml:space="preserve">Giderek de aslında çevre bilincinin o çok boyutla yapısına yöneliyor. Hiçbir zaman bir sınırla ve bir yapılı çevreye bir parsel ölçeğinde ya da mimari ürün ölçeğinde değil de, daha düşünsel bir ölçekte, birazcık çevre üretimi sorumluları olarak, bireysel, sosyal sorumluluğu da işin içine katarak ve daha çok felsefi düzeyde tartışarak, çalışmalar sürdürülüyor. Mesleki Deneyim Çalışma Grubuyla da yine daha uygulamaya yönelik olduğu için sürekli bu şeyler çalışmalar değerlendiriliyor. </w:t>
      </w:r>
    </w:p>
    <w:p>
      <w:pPr>
        <w:pStyle w:val="Normal"/>
        <w:jc w:val="left"/>
        <w:rPr>
          <w:rFonts w:cs="Arial"/>
        </w:rPr>
      </w:pPr>
      <w:r>
        <w:rPr>
          <w:rFonts w:cs="Arial"/>
        </w:rPr>
        <w:t xml:space="preserve">Bunu biliyorsunuz geçebilirim. Daha çok beş yıllık eğitim, 3+2 ama sonrasında da iki yıllık meslek pratiği kesinlikle destekleniyor. ACE Çalışma Grubunda ve katılan tüm aslında temsilciler tarafından. Ancak, işte bu eğitimi politikalarının aslında ACE’nin ortaya koyduğu meslek politikalarıyla örtüşmesi ve yeni tanımlarla karşılaşması da bir amaç haline getiriliyor. </w:t>
      </w:r>
    </w:p>
    <w:p>
      <w:pPr>
        <w:pStyle w:val="Normal"/>
        <w:jc w:val="left"/>
        <w:rPr>
          <w:rFonts w:cs="Arial"/>
        </w:rPr>
      </w:pPr>
      <w:r>
        <w:rPr>
          <w:rFonts w:cs="Arial"/>
        </w:rPr>
        <w:t xml:space="preserve">Burada ACE’yle, Avrupa Mimarlar Konseyiyle, Avrupa Mimarlık Okulları Birliğinin ortak vurguları olarak bir özet çıkarttım. Son yapılan toplantıda aslında meslek pratiğinin eğitimden kopukluğu çok önemli. En başta gelen sorun olarak görülüyor ve bu karşılıklı ilişkinin sürekli kılınması, meslek pratiğinin bir okul olarak algılanması ki, bu getirilen zaten tekliflerin de böyle. </w:t>
      </w:r>
    </w:p>
    <w:p>
      <w:pPr>
        <w:pStyle w:val="Normal"/>
        <w:jc w:val="left"/>
        <w:rPr>
          <w:rFonts w:cs="Arial"/>
        </w:rPr>
      </w:pPr>
      <w:r>
        <w:rPr>
          <w:rFonts w:cs="Arial"/>
        </w:rPr>
        <w:t xml:space="preserve">Meslek yaşamının da eğitimden pratiğe uzanan ve sürekli mesleki gelişime, yaşam boyu öğrenim programlarıyla desteklenen bir süreklilik anlayışı çok sık vurgulanıyor. Yine mimarın toplumdaki rolünün artırılması ve eğitim kurumlarının burada kopuk olmaması, desteklenmesi. Mimarlığın güncel kavramlarının toplum içinde daha yaygın hale gelmesi ve tanınır hale gelmesi. Mimarın eğitimde ve meslek pratiğinde düşünsel çevresel bakışın ön planda tutulması. Her şeyin üstünde bir temel yaklaşım gibi ele alınması yine çok sık vurgulanıyor. </w:t>
      </w:r>
    </w:p>
    <w:p>
      <w:pPr>
        <w:pStyle w:val="Normal"/>
        <w:jc w:val="left"/>
        <w:rPr>
          <w:rFonts w:cs="Arial"/>
        </w:rPr>
      </w:pPr>
      <w:r>
        <w:rPr>
          <w:rFonts w:cs="Arial"/>
        </w:rPr>
        <w:t xml:space="preserve">Çeşitlilik ve çoğulculuk zaten kaçınılmaz olarak hareketliliğin doğurduğu bir gerçeklik. Onun karşısında üretilecek yeni çözümler ve bunu desteklemek üzere iletişimi ve uygulamaya dönük çalışmaları ne tür araçlar acaba sağlanabilir. Sadece teknolojik anlamda değil, ama ne tür araçlar konusunda da bir yaratıcılık isteniyor bu çalışmalarda, araştırılıyor, workshop’lar yapılıyor ve araştırmanın giderek ağırlık kazanması da giderek tekrar tekrar vurgulanan bir başlık haline dönüştü. </w:t>
      </w:r>
    </w:p>
    <w:p>
      <w:pPr>
        <w:pStyle w:val="Normal"/>
        <w:jc w:val="left"/>
        <w:rPr>
          <w:rFonts w:cs="Arial"/>
        </w:rPr>
      </w:pPr>
      <w:r>
        <w:rPr>
          <w:rFonts w:cs="Arial"/>
        </w:rPr>
        <w:t xml:space="preserve">Daha çok, birçok alanda araştırma yaparak, bunların sonuçlarının eğitime ve uygulamaya yansıtılması anlayışı gündemde. </w:t>
      </w:r>
    </w:p>
    <w:p>
      <w:pPr>
        <w:pStyle w:val="Normal"/>
        <w:jc w:val="left"/>
        <w:rPr>
          <w:rFonts w:cs="Arial"/>
        </w:rPr>
      </w:pPr>
      <w:r>
        <w:rPr>
          <w:rFonts w:cs="Arial"/>
        </w:rPr>
        <w:t xml:space="preserve">Değer kavramı üstünde çok duruluyor, değer kavramının eğitimde ele alınabilmesi, yani bu toplumsal süreç ya da değişimle ve toplum-mimar ilişkisiyle ortaya açılan bir kavram. Yöntem, vizyon ve yaklaşım belirlenirken, çokyönlülüğün gözden kaçırılmaması ve de eğitim az önce de belirttiğim gibi daha bütüncül bir yaklaşımla ve hani sadece beş seneyle ya da 5+2’yle sınırlı görülmemesi, yaşam boyu eğitimin ve sürekli o güncellemenin, bilgilenmenin paylaşılması ve canlı tutulması da giderek tasarımcının belki daha politik, söylemsel rolüne ya da gücüne vurgu yapıyor. Mimarın yeni profili ya da yeni statüsü deniliyor sıklıkla. Toplumda bizden beklenen bir şey ve yaratıcılığın farklı alanları. Yani, sadece belki kütlesel yaratıcılık ya da çizimlerdeki anlatımdaki dildeki yaratıcılığın ötesinde daha fikirsel, sosyal, kültürel alanda da bizden beklenen yaratıcılıklar tabii ki dolayısıyla, disiplinlerarası yaklaşımı ya da ilişkileri de kaçınılmaz kılıyor. </w:t>
      </w:r>
    </w:p>
    <w:p>
      <w:pPr>
        <w:pStyle w:val="Normal"/>
        <w:jc w:val="left"/>
        <w:rPr>
          <w:rFonts w:cs="Arial"/>
        </w:rPr>
      </w:pPr>
      <w:r>
        <w:rPr>
          <w:rFonts w:cs="Arial"/>
        </w:rPr>
        <w:t xml:space="preserve">Burada tabii, yapılı çevre araştırmaları çeşitli fonlarla destekleniyor, uygulama alanı ilişkisi üstünde çok sık duruluyor. Zaten, birçoğu uygulama alanından da yenen kişiler. O nedenle de araştırma politikaları da önemli bir tartışma konusuna dönüştü son çalışmalarda ve bu anlamda da çeşitli gruplar oluşturuldu. Bu konularda çalışmak üzere. </w:t>
      </w:r>
    </w:p>
    <w:p>
      <w:pPr>
        <w:pStyle w:val="Normal"/>
        <w:jc w:val="left"/>
        <w:rPr>
          <w:rFonts w:cs="Arial"/>
        </w:rPr>
      </w:pPr>
      <w:r>
        <w:rPr>
          <w:rFonts w:cs="Arial"/>
        </w:rPr>
        <w:t xml:space="preserve">Bu bütüncül ve disiplinlerarası anlayışın toplumsal sorumluluk ilkesinin içeriğine yönelik yeni revizyonlarla desteklenmesi, özellikle eğitim alanından bekleniyor. Zaten Bolonya Şartı’nda da 11 maddeyle biliyorsunuz ya da 35 maddeyle vurgulanıyordu, ama genel politik olarak da sıklıkla bilgi ve farkındalık, kavrama olgusu, uygulama, değerlendirme, iletişim ve araştırmayı öğrenme, kavramlar. Yani burada sıralanan kavramlar eğitim alanıyla çok yakın ilişki içinde olması ve eğitimini o anlamda yeniden yapılandırılması ve bildiğiniz gibi yeniden örgütlenmesi. Bütün ders içerikleriyle, kadrolarıyla ya da ilişkileriyle diyeyim. Çok fazla destekleniyor, diğer kurumlarla. Örneğin, Mimarlar Odasıyla eğitim kurumların ilişkisi çok fazla önemsenen ve aslında olmazsa olmaz koşulu olarak getirilen bir başlık olarak duruyor. </w:t>
      </w:r>
    </w:p>
    <w:p>
      <w:pPr>
        <w:pStyle w:val="Normal"/>
        <w:jc w:val="left"/>
        <w:rPr>
          <w:rFonts w:cs="Arial"/>
        </w:rPr>
      </w:pPr>
      <w:r>
        <w:rPr>
          <w:rFonts w:cs="Arial"/>
        </w:rPr>
        <w:t xml:space="preserve">Bir kırılma noktası yaşadığımızı ben söyleyerek toparlamış olayım. Aslında, performans kriterleri, UIA olsun, ACE olsun, NAAB olsun, yerel gruplar olsun. Yeni performans kriterlerini gündeme getiriyorlar. Bildiğiniz gibi, bilgi, beceri yetkinlik alanındaki tanımlarla, yeni tanımlarla eğitim alanında karşı karşıyayız. Bunlar aslında sürekli güncellenmesi gereken statik değil, dinamik süreçleri ve yaşam boyu öğrenimi de bize sıklıkla hatırlatan başka bir felsefeyle bakışı, yani eğitim ve uygulama sürecine ve yapılı çevreye belki diyelim. Daha genel söylersek, eğitimde değişen bu felsefenin paylaşılması ve daha canlı tutulması, dinamik tutulması ve giderek de toplumla ilişkisi çok sık vurgulanıyor. Çünkü, toplumun da bizden bunu talep etmesi, bizi de tetikleyici bir faktör olarak görülüyor. </w:t>
      </w:r>
    </w:p>
    <w:p>
      <w:pPr>
        <w:pStyle w:val="Normal"/>
        <w:jc w:val="left"/>
        <w:rPr>
          <w:rFonts w:cs="Arial"/>
        </w:rPr>
      </w:pPr>
      <w:r>
        <w:rPr>
          <w:rFonts w:cs="Arial"/>
        </w:rPr>
        <w:t xml:space="preserve">Mimarın burada inşa edici rolü sadece fiziksel değil ya da çok boyutlu çevresel değil, ama düşünsel ve interdisipliner üstlendiği rollerle de tanımlanıyor. Bir kültür düşüncesi olarak mimarlık yeni bir bakış açısı olarak ACE tarafından benimsenmiş durumda. </w:t>
      </w:r>
    </w:p>
    <w:p>
      <w:pPr>
        <w:pStyle w:val="Normal"/>
        <w:jc w:val="left"/>
        <w:rPr>
          <w:rFonts w:cs="Arial"/>
        </w:rPr>
      </w:pPr>
      <w:r>
        <w:rPr>
          <w:rFonts w:cs="Arial"/>
        </w:rPr>
        <w:t xml:space="preserve">Yapılan bütün çalışmalarda ben belki o detaylara giremedim, ama böyle bir bakış açısının, yani yaklaşımda bir kırılma noktasının ve mimarın inşa edici rolünün farklı tanımlanmasının gerçeğiyle karşı karşıya kaldığımızı söyleyebilirim, çok teşekkür ederim. </w:t>
      </w:r>
    </w:p>
    <w:p>
      <w:pPr>
        <w:pStyle w:val="Normal"/>
        <w:jc w:val="left"/>
        <w:rPr/>
      </w:pPr>
      <w:r>
        <w:rPr>
          <w:rStyle w:val="Emphasis"/>
          <w:rFonts w:cs="Arial"/>
          <w:bCs w:val="false"/>
        </w:rPr>
        <w:t>OTURUM BAŞKANI-</w:t>
      </w:r>
      <w:r>
        <w:rPr>
          <w:rFonts w:cs="Arial"/>
        </w:rPr>
        <w:t xml:space="preserve"> Sayın Prof. Dr. Deniz İncedayı’ya çok teşekkür ediyoruz. </w:t>
      </w:r>
    </w:p>
    <w:p>
      <w:pPr>
        <w:pStyle w:val="Normal"/>
        <w:jc w:val="left"/>
        <w:rPr>
          <w:rFonts w:cs="Arial"/>
        </w:rPr>
      </w:pPr>
      <w:r>
        <w:rPr>
          <w:rFonts w:cs="Arial"/>
        </w:rPr>
        <w:t xml:space="preserve">Benim şöyle ricam var. Yaşar Hanım; Sedat Bey. Bu sunumları lütfen web sayfasına aktarırsanız, arkadaşlarımızla paylaşabilirler. Bu toplantının kitapçığı çıkana kadar beklemesinler. Çünkü, bütün mimarlık bölümleri bu Bolonya Süreci kapsamında programlarını gözden geçirmek ve yeni programlar geliştirmek durumundalar. Hepimiz o süreç içerisindeyiz. </w:t>
      </w:r>
    </w:p>
    <w:p>
      <w:pPr>
        <w:pStyle w:val="Normal"/>
        <w:jc w:val="left"/>
        <w:rPr>
          <w:rFonts w:cs="Arial"/>
        </w:rPr>
      </w:pPr>
      <w:r>
        <w:rPr>
          <w:rFonts w:cs="Arial"/>
        </w:rPr>
        <w:t xml:space="preserve">Dolayısıyla, Deniz Hanımın bugün burada sunduğu ACE’nin yaklaşımları ve bakışı, özellikle eğitim alanına olan, eğitim parçasına olan bakışını, eğitim programlarının hazırlanmasında göz önünde bulundurmada yarar var düşüncesindeyim. O bakımdan, bir an evvel web sayfasına arkadaşlarımız koyarlarsa, Deniz Hanımın süre sıkışıklığı nedeniyle sizlere aktaramadığı, daha ayrıntılar da vardı bildiğim kadarıyla. O ayrıntıları da en azından edinmiş olabilirsiniz diye düşünüyorum. </w:t>
      </w:r>
    </w:p>
    <w:p>
      <w:pPr>
        <w:pStyle w:val="Normal"/>
        <w:jc w:val="left"/>
        <w:rPr>
          <w:rFonts w:cs="Arial"/>
        </w:rPr>
      </w:pPr>
      <w:r>
        <w:rPr>
          <w:rFonts w:cs="Arial"/>
        </w:rPr>
        <w:t xml:space="preserve">Bu oturumun son konuşmasını sevgili arkadaşlarımız yapacaklar. Emel Hanım buyurun. </w:t>
      </w:r>
    </w:p>
    <w:p>
      <w:pPr>
        <w:pStyle w:val="Normal"/>
        <w:jc w:val="left"/>
        <w:rPr>
          <w:rFonts w:cs="Arial"/>
        </w:rPr>
      </w:pPr>
      <w:r>
        <w:rPr>
          <w:rFonts w:cs="Arial"/>
          <w:b/>
        </w:rPr>
        <w:t xml:space="preserve">EMEL AKÖZER- </w:t>
      </w:r>
      <w:r>
        <w:rPr>
          <w:rFonts w:cs="Arial"/>
        </w:rPr>
        <w:t xml:space="preserve">Bu sunuşu birlikte yapacağız. Sayın Selahattin Önür, Sayın Mine Özkar ve ben. Aslında, az önce Sayın İncedayı’nın sunuşuyla yakından ilişkili bir konuyla konuşacağız. </w:t>
      </w:r>
    </w:p>
    <w:p>
      <w:pPr>
        <w:pStyle w:val="Normal"/>
        <w:jc w:val="left"/>
        <w:rPr>
          <w:rFonts w:cs="Arial"/>
        </w:rPr>
      </w:pPr>
      <w:r>
        <w:rPr>
          <w:rFonts w:cs="Arial"/>
        </w:rPr>
        <w:t xml:space="preserve">Bir süreçten, bir tasarım sürecinden söz edeceğiz. Bu mimarlık eğitimi, ulusal yeterlilikler çerçevesinin tasarım süreci. Bu süreç içinde gerçekleştireceğimiz 29 mimarlık bölümünün Türkiye'de katkısı ve katılımıyla gerçekleştirdiğimiz bir araştırma. Bu araştırma sonucunda birlikte hazırladığımız bir eskizi sizlerle paylaşacağız. Bu projenin amacı bir mimarlık eğitimi ulusal yeterlilikler çerçevesinin ve mimarlık eğitiminin üç evresi için bu çerçeveden yola çıkan programların katılımcı bir eylem araştırma, tasarım öğrenme süreci içinde tasarımını geliştirmesine katkıda bulunmaktı. </w:t>
      </w:r>
    </w:p>
    <w:p>
      <w:pPr>
        <w:pStyle w:val="Normal"/>
        <w:jc w:val="left"/>
        <w:rPr>
          <w:rFonts w:cs="Arial"/>
        </w:rPr>
      </w:pPr>
      <w:r>
        <w:rPr>
          <w:rFonts w:cs="Arial"/>
        </w:rPr>
        <w:t xml:space="preserve">Projede bizlerle birlikte Orta Doğu Teknik Üniversitesi Eğitim Fakültesi Eğitim Bilimleri Bölümünden Doç. Dr. Ercan Kiraz da yer aldı. Bu araştırma iki aşamada gerçekleştirildi. İlki,Mimarlık Eğitimi Ulusal Yeterlilikler Çerçevesi anketiydi. Bu anketin ilk bulguların 14-15-16 Mayıs 2009 tarihlerinde İstanbul, Ankara ve İzmir'de yaptığımız odak grup toplantılarında, değerlendirme toplantılarında yine mimarlık bölümlerinin temsilcileriyle birlikte değerlendirdik. </w:t>
      </w:r>
    </w:p>
    <w:p>
      <w:pPr>
        <w:pStyle w:val="Normal"/>
        <w:jc w:val="left"/>
        <w:rPr>
          <w:rFonts w:cs="Arial"/>
        </w:rPr>
      </w:pPr>
      <w:r>
        <w:rPr>
          <w:rFonts w:cs="Arial"/>
        </w:rPr>
        <w:t xml:space="preserve">Bu toplantılar Mimarlar Odasının katkılarıyla gerçekleşti. Proje de TÜBİTAK tarafından desteklenen bir proje. Kısaca, bu anketin amaçlarından bahsedelim. </w:t>
      </w:r>
    </w:p>
    <w:p>
      <w:pPr>
        <w:pStyle w:val="Normal"/>
        <w:jc w:val="left"/>
        <w:rPr/>
      </w:pPr>
      <w:r>
        <w:rPr>
          <w:rFonts w:cs="Arial"/>
          <w:b/>
        </w:rPr>
        <w:t xml:space="preserve">MİNE ÖZKAN- </w:t>
      </w:r>
      <w:r>
        <w:rPr>
          <w:rFonts w:cs="Arial"/>
        </w:rPr>
        <w:t xml:space="preserve">Ulusal yeterlilikler çerçevesi mimarlık eğitiminde, ulusal yeterlilikler çerçevesi anketinin amaçları mimarlık bölümlerinde görevli, tam ve yarı zamanlı öğretim elemanlarıyla, Mimarlar Odasının bu grubun dışında kalan üyelerinin ve mimarlık öğrencilerinin üç evreden de projenin ulusal ve uluslararası bağlamı, kapsamı, amacı, yükseköğretimde yetkinliklere dayalı, öğrenen merkezi, yaklaşım ve yeterlilikler çerçeveleri konusunda gerekli enformasyonu paylaşmasına ve dolayısıyla da tartışmasına olanak sağlamak, birinci amacı buydu. </w:t>
      </w:r>
    </w:p>
    <w:p>
      <w:pPr>
        <w:pStyle w:val="Normal"/>
        <w:jc w:val="left"/>
        <w:rPr>
          <w:rFonts w:cs="Arial"/>
        </w:rPr>
      </w:pPr>
      <w:r>
        <w:rPr>
          <w:rFonts w:cs="Arial"/>
        </w:rPr>
        <w:t xml:space="preserve">İkinci amacı; bir eylem araştırma tasarım sürecinin araçları olarak geliştirilen soru formu ve bilgi metni aracılığıyla mimarlık ulusal yeterlilikler çerçevesinin tasarımı için veri oluşturacak değerlendirmelerini elde etmek. Bu anketi odak grup ve ön değerlendirme toplantılarıyla ele almıştık. Bunların amaçları da mimarlık eğitim ulusal yeterlilikler çerçevesi anketinden elde edilen ilk bulguları tartışmak ve değerlendirmek. Mimarlık programlarının profillerinin, öğrenme hedeflerinin, strüktürlerinin güncellenmesi, yeniden yapılandırılması konusundaki çalışmaların sürdürülebilirliği açısından önem taşıyan kapsayıcı bir araştırma topluluğunun oluşmasına da katkıda bulunmaktı. </w:t>
      </w:r>
    </w:p>
    <w:p>
      <w:pPr>
        <w:pStyle w:val="Normal"/>
        <w:jc w:val="left"/>
        <w:rPr>
          <w:rFonts w:cs="Arial"/>
        </w:rPr>
      </w:pPr>
      <w:r>
        <w:rPr>
          <w:rFonts w:cs="Arial"/>
        </w:rPr>
        <w:t xml:space="preserve">Anketin bulgularından biz size kısa bir kesit sunmak istiyoruz. Aslında çok detaya girmeyeceğiz. Ama katılımcılarla ilgili bu sayıları paylaşmak istedik öncelikle. </w:t>
      </w:r>
    </w:p>
    <w:p>
      <w:pPr>
        <w:pStyle w:val="Normal"/>
        <w:jc w:val="left"/>
        <w:rPr>
          <w:rFonts w:cs="Arial"/>
        </w:rPr>
      </w:pPr>
      <w:r>
        <w:rPr>
          <w:rFonts w:cs="Arial"/>
          <w:b/>
        </w:rPr>
        <w:t xml:space="preserve">EMEL AKÖZER- </w:t>
      </w:r>
      <w:r>
        <w:rPr>
          <w:rFonts w:cs="Arial"/>
        </w:rPr>
        <w:t xml:space="preserve">Kısaca şunu söylememiz lazım. Çalışmaya 1689 lisans ve yükseklisans öğrencisi katıldı. Türkiye çapında, katılan araştırma görevlilerinin doktora öğrencilerinin sayısı 128, öğretim görevlilerinin sayısı 45’ti. 113 öğretim üyesi katıldı. Mimarların katıldığı anket internet ortamında gerçekleşti. Katılım istediğimiz seviyede olmadığı için, 61’le sınırlı kaldığı için geçerli olan yanıtlar ayrıca değerlendirdik bu çalışmayı. </w:t>
      </w:r>
    </w:p>
    <w:p>
      <w:pPr>
        <w:pStyle w:val="Normal"/>
        <w:jc w:val="left"/>
        <w:rPr>
          <w:rFonts w:cs="Arial"/>
        </w:rPr>
      </w:pPr>
      <w:r>
        <w:rPr>
          <w:rFonts w:cs="Arial"/>
        </w:rPr>
        <w:t xml:space="preserve">İlk bulgularını kurultaydan önce hazırlık çalışmalarında aslında paylaşmıştık. İlgili çalışma gruplarıyla, bu bulgular Mimarlar Odasının web sayfasında da yayınlanmıştı. Bu çalışmalardan sonra analiz çalışmaları bir ağırlıklandırma çalışmasıyla devam etti. Çünkü, farklı okullardan katılan katılımcıların sayıları oldukça değişikti. Daha güvenilir bulgulara ulaşmak için üzerinde çalıştık. </w:t>
      </w:r>
    </w:p>
    <w:p>
      <w:pPr>
        <w:pStyle w:val="Normal"/>
        <w:jc w:val="left"/>
        <w:rPr>
          <w:rFonts w:cs="Arial"/>
        </w:rPr>
      </w:pPr>
      <w:r>
        <w:rPr>
          <w:rFonts w:cs="Arial"/>
        </w:rPr>
        <w:t xml:space="preserve">Bu ankette ele aldığımız araştırma soruları anket çalışmasında toplanan nicel verilerin analizinde aşağıdaki konulardaki araştırma sorularından yola çıkılmıştır. OECD çerçevesinde tanımlanan genel yetkinlikler, Avrupa yükseköğretim alanı yeterlilikler üst çerçevesi, mimarlar direktifinde tanımlanan mesleğe özgü yetkinlikler ve mimarlık lisans, yükseklisans ve doktora programlarının profilleri. </w:t>
      </w:r>
    </w:p>
    <w:p>
      <w:pPr>
        <w:pStyle w:val="Normal"/>
        <w:jc w:val="left"/>
        <w:rPr>
          <w:rFonts w:cs="Arial"/>
        </w:rPr>
      </w:pPr>
      <w:r>
        <w:rPr>
          <w:rFonts w:cs="Arial"/>
        </w:rPr>
        <w:t xml:space="preserve">Bu daha önce söylediğim gibi, bu çalışmanın sonuçlarını daha geniş zaman ayrıldığı bir toplantıda ayrıntısıyla paylaşmak istiyoruz. Biz sadece yapacağımız çalışmada nasıl kullanılabileceği konusunda bir fikir vermek için, mesleğe özgü yetkinliklerin bulgularından kısaca söz edeceğiz. </w:t>
      </w:r>
    </w:p>
    <w:p>
      <w:pPr>
        <w:pStyle w:val="Normal"/>
        <w:jc w:val="left"/>
        <w:rPr>
          <w:rFonts w:cs="Arial"/>
        </w:rPr>
      </w:pPr>
      <w:r>
        <w:rPr>
          <w:rFonts w:cs="Arial"/>
          <w:b/>
        </w:rPr>
        <w:t xml:space="preserve">MİNE ÖZKAN- </w:t>
      </w:r>
      <w:r>
        <w:rPr>
          <w:rFonts w:cs="Arial"/>
        </w:rPr>
        <w:t xml:space="preserve">Mesleğe özgü yetkinliklerle, mimarlık eğitiminin hangi temel konularının ilişkilendirildiği kısmında anketin. Bir dizi grafik ürettik anket sonucunda. Mesleğe özgü yetkinlik, bir önceki diada da yazıyordu, tekrar vurgulamamızı istiyor Selahattin Bey. Bu direktifte yer alan 11+3 maddeyle, 14 maddeyle ilgili olan, 14 maddeyle temsil edilen yetkinlikler, mesleğe özgü yetkinlikler ve mimarlık eğitimindeki temel konularla bunların ilişkisi. </w:t>
      </w:r>
    </w:p>
    <w:p>
      <w:pPr>
        <w:pStyle w:val="Normal"/>
        <w:jc w:val="left"/>
        <w:rPr>
          <w:rFonts w:cs="Arial"/>
        </w:rPr>
      </w:pPr>
      <w:r>
        <w:rPr>
          <w:rFonts w:cs="Arial"/>
        </w:rPr>
        <w:t xml:space="preserve">Bu grafikler, 14 tane grafik var, onların hepsini detaylı olarak incelemeyelim, ama grafikler size görsel olarak bir anlam ifade edebilecekse, belki işte bu temel konuların üzerinden hızlıca gitmekte fayda var. Saat yönünde tepeden başlayarak, tasarım, görsel çalışmalar, tarih kuram eleştiri, yapı teknolojisi, çevresel teknoloji, sürdürülebilirlik, insan toplum, toplumsal sürdürülebilirlik ve en son olarak da mesleki uygulama bilgisi. </w:t>
      </w:r>
    </w:p>
    <w:p>
      <w:pPr>
        <w:pStyle w:val="Normal"/>
        <w:jc w:val="left"/>
        <w:rPr>
          <w:rFonts w:cs="Arial"/>
        </w:rPr>
      </w:pPr>
      <w:r>
        <w:rPr>
          <w:rFonts w:cs="Arial"/>
        </w:rPr>
        <w:t xml:space="preserve">Bu grafiklerin ilkinde estetik ve teknik gerekleri yerine getiren mimarı tasarımlar yaratma becerisi ele alınıyor. Dört farklı renkte farklı katılımcıların değerlendirmelerini okuyoruz. Üç en ilişkili, bu yedigenin en dış halkası. Üç en ortadaki noktada sıfır, o da hiç ilişkili değil. Buna göre hızlı okuyabileceğinizi düşündüğümüz bir görsel ürettik. </w:t>
      </w:r>
    </w:p>
    <w:p>
      <w:pPr>
        <w:pStyle w:val="Normal"/>
        <w:jc w:val="left"/>
        <w:rPr>
          <w:rFonts w:cs="Arial"/>
        </w:rPr>
      </w:pPr>
      <w:r>
        <w:rPr>
          <w:rFonts w:cs="Arial"/>
        </w:rPr>
        <w:t xml:space="preserve">Şekil değiştirirken, grafik aslında hangi konunun neyle ilişkilendirildiği çok net anlaşılıyor. Bu en son grafikte de mimari mirasın korunması ve değerlendirilmesiyle ilgili ilkeler konusunda gerekli kavrayış yetkinliğinde, bir de mimarların bu akademik çevrelerden ve öğrencilerden alınan sonuçlar haricinde mimarların nasıl değerlendirdiği grafiğinin de karşılaştırma olsun diye koyduk. </w:t>
      </w:r>
    </w:p>
    <w:p>
      <w:pPr>
        <w:pStyle w:val="Normal"/>
        <w:jc w:val="left"/>
        <w:rPr>
          <w:rFonts w:cs="Arial"/>
        </w:rPr>
      </w:pPr>
      <w:r>
        <w:rPr>
          <w:rFonts w:cs="Arial"/>
        </w:rPr>
        <w:t xml:space="preserve">İkinci aşamada da bu anketin odak grup toplantılarında ön değerlendirmesinin yapılmasıydı. Bu toplantıların ilk ikisi 4 Mayıs 2009’da İstanbul'da Mimarlar Odası İstanbul Büyükkent Şubesinde 14 Mayıs. Üçüncüsü ve dördüncüsü 15 Mayıs 2009’da Ankara'da projenin sürdürüldüğü Matbum binasında ODTÜ’de ve sonuncusu 16 Mayıs 2009’da Mimarlar Odası İzmir Şubesinin ev sahipliğinde İzmir'de gerçekleştirilmiştir. </w:t>
      </w:r>
    </w:p>
    <w:p>
      <w:pPr>
        <w:pStyle w:val="Normal"/>
        <w:jc w:val="left"/>
        <w:rPr>
          <w:rFonts w:cs="Arial"/>
        </w:rPr>
      </w:pPr>
      <w:r>
        <w:rPr>
          <w:rFonts w:cs="Arial"/>
        </w:rPr>
        <w:t xml:space="preserve">Odak grup toplantılarını aralarında söz konusu illerle, Ankara ve İstanbul’a komşu illerdeki 12 üniversitenin mimarlık bölümlerinden davete olumlu yanıt veren yöneticiler, öğretim elemanları ve davetli öğrenciler, Mimarlar Odası temsilcileri ve mesleki uygulama ortamlarında çalışan mimarların da bulunduğu toplam 31 kişi katılmıştır. </w:t>
      </w:r>
    </w:p>
    <w:p>
      <w:pPr>
        <w:pStyle w:val="Normal"/>
        <w:jc w:val="left"/>
        <w:rPr>
          <w:rFonts w:cs="Arial"/>
        </w:rPr>
      </w:pPr>
      <w:r>
        <w:rPr>
          <w:rFonts w:cs="Arial"/>
        </w:rPr>
        <w:t xml:space="preserve">Toplantılarda mimarlık eğitimi ulusal yeterlilikler çerçevesi anketiyle ilgili analiz çalışmasının ilk sonuçları arasından seçilen bir grup nicel bulgu üç ana başlık altında ele alınmıştır. Bunlardan ilki, yaşam boyu öğrenim perspektifi içinde genel yetkinlikler. Burada, Ekonomik İşbirliği ve Kalkınma Örgütünün çerçevesine referansla. </w:t>
      </w:r>
    </w:p>
    <w:p>
      <w:pPr>
        <w:pStyle w:val="Normal"/>
        <w:jc w:val="left"/>
        <w:rPr>
          <w:rFonts w:cs="Arial"/>
        </w:rPr>
      </w:pPr>
      <w:r>
        <w:rPr>
          <w:rFonts w:cs="Arial"/>
        </w:rPr>
        <w:t xml:space="preserve">Soruları hızlıca okuyayım: Sizce çalışmadan elde edilen sonuçlar bir mimarlık eğitimi, ulusal yeterlilikler çerçevesinin tasarımında nasıl ele alınmalıdır? Bu sorudan da anlaşıldığı gibi, bu değerlendirmelerde daha çok tasarıma yönelik cevaplar almaya çalıştık. </w:t>
      </w:r>
    </w:p>
    <w:p>
      <w:pPr>
        <w:pStyle w:val="Normal"/>
        <w:jc w:val="left"/>
        <w:rPr>
          <w:rFonts w:cs="Arial"/>
        </w:rPr>
      </w:pPr>
      <w:r>
        <w:rPr>
          <w:rFonts w:cs="Arial"/>
        </w:rPr>
        <w:t xml:space="preserve">İkinci soru bu başlık altında. Bu bulgular mimarlığın üç evresinde programların tasarımı açısından sizce nasıl yorumlanmalıdır? İkinci grup soru da, bu mimarlar direktifinde tanımlanan mesleğe özgü yetkinliklere referansla anket çalışmasından elde edilen sonuçlar mimarlık lisans ve yükseklisans programlarının tasarımı açısından nasıl değerlendirilmelidir, nasıl bir katkı sağlayabilir? </w:t>
      </w:r>
    </w:p>
    <w:p>
      <w:pPr>
        <w:pStyle w:val="Normal"/>
        <w:jc w:val="left"/>
        <w:rPr>
          <w:rFonts w:cs="Arial"/>
        </w:rPr>
      </w:pPr>
      <w:r>
        <w:rPr>
          <w:rFonts w:cs="Arial"/>
        </w:rPr>
        <w:t xml:space="preserve">Üçüncü grupta da mimarlık lisans, yükseklisans, doktora programları mezunlarının akademik profilleriyle ilgili olarak elde edilen bulgular ışığında sizce mimarlık lisans, yükseklisans veya doktora programlarından mezun olan bir kişinin tasarım, araştırma, tasarım araştırması veya tasarım aracılığıyla araştırma, eğitim ve yönetim alanlarında ne ölçüde yetkin olması gerekmektedir. Hangi yetkinliklere sahip mezunlar yetiştirmek istiyoruz, istiyorsunuz sorusu sorulmuştu. </w:t>
      </w:r>
    </w:p>
    <w:p>
      <w:pPr>
        <w:pStyle w:val="Normal"/>
        <w:jc w:val="left"/>
        <w:rPr>
          <w:rFonts w:cs="Arial"/>
        </w:rPr>
      </w:pPr>
      <w:r>
        <w:rPr>
          <w:rFonts w:eastAsia="Arial" w:cs="Arial"/>
        </w:rPr>
        <w:t xml:space="preserve"> </w:t>
      </w:r>
      <w:r>
        <w:rPr>
          <w:rFonts w:cs="Arial"/>
          <w:b/>
        </w:rPr>
        <w:t>EMEL AKÖZER-</w:t>
      </w:r>
      <w:r>
        <w:rPr>
          <w:rFonts w:cs="Arial"/>
        </w:rPr>
        <w:t xml:space="preserve"> Birlikte üzerinde çalıştığımız eskize Orta Doğu Teknik Üniversitesi Mimarlık Bölümünde program koordinatörleriyle de paylaşma olanağı buldum. Bu eskizde şu çerçeveler ve yaklaşımlar önemliydi. Bolonya ve Lizbon süreçleri bu süreçler içinde yükseköğretim reformu eylem doğrultularını dikkate aldı. </w:t>
      </w:r>
    </w:p>
    <w:p>
      <w:pPr>
        <w:pStyle w:val="Normal"/>
        <w:jc w:val="left"/>
        <w:rPr/>
      </w:pPr>
      <w:r>
        <w:rPr>
          <w:rFonts w:cs="Arial"/>
        </w:rPr>
        <w:t xml:space="preserve">Yaşam boyu öğrenim perspektifi içinde yükseköğretimin öz görevleri konusunda Avrupa Konseyi tanımlarını yine dikkate aldık. Anket çalışmasında, odak grup çalışmasında tartıştığımız OECD anahtar yetkinlikler tanımlarını dikkate aldık. Türkiye Yükseköğretim Yeterlilikler Çerçevesinin dayandığı iki Avrupa Yeterlilikler Çerçevesinde de yine eskiz çalışmamızda dikkate aldık. </w:t>
      </w:r>
    </w:p>
    <w:p>
      <w:pPr>
        <w:pStyle w:val="Normal"/>
        <w:jc w:val="left"/>
        <w:rPr>
          <w:rFonts w:cs="Arial"/>
        </w:rPr>
      </w:pPr>
      <w:r>
        <w:rPr>
          <w:rFonts w:cs="Arial"/>
        </w:rPr>
        <w:t xml:space="preserve">Bu arada program profillerinin öğrenme hedeflerinin belirlenmesinde sonra, programlar içinde yer alan derslerin öğrenme çıktılarının belirlenmesi için gerekli olan gözden geçirilmiş sınıflandırılmasını yine dikkate aldık. </w:t>
      </w:r>
    </w:p>
    <w:p>
      <w:pPr>
        <w:pStyle w:val="Normal"/>
        <w:jc w:val="left"/>
        <w:rPr>
          <w:rFonts w:cs="Arial"/>
        </w:rPr>
      </w:pPr>
      <w:r>
        <w:rPr>
          <w:rFonts w:cs="Arial"/>
        </w:rPr>
        <w:t xml:space="preserve">Son olarak sözünü ettiğim Avrupa Yeterlilikler Çerçevesine dayalı olarak geliştirilen Türkiye için yükseköğretim vizyonu ve yükseköğretim öz görevleri tanımlarını aldık. </w:t>
      </w:r>
    </w:p>
    <w:p>
      <w:pPr>
        <w:pStyle w:val="Normal"/>
        <w:jc w:val="left"/>
        <w:rPr>
          <w:rFonts w:cs="Arial"/>
        </w:rPr>
      </w:pPr>
      <w:r>
        <w:rPr>
          <w:rFonts w:cs="Arial"/>
        </w:rPr>
        <w:t xml:space="preserve">Kısaca özetleyelim. Çok kısaca o zaman bu eskizin neleri kapsadığından söz edelim. Bir tarafta uluslararası bağlam içinde Avrupa Yeterlilikler üst çerçeveleri var. Üzerinde çalıştığımız Mimarlık Eğitimi Ulusal Yeterlilikler Çerçevesinde bu iki çerçeveden yararlandık. Bu çerçeve aynı zamanda az önce söylediğim gibi Türkiye Yükseköğretim Yeterlilikler Çerçevesine de temel oluşturuyordu. Oradaki tanımları da yine bir mimarlık eğitimi için, ulusal yeterlilikler çerçevesi eskizi hazırlarken, daha geniş bir resim içinde yorumlama fırsatı bulduk. </w:t>
      </w:r>
    </w:p>
    <w:p>
      <w:pPr>
        <w:pStyle w:val="Normal"/>
        <w:jc w:val="left"/>
        <w:rPr>
          <w:rFonts w:cs="Arial"/>
        </w:rPr>
      </w:pPr>
      <w:r>
        <w:rPr>
          <w:rFonts w:cs="Arial"/>
        </w:rPr>
        <w:t xml:space="preserve">Ayrı ayrı bölümler bu çerçeveleri dikkate alan program çıktılarını hazırlarken de, kendi kurumsal vizyonlarını da bu çerçevenin içine dahil edecekler diye düşünüyorum. Siz vizyon konusunda.... </w:t>
      </w:r>
    </w:p>
    <w:p>
      <w:pPr>
        <w:pStyle w:val="Normal"/>
        <w:jc w:val="left"/>
        <w:rPr/>
      </w:pPr>
      <w:r>
        <w:rPr>
          <w:rFonts w:cs="Arial"/>
          <w:b/>
        </w:rPr>
        <w:t xml:space="preserve">SELAHATTİN ÖNÜR- </w:t>
      </w:r>
      <w:r>
        <w:rPr>
          <w:rFonts w:cs="Arial"/>
        </w:rPr>
        <w:t xml:space="preserve">Yükseköğretime ilişkin vizyon ve misyon tanımları genel olarak üniversiteler için aslıda yapılmış durumda ki, bu daha çok uluslararası kısaca Bolıonya Süreci’yle ilgili diyelim. Bu aynı zamanda, biliyorsunuz son aylarda Türkiye'de Yükseköğretim Kurumu tarafından da benimsenen tanımlar. Bunlar genel yetkinliklerle, genel kazanımlarla ilgili. </w:t>
      </w:r>
    </w:p>
    <w:p>
      <w:pPr>
        <w:pStyle w:val="Normal"/>
        <w:jc w:val="left"/>
        <w:rPr>
          <w:rFonts w:cs="Arial"/>
        </w:rPr>
      </w:pPr>
      <w:r>
        <w:rPr>
          <w:rFonts w:cs="Arial"/>
        </w:rPr>
        <w:t xml:space="preserve">Bumun amacı da, dört amaç var. O bence önemli. Çalışma hayatında başarı, performans için hazırlamak, demokratik bir toplumun etkin sorumluluk sahibi, etik açıdan duyarlı ve eylemlerin sonucunu tartabilen, kişisel gelişimin zenginleştirecek ve sürdürebilecek yurttaşlar olarak yetiştirmek. Dördüncüsü, geniş ve ileri düzeyde bir bilgi tabanı geliştirmek. </w:t>
      </w:r>
    </w:p>
    <w:p>
      <w:pPr>
        <w:pStyle w:val="Normal"/>
        <w:jc w:val="left"/>
        <w:rPr>
          <w:rFonts w:cs="Arial"/>
        </w:rPr>
      </w:pPr>
      <w:r>
        <w:rPr>
          <w:rFonts w:cs="Arial"/>
        </w:rPr>
        <w:t xml:space="preserve">Dört vizyon şeysi, amacı. Şimdi, Türkiye'deki biliyorsunuz yıllar önce ve çok da eski değil. Bu tam tarih olarak hatırlamıyorum, ama 2007 Türkiye için yükseköğretim vizyonu, Türkiye için yükseköğretim stratejisi hazırlanmıştı. Oradaki vizyon çok önemli. O vizyondan burada alıntılar var, önemli. Mimarlık için bir eğitim vizyonu tanımı ihtiyacımız var. Tamam, bunu hepimiz bir şeyler düşünebiliyoruz, konuşabiliyoruz, fakat bunun belki her kurum tarafından ayrı ayrı yapılması da, sonra bunların birlikte paylaşılması ve ortak noktaların bulunması çok önemli. </w:t>
      </w:r>
    </w:p>
    <w:p>
      <w:pPr>
        <w:pStyle w:val="Normal"/>
        <w:jc w:val="left"/>
        <w:rPr>
          <w:rFonts w:cs="Arial"/>
        </w:rPr>
      </w:pPr>
      <w:r>
        <w:rPr>
          <w:rFonts w:cs="Arial"/>
        </w:rPr>
        <w:t xml:space="preserve">Çok genel ve geniş bir şekilde konuşmak yerine, bunun çok tanımlanması çok önemli. Eğer, biz mimarlık eğitimini belli yetkinliklere göre yeniden tasarlamak durumlarımızı istiyorsak. Bununla ilgili bir eskiz olarak şöyle diyeyim. Daha detayına girmeden, biliyorsunuz demin Deniz Hanım bahsetti. Bu genel yetki, daha doğrusu şeyle, genel çerçeveyle ilgili, yükseköğretimin genel çerçevesiyle ilgili üç kategori var. Birincisi bilgi, beceri, diğeri de yetkinlik. </w:t>
      </w:r>
    </w:p>
    <w:p>
      <w:pPr>
        <w:pStyle w:val="Normal"/>
        <w:jc w:val="left"/>
        <w:rPr>
          <w:rFonts w:cs="Arial"/>
        </w:rPr>
      </w:pPr>
      <w:r>
        <w:rPr>
          <w:rFonts w:cs="Arial"/>
        </w:rPr>
        <w:t xml:space="preserve">Bunlar yine genel yetkinlikler bu üç başlık altında tariflenebiliyor, tanımlanabiliyor. Bunları birtakım kaynaklardan biliyoruz. Tanılardan, bunun referanslarını tekrar vermeyeceğim. Burada bulunuyor onlar. </w:t>
      </w:r>
    </w:p>
    <w:p>
      <w:pPr>
        <w:pStyle w:val="Normal"/>
        <w:jc w:val="left"/>
        <w:rPr>
          <w:rFonts w:cs="Arial"/>
        </w:rPr>
      </w:pPr>
      <w:r>
        <w:rPr>
          <w:rFonts w:cs="Arial"/>
        </w:rPr>
        <w:t xml:space="preserve">Bu genel yetkinliklerin, pardon bu bilgi beceri ve yetkinlikler için genel yetkinliklerin tarif edildiğini biliyoruz. Meslek için, her bir meslek için ki, bizi mimarlık mesleği ilgilendiriyor tabii. Mimarlık lisans programı, mimarlık yükseklisans programı ve giderek belki mimarlık doktora programı için bilgi, beceri ve yetkinliklerin tanımlanması gerekiyor. </w:t>
      </w:r>
    </w:p>
    <w:p>
      <w:pPr>
        <w:pStyle w:val="Normal"/>
        <w:jc w:val="left"/>
        <w:rPr>
          <w:rFonts w:cs="Arial"/>
        </w:rPr>
      </w:pPr>
      <w:r>
        <w:rPr>
          <w:rFonts w:cs="Arial"/>
        </w:rPr>
        <w:t xml:space="preserve">Aslında bununla ilgili bir çalışma bizim bu araştırma bağlamında başladı. Onunla ilgili birtakım şartlar çıktı. Fakat, bu tabii daha üzerinde çalışılması, somutlaşması gereksiyor. Önemli olan hepimiz için böyle bir çerçevenin yaratılması ve kurumlarımızda eğitimi planlarken, tasarlarken, bu çerçevelerde, bu ortaya çıkan referanslardan yararlanmak. </w:t>
      </w:r>
    </w:p>
    <w:p>
      <w:pPr>
        <w:pStyle w:val="Normal"/>
        <w:jc w:val="left"/>
        <w:rPr>
          <w:rFonts w:cs="Arial"/>
        </w:rPr>
      </w:pPr>
      <w:r>
        <w:rPr>
          <w:rFonts w:cs="Arial"/>
        </w:rPr>
        <w:t xml:space="preserve">Ben burada sonuçlandırabilirim. Daha detaylı olarak demin Mehmet Beyin de bahsettiği gibi bulacaksınız. Büyük bir ihtimal, daha doğrusu tarih veremiyoruz, ama bir daha ki MOBBİG toplantısı diyelim veyahut daha önce çok daha detaylı olarak aslında ayrı bir gün sizlerden rica etmek isteyeceğiz. İlgili bütün kurumlardan, ilgili kişilerin gelip, birlikte bütün bu çalışmanın sonuçlarını ve bir referans olabilecek çerçeveler, referans olabilecek kaynakları yazdırdığımız çerçeveyi paylaşmak için. Teşekkür ederim. </w:t>
      </w:r>
    </w:p>
    <w:p>
      <w:pPr>
        <w:pStyle w:val="Normal"/>
        <w:jc w:val="left"/>
        <w:rPr/>
      </w:pPr>
      <w:r>
        <w:rPr>
          <w:rStyle w:val="Emphasis"/>
          <w:rFonts w:cs="Arial"/>
          <w:bCs w:val="false"/>
        </w:rPr>
        <w:t>OTURUM BAŞKANI-</w:t>
      </w:r>
      <w:r>
        <w:rPr>
          <w:rFonts w:cs="Arial"/>
        </w:rPr>
        <w:t xml:space="preserve"> Sevgili arkadaşlarıma çok teşekkür ediyorum. </w:t>
      </w:r>
    </w:p>
    <w:p>
      <w:pPr>
        <w:pStyle w:val="Normal"/>
        <w:jc w:val="left"/>
        <w:rPr>
          <w:rFonts w:cs="Arial"/>
        </w:rPr>
      </w:pPr>
      <w:r>
        <w:rPr>
          <w:rFonts w:cs="Arial"/>
        </w:rPr>
        <w:t xml:space="preserve">Kendi adıma sizlerden ve arkadaşlarımdan özür diliyorum. Sahiden bu kadar önemli başlıklar ve MOBBİG’in çalışma esasları içerisinde ve amacı içerisinde bu konuların iletişim ortamına sunulması, sizlerin bilgisine ve tartışma ortamına sunulması son derece önemli. Bu bilgilenmenin ortamı burası. Ama, ne yazık ki, süre elimizde olmayan nedenlerle üstten sınırlanmış durumda. </w:t>
      </w:r>
    </w:p>
    <w:p>
      <w:pPr>
        <w:pStyle w:val="Normal"/>
        <w:jc w:val="left"/>
        <w:rPr>
          <w:rFonts w:cs="Arial"/>
        </w:rPr>
      </w:pPr>
      <w:r>
        <w:rPr>
          <w:rFonts w:cs="Arial"/>
        </w:rPr>
        <w:t xml:space="preserve">Arkadaşlarımızın bu değerli çalışmalarına çok teşekkür ediyoruz. Bunları da yine herhalde web sayfasına ev sahibi arkadaşlarımız koyacaklar ve sizlerin de paylaşımına açılacak. </w:t>
      </w:r>
    </w:p>
    <w:p>
      <w:pPr>
        <w:pStyle w:val="Normal"/>
        <w:jc w:val="left"/>
        <w:rPr>
          <w:rFonts w:cs="Arial"/>
        </w:rPr>
      </w:pPr>
      <w:r>
        <w:rPr>
          <w:rFonts w:cs="Arial"/>
        </w:rPr>
        <w:t xml:space="preserve">Çok kısa olarak soru sormak isteyen var mı, her üç sunum için burada? Buyurun hanımefendi. </w:t>
      </w:r>
    </w:p>
    <w:p>
      <w:pPr>
        <w:pStyle w:val="Normal"/>
        <w:jc w:val="left"/>
        <w:rPr/>
      </w:pPr>
      <w:r>
        <w:rPr>
          <w:rFonts w:cs="Arial"/>
          <w:b/>
        </w:rPr>
        <w:t xml:space="preserve">ÇİĞDEM BELGİN DİKMEN (Bozok Üniversitesi Mimarlık Bölüm Başkanı)- </w:t>
      </w:r>
      <w:r>
        <w:rPr>
          <w:rFonts w:cs="Arial"/>
        </w:rPr>
        <w:t xml:space="preserve">Aslında bir soru değil de, belki bir yanlış anlamayı düzeltmek için söz almış bulunuyorum. </w:t>
      </w:r>
    </w:p>
    <w:p>
      <w:pPr>
        <w:pStyle w:val="Normal"/>
        <w:jc w:val="left"/>
        <w:rPr>
          <w:rFonts w:cs="Arial"/>
        </w:rPr>
      </w:pPr>
      <w:r>
        <w:rPr>
          <w:rFonts w:cs="Arial"/>
        </w:rPr>
        <w:t xml:space="preserve">Güzin Hocam konuşmasında birtakım bilgiler aktardı. O bilgilerde belki yanlış anlaşılır diye düşünerek, MOBBİG üyelerini aydınlatmak isterim. Ben 96 yılında eğitimini Erciyes’e bağlı olarak başladı Bozok’ta eğitim, Yozgat Mimarlık Mühendislik Fakültesi olarak. Yaklaşık, 2000 yılından buyana kadrolu olarak, ondan öncesinde 3,5 yıldır Yozgat’ta part-tiwe görev yapan bir hoca olarak ve beni buraya görevlendiren kurum yetkilileri adına ve orada eğitim için seferberlik içinde özveriyle çalışan, diğer arkadaşlarım adına bu yanlış anlamayı düzeltmek üzere konuşmamı söz almak istedim. </w:t>
      </w:r>
    </w:p>
    <w:p>
      <w:pPr>
        <w:pStyle w:val="Normal"/>
        <w:jc w:val="left"/>
        <w:rPr>
          <w:rFonts w:cs="Arial"/>
        </w:rPr>
      </w:pPr>
      <w:r>
        <w:rPr>
          <w:rFonts w:cs="Arial"/>
        </w:rPr>
        <w:t xml:space="preserve">Öncelikle, Güzin Hocamın söylediği gibi, evet tek ders uygulaması var, ne yazık ki öyle geçmiş. Ama, bu güne kadar o uygulamandan, tabii uygulamalı ders olduğu için stüdyo projesi. Tek dersin olmaması gerekiyor. Ama yönetmelikte böyle bir şey varolduğu için öyle uygulanıyor. Öğrenciler tek ders sınavına giriyor, ama bugüne kadar geçen öğrenci çok olmadı bir ya da iki örneği geçmez. </w:t>
      </w:r>
    </w:p>
    <w:p>
      <w:pPr>
        <w:pStyle w:val="Normal"/>
        <w:jc w:val="left"/>
        <w:rPr>
          <w:rFonts w:cs="Arial"/>
        </w:rPr>
      </w:pPr>
      <w:r>
        <w:rPr>
          <w:rFonts w:cs="Arial"/>
        </w:rPr>
        <w:t xml:space="preserve">Sınav sorusu olarak hiçbir şekilde benim bildiğim ya da görev aldığım süreler boyunca bir otobüs durağı tasarım ya da bir köpek kulübesi eskiz sorusu olarak kesinlikle sorulmadı. Bir yanlış anlama varsa düzeltmek isterim. </w:t>
      </w:r>
    </w:p>
    <w:p>
      <w:pPr>
        <w:pStyle w:val="Normal"/>
        <w:jc w:val="left"/>
        <w:rPr>
          <w:rFonts w:cs="Arial"/>
        </w:rPr>
      </w:pPr>
      <w:r>
        <w:rPr>
          <w:rFonts w:cs="Arial"/>
        </w:rPr>
        <w:t xml:space="preserve">102 projesi kapsamında yakın zamana kadar, bir sömestri öncesine kadar benim yürüttüğüm bir çalışmaydı. Otobüs durağı çalışması yapılıyordu, 102 projesi kapsamında iki ya da üç haftalık bir çalışmaydı. Güzel sonuçlar da aldık. Ama tabii ki, bu bir diploma projesinin tek ders sınavında falan uygulanabilecek ya da sorulabilecek bir soru değil. </w:t>
      </w:r>
    </w:p>
    <w:p>
      <w:pPr>
        <w:pStyle w:val="Normal"/>
        <w:jc w:val="left"/>
        <w:rPr>
          <w:rFonts w:cs="Arial"/>
        </w:rPr>
      </w:pPr>
      <w:r>
        <w:rPr>
          <w:rFonts w:cs="Arial"/>
        </w:rPr>
        <w:t xml:space="preserve">Ben bilmiyorum, Hocam biliyorsa beni de aydınlatmasını rica ederim. Onun dışında, tabii ki hoca kadromuz az. Dışarıdan gelen ve özveriyle çalışan, hem kadrolu, hem de dışarından gelen hocalarımız arasında özveriyle gelen, çalışan arkadaşlarımız var. Her sepette çürük elmalar olacağı gibi, bazı hocalarım bunu da 2,5 saatte, Hocamın söylediği gibi kaçmakla sonuçlanan maceraları var, ama bugün en azından o görev yapan hoca arkadaşlarımız olmadığını söyleyebilirim. Burada olan arkadaşlarıma. </w:t>
      </w:r>
    </w:p>
    <w:p>
      <w:pPr>
        <w:pStyle w:val="Normal"/>
        <w:jc w:val="left"/>
        <w:rPr/>
      </w:pPr>
      <w:r>
        <w:rPr>
          <w:rStyle w:val="Emphasis"/>
          <w:rFonts w:cs="Arial"/>
          <w:bCs w:val="false"/>
        </w:rPr>
        <w:t>OTURUM BAŞKANI-</w:t>
      </w:r>
      <w:r>
        <w:rPr>
          <w:rFonts w:cs="Arial"/>
        </w:rPr>
        <w:t xml:space="preserve"> Çok teşekkür ederim. </w:t>
      </w:r>
    </w:p>
    <w:p>
      <w:pPr>
        <w:pStyle w:val="Normal"/>
        <w:jc w:val="left"/>
        <w:rPr/>
      </w:pPr>
      <w:r>
        <w:rPr>
          <w:rFonts w:cs="Arial"/>
          <w:b/>
        </w:rPr>
        <w:t xml:space="preserve">YAVUZ TANELİ- </w:t>
      </w:r>
      <w:r>
        <w:rPr>
          <w:rFonts w:cs="Arial"/>
        </w:rPr>
        <w:t xml:space="preserve">Bu yönetmelik veya yönerge bazında nasıl aşıldı veya herhangi bir üniversite aşabildi mi diye aynı konuyu, tek ders sınavı problemini nasıl aştınız yasal olarak? Onu sormak istiyorum. </w:t>
      </w:r>
    </w:p>
    <w:p>
      <w:pPr>
        <w:pStyle w:val="Normal"/>
        <w:jc w:val="left"/>
        <w:rPr>
          <w:rFonts w:cs="Arial"/>
        </w:rPr>
      </w:pPr>
      <w:r>
        <w:rPr>
          <w:rFonts w:cs="Arial"/>
        </w:rPr>
        <w:t>Bir kısa soru daha. Birden fazla hocanın katıldığı proje derslerinde çan eğrisi oluşturuyor musunuz; bu çan eğrisiyle ilgili problemi nasıl çözdünüz, eğer çözen varsa?</w:t>
      </w:r>
    </w:p>
    <w:p>
      <w:pPr>
        <w:pStyle w:val="Normal"/>
        <w:jc w:val="left"/>
        <w:rPr/>
      </w:pPr>
      <w:r>
        <w:rPr>
          <w:rFonts w:cs="Arial"/>
          <w:b/>
        </w:rPr>
        <w:t xml:space="preserve">ÇETİN TÜRKÇÜ (Dokuz Eylül Üniversitesi)- </w:t>
      </w:r>
      <w:r>
        <w:rPr>
          <w:rFonts w:cs="Arial"/>
        </w:rPr>
        <w:t xml:space="preserve">Bilmiyorum, soru özellikle Güzin Hanıma sorulduysa, ben cevap vermeyeyim. Ama bu tip şeyler nasıl aşılıyor denilirse, benim bu konuda verecek bir cevabım var. </w:t>
      </w:r>
    </w:p>
    <w:p>
      <w:pPr>
        <w:pStyle w:val="Normal"/>
        <w:jc w:val="left"/>
        <w:rPr/>
      </w:pPr>
      <w:r>
        <w:rPr>
          <w:rStyle w:val="Emphasis"/>
          <w:rFonts w:cs="Arial"/>
          <w:bCs w:val="false"/>
        </w:rPr>
        <w:t>OTURUM BAŞKANI-</w:t>
      </w:r>
      <w:r>
        <w:rPr>
          <w:rFonts w:cs="Arial"/>
        </w:rPr>
        <w:t xml:space="preserve"> Lütfen cevabınızı verin. Arkadaşlarımız çünkü bir soru sordular, sizde onun cevabı varsa verin, yoksa başka arkadaşlarım herhalde cevap verirler. </w:t>
      </w:r>
    </w:p>
    <w:p>
      <w:pPr>
        <w:pStyle w:val="Normal"/>
        <w:jc w:val="left"/>
        <w:rPr/>
      </w:pPr>
      <w:r>
        <w:rPr>
          <w:rFonts w:cs="Arial"/>
          <w:b/>
        </w:rPr>
        <w:t xml:space="preserve">ÇETİN TÜRKÇÜ- </w:t>
      </w:r>
      <w:r>
        <w:rPr>
          <w:rFonts w:cs="Arial"/>
        </w:rPr>
        <w:t xml:space="preserve">Şöyle: Yönetmelikler nasıl değiştiriliyor? Bunun için tabii ki önce fakülte düzeyinde, ondan sonra senato düzeyinde bunun değiştirilmesi gerekiyor. Her fakültenin bir öğretim ve sınav çerçeve yönetmeliği vardır; her fakülte buna bağlı olarak kendi öğretim ve sınav yönergesini hazırlar. Bu ondan sonra fakülte kurulunda kabul edilir ve senatoya gider. Senatodan kabul edilince de yürürlüğe girer. </w:t>
      </w:r>
    </w:p>
    <w:p>
      <w:pPr>
        <w:pStyle w:val="Normal"/>
        <w:jc w:val="left"/>
        <w:rPr>
          <w:rFonts w:cs="Arial"/>
        </w:rPr>
      </w:pPr>
      <w:r>
        <w:rPr>
          <w:rFonts w:cs="Arial"/>
        </w:rPr>
        <w:t xml:space="preserve">Biz Dokuz Eylül Mimarlık Fakültesi Mimarlık Bölümü olarak proje derslerini diğer bütün kavramlardan ayıran bir yönetmelik oluşturuldu. Dolayısıyla, tek ders sınavı veyahut da bir sınava girip de, proje dersinde mezun olmak kesinlikle mümkün değil. Bunlar proje dersleri tamamen ayrılmıştır. </w:t>
      </w:r>
    </w:p>
    <w:p>
      <w:pPr>
        <w:pStyle w:val="Normal"/>
        <w:jc w:val="left"/>
        <w:rPr>
          <w:rFonts w:cs="Arial"/>
        </w:rPr>
      </w:pPr>
      <w:r>
        <w:rPr>
          <w:rFonts w:cs="Arial"/>
        </w:rPr>
        <w:t xml:space="preserve">Bir öğrenci iki dersten kalınca veyahut da üç dersten kalınca üç sene hak tanınır gibi bazı yönetmeliğimizde kurallar var. Bunlar da yine proje derslerinde muhakkak girip, devam etmesi gereken dersler haline getirilmiştir. Hiçbir şekilde proje dersinden sınavla bir not olmak mümkün değildir. Ancak, jüri önüne çıkar veyahut da bir grup, yani bir sömestri devam eder, ondan sonra... </w:t>
      </w:r>
    </w:p>
    <w:p>
      <w:pPr>
        <w:pStyle w:val="Normal"/>
        <w:jc w:val="left"/>
        <w:rPr>
          <w:rFonts w:cs="Arial"/>
        </w:rPr>
      </w:pPr>
      <w:r>
        <w:rPr>
          <w:rFonts w:cs="Arial"/>
        </w:rPr>
        <w:t xml:space="preserve">Bütün verilen tek ders ve benzeri verilen bütün haklar bu şekilde proje dersleri için değiştirilmiştir. Onu söylemek istiyorum. Diğer soru neydi? Proje derslerinde çan eğrisi yine oluşturmuyoruz. Dediğim gibi, bunu yapmanın en önemli yolu öğretim ve sınav yönergesini bu doğrultuda değiştirmektir. Bizde mesela, her derste çan eğrisi yapılabilir, fakat proje dersleri dediğimiz ki, biz onu Dokuz Eylül’de bir de sıfır olarak ortası ders olarak tanıladık. Bunlar bellidir yani, bunlar da hiçbir zaman çan eğrisi olmaz; yani proje derslerinde çan eğrisi olmaz. </w:t>
      </w:r>
    </w:p>
    <w:p>
      <w:pPr>
        <w:pStyle w:val="Normal"/>
        <w:jc w:val="left"/>
        <w:rPr/>
      </w:pPr>
      <w:r>
        <w:rPr>
          <w:rStyle w:val="Emphasis"/>
          <w:rFonts w:cs="Arial"/>
          <w:bCs w:val="false"/>
        </w:rPr>
        <w:t>OTURUM BAŞKANI-</w:t>
      </w:r>
      <w:r>
        <w:rPr>
          <w:rFonts w:cs="Arial"/>
        </w:rPr>
        <w:t xml:space="preserve"> Çok teşekkürler Sayın Türkçü. </w:t>
      </w:r>
    </w:p>
    <w:p>
      <w:pPr>
        <w:pStyle w:val="Normal"/>
        <w:jc w:val="left"/>
        <w:rPr>
          <w:rFonts w:cs="Arial"/>
        </w:rPr>
      </w:pPr>
      <w:r>
        <w:rPr>
          <w:rFonts w:cs="Arial"/>
        </w:rPr>
        <w:t xml:space="preserve">Ben de çok kısaca İstanbul Kültür Üniversitesi Mimarlık Bölümünde mimarı tasarım derslerinde bunun herhangi bir ders gibi mütalaa edilmesi konusunda bir uygulama yapmıyoruz. </w:t>
      </w:r>
    </w:p>
    <w:p>
      <w:pPr>
        <w:pStyle w:val="Normal"/>
        <w:jc w:val="left"/>
        <w:rPr/>
      </w:pPr>
      <w:r>
        <w:rPr>
          <w:rFonts w:cs="Arial"/>
        </w:rPr>
        <w:t xml:space="preserve">Bu dersten sorumlu olan öğrencinin ne şekilde olursa olsun, tek ders ya da başka türlü. Mutlaka bu derse devam etmesi gerektiği koşulunu koyduk ve bizim bölüm olarak koyduğumuz bu koşulu fakülte de kabul etti, üniversite de kabul etti. Herhangi bir karşı davranış da olmadı. Tabii ki, mimarı tasarım dersleri farklı gruplarda, farklı hocalar tarafından yürütülüyor. Bunların bir çan eğrisi içerisinde toplanması da bizim bölümümüzde yine söz konusu olmuyor. Bunu da bilgilerinize sunuyorum ve bu oturumu kapatıyorum. </w:t>
      </w:r>
    </w:p>
    <w:p>
      <w:pPr>
        <w:pStyle w:val="Normal"/>
        <w:jc w:val="left"/>
        <w:rPr>
          <w:rFonts w:cs="Arial"/>
        </w:rPr>
      </w:pPr>
      <w:r>
        <w:rPr>
          <w:rFonts w:cs="Arial"/>
        </w:rPr>
        <w:t>Bir ara veriyoruz.</w:t>
      </w:r>
    </w:p>
    <w:p>
      <w:pPr>
        <w:pStyle w:val="Normal"/>
        <w:jc w:val="left"/>
        <w:rPr>
          <w:rFonts w:cs="Arial"/>
          <w:b/>
          <w:b/>
        </w:rPr>
      </w:pPr>
      <w:r>
        <w:rPr>
          <w:rFonts w:cs="Arial"/>
          <w:b/>
        </w:rPr>
        <w:t>----&amp;----</w:t>
      </w:r>
      <w:r>
        <w:br w:type="page"/>
      </w:r>
    </w:p>
    <w:p>
      <w:pPr>
        <w:pStyle w:val="Normal"/>
        <w:jc w:val="left"/>
        <w:rPr>
          <w:rFonts w:cs="Arial"/>
          <w:b/>
          <w:b/>
          <w:sz w:val="32"/>
          <w:szCs w:val="32"/>
        </w:rPr>
      </w:pPr>
      <w:r>
        <w:rPr>
          <w:rFonts w:cs="Arial"/>
          <w:b/>
          <w:sz w:val="32"/>
          <w:szCs w:val="32"/>
        </w:rPr>
        <w:t>ÜÇÜNCÜ OTURUM</w:t>
      </w:r>
    </w:p>
    <w:p>
      <w:pPr>
        <w:pStyle w:val="Normal"/>
        <w:jc w:val="left"/>
        <w:rPr>
          <w:rFonts w:cs="Arial"/>
          <w:b/>
          <w:b/>
          <w:sz w:val="32"/>
          <w:szCs w:val="32"/>
        </w:rPr>
      </w:pPr>
      <w:r>
        <w:rPr>
          <w:rFonts w:cs="Arial"/>
          <w:b/>
          <w:sz w:val="32"/>
          <w:szCs w:val="32"/>
        </w:rPr>
        <w:t>Oturum Başkanı: Selahattin ÖNÜR</w:t>
      </w:r>
    </w:p>
    <w:p>
      <w:pPr>
        <w:pStyle w:val="Normal"/>
        <w:jc w:val="left"/>
        <w:rPr>
          <w:rFonts w:cs="Arial"/>
          <w:b/>
          <w:b/>
          <w:sz w:val="32"/>
          <w:szCs w:val="32"/>
        </w:rPr>
      </w:pPr>
      <w:r>
        <w:rPr>
          <w:rFonts w:cs="Arial"/>
          <w:b/>
          <w:sz w:val="32"/>
          <w:szCs w:val="32"/>
        </w:rPr>
        <w:t>----&amp;----</w:t>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pPr>
      <w:r>
        <w:rPr>
          <w:rFonts w:cs="Arial"/>
          <w:b/>
        </w:rPr>
        <w:t xml:space="preserve">SELAHATTİN ÖNÜR (Oturum Başkanı)- </w:t>
      </w:r>
      <w:r>
        <w:rPr>
          <w:rFonts w:cs="Arial"/>
        </w:rPr>
        <w:t xml:space="preserve">Üçüncü Oturumu açıyorum. </w:t>
      </w:r>
    </w:p>
    <w:p>
      <w:pPr>
        <w:pStyle w:val="Normal"/>
        <w:jc w:val="left"/>
        <w:rPr>
          <w:rFonts w:cs="Arial"/>
        </w:rPr>
      </w:pPr>
      <w:r>
        <w:rPr>
          <w:rFonts w:cs="Arial"/>
        </w:rPr>
        <w:t xml:space="preserve">Sırayla konuşmacıları davet ediyorum: Sayın Prof. Dr. Rengin Ünver; Doç. Dr. Çiğdem Polatoğlu; Prof. Dr. Eti Akyüz Levi ve Yrd. Doç. Dr. Hasan Begeç; Prof. Dr. Gülen Çağdaş; Prof. Dr. Çetin Türkçü. </w:t>
      </w:r>
    </w:p>
    <w:p>
      <w:pPr>
        <w:pStyle w:val="Normal"/>
        <w:jc w:val="left"/>
        <w:rPr>
          <w:rFonts w:cs="Arial"/>
        </w:rPr>
      </w:pPr>
      <w:r>
        <w:rPr>
          <w:rFonts w:cs="Arial"/>
        </w:rPr>
        <w:t xml:space="preserve">Bu oturumun özü herhalde eğitimin kalitesini düzeyini yükseltme çalışmaları olmalı diye düşünüyorum. Aslında, her kurumun öz görev olarak benimsediği hedefler doğrultusunda zaten yapılıyor olması, beklenen çalışmalar bunlar. Ancak, özellikle 2000 yılı itibariyle giderek ivme kazanan birtakım değişimler, gelişimler dolayısıyla bu çalışmalar özellik kazandı. </w:t>
      </w:r>
    </w:p>
    <w:p>
      <w:pPr>
        <w:pStyle w:val="Normal"/>
        <w:jc w:val="left"/>
        <w:rPr>
          <w:rFonts w:cs="Arial"/>
        </w:rPr>
      </w:pPr>
      <w:r>
        <w:rPr>
          <w:rFonts w:cs="Arial"/>
        </w:rPr>
        <w:t xml:space="preserve">Özellikle, yapılan çalışmaların karşılaştırılabilir olması, paylaşılabilir olması konusu çok önem kazandı ve bu 2000 yılı itibariyle, daha önce başlayan uluslararası bazı reform hareketlerinin Türkiye'deki reform çalışmaları arayışlarıyla buluşması ve paralel olarak sürdürülmesi. </w:t>
      </w:r>
    </w:p>
    <w:p>
      <w:pPr>
        <w:pStyle w:val="Normal"/>
        <w:jc w:val="left"/>
        <w:rPr>
          <w:rFonts w:cs="Arial"/>
        </w:rPr>
      </w:pPr>
      <w:r>
        <w:rPr>
          <w:rFonts w:cs="Arial"/>
        </w:rPr>
        <w:t xml:space="preserve">Burada tabii, eğitim programlarının öğrenim ortamının ders programlarının geliştirilmesi, yenilenmesi Sayın İncedayı’nın da belirttiği ana doğrultular çerçevesinde ele alınması artık şekillenmiş durumda. Bu da dediğim gibi uluslararası çalışmalarla olan koşutluğumuz çerçevesinde paylaştığımız hedef doğrultularıdır. </w:t>
      </w:r>
    </w:p>
    <w:p>
      <w:pPr>
        <w:pStyle w:val="Normal"/>
        <w:jc w:val="left"/>
        <w:rPr>
          <w:rFonts w:cs="Arial"/>
        </w:rPr>
      </w:pPr>
      <w:r>
        <w:rPr>
          <w:rFonts w:cs="Arial"/>
        </w:rPr>
        <w:t xml:space="preserve">İlk sözü ben programdaki sırasıyla Sayın Prof. Dr. Rengin Ünver’e veriyorum, buyurun. </w:t>
      </w:r>
    </w:p>
    <w:p>
      <w:pPr>
        <w:pStyle w:val="Normal"/>
        <w:jc w:val="left"/>
        <w:rPr>
          <w:rFonts w:cs="Arial"/>
        </w:rPr>
      </w:pPr>
      <w:r>
        <w:rPr>
          <w:rFonts w:cs="Arial"/>
          <w:b/>
        </w:rPr>
        <w:t xml:space="preserve">RENGİN ÜNVER- </w:t>
      </w:r>
      <w:r>
        <w:rPr>
          <w:rFonts w:cs="Arial"/>
        </w:rPr>
        <w:t xml:space="preserve">Teşekkür ederim Sayın Başkan, değerli katılımcılar, değerli meslektaşlarım. </w:t>
      </w:r>
    </w:p>
    <w:p>
      <w:pPr>
        <w:pStyle w:val="Normal"/>
        <w:jc w:val="left"/>
        <w:rPr>
          <w:rFonts w:cs="Arial"/>
        </w:rPr>
      </w:pPr>
      <w:r>
        <w:rPr>
          <w:rFonts w:cs="Arial"/>
        </w:rPr>
        <w:t xml:space="preserve">Bugün burada sizlerle paylaşmak istediğimiz konu, Yıldız Teknik Üniversitesi Mimarlık Fakültesi Mimarlık Bölüm Başkanlığı olarak MİAK süreci ve bu süreçte yaşadığımız olaylar, hazırladığımız raporlar konusunda kısa bir bilgilendirme yapmak. </w:t>
      </w:r>
    </w:p>
    <w:p>
      <w:pPr>
        <w:pStyle w:val="Normal"/>
        <w:jc w:val="left"/>
        <w:rPr>
          <w:rFonts w:cs="Arial"/>
        </w:rPr>
      </w:pPr>
      <w:r>
        <w:rPr>
          <w:rFonts w:cs="Arial"/>
        </w:rPr>
        <w:t xml:space="preserve">Bölümümüzün bu konudaki akreditasyonla ilgili çalışmaları aslında 2007 yılında başladı. Daha önce kurulmuş olmakla birlikte, 2007 yılında ulusal ve uluslararası akreditasyona yönelik komisyonlarımız yenilendi, yeni arkadaşlarımız geldi. Deneyimli olanların süreleri devam ettirildi. Buna ek olarak 2008 ve 2009 yılında lisans, mevcut lisans ve lisansüstü eğitim komisyonlarının çalışmaları birleştirildi, birbirini takip eden iki süreç olduğu için. </w:t>
      </w:r>
    </w:p>
    <w:p>
      <w:pPr>
        <w:pStyle w:val="Normal"/>
        <w:jc w:val="left"/>
        <w:rPr>
          <w:rFonts w:cs="Arial"/>
        </w:rPr>
      </w:pPr>
      <w:r>
        <w:rPr>
          <w:rFonts w:cs="Arial"/>
        </w:rPr>
        <w:t xml:space="preserve">Çeşitli genişletilmiş bölüm kurulları, akademik bölüm kurulları, ana bilim ve bilim dalı toplantıları gerçekleştirildi. Önce küçük gruptan giderek genişleyen gruplarla ve yoğun bir süreç yaşadık. Bu Akreditasyon Hazırlık Komisyonunda on tane öğretim elemanımız yer aldı. Değişik akademik unvanlara sahip, artı bölümümüzün sekreteryasını yürüten üç arkadaşımız bulunmaktaydı. </w:t>
      </w:r>
    </w:p>
    <w:p>
      <w:pPr>
        <w:pStyle w:val="Normal"/>
        <w:jc w:val="left"/>
        <w:rPr>
          <w:rFonts w:cs="Arial"/>
        </w:rPr>
      </w:pPr>
      <w:r>
        <w:rPr>
          <w:rFonts w:cs="Arial"/>
        </w:rPr>
        <w:t>MİAK’a başlangıcımız, MİAK sürecinin başlaması belki bazı arkadaşlarımız hatırlayacaklardır. 2008 yılında bir MOBBİG toplantısında duyurulmuştu; yani Yıldız Teknik Üniversitesi Mimarlık Fakültesi Mimarlık Bölümü olarak MİAK’a Mimarlık Akreditasyon Kuruluna başvuracağımız böyle bir toplantıda lanse edilmişti. Ne mutlu ki, yine böyle bir toplantı, bu süreci sizlerle paylaşıyoruz.</w:t>
      </w:r>
    </w:p>
    <w:p>
      <w:pPr>
        <w:pStyle w:val="Normal"/>
        <w:jc w:val="left"/>
        <w:rPr>
          <w:rFonts w:cs="Arial"/>
        </w:rPr>
      </w:pPr>
      <w:r>
        <w:rPr>
          <w:rFonts w:cs="Arial"/>
        </w:rPr>
        <w:t xml:space="preserve">MİAK Akreditasyon Kurulunun zaman çizelgesi bağlamında Ocak 2009’da sanıyorum, Ocak’ın son günleriydi. Bölümümüzün akredite olmak talebini, olmasıyla ilgili talebi MİAK’a ilettik. Bunun ardından 4 Nisan 2009’da MİAK bizi bu konuda bir çalıştay düzenledi. Daha önceki Ziyaret Takımında yer alanlar, MİAK’ın o dönemki başkanı, yardımcıları ve benzeri arkadaşlarla bu konuda neler yapmamız gerektiği konusunda bilgilendirdik. Bunun ardından, biraz önce sıraladığım komisyonlar çalıştı, bütün bölümdeki bilim dallarından veriler toparlandı ve bu yoğun çalışmanın ardından da 9 Eylül 2009’da ki bu da yine MİAK’ın takvimi Öz Değerlendirme Raporunu ve eklerin teslim ettik. </w:t>
      </w:r>
    </w:p>
    <w:p>
      <w:pPr>
        <w:pStyle w:val="Normal"/>
        <w:jc w:val="left"/>
        <w:rPr>
          <w:rFonts w:cs="Arial"/>
        </w:rPr>
      </w:pPr>
      <w:r>
        <w:rPr>
          <w:rFonts w:cs="Arial"/>
        </w:rPr>
        <w:t xml:space="preserve">Bu arada bu Dokuz Eylül’den bir süre sonra, bizim Ziyaret Takımımız oluşturuldu. Ancak, burada bir Ziyaret Takımında bazı değişiklikler oldu, ona tekrar değineceğim. Bize bu raporla ilgili bir yorum geldi. Bu yorum bağlamında 11 Ocak 2010’da teslim ettiğimiz raporu yeniden düzenledik ve 11 Ocak’ta teslim ettik; yeniden düzenlenmiş raporu teslim ettik. 9-12 Mart 2010’da da Ziyaret Takımı bölümümüzü ziyaret ettim. </w:t>
      </w:r>
    </w:p>
    <w:p>
      <w:pPr>
        <w:pStyle w:val="Normal"/>
        <w:jc w:val="left"/>
        <w:rPr>
          <w:rFonts w:cs="Arial"/>
        </w:rPr>
      </w:pPr>
      <w:r>
        <w:rPr>
          <w:rFonts w:cs="Arial"/>
        </w:rPr>
        <w:t xml:space="preserve">Bu sunum kapsamında sizlere çok kısaca Bölüm Öz Değerlendirme Raporumuz ki, bu 134 sayfa, 23 adet ek kitapçıktan oluşmakta. Artı, bölüm ziyareti ve takım odasıyla ilgili birtakım geçmişimizi paylaşmak hedeflenmekte. Burada gördüğünüz bu numaralar,Öz Değerlendirme Raporunda yer alan numaralar zaten MİAK’ın web sayfasında olan, bize Nisan ayındaki çalıştayda da verilen program. Bunu tüm kurumlar rahatlıkla izleyebilir. </w:t>
      </w:r>
    </w:p>
    <w:p>
      <w:pPr>
        <w:pStyle w:val="Normal"/>
        <w:jc w:val="left"/>
        <w:rPr/>
      </w:pPr>
      <w:r>
        <w:rPr>
          <w:rFonts w:cs="Arial"/>
        </w:rPr>
        <w:t xml:space="preserve">Biz de bu kurallar dizisi diyelim ya da bilgiler silsilesi bağlamında önce birinci bölümde programla ilgili genel bilgilerimizi verdik. Yani, kurumumuzun tarihini, misyonunu, program ne zaman işlerlik kazandı, misyonu nedir? Öz değer ve de mevcut şu andaki mevcut programımızın USIS olarak adlandırılan Yıldız Teknik Üniversitesinde ve 2004 yılında yürürlüğe giren bu programın temel özelliklerini bu bölümde aktardık. Ayrıca, mimarlık bölümünün geleceğe yönelik plan ve hedeflerini de yine bu bölümde yer aldı. </w:t>
      </w:r>
    </w:p>
    <w:p>
      <w:pPr>
        <w:pStyle w:val="Normal"/>
        <w:jc w:val="left"/>
        <w:rPr>
          <w:rFonts w:cs="Arial"/>
        </w:rPr>
      </w:pPr>
      <w:r>
        <w:rPr>
          <w:rFonts w:cs="Arial"/>
        </w:rPr>
        <w:t xml:space="preserve">MİAK’ın süreçler dizisi içinde ikinci maddede önceki ziyaretten sonra, programlarla ilgili gelişmeler vardı. Bizim ilk müracaatımız olduğu için, bu buraya bir şey eklemedik. </w:t>
      </w:r>
    </w:p>
    <w:p>
      <w:pPr>
        <w:pStyle w:val="Normal"/>
        <w:jc w:val="left"/>
        <w:rPr>
          <w:rFonts w:cs="Arial"/>
        </w:rPr>
      </w:pPr>
      <w:r>
        <w:rPr>
          <w:rFonts w:cs="Arial"/>
        </w:rPr>
        <w:t xml:space="preserve">Üçüncü bölüm, aslında Öz Değerlendirme Raporunun en can alıcı bölümlerini içermekte. Burada “Programın Felsefesi” başlığı adı altında 3-1 diye belirtilen programın felsefesi altında, 3-1-1; 3-1-2, 3-1-3 gibi giden değişik basamaklar söz konusu. Bunlara baktığımız zaman, bunların da işte mimarlık eğitimi nedir, mimarlık eğitimi ve öğrenciler, meslekle ilişkisi gibi bu konuda bilgileri aktardık. </w:t>
      </w:r>
    </w:p>
    <w:p>
      <w:pPr>
        <w:pStyle w:val="Normal"/>
        <w:jc w:val="left"/>
        <w:rPr/>
      </w:pPr>
      <w:r>
        <w:rPr>
          <w:rFonts w:cs="Arial"/>
        </w:rPr>
        <w:t xml:space="preserve">3-1-2 bölümüyse, bu 3. bölümün ilk ağırlıklı bölüm olarak nitelendirilebilir. Programın öz değerlendirme prosedürleri bu bölümde bu programımızı mevcut USIS programımızı değerlendirmeye yönelik yaptığımız çalışmaların temel başlıklarını verdik diyebiliriz. </w:t>
      </w:r>
    </w:p>
    <w:p>
      <w:pPr>
        <w:pStyle w:val="Normal"/>
        <w:jc w:val="left"/>
        <w:rPr>
          <w:rFonts w:cs="Arial"/>
        </w:rPr>
      </w:pPr>
      <w:r>
        <w:rPr>
          <w:rFonts w:cs="Arial"/>
        </w:rPr>
        <w:t xml:space="preserve">Bunlardan ağırlıklı olarak birincisi; üniversitemizin belirlemiş olduğu, üniversite senatosunun belirlemiş olduğu dört temel amaç, burada gördüğünüz dört temel amaç doğrultusunda soğut analizi yapılmasıydı. Bunun ardından da ikinci grup, ana grup çalışmada anket çalışması olarak nitelendirilebilir. </w:t>
      </w:r>
    </w:p>
    <w:p>
      <w:pPr>
        <w:pStyle w:val="Normal"/>
        <w:jc w:val="left"/>
        <w:rPr>
          <w:rFonts w:cs="Arial"/>
        </w:rPr>
      </w:pPr>
      <w:r>
        <w:rPr>
          <w:rFonts w:cs="Arial"/>
        </w:rPr>
        <w:t xml:space="preserve">Bu anket çalışmalarına biraz daha girmek istiyorum. Anket çalışmalarımızı temelde iki grup, iki başlık altında yürüttük. Birincisi; iç paydaşlara yönelik anketler, diğeriyse, dış paydaşlara yönelik anketler. İç paydaşlara yönelik anketler doğrudan doğruya dört yıllık, yani sekiz sömestr eğitim gören öğrencilerin doğrudan doğruya ders içeriği ve öğretim üyesini değerlendirmesine yönelik, ders değerlendirme anketi olarak adlandırıldı. </w:t>
      </w:r>
    </w:p>
    <w:p>
      <w:pPr>
        <w:pStyle w:val="Normal"/>
        <w:jc w:val="left"/>
        <w:rPr>
          <w:rFonts w:cs="Arial"/>
        </w:rPr>
      </w:pPr>
      <w:r>
        <w:rPr>
          <w:rFonts w:cs="Arial"/>
        </w:rPr>
        <w:t xml:space="preserve">Bunu her yarı yılın, her yarı yıl sonu sınav haftasında zaten uygulamaktaydık. Bu arada şunu belirtmek istiyorum. Bu prosedürleri 3-1-2 bölümünde açıklamamız, ana hatlarıyla verdikten sonra, burada görünen bölüm 3-4-1’de daha ayrıntılı ele aldık. Bir ikinci iç paydaşlara yönelik anketimizse, sadece sekizinci yarı yıl, yani mezuniyet aşamasında olan öğrencilerin eğitim programını değerlendirmesi söz konusuydu. Bunu da bölüm 3-3’te açılımı verildi. </w:t>
      </w:r>
    </w:p>
    <w:p>
      <w:pPr>
        <w:pStyle w:val="Normal"/>
        <w:jc w:val="left"/>
        <w:rPr>
          <w:rFonts w:cs="Arial"/>
        </w:rPr>
      </w:pPr>
      <w:r>
        <w:rPr>
          <w:rFonts w:cs="Arial"/>
        </w:rPr>
        <w:t xml:space="preserve">Öğretim üyelerinin yine bu USIS programına, derslere ve mezunlara kazandırması amaçlanan bilgi ve becerilerin yeterliliğinin değerlendirmeye yönelik program değerlendirme anketi uygulandı. Ayrıca, öğretim elemanlarımızın üniversite, fakülte ve bölüm ölçeğinde akademik memnuniyetini belirlemeye yönelik genel değerlendirme anketi yapıldı. Bu da bölüm 3,7’de daha ayrıntılı açıklandı. </w:t>
      </w:r>
    </w:p>
    <w:p>
      <w:pPr>
        <w:pStyle w:val="Normal"/>
        <w:jc w:val="left"/>
        <w:rPr>
          <w:rFonts w:cs="Arial"/>
        </w:rPr>
      </w:pPr>
      <w:r>
        <w:rPr>
          <w:rFonts w:cs="Arial"/>
        </w:rPr>
        <w:t xml:space="preserve">Dış paydaşlara geldiğimizde, iki tür dış paydaş belirledik. Bunlardan birincisi; bizim mezunlarımız ki, bu program iki yıldır mezun vermekteydi. Onlarla bir üniversitemizi, fakültemizi, bölümümüzü ve eğitim programını değerlendirmeye yönelik bir anket uyguladık. </w:t>
      </w:r>
    </w:p>
    <w:p>
      <w:pPr>
        <w:pStyle w:val="Normal"/>
        <w:jc w:val="left"/>
        <w:rPr>
          <w:rFonts w:cs="Arial"/>
        </w:rPr>
      </w:pPr>
      <w:r>
        <w:rPr>
          <w:rFonts w:cs="Arial"/>
        </w:rPr>
        <w:t xml:space="preserve">Bir ikincisi; mezunlarımızı istihdam eden ofislerle, kuruluşlarla ilişki kurarak, mezunlarımızı değerlendirmelerini istedik. Bununla ilgili bilgiler de daha ileriki bölümlerde, burada gördüğünüz gibi, ileriki bölümlerde ayrıntılı olarak açıklandı. </w:t>
      </w:r>
    </w:p>
    <w:p>
      <w:pPr>
        <w:pStyle w:val="Normal"/>
        <w:jc w:val="left"/>
        <w:rPr>
          <w:rFonts w:cs="Arial"/>
        </w:rPr>
      </w:pPr>
      <w:r>
        <w:rPr>
          <w:rFonts w:cs="Arial"/>
        </w:rPr>
        <w:t xml:space="preserve">Üçüncü bölümün ikinci adımında yapılması gereken bu süreç içinde, verilen program dahilinde “Programın Kompozisyonu ve Yapısı” başlığı altında bu programın kazandırdığı mesleki dereceler ve ders programıyla, stüdyo kültürü yer almaktaydı. Ayrıca, mezunun kazanması beklenen bilgi ve beceriler başlığı da burada yer almaktaydı. </w:t>
      </w:r>
    </w:p>
    <w:p>
      <w:pPr>
        <w:pStyle w:val="Normal"/>
        <w:jc w:val="left"/>
        <w:rPr>
          <w:rFonts w:cs="Arial"/>
        </w:rPr>
      </w:pPr>
      <w:r>
        <w:rPr>
          <w:rFonts w:cs="Arial"/>
        </w:rPr>
        <w:t xml:space="preserve">Bizim baktığımız zaman, ilk yapılan işlerden birisi diyelim. USIS programının zorunlu derslerini MİAK tarafından konulan 35 ölçütle ilişkisini kurduk. Burada bir bilgi paylaşayım sizle. Biz bunu ilk eylülde verdiğimiz raporda bu matrisimiz başka bir formattaydı. Daha doğrusu şöyle: Biz bunu hocalarımıza, ilgili kişilere gönderdiğimiz zaman, bizim dersimiz, şu şu 35’ten şu kadarını sağlıyor diye bir doldurma, yani burada gördüğünüz grileri doldurmuşlardı. Ama, MİAK’a biz bu raporu teslim ettikten sonra bize gelen yorumlarında bunların sayısının çok fazla olduğu ve bu sayının azaltılması yolunda bir uyarı aldık ve bu bağlamda ikinci bir revizyon yaptık. </w:t>
      </w:r>
    </w:p>
    <w:p>
      <w:pPr>
        <w:pStyle w:val="Normal"/>
        <w:jc w:val="left"/>
        <w:rPr/>
      </w:pPr>
      <w:r>
        <w:rPr>
          <w:rFonts w:cs="Arial"/>
        </w:rPr>
        <w:t xml:space="preserve">Bize söylenen, Ziyaret Takımı tarafından bize söylenen de bu sayının hâlâ da daha fazla olduğuydu. Bu konuda tabii ki farklı görüşler alabilir, ama en son teslim ettiğimiz raporun durumunun bir örneğini burada sizinle paylaşmış olmaktayız. </w:t>
      </w:r>
    </w:p>
    <w:p>
      <w:pPr>
        <w:pStyle w:val="Normal"/>
        <w:jc w:val="left"/>
        <w:rPr>
          <w:rFonts w:cs="Arial"/>
        </w:rPr>
      </w:pPr>
      <w:r>
        <w:rPr>
          <w:rFonts w:cs="Arial"/>
        </w:rPr>
        <w:t xml:space="preserve">Stüdyo kültürü bir önceki şeye de dönecek olursam, stüdyo kültürü bölümünde de her bir stüdyomuzu nasıl yürüttüğümüzü, nasıl değerlendirme sistemi kullandığımızı ayrıntılı bir biçimde örneklerle açıkladık. Biraz önce bölüm 3-1-2’de belirttiğim gibi, değişik anketlerimiz vardı. Bu anket çalışmalarını biz dört grup altında bu bölümde, iç ve dış paydaşlarla yaptığımız anketleri bu bölümde açıkladık. </w:t>
      </w:r>
    </w:p>
    <w:p>
      <w:pPr>
        <w:pStyle w:val="Normal"/>
        <w:jc w:val="left"/>
        <w:rPr>
          <w:rFonts w:cs="Arial"/>
        </w:rPr>
      </w:pPr>
      <w:r>
        <w:rPr>
          <w:rFonts w:cs="Arial"/>
        </w:rPr>
        <w:t xml:space="preserve">Yaptığımız anketlere baktığımız zaman, bir kez daha hatırlatayım, 2009 bahar yarı yılında sadece sekizinci yarı yıl öğrencilerine, yani bitirme ödevi yapan öğrencilerin OSİS programını değerlendirmesi ve de öğretim üyelerinin OSIS programını değerlendirmesi biçiminde iki anket yapmıştık. Bunların her ikisini de beşli ölçekte değerlendirdik. 1 çok zayıf, 2 zayıf, 3 orta, 4 iyi, 5 çok iyi ve burada MİAK’ın 35 ölçütü olsun ya da diğer özellikler irdelendi. </w:t>
      </w:r>
    </w:p>
    <w:p>
      <w:pPr>
        <w:pStyle w:val="Normal"/>
        <w:jc w:val="left"/>
        <w:rPr/>
      </w:pPr>
      <w:r>
        <w:rPr>
          <w:rFonts w:cs="Arial"/>
        </w:rPr>
        <w:t xml:space="preserve">Burada 2009 yılı tasarım 7 yanı bitirme ödevi 8. yarı yıl öğrencilerinin OSIS programını değerlendirmesiyle ilgili sonuçları görmektesiniz. Alttaki ilk 80’indeki, daha doğrusu her çubuk MİAK’ın bir maddesine karşılık gelmekte. Y ekseninde de notlar, 5 skalasına göre notlar var. Gördüğünüz gibi, burada 4 ya da 3,5 civarında bir ortalama elde edilmiş olmakta. </w:t>
      </w:r>
    </w:p>
    <w:p>
      <w:pPr>
        <w:pStyle w:val="Normal"/>
        <w:jc w:val="left"/>
        <w:rPr>
          <w:rFonts w:cs="Arial"/>
        </w:rPr>
      </w:pPr>
      <w:r>
        <w:rPr>
          <w:rFonts w:cs="Arial"/>
        </w:rPr>
        <w:t xml:space="preserve">Öğretim üyelerinin benzer şekilde MİAK’ın 35 maddesine göre OSIS programını değerlendirmesindeyse, yine benzer bir sonucumuz çıktı. 3,5 civarında bir ortalamamız olduğu belirlendi. Anketlerimizden mezunların değerlendirmesindeyse, dediğim gibi bizim programımız aslında yeni uygulamaya konulan bir programda Yıldız Teknik Üniversitesi Mimarlık Bölümü 1942’den beri eğitim vermesine karşın, zaman zaman eğitim programlarında değişiklik olmuştu ve 2003 yılında üniversitenin genelinde yapılan “EKSİP” olarak adlandırılan, eğitimde kaliteyi iyileştirme projemiz bağlamında biz de Mimarlık Fakültesi olarak programımızı yenilemiştik ve yeni mezunlarımız iki dönemdir mezun vermekteydik. </w:t>
      </w:r>
    </w:p>
    <w:p>
      <w:pPr>
        <w:pStyle w:val="Normal"/>
        <w:jc w:val="left"/>
        <w:rPr>
          <w:rFonts w:cs="Arial"/>
        </w:rPr>
      </w:pPr>
      <w:r>
        <w:rPr>
          <w:rFonts w:cs="Arial"/>
        </w:rPr>
        <w:t xml:space="preserve">Bunlara da yine mezunların değerlendirmesi yapıldı. İşveren anketlerinin, işverenlerin yaptığımız anketler var. Bunların sonuçları da zaten ders değerlendirmelerini her yarı yıl sonunda, elde ettiğimiz istatistiksel bilgi, bilim dallarını ve hocalarımızı yönlendiriyorduk . Onlar gerekli düzeltmeleri yapıyorlardı. Buradan elde ettiğimiz verileri de çeşitli kurullarda onlarla paylaştık ve bunlar da sürecek, sürmekte. Elde edilen sonuçların da webte yayınlanması kararı alınmıştı. Bu yöndeki hazırlıklarımız da sürmekte. </w:t>
      </w:r>
    </w:p>
    <w:p>
      <w:pPr>
        <w:pStyle w:val="Normal"/>
        <w:jc w:val="left"/>
        <w:rPr>
          <w:rFonts w:cs="Arial"/>
        </w:rPr>
      </w:pPr>
      <w:r>
        <w:rPr>
          <w:rFonts w:cs="Arial"/>
        </w:rPr>
        <w:t xml:space="preserve">Üç dördüncü bölüm. İnsan kaynakları yer almakta. Öğretim üyelerinin sorumlulukları, idari yapı gibi konular var. Öğrencilerin ders değerlendirme anketi sonuçlarından bir örnek burada yer almakta. Bir ders, altta gördüğünüz her renkli çubuk bölümümüzdeki zorunlu derslerin birine karşılık gelmekte. Yine, sıfırdan beşe kadar not değerlendirilmesi var. Burada da ortalama olarak bazı derslerimizin daha aşağılarda, şuradaki pembe gibi, bilmiyorum bazıları daha aşağıda, bazıları daha yukarıda. Ama bunun da ortalaması sanıyorum, yanılmıyorsam dört civarında çıkmaktaydı. </w:t>
      </w:r>
    </w:p>
    <w:p>
      <w:pPr>
        <w:pStyle w:val="Normal"/>
        <w:jc w:val="left"/>
        <w:rPr>
          <w:rFonts w:cs="Arial"/>
        </w:rPr>
      </w:pPr>
      <w:r>
        <w:rPr>
          <w:rFonts w:cs="Arial"/>
        </w:rPr>
        <w:t xml:space="preserve">İdari, gene istenilen bu raporda mimarlık fakültesi ve mimarlık bölümünün bir idari yapılanma şemasıydı. Bunu da bu şekilde, bölüm kurullarımızı, fakülte yönetim kurullarınızı belirten bir şema üzerinde gösterdik. 3 ve 5, 3. 5’inci bölümde fiziksel kaynaklar sorgulanmaktaydı. Bununla ilgili de fakültemizin kullandığımız mekânlarının planlarını, laboratuarlarımızı açıklayarak, görüntüleyerek, böyle görüntüleyerek raporun içine yerleştirdik. </w:t>
      </w:r>
    </w:p>
    <w:p>
      <w:pPr>
        <w:pStyle w:val="Normal"/>
        <w:jc w:val="left"/>
        <w:rPr>
          <w:rFonts w:cs="Arial"/>
        </w:rPr>
      </w:pPr>
      <w:r>
        <w:rPr>
          <w:rFonts w:cs="Arial"/>
        </w:rPr>
        <w:t xml:space="preserve">Öz Değerlendirme Raporunun diğer maddeleri, bölümün mali kaynakları, öğrencilere destek kılavuzluk, bu teşvik ve ödüllendirme sistemleri konusunda da ek bilgileri, bu bilgileri verdik. Bütünleyici bilgiler olarak da 23 adet kitapçık verdik. Burada bu eklerde neler yer alıyor, kısaca ondan da söz etmek istiyorum. Mesela, Yıldız Teknik Üniversitesinin Senato tarafından kabul edilen “Vizyon ve Misyonun Kabul Belgesi” her bir koyduğunuz, her yazdığınız şeyin bir kanıtını burada sunmuş olduk. Burada kitapçıkların örnekleri var. </w:t>
      </w:r>
    </w:p>
    <w:p>
      <w:pPr>
        <w:pStyle w:val="Normal"/>
        <w:jc w:val="left"/>
        <w:rPr/>
      </w:pPr>
      <w:r>
        <w:rPr>
          <w:rFonts w:cs="Arial"/>
        </w:rPr>
        <w:t xml:space="preserve">Bunun ardından, 11’inden sonra gelen, 11’nde bu raporu teslim ettikten sonra MİAK Ziyaret Takımımızın başkanı olan Prof. Mine İncioğlu, diğer üyeleri Semra Aydınlı İstanbul Teknik Üniversitesi, Neriman Şahin Güçhan Orta Doğu Teknik Üniversitesi; İlgi Yücel Aşkın Mimar Sinan Güzel Sanatlar Üniversitesi. Bu Yıldız Teknik Üniversitesi tarafından belirlenen bir gözlemci. Şebnem Hoşkara’ysa MİAK tarafından belirlenen bir başka gözlemcimiz, o da Doğu Akdeniz Üniversitesinden. </w:t>
      </w:r>
    </w:p>
    <w:p>
      <w:pPr>
        <w:pStyle w:val="Normal"/>
        <w:jc w:val="left"/>
        <w:rPr>
          <w:rFonts w:cs="Arial"/>
        </w:rPr>
      </w:pPr>
      <w:r>
        <w:rPr>
          <w:rFonts w:cs="Arial"/>
        </w:rPr>
        <w:t xml:space="preserve">Bu rapor geldikten sonra, biz Mine Hanımla yapılan görüşmeler doğrultusunda bir ziyaret takvimi oluşturduk ve bu bağlamda da bu ziyaret programının 9-12 Mart tarihleri arasında gerçekleştirilmesine karar verildi. Bu ziyaret programı oluşturulurken, yine MİAK’ın belgeleri arasında bir örnek ziyaret programı var. Biz ondan Mine Hanımla yapılan görüşmeler sonucunda birazcık değişiklikler yaptık. </w:t>
      </w:r>
    </w:p>
    <w:p>
      <w:pPr>
        <w:pStyle w:val="Normal"/>
        <w:jc w:val="left"/>
        <w:rPr>
          <w:rFonts w:cs="Arial"/>
        </w:rPr>
      </w:pPr>
      <w:r>
        <w:rPr>
          <w:rFonts w:cs="Arial"/>
        </w:rPr>
        <w:t xml:space="preserve">Günler biraz kısaldı, bazı görüşmeler azaltıldı ki, hedef eserlerin bizim hazırladığımız belgelerin yerinde daha fazla incelenmesine zaman kalmasıydı. Bütün bu belgelerimizi bir takım odası hazırladık. Burada gördüğünüz dosyaların, her bir dosya, her bir dersin içeriği, derslerde verilen notlar, iyi ve kötü, başarılı ve başarısız sınav kâğıtları, cevapları gibi her bir derse zorunlu ve seçmeli derse ait dosyalar hazırlandı. </w:t>
      </w:r>
    </w:p>
    <w:p>
      <w:pPr>
        <w:pStyle w:val="Normal"/>
        <w:jc w:val="left"/>
        <w:rPr>
          <w:rFonts w:cs="Arial"/>
        </w:rPr>
      </w:pPr>
      <w:r>
        <w:rPr>
          <w:rFonts w:cs="Arial"/>
        </w:rPr>
        <w:t xml:space="preserve">Bu gördüğünüz panolarda projeler sergilendi, maketler konuldu ve ziyaret ilk gün 9 Mart’ta bölüm odasında kahve içerek başladı. Onun ardından takım odasına geçildi ve takım üyelerine burası çalışmak için devredildi. Bunun ardından, ertesi gün yine bu ziyaret programında yer almaktaydı. Rektör yardımcılarıyla bir görüşme, tanışma toplantısı yapıldı. O gün öğle yemeği, ikinci gün öğle yemeği bilim dalı ve ana bilim dalı başkanlarıyla önce bir toplantı, ardından bir öğle yemeği yapıldı. </w:t>
      </w:r>
    </w:p>
    <w:p>
      <w:pPr>
        <w:pStyle w:val="Normal"/>
        <w:jc w:val="left"/>
        <w:rPr>
          <w:rFonts w:cs="Arial"/>
        </w:rPr>
      </w:pPr>
      <w:r>
        <w:rPr>
          <w:rFonts w:cs="Arial"/>
        </w:rPr>
        <w:t xml:space="preserve">10 Mart ikinci günün akşamı öğretim üyeleri, yöneticiler ve mezunlarıyla bir resepsiyon gerçekleştirildi. Bu resepsiyondan birtakım görüntüler var. 11 Mart’ta öğrenci temsilcileri öğle yemeği yenildi, öğretim üyeleriyle toplantı yapıldı. Tekrar üniversite yönetimine veda edildi ve fakülte dekanı, yöneticilere veda edildi. En son öğle yemeği yenildi ve ziyaret bitti. </w:t>
      </w:r>
    </w:p>
    <w:p>
      <w:pPr>
        <w:pStyle w:val="Normal"/>
        <w:jc w:val="left"/>
        <w:rPr>
          <w:rFonts w:cs="Arial"/>
        </w:rPr>
      </w:pPr>
      <w:r>
        <w:rPr>
          <w:rFonts w:cs="Arial"/>
        </w:rPr>
        <w:t xml:space="preserve">Bu çalışmamızın uzun bir süreç alan, süre alan bu çalışmamızın mimarlık eğitiminde kalitenin yükseltilmesi adına yapılacak her türlü çalışmaya ve değerlendirmeye yol göstermesini diliyoruz ve tabii ki, bu çalışmalar sırasında bölümümüz Akreditasyon Kuruluna, Bölüm Sekreteryamıza ve bu sürecin aktörleri olan tüm belgelerin hazırlanmasında katkı ve katılım yapan tüm elemanlarımıza da teşekkür ediyorum. </w:t>
      </w:r>
    </w:p>
    <w:p>
      <w:pPr>
        <w:pStyle w:val="Normal"/>
        <w:jc w:val="left"/>
        <w:rPr>
          <w:rFonts w:cs="Arial"/>
        </w:rPr>
      </w:pPr>
      <w:r>
        <w:rPr>
          <w:rFonts w:cs="Arial"/>
        </w:rPr>
        <w:t xml:space="preserve">Bu çalışmalar sırasında bizi destekleyen Rektörlüğümüze; Dekanlığımıza ve özellikle ülkemizde bu süreci başlatan, MİAK’ın kuruluşunda emeği geçen ve günümüze getiren herkese kurumum adına bir kez daha teşekkür etmek istiyorum. Buraya gelmeden Salı günü de MİAK Akreditasyon Kurulu tarafından ziyaret değerlendirme raporu bağlamında bölümümüzün altı yıl akredite olduğu haberini de sevinerek aldık. Bunu da sizlerle burada paylaşmaktan çok mutluyum. Herkese çok teşekkür ederim beni dinlediğiniz için. </w:t>
      </w:r>
    </w:p>
    <w:p>
      <w:pPr>
        <w:pStyle w:val="Normal"/>
        <w:jc w:val="left"/>
        <w:rPr>
          <w:rFonts w:cs="Arial"/>
        </w:rPr>
      </w:pPr>
      <w:r>
        <w:rPr>
          <w:rStyle w:val="Emphasis"/>
          <w:rFonts w:cs="Arial"/>
          <w:bCs w:val="false"/>
        </w:rPr>
        <w:t>OTURUM BAŞKANI-</w:t>
      </w:r>
      <w:r>
        <w:rPr>
          <w:rFonts w:cs="Arial"/>
        </w:rPr>
        <w:t xml:space="preserve"> Teşekkürler. </w:t>
      </w:r>
    </w:p>
    <w:p>
      <w:pPr>
        <w:pStyle w:val="Normal"/>
        <w:jc w:val="left"/>
        <w:rPr>
          <w:rFonts w:cs="Arial"/>
        </w:rPr>
      </w:pPr>
      <w:r>
        <w:rPr>
          <w:rFonts w:cs="Arial"/>
        </w:rPr>
        <w:t xml:space="preserve">Şimdi, Prof. Dr. Eti Akyüz Levi ve Yrd. Doç. Dr. Hasan Begeç. Dokuz Eylül Üniversitesi Mimarlık Bölümünde “Bolonya Sürecine Yönelik Yapılan Çalışmalar” başlıklı çalışmasını sunacaklar. </w:t>
      </w:r>
    </w:p>
    <w:p>
      <w:pPr>
        <w:pStyle w:val="Normal"/>
        <w:jc w:val="left"/>
        <w:rPr/>
      </w:pPr>
      <w:r>
        <w:rPr>
          <w:rFonts w:cs="Arial"/>
          <w:b/>
        </w:rPr>
        <w:t xml:space="preserve">ETİ AKYÜZ LEVİ- </w:t>
      </w:r>
      <w:r>
        <w:rPr>
          <w:rFonts w:cs="Arial"/>
        </w:rPr>
        <w:t xml:space="preserve">Teşekkürler Sayın Başkan; hepiniz hoş geldiniz. </w:t>
      </w:r>
    </w:p>
    <w:p>
      <w:pPr>
        <w:pStyle w:val="Normal"/>
        <w:jc w:val="left"/>
        <w:rPr>
          <w:rFonts w:cs="Arial"/>
        </w:rPr>
      </w:pPr>
      <w:r>
        <w:rPr>
          <w:rFonts w:cs="Arial"/>
        </w:rPr>
        <w:t xml:space="preserve">Biz sunumu Bölüm Başkan Yardımcısı arkadaşımla birlikte gerçekleştireceğiz. </w:t>
      </w:r>
    </w:p>
    <w:p>
      <w:pPr>
        <w:pStyle w:val="Normal"/>
        <w:jc w:val="left"/>
        <w:rPr/>
      </w:pPr>
      <w:r>
        <w:rPr>
          <w:rFonts w:cs="Arial"/>
          <w:b/>
        </w:rPr>
        <w:t xml:space="preserve">HASAN BEGEÇ- </w:t>
      </w:r>
      <w:r>
        <w:rPr>
          <w:rFonts w:cs="Arial"/>
        </w:rPr>
        <w:t xml:space="preserve">Öncelikli olarak değerli hocalarımı saygıyla selamlıyorum. </w:t>
      </w:r>
    </w:p>
    <w:p>
      <w:pPr>
        <w:pStyle w:val="Normal"/>
        <w:jc w:val="left"/>
        <w:rPr>
          <w:rFonts w:cs="Arial"/>
        </w:rPr>
      </w:pPr>
      <w:r>
        <w:rPr>
          <w:rFonts w:cs="Arial"/>
        </w:rPr>
        <w:t xml:space="preserve">Dokuz Eylül Üniversitesi Mimarlık Bölümünde Bolonya Süreci’ne yönelik olarak yapmış olduğumuz çalışmaların içeriğinden öncelikle bahsetmek istiyorum. Bu sunumda içerik olarak öncelikle olarak da Bolonya Süreci’yle ilgili olarak bir bilgi vereceğiz. Daha sonrasında da bölümümüzde bu süreç kapsamında yapmış olduğumuz çalışmalar ki, bu çalışmanın esasını oluşturmakta olan anket çalışmamız, bu anket çalışmasının hazırlanması, uygulanması ve daha sonrasında da değerlendirilmesi aşamalarından bahsedeceğiz. </w:t>
      </w:r>
    </w:p>
    <w:p>
      <w:pPr>
        <w:pStyle w:val="Normal"/>
        <w:jc w:val="left"/>
        <w:rPr>
          <w:rFonts w:cs="Arial"/>
        </w:rPr>
      </w:pPr>
      <w:r>
        <w:rPr>
          <w:rFonts w:cs="Arial"/>
        </w:rPr>
        <w:t xml:space="preserve">Sunumun ilk kısmını ben gerçekleştireceğim, daha sonra bölüm tarafından yapılmış olan anket çalışmasının daha detaylı bilgilerini Bölüm Başkanımız Eti Hanım aktaracaklar. </w:t>
      </w:r>
    </w:p>
    <w:p>
      <w:pPr>
        <w:pStyle w:val="Normal"/>
        <w:jc w:val="left"/>
        <w:rPr>
          <w:rFonts w:cs="Arial"/>
        </w:rPr>
      </w:pPr>
      <w:r>
        <w:rPr>
          <w:rFonts w:cs="Arial"/>
        </w:rPr>
        <w:t xml:space="preserve">Bolonya Süreci’ne baktığımız zaman, öğrence ve öğretim üyelerinin hareketliliğinin yüksek, ulusal eğitim alanlarının birbirleriyle kıyaslanabilir olduğu; karşılaştırılabilir olduğu; uluslararası eğitim boyutlarının göz önünde bulundurulduğu; eğitim ve araştırma etkinliklerini daha fazla birbirleriyle ilişkili olmasının düşünüldüğü ve de eğitim süreçlerinin iç paydaş ve dış paydaş görüşleriyle sürekli olarak izlenmesi ve denetlenmesine dayalı olarak da Avrupa yükseköğretim ve araştırma alanlarını oluşturmak olarak görülebilir. </w:t>
      </w:r>
    </w:p>
    <w:p>
      <w:pPr>
        <w:pStyle w:val="Normal"/>
        <w:jc w:val="left"/>
        <w:rPr>
          <w:rFonts w:cs="Arial"/>
        </w:rPr>
      </w:pPr>
      <w:r>
        <w:rPr>
          <w:rFonts w:cs="Arial"/>
        </w:rPr>
        <w:t xml:space="preserve">Bolonya Süreci’nde bu kapsamda yapılacaklara da baktığımız zaman, Avrupa yükseköğretim alanı için yeterlilikler çerçevesinin oluşturulması. Bunun bir alt açılımı olarak da ulusal alanda, ulusal yeterlilikler çerçevesinin gerçekleştirilmesi, daha sonrasında sektörel yeterlilikler. Program çıktıları ve yetkinlikler, öğrenme çıktılarının belirlenmesini görebiliriz. </w:t>
      </w:r>
    </w:p>
    <w:p>
      <w:pPr>
        <w:pStyle w:val="Normal"/>
        <w:jc w:val="left"/>
        <w:rPr>
          <w:rFonts w:cs="Arial"/>
        </w:rPr>
      </w:pPr>
      <w:r>
        <w:rPr>
          <w:rFonts w:cs="Arial"/>
        </w:rPr>
        <w:t xml:space="preserve">Kavram olarak ulusal yeterlilikler çerçevesinin açılımına baktığımız zaman, ülkelerin toplumsal, kültürel, ekonomik gerçeklerini en yakın, en uygun biçimde kurulması düşünülen bir sistem olarak ulusal yeterlilikler çerçevesini görmemiz mümkün. Bolonya Süreci’nde amaçlanan kavramlara baktığımızda, bir öğrencinin planlanan öğrenim aktivitelerinin başarıyla tamamlanması, tamamlayabilmesi için gerekli olan zaman, süreye bağlı olarak oluşturulabilecek olan bir kredi sisteminin belirlenmesi burada amaçlanmakta. Ona da Europen, kredi transfer sistem ya da kısaltılmış şekliyle ECTS Türkçe AKTS diyoruz. </w:t>
      </w:r>
    </w:p>
    <w:p>
      <w:pPr>
        <w:pStyle w:val="Normal"/>
        <w:jc w:val="left"/>
        <w:rPr>
          <w:rFonts w:cs="Arial"/>
        </w:rPr>
      </w:pPr>
      <w:r>
        <w:rPr>
          <w:rFonts w:cs="Arial"/>
        </w:rPr>
        <w:t>Bir ikinci amaçlanan da girdi temelli eğitim yerine, çıktı temelli eğitime geçilmesi. Bir ikinci kavram olarak da Bolonya Süreci’nde tanımlanan program çıktılarına baktığımızda, buradaki programın eğitim ve eğitim amaçlarının belirlenmesi, dış paydaş ve iç paydaş görüşlerinin alınması ve de bölümün vizyon ya da misyonuna uygun olarak bir programın oluşturulması söz konusu olduğunu görüyoruz..</w:t>
      </w:r>
    </w:p>
    <w:p>
      <w:pPr>
        <w:pStyle w:val="Normal"/>
        <w:jc w:val="left"/>
        <w:rPr>
          <w:rFonts w:cs="Arial"/>
        </w:rPr>
      </w:pPr>
      <w:r>
        <w:rPr>
          <w:rFonts w:cs="Arial"/>
        </w:rPr>
        <w:t xml:space="preserve">Bolonya Süreci’ndeki öğrenme çıktılarını tanımlamaya çalıştığımızda da, öğrenim sürecinin tamamlanmasının ardından, başarıyla, başarılı olmuş olan bir öğrencinin ne bileceği, ne anlayabileceği ve ne yapabileceğinin belirtilmiş olduğu yetkinlikler olarak öğrenme çıktılarını tanımlamamız mümkün. </w:t>
      </w:r>
    </w:p>
    <w:p>
      <w:pPr>
        <w:pStyle w:val="Normal"/>
        <w:jc w:val="left"/>
        <w:rPr>
          <w:rFonts w:cs="Arial"/>
        </w:rPr>
      </w:pPr>
      <w:r>
        <w:rPr>
          <w:rFonts w:cs="Arial"/>
        </w:rPr>
        <w:t xml:space="preserve">Bolonya Süreci’nde yapılması gerekenlere baktığımız zaman, üniversitelerin oluşturulacak olan ulusal yeterlilikler çerçevesi ve sektörel yeterliliklere göre tüm programlar için bir program çıktılarını tanımlaması gerekmekte. Bu program çıktılarının belirlenmesi için de her bir dersin öğrenme çıktılarının belirlenmesi gerekmekte. </w:t>
      </w:r>
    </w:p>
    <w:p>
      <w:pPr>
        <w:pStyle w:val="Normal"/>
        <w:jc w:val="left"/>
        <w:rPr/>
      </w:pPr>
      <w:r>
        <w:rPr>
          <w:rFonts w:cs="Arial"/>
        </w:rPr>
        <w:t xml:space="preserve">Eğitim modelinin öğrenci merkezli eğitim haline dönüştürülmesi için burada bizim yapmamız gereken, bütün bölümlerlin yapması gereken çalışma olarak da eğitim öğretim programlarının yeniden gözden geçirilmesi ve de Bolonya Süreci’nde tanımlanan, istenilen sürekli kalite iyileştirme mekanizmalarının kurulması olduğunu söyleyebiliriz. </w:t>
      </w:r>
    </w:p>
    <w:p>
      <w:pPr>
        <w:pStyle w:val="Normal"/>
        <w:jc w:val="left"/>
        <w:rPr>
          <w:rFonts w:cs="Arial"/>
        </w:rPr>
      </w:pPr>
      <w:r>
        <w:rPr>
          <w:rFonts w:cs="Arial"/>
        </w:rPr>
        <w:t xml:space="preserve">Buradaki sürekli iyileştirme modeline bakarsak, öncelikle olarak bir program hedefinin belirlenmesi gerekmekte. Daha sonrasında belirlenen program hedeflerine göre bunların ders bazında tanımlanması, derslerin hedeflerinin belirlenmesi, belirlenen ders hedeflerinin daha sonrasında yapılacak olan uygulamayla da öğrenim çıktılarına dönüştürülmesi, elde edilen öğrenim çıktılarının değerlendirilmesi sonucunda, analizlerinin yapılması sonucunda da program çıktılarına dönüştürülmesi. </w:t>
      </w:r>
    </w:p>
    <w:p>
      <w:pPr>
        <w:pStyle w:val="Normal"/>
        <w:jc w:val="left"/>
        <w:rPr>
          <w:rFonts w:cs="Arial"/>
        </w:rPr>
      </w:pPr>
      <w:r>
        <w:rPr>
          <w:rFonts w:cs="Arial"/>
        </w:rPr>
        <w:t xml:space="preserve">Bolonya Süreci’nde sürekli iyileştirme modeli olarak oluşturulmuş olun veya düşünülmüş olan döngü bu şekilde tanımlanmakta. Tabii, program çıktılarının daha sonrasında tekrardan değerlendirilerek program hedeflerinin yeniden belirlenmesi amaçlanmakta. Bölümümüzde yapmış olduğumuz çalışmalara gelecek olursak, çalışmalar çok uzun değil, yaklaşık bir sene önce Haziran 2009 tarihinde çalışmalara başladık. </w:t>
      </w:r>
    </w:p>
    <w:p>
      <w:pPr>
        <w:pStyle w:val="Normal"/>
        <w:jc w:val="left"/>
        <w:rPr>
          <w:rFonts w:cs="Arial"/>
        </w:rPr>
      </w:pPr>
      <w:r>
        <w:rPr>
          <w:rFonts w:cs="Arial"/>
        </w:rPr>
        <w:t xml:space="preserve">Yapmış olduğumuz çalışma bölümümüzde önceden yapılmış olan eğitim öğretim değerlendirme programı çalışması üzerinde geliştirildi ve de bölümün vizyon ve misyonunun yine göz önünde bulundurulmasıyla beraber çalışmamızı geliştirdik. Bolonya Süreci’ndeki tanımlanan sürekli iyileştirme modelinin bölümümüz için oluşturulmasına çalışıldı. </w:t>
      </w:r>
    </w:p>
    <w:p>
      <w:pPr>
        <w:pStyle w:val="Normal"/>
        <w:jc w:val="left"/>
        <w:rPr>
          <w:rFonts w:cs="Arial"/>
        </w:rPr>
      </w:pPr>
      <w:r>
        <w:rPr>
          <w:rFonts w:cs="Arial"/>
        </w:rPr>
        <w:t xml:space="preserve">Sürekli iyileştirme modelinde oluşan döngüde program hedeflerinin yapılan program çıktılarına dönüştürülmesi sırasındaki öğrenim çıktılarını uygulama anketlerle öğrenim çıktıların dönüştürülmesi ve daha sonrasında da program çıktılarının yeniden program hedeflerini belirlemesi söz konusuydu. Bu şekilde baktığımız zaman, bizim çalışmamıza ilk başladığımızda, program hedefi olarak mevcut girdi olarak belirleyebilecek olduğumuz, aslında belirlenmesi gereken ulusal yeterlilikler çerçevesi söz konusuydu. </w:t>
      </w:r>
    </w:p>
    <w:p>
      <w:pPr>
        <w:pStyle w:val="Normal"/>
        <w:jc w:val="left"/>
        <w:rPr>
          <w:rFonts w:cs="Arial"/>
        </w:rPr>
      </w:pPr>
      <w:r>
        <w:rPr>
          <w:rFonts w:cs="Arial"/>
        </w:rPr>
        <w:t xml:space="preserve">Ulusal yeterlilikler çerçevesi söz konusu olmadığı için, bu şekilde her bir bölüm için az önceki, bir önceki oturumda da Selahattin Hocanın belirttiği bilgi, beceri ve yetkinliklerin belirlenmemiş olmasından dolayı da biz çalışmamızı 5544 sayılı Mesleki Yeterlilikler Hakkındaki Kanun ve bu kanunda belirtilen mimarlıkla ilgili kriterler. UNESCO ve UIA tarafından belirlenmiş olan mimarlık eğitim şartları ve de MİAK’ın belirlemiş olduğu akreditasyon koşulları. Bu kriterleri göz önünde bulundurarak, çalışmamızı gerçekleştirdik. </w:t>
      </w:r>
    </w:p>
    <w:p>
      <w:pPr>
        <w:pStyle w:val="Normal"/>
        <w:jc w:val="left"/>
        <w:rPr>
          <w:rFonts w:cs="Arial"/>
        </w:rPr>
      </w:pPr>
      <w:r>
        <w:rPr>
          <w:rFonts w:cs="Arial"/>
        </w:rPr>
        <w:t xml:space="preserve">Sunumun bundan sonraki aşamasında sözü ben Hocama bırakıyorum, teşekkür ederim. </w:t>
      </w:r>
    </w:p>
    <w:p>
      <w:pPr>
        <w:pStyle w:val="Normal"/>
        <w:jc w:val="left"/>
        <w:rPr/>
      </w:pPr>
      <w:r>
        <w:rPr>
          <w:rFonts w:cs="Arial"/>
          <w:b/>
        </w:rPr>
        <w:t xml:space="preserve">ETİ AKYÜZ LEVİ- </w:t>
      </w:r>
      <w:r>
        <w:rPr>
          <w:rFonts w:cs="Arial"/>
        </w:rPr>
        <w:t xml:space="preserve">Teşekkürler. </w:t>
      </w:r>
    </w:p>
    <w:p>
      <w:pPr>
        <w:pStyle w:val="Normal"/>
        <w:jc w:val="left"/>
        <w:rPr>
          <w:rFonts w:cs="Arial"/>
        </w:rPr>
      </w:pPr>
      <w:r>
        <w:rPr>
          <w:rFonts w:cs="Arial"/>
        </w:rPr>
        <w:t xml:space="preserve">Çalışmanın ilk aşamasında zorunlu dersler için program hedefleri belirlenmiştir. İkinci aşamada öğrenme çıktılarını belirlemek için anket uygulaması gerçekleştirilmiştir. Bu bağlamda, iç paydaş olan öğrenciler ve dış paydaş olan mezunlara anket uygulanmıştır. </w:t>
      </w:r>
    </w:p>
    <w:p>
      <w:pPr>
        <w:pStyle w:val="Normal"/>
        <w:jc w:val="left"/>
        <w:rPr>
          <w:rFonts w:cs="Arial"/>
        </w:rPr>
      </w:pPr>
      <w:r>
        <w:rPr>
          <w:rFonts w:cs="Arial"/>
        </w:rPr>
        <w:t xml:space="preserve">Burada bölümümüz için sürekli iyileştirme modeli şemasını tekrardan görmekteyiz. Her dersin hedeflerinin belirlenip, anket uygulaması sonrasında elde edilen öğrenim çıktılarının verilerinin program çıktıları ve program hedeflerine etkisi algılanmakta. </w:t>
      </w:r>
    </w:p>
    <w:p>
      <w:pPr>
        <w:pStyle w:val="Normal"/>
        <w:jc w:val="left"/>
        <w:rPr>
          <w:rFonts w:cs="Arial"/>
        </w:rPr>
      </w:pPr>
      <w:r>
        <w:rPr>
          <w:rFonts w:cs="Arial"/>
        </w:rPr>
        <w:t xml:space="preserve">Öğrenci anketinde öğrencilerin eğitim sürecinde dersin yürütücüsü tarafından verildiği düşünülen bilgi, beceri ve yetkinlikleri ne derece öğrenildiğini ölçmek amacıyla bu anket hazırlanmıştır. Ders alanları kategorik olarak sınıflandırılmış. Her ders için en az iki soruyla, dersin öğrenim çıktıları belirlenmiştir. Mezun anketinde piyasada işveren, çalışan konumunda bulunan mezun görüşleri ve sektörel gelişmelerin eğitime yönelik etkileri belirlenmeye çalışılmıştır. </w:t>
      </w:r>
    </w:p>
    <w:p>
      <w:pPr>
        <w:pStyle w:val="Normal"/>
        <w:jc w:val="left"/>
        <w:rPr>
          <w:rFonts w:cs="Arial"/>
        </w:rPr>
      </w:pPr>
      <w:r>
        <w:rPr>
          <w:rFonts w:cs="Arial"/>
        </w:rPr>
        <w:t xml:space="preserve">Anketin her aşamasında Üniversitemiz Fen Edebiyat Fakültesi İstatistik Bölümü hocalarıyla birlikte onların görüşleri alınarak çalışmalar yürütülmüştü. Tüm soruların açık ve aynı şekilde anlaşılıp, anlaşılmadığının belirlenmesi açısından güvenirlik analizi gerçekleştirilmiş. Bunun sonucunda da öğrenci anketlerinde ve mezun anketlerinde yüzde 90’ın üzerinde, yani yüksek bir güvenirlik saptanmıştır. Anket çalışması 160 öğrenci ve 100 mezunumuza uygulanmıştır. Öğrenci anketi kapsamında katılımcı profili yanı sıra, bölümdeki alt dallar olarak tasarım kuramları, tasarım, iletişim teknikleri, mimarlık tarihi, yapım, yapı teknolojileri, yapı mühendisliği ve mesleki yabanı dile ilişkin alt bölümlerde o dallarla ilgili derslere ilişkin sorular yer almıştır. </w:t>
      </w:r>
    </w:p>
    <w:p>
      <w:pPr>
        <w:pStyle w:val="Normal"/>
        <w:jc w:val="left"/>
        <w:rPr>
          <w:rFonts w:cs="Arial"/>
        </w:rPr>
      </w:pPr>
      <w:r>
        <w:rPr>
          <w:rFonts w:cs="Arial"/>
        </w:rPr>
        <w:t xml:space="preserve">Mesleki yabancı dil geçmişte mecburi ders durumunda olduğu için, anket kapsamında yer almıştır. Mezun anketiyse üç bölüm içermektedir. İlk bölümde katılımcı profili, ikinci bölümde eğitimin mesleki yaşamdaki yeri ve önemi. Üçüncü bölümde de bölümün sağladığı olanaklar ve genel değerlendirme yer almaktadır. </w:t>
      </w:r>
    </w:p>
    <w:p>
      <w:pPr>
        <w:pStyle w:val="Normal"/>
        <w:jc w:val="left"/>
        <w:rPr/>
      </w:pPr>
      <w:r>
        <w:rPr>
          <w:rFonts w:cs="Arial"/>
        </w:rPr>
        <w:t xml:space="preserve">Burada 4. sınıf anketinden bir örnek sayfa görüyoruz. 4. sınıf anketi 1-2-3. sınıflara uygulanan anket sorularını da kapsamakta. Sayfanın başında katılımcı profili yer alıyor ve alt bölümler olarak tasarım kuramları. Kotlara baktığımızda, a tasarım kuramları, 1-1. sınıfın dersi oldu, a belirli bir dersin göstergesi, sondaki rakamlar da o dersle ilgili sorulan sorunun yerini belirtiyor. </w:t>
      </w:r>
    </w:p>
    <w:p>
      <w:pPr>
        <w:pStyle w:val="Normal"/>
        <w:jc w:val="left"/>
        <w:rPr>
          <w:rFonts w:cs="Arial"/>
        </w:rPr>
      </w:pPr>
      <w:r>
        <w:rPr>
          <w:rFonts w:cs="Arial"/>
        </w:rPr>
        <w:t xml:space="preserve">Burada anket beşli skalada gerçekleştirildi. Yani, en azdan, en çoğa giden düzende yapıldı. Soruları örneklersek, mimarlık mesleği, tasarım kavramı, tasarım elemanları, tasarım prensipleri gibi. Mezun anketimize baktığımızda, burada anketin katılımcı profili görülmekte. Yaş, cinsiyet, eğitim durumu, mezuniyet yılı, mesleği ne kadar zamandır uyguladığı, çalıştığı kurum ve çalışma alanının niteliği. Anketin ikinci bölümünde eğitimin mesleki yaşamdaki yeri ve önemine ilişkin sorular yer alıyor. </w:t>
      </w:r>
    </w:p>
    <w:p>
      <w:pPr>
        <w:pStyle w:val="Normal"/>
        <w:jc w:val="left"/>
        <w:rPr>
          <w:rFonts w:cs="Arial"/>
        </w:rPr>
      </w:pPr>
      <w:r>
        <w:rPr>
          <w:rFonts w:cs="Arial"/>
        </w:rPr>
        <w:t xml:space="preserve">Yöne örneklersek, eleştirel düşünme, geleneksel mimarlık kurallarını anlama ve yorumlama, ulusal mimarlık kurallarını anlama ve yorumlama, dünya mimarlığını anlama ve yorumlama gibi. </w:t>
      </w:r>
    </w:p>
    <w:p>
      <w:pPr>
        <w:pStyle w:val="Normal"/>
        <w:jc w:val="left"/>
        <w:rPr>
          <w:rFonts w:cs="Arial"/>
        </w:rPr>
      </w:pPr>
      <w:r>
        <w:rPr>
          <w:rFonts w:cs="Arial"/>
        </w:rPr>
        <w:t xml:space="preserve">Üçüncü bölüm. Bölümün sağladığı olanaklar ve genel değerlendirmeye yönelik. Burada 42-47. sorularda daha çok eğitimimizin güçlü ve zayıf yönleri belirlenmekte. Diğer sorularsa bir ölçüde kurumun sağladığı olanaklar, iş bulma, kişinin bulunduğu konum vesaire değerlendirmeye yönelik. Anketi değerlendirdiğimizde, öğrenci ve mezun anketleri, SPS-16 istatistiki veri döküm programına veri girişleri yapılarak, öğrenme çıktıları durumuna dönüştürülmüştür. </w:t>
      </w:r>
    </w:p>
    <w:p>
      <w:pPr>
        <w:pStyle w:val="Normal"/>
        <w:jc w:val="left"/>
        <w:rPr>
          <w:rFonts w:cs="Arial"/>
        </w:rPr>
      </w:pPr>
      <w:r>
        <w:rPr>
          <w:rFonts w:cs="Arial"/>
        </w:rPr>
        <w:t xml:space="preserve">Öğrenci anketlerinin öğrenim çıktıları, ders, anabilim dalı ve bölüm bazında gerçekleştirilmiştir. Burada çıktılara ilişkin grafik eğrilerini görüyoruz. Kırmızı istenmeyen bir durumu. Sarıysa, arzu edilen durumu yansıtmakta. Çeşitli örnek çıktılar, 4. sınıf öğrenci anketi. Burada kırmızılar ortalama değerleri göstermekte ve tablonun bana göre sol tarafı, şöyle baktığımızda normalden çoğa doğru olan tarafının daha yüksek değerlerde olması gerekiyor ki, o öyle bir görüntü algılıyoruz bu da istenilen durumu yansıtan grafik. </w:t>
      </w:r>
    </w:p>
    <w:p>
      <w:pPr>
        <w:pStyle w:val="Normal"/>
        <w:jc w:val="left"/>
        <w:rPr/>
      </w:pPr>
      <w:r>
        <w:rPr>
          <w:rFonts w:cs="Arial"/>
        </w:rPr>
        <w:t xml:space="preserve">Yine 4. sınıf anketinin lisans eğitiminde en yoğun ders içeren anabilim dalları bağlamında örneklenmesi. Bina bilgisi anabilim dalı ve yapı bilgisi anabilim dalı bağlamındaki durumu. </w:t>
      </w:r>
    </w:p>
    <w:p>
      <w:pPr>
        <w:pStyle w:val="Normal"/>
        <w:jc w:val="left"/>
        <w:rPr>
          <w:rFonts w:cs="Arial"/>
        </w:rPr>
      </w:pPr>
      <w:r>
        <w:rPr>
          <w:rFonts w:cs="Arial"/>
        </w:rPr>
        <w:t xml:space="preserve">Mezun anketine baktığımızda, eğitimin mesleki yaşamdaki yeri ve önemine ilişkin değerler. Burada yine tablonun sağ tarafının daha üst değerlerde olduğunu görmekteyiz. Bölümünün sağladığı olanaklar ve genel değerlendirme. Mesleki deneyim süreci ve eğitimle ilgili olarak eksikliği hissedilen konulara baktığımızda, yasa yönetmelikler ve bilgisayar destekli tasarım konusu vurgulanıyor. Aslında, bu tablo da bir ölçüde benzer bir sonuç içermekte ve diğer bir eksiklik olarak belki mesleki kurumlarla ilişkilerin zayıf olduğunu algılıyoruz. </w:t>
      </w:r>
    </w:p>
    <w:p>
      <w:pPr>
        <w:pStyle w:val="Normal"/>
        <w:jc w:val="left"/>
        <w:rPr>
          <w:rFonts w:cs="Arial"/>
        </w:rPr>
      </w:pPr>
      <w:r>
        <w:rPr>
          <w:rFonts w:cs="Arial"/>
        </w:rPr>
        <w:t xml:space="preserve">Mezun anketi kapsamında 47. soruda görüşler de belirtiliyordu. Bu tabloysa, o görüşlerin bir bakıma gruplanmasını, sıralanmasını içeriyor. Buraya baktığımızda, yine uygulama, yönetmelikler, bilgisayarın etkin kullanımı, yabancı dil, çağdaş güncel mimarinin izlenmesi, detay çözümleri, yapı maliyeti, fiziksel mekâna yönelik istekler ve diğer bağlamında görüşleri gruplayabiliriz. </w:t>
      </w:r>
    </w:p>
    <w:p>
      <w:pPr>
        <w:pStyle w:val="Normal"/>
        <w:jc w:val="left"/>
        <w:rPr>
          <w:rFonts w:cs="Arial"/>
        </w:rPr>
      </w:pPr>
      <w:r>
        <w:rPr>
          <w:rFonts w:cs="Arial"/>
        </w:rPr>
        <w:t xml:space="preserve">Şöyle bir şey de belirtebiliriz. Bunlar belirli bir yüzdenin üstündeki değerler değil, yalnızca belirtilen görüşlerin bir sıralanması; bir şekilde sıralanması. Örneğin, bilgisayarın etkin kullanımı bağlamında bizim programımızda bilgisayar destekli çizim konusunda bir zorunlu ders ve yine o paralelde dört tane seçme ders yer alıyor, ama dikkate almalıyız ki, bilgisayar teknolojisi adeta bir okyanus ve bizim konumuzda da artık bu konuda yapılacak çalışmalar çok geniş. Dolayısıyla, öğrencilerin mevcut şeyin daha da fazlasını istedikleri şeklinde bunu yorumlayabiliriz. </w:t>
      </w:r>
    </w:p>
    <w:p>
      <w:pPr>
        <w:pStyle w:val="Normal"/>
        <w:jc w:val="left"/>
        <w:rPr>
          <w:rFonts w:cs="Arial"/>
        </w:rPr>
      </w:pPr>
      <w:r>
        <w:rPr>
          <w:rFonts w:cs="Arial"/>
        </w:rPr>
        <w:t xml:space="preserve">Yine yabancı dil konusunda dile hakim olmanın yabancı literatürü izlemekte, katkı sağlayıcılığı belirtilebilir. Diğer bir örnek olarak fiziksel mekâna yönelik istekler de şu anda merkez kütüphaneye bağlı olmamız nedeniyle, kütüphanenin ana binadan uzak olduğu belirtilmekte. O bağlamda da biz bölüm kütüphanemizi de geliştirip, daha yaygın kullanıma açmaya çalışıyoruz. </w:t>
      </w:r>
    </w:p>
    <w:p>
      <w:pPr>
        <w:pStyle w:val="Normal"/>
        <w:jc w:val="left"/>
        <w:rPr>
          <w:rFonts w:cs="Arial"/>
        </w:rPr>
      </w:pPr>
      <w:r>
        <w:rPr>
          <w:rFonts w:cs="Arial"/>
        </w:rPr>
        <w:t xml:space="preserve">Burada biz öğrenme çıktıları üzerinden yaptığımız çalışmaların eğitimi iyileştirmesine yönelik olarak bir örnek özetlemeye çalıştık. Bu anketleri bu yıl tekrarlayacağız ve o bağlamda çeşitli derslerle ilgili olarak eksikliği hissedilen konuların yeniden ele alınması ve bu eksikliklerin giderilmesi doğrultusunda çalışmalarımızı sürdüreceğiz. İlginiz için teşekkür ederiz. </w:t>
      </w:r>
    </w:p>
    <w:p>
      <w:pPr>
        <w:pStyle w:val="Normal"/>
        <w:jc w:val="left"/>
        <w:rPr/>
      </w:pPr>
      <w:r>
        <w:rPr>
          <w:rFonts w:cs="Arial"/>
          <w:b/>
        </w:rPr>
        <w:t xml:space="preserve">OTURUM BAŞKANI- </w:t>
      </w:r>
      <w:r>
        <w:rPr>
          <w:rFonts w:cs="Arial"/>
        </w:rPr>
        <w:t xml:space="preserve">Teşekkürler, oldukça zamanında yetiştirdiniz bizi. </w:t>
      </w:r>
    </w:p>
    <w:p>
      <w:pPr>
        <w:pStyle w:val="Normal"/>
        <w:jc w:val="left"/>
        <w:rPr>
          <w:rFonts w:cs="Arial"/>
        </w:rPr>
      </w:pPr>
      <w:r>
        <w:rPr>
          <w:rFonts w:cs="Arial"/>
        </w:rPr>
        <w:t xml:space="preserve">Prof. Dr. Gülen Çağdaş, “Mimarlık Eğitiminde Bolonya Süreci”yle ilgili sunuşunu yapacak. </w:t>
      </w:r>
    </w:p>
    <w:p>
      <w:pPr>
        <w:pStyle w:val="Normal"/>
        <w:jc w:val="left"/>
        <w:rPr>
          <w:rFonts w:cs="Arial"/>
        </w:rPr>
      </w:pPr>
      <w:r>
        <w:rPr>
          <w:rFonts w:cs="Arial"/>
          <w:b/>
        </w:rPr>
        <w:t xml:space="preserve">GÜLEN ÇAĞDAŞ- </w:t>
      </w:r>
      <w:r>
        <w:rPr>
          <w:rFonts w:cs="Arial"/>
        </w:rPr>
        <w:t xml:space="preserve">Sayın Başkan, değerli konuklar; ben bugünkü sunumumda İTÜ Mimarlık Fakültesi Mimarlık Bölümündü Bolonya Süreci çalışmalarından size söz edeceğim. Aslında, bir önceki konuşmacılarımızın bıraktığı yerden devam edeceğim gibi. Çünkü, burada sunacağım konu iki temel başlık altında yer alıyor. </w:t>
      </w:r>
    </w:p>
    <w:p>
      <w:pPr>
        <w:pStyle w:val="Normal"/>
        <w:jc w:val="left"/>
        <w:rPr/>
      </w:pPr>
      <w:r>
        <w:rPr>
          <w:rFonts w:cs="Arial"/>
        </w:rPr>
        <w:t xml:space="preserve">Birinci başlık; Bolonya Süreci’ndeki araçların tanımlanması, onları çok kısa ve özet olarak geçeceğim. Bir önceki konuşmada ayrıntılarıyla sunuldu. </w:t>
      </w:r>
    </w:p>
    <w:p>
      <w:pPr>
        <w:pStyle w:val="Normal"/>
        <w:jc w:val="left"/>
        <w:rPr>
          <w:rFonts w:cs="Arial"/>
        </w:rPr>
      </w:pPr>
      <w:r>
        <w:rPr>
          <w:rFonts w:cs="Arial"/>
        </w:rPr>
        <w:t xml:space="preserve">İkinci başlıksa; İTÜ Mimarlık Fakültesi Mimarlık Bölümünde Bolonya Süreci için yaptığımız hazırlıklar neler ve bunları somut örneklerle açıklamak istiyorum. Zamanımın elverdiği ölçüde. Çok kısaca Bolonya Bildirgesi’ne göre yükseköğretimin gerektirdiği şeyler neler diye bakacak olursak, iki aşamadan oluşan eğitim sistemi, AKTS olarak tanımlanan kredi sisteminin kullanılarak, yaygın öğrenci hareketliliğinin sağlanması; karşılaştırılabilir diploma eki verilmesi, öğrenci ve öğretim üyesi hareketliliği. </w:t>
      </w:r>
    </w:p>
    <w:p>
      <w:pPr>
        <w:pStyle w:val="Normal"/>
        <w:jc w:val="left"/>
        <w:rPr>
          <w:rFonts w:cs="Arial"/>
        </w:rPr>
      </w:pPr>
      <w:r>
        <w:rPr>
          <w:rFonts w:cs="Arial"/>
        </w:rPr>
        <w:t xml:space="preserve">Bunların sağlanmasında tabii, kültür, dil ve ulusal eğitim sistemlerinin çeşitliliği ve üniversitenin özerkliği korunacaktır temel ilkesi var. Bildiğiniz gibi, Türkiye bildirgeyi 2001’de imzalamış durumda. Çok kısaca bir iki grafik veya görselle size kısa açıklama yapmak istiyorum. Lisans, lisansüstü yapısı olarak üçlü sistem lisans, yükseklisans ve doktora sistemi. </w:t>
      </w:r>
    </w:p>
    <w:p>
      <w:pPr>
        <w:pStyle w:val="Normal"/>
        <w:jc w:val="left"/>
        <w:rPr>
          <w:rFonts w:cs="Arial"/>
        </w:rPr>
      </w:pPr>
      <w:r>
        <w:rPr>
          <w:rFonts w:cs="Arial"/>
        </w:rPr>
        <w:t xml:space="preserve">Burada gördüğümüz yine internetten aldığım bir rapora göre, Eurodeys tarafından hazırlanan bir rapora göre, şu anda mevcut üçlü aşamanın olduğu durum, 99 Bolonya Süreci’nden sonra başlayan, 99 Bolonya Süreci’nden önce zaten varolan üçlü devre bizim ülkemizde olduğu gibi ve üçlü devrenin uygulanmadığı ülkeler görünüyor. </w:t>
      </w:r>
    </w:p>
    <w:p>
      <w:pPr>
        <w:pStyle w:val="Normal"/>
        <w:jc w:val="left"/>
        <w:rPr>
          <w:rFonts w:cs="Arial"/>
        </w:rPr>
      </w:pPr>
      <w:r>
        <w:rPr>
          <w:rFonts w:cs="Arial"/>
        </w:rPr>
        <w:t xml:space="preserve">Buradan kısaca Bolonya araçlarına değinecek olursak, AKTS ve diploma eki. Bunlar bir önceki konuşmalarda açıklandığı için üzerinde durmayacağım, geçeceğim. Aslında, diploma ekini belki kısaca açıklamak gerekiyor. Yükseköğretim diplomasına eklenen, başarıyla tamamlanan çalışmaların niteliği, düzeyi ve içeriğini anlatan bir belge. </w:t>
      </w:r>
    </w:p>
    <w:p>
      <w:pPr>
        <w:pStyle w:val="Normal"/>
        <w:jc w:val="left"/>
        <w:rPr>
          <w:rFonts w:cs="Arial"/>
        </w:rPr>
      </w:pPr>
      <w:r>
        <w:rPr>
          <w:rFonts w:cs="Arial"/>
        </w:rPr>
        <w:t xml:space="preserve">Bu üçlü aşamada AKTS kredisi olarak tanımlanan kredilerin hangi evrelerde, ne kadar kredi olarak tanımlandığını görüyoruz bu Avrupa ülkeleri üzerindeki görsellerle ifade edilen durumda. 180+120 kredi olan ikili aşamalar var, 3+2 yıllık eğitimler, 240+120 kredilik olan 4+2 yıllık eğitimler var bizim Türkiye'de uyguladığımız model gibi. 240+90 kredi olan 4+1.5 yıllık eğitim veya 240+60 kredi olan 4+1 gibi bir eğitim modeli. Dominant bir modelin olmadığı durumlar. </w:t>
      </w:r>
    </w:p>
    <w:p>
      <w:pPr>
        <w:pStyle w:val="Normal"/>
        <w:jc w:val="left"/>
        <w:rPr>
          <w:rFonts w:cs="Arial"/>
        </w:rPr>
      </w:pPr>
      <w:r>
        <w:rPr>
          <w:rFonts w:cs="Arial"/>
        </w:rPr>
        <w:t xml:space="preserve">AKTS ve diploma ekinin uygulandığı durumları gösteren bu harita üzerindeyse, AKTS kredilerini ve diploma eklerinin Türkiye'de de verilmeye başlandığını biliyoruz. İTÜ’de diploma eklerini veriyoruz ve AKTS kredileri hazırlanmış ve web sitemize, mimarlık bölümünün web sitesine bütün derslerimiz için tanımlanmış olarak girmiş durumda. </w:t>
      </w:r>
    </w:p>
    <w:p>
      <w:pPr>
        <w:pStyle w:val="Normal"/>
        <w:jc w:val="left"/>
        <w:rPr>
          <w:rFonts w:cs="Arial"/>
        </w:rPr>
      </w:pPr>
      <w:r>
        <w:rPr>
          <w:rFonts w:cs="Arial"/>
        </w:rPr>
        <w:t xml:space="preserve">Burada ulusal yeterlilikler çerçevesi ve kalite güvencesi gibi konular da Bolonya Süreci’nin temel öğeleri arasında, ama onları hızla geçmek istiyorum. Öğrenci hareketliliği konusundaki hedeflenen rakam 2020’ye kadar mezunların yüzde 20’sinin yurtdışında eğitim ya da öğrenim deneyimi kazanması ve sosyal boyut ve yaşam boyu öğrenme konuları yine Bolonya Süreci’nin temel kararları ya da ilkeleri içerisinde yer alan kararlar. </w:t>
      </w:r>
    </w:p>
    <w:p>
      <w:pPr>
        <w:pStyle w:val="Normal"/>
        <w:jc w:val="left"/>
        <w:rPr/>
      </w:pPr>
      <w:r>
        <w:rPr>
          <w:rFonts w:cs="Arial"/>
        </w:rPr>
        <w:t xml:space="preserve">İkinci başlık olan, İTÜ’deki Bolonya Süreci çalışmalarına gelmek istiyorum. Burada konuyla ilgili temel politika ve hedefimiz bölüm bünyesindeki eğitim faaliyetlerinin kalite güvence sisteminin oluşturulması ve bu amaçla akreditasyonların gerçekleştirilmesi. Uluslararası düzeyde NAAB akreditasyonu ve Avrupa Birliği Bolonya Süreci’ne uyumun sağlanması. </w:t>
      </w:r>
    </w:p>
    <w:p>
      <w:pPr>
        <w:pStyle w:val="Normal"/>
        <w:jc w:val="left"/>
        <w:rPr/>
      </w:pPr>
      <w:r>
        <w:rPr>
          <w:rFonts w:cs="Arial"/>
        </w:rPr>
        <w:t xml:space="preserve">İTÜ Mimarlık Fakültesi Mimarlık Bölümü belki pek çok hocamız burada biliyor. 2008 yılında NAAB akreditasyon sürecini tamamlamış durumda. Yıllık ara raporlar veriyoruz. Bolonya Süreci’ne uyum kapsamında yapılan çalışmaları kısa başlıklar altında inceleyecek olursak eğer, ders katalogları için ortak formların hazırlanması, AKST kredilerinin belirlenmesi ve yüklerin hesabı. Lisans program çıktılarının belirlenmesi, dersin öğrenme çıktılarının belirlenmesi, derslere özgü katalog formlarının hazırlanması. </w:t>
      </w:r>
    </w:p>
    <w:p>
      <w:pPr>
        <w:pStyle w:val="Normal"/>
        <w:jc w:val="left"/>
        <w:rPr>
          <w:rFonts w:cs="Arial"/>
        </w:rPr>
      </w:pPr>
      <w:r>
        <w:rPr>
          <w:rFonts w:cs="Arial"/>
        </w:rPr>
        <w:t xml:space="preserve">Derslere özgü katalog formlarını hazırlarken, birtakım çalışmalar gerçekleştirilmiş durumda. Ders planlarında yer alan tüm derslerin AKTS kredileri belirlenmiş, bunun belirlenmesiyle ilgili birtakım kararlar ve ilkeler var, onları bir sonraki slaytlarda göstereceğim. </w:t>
      </w:r>
    </w:p>
    <w:p>
      <w:pPr>
        <w:pStyle w:val="Normal"/>
        <w:jc w:val="left"/>
        <w:rPr>
          <w:rFonts w:cs="Arial"/>
        </w:rPr>
      </w:pPr>
      <w:r>
        <w:rPr>
          <w:rFonts w:cs="Arial"/>
        </w:rPr>
        <w:t xml:space="preserve">Daha sonra ders katalog formlarımız, daha önceki varolan formlarımız tüm bilgileri içerecek şekilde yenilenmiş ve web üzerinden öğrenci otomasyon sistemine girilmesi çalışmaları 2009 yılı sonuna kadar tamamlanmıştır. Ama, şu anda sistem dışarıya açık değildir. Bölüm öğretim üyeleri kendi şifreleriyle girerek, bu ders katalog sistemlerine ulaşabilmekte ve üzerinde birtakım çalışmalar yapabilmekteler. </w:t>
      </w:r>
    </w:p>
    <w:p>
      <w:pPr>
        <w:pStyle w:val="Normal"/>
        <w:jc w:val="left"/>
        <w:rPr>
          <w:rFonts w:cs="Arial"/>
        </w:rPr>
      </w:pPr>
      <w:r>
        <w:rPr>
          <w:rFonts w:cs="Arial"/>
        </w:rPr>
        <w:t xml:space="preserve">Bu çalışmalara esas olmak üzere, öncelikle havuz derslerine ait, bütün bölümlere ortak olarak verilen matematik, fizik veya diğer benzeri havuz derslerine ait AKTS kredileri,Lisans Senato Eğitim Komisyonu ve Bolonya Eşgüdüm Komisyonu üniversitenin, Bolonya Eşgüdüm Komisyonunun ortak toplantısında belirlenmiş ve Senatoda onaylanmıştır. </w:t>
      </w:r>
    </w:p>
    <w:p>
      <w:pPr>
        <w:pStyle w:val="Normal"/>
        <w:jc w:val="left"/>
        <w:rPr>
          <w:rFonts w:cs="Arial"/>
        </w:rPr>
      </w:pPr>
      <w:r>
        <w:rPr>
          <w:rFonts w:cs="Arial"/>
        </w:rPr>
        <w:t xml:space="preserve">Ders katalog formlarının hazırlanmasında uygulanan ilkelere hızla göz atacak olursak, dersin öğrenme çıktılarının ölçülebilir nitelikte olmasına özen gösterilmelidir. Değerlendirme kriterlerinde yer alan faaliyet sayılarının özellikle yıl içi sınavı, kısa sınavlar, ödevler ve projeler gibi en az sayı olarak belirlenmesinde yarar vardır. </w:t>
      </w:r>
    </w:p>
    <w:p>
      <w:pPr>
        <w:pStyle w:val="Normal"/>
        <w:jc w:val="left"/>
        <w:rPr/>
      </w:pPr>
      <w:r>
        <w:rPr>
          <w:rFonts w:cs="Arial"/>
        </w:rPr>
        <w:t xml:space="preserve">Kısa sınavlar en az 6 gibi ya da yıl içi ödevi en az 1 gibi, bu “en az” tanımı gerektiğinde daha fazla sayıda uygulama yapmayı düşünen öğretim üyelerine imkân tanıması açısından önemli görülmüştür. Dersin amaçları tanımlanmış ve bu amaçlar en az 2, en çok 5 adet ve maddeler halinde yazılacak şekilde düzenlenmelidir. Dersin öğrenme çıktıları yine en az 5, en çok 10 adet ve maddeler halinde yazılması öngörülmüştür. </w:t>
      </w:r>
    </w:p>
    <w:p>
      <w:pPr>
        <w:pStyle w:val="Normal"/>
        <w:jc w:val="left"/>
        <w:rPr>
          <w:rFonts w:cs="Arial"/>
        </w:rPr>
      </w:pPr>
      <w:r>
        <w:rPr>
          <w:rFonts w:cs="Arial"/>
        </w:rPr>
        <w:t xml:space="preserve">Hem Türkçe, hem de İngilizce ders içerikleri başlıklar halinde 30-60 kelime arasında olacak şekilde yapılmalıdır. Bütün ders içeriklerimiz ve ders katalog formlarımız hem Türkçe, hem İngilizce içerikleri barındırıyor. Ders kitabının İngilizce olması gerekmektedir. Bu karar alındı, ancak gerektiği takdirde, Türkçe ikinci veya üçüncü ders kitabı da bu başlık altında eklenebilir. Bazı derslerde hazır ders kitabı bulunmaması halinde veya tek bir ders kitabına bağlı kalınmak istenmemesi halinde kaynaklar kısmında, diğer kaynaklar bölümüne en fazla 7 adet olmak üzere ders kitabı yazılabilmektedir. </w:t>
      </w:r>
    </w:p>
    <w:p>
      <w:pPr>
        <w:pStyle w:val="Normal"/>
        <w:jc w:val="left"/>
        <w:rPr>
          <w:rFonts w:cs="Arial"/>
        </w:rPr>
      </w:pPr>
      <w:r>
        <w:rPr>
          <w:rFonts w:cs="Arial"/>
        </w:rPr>
        <w:t xml:space="preserve">Bu İngilizce olmasının bir gerekçesi de aslında, belki buradaki pek çok hocamız biliyor yine. Önümüzdeki 2010-2011 eğitim öğretim yılından itibaren öğrenci kontenjanımızın 1/3’ü için İngilizce yüzde 100 eğitimi başlatacağız. </w:t>
      </w:r>
    </w:p>
    <w:p>
      <w:pPr>
        <w:pStyle w:val="Normal"/>
        <w:jc w:val="left"/>
        <w:rPr>
          <w:rFonts w:cs="Arial"/>
        </w:rPr>
      </w:pPr>
      <w:r>
        <w:rPr>
          <w:rFonts w:cs="Arial"/>
        </w:rPr>
        <w:t xml:space="preserve">Ders planında her hafta işlenecek konularla, o konuların hangi ders çıktılarının sağlanmasına katkısı sağlanacağının belirtilmesi gerekiyor. İlgili ders çıktıları formlarında yer aldığı numaralarla, bu katkıların hangi bağlamda olduğunun belirtilmesi gerekiyor. </w:t>
      </w:r>
    </w:p>
    <w:p>
      <w:pPr>
        <w:pStyle w:val="Normal"/>
        <w:jc w:val="left"/>
        <w:rPr>
          <w:rFonts w:cs="Arial"/>
        </w:rPr>
      </w:pPr>
      <w:r>
        <w:rPr>
          <w:rFonts w:cs="Arial"/>
        </w:rPr>
        <w:t xml:space="preserve">Mesleki bileşen katkısı olarak dersin hangi ders kümesinde, hangi oranda değerlendirilebileceğiyle ilgili katkılar belirtilmeli? Ders grupları üniversitemizde temel bilimler, temel mühendislik, mühendislik tasarımı ve insan ve toplum bilimleri dersleri olarak gruplanmış durumda. Geçtiğimiz dönemden itibaren güzel sanatlar bölümünün yürüteceği birtakım sanat dersi kordları SNT olarak tanımlanan sanat dersleri de var. Bunlar hem mimarlık, hem mühendislik öğrencileri tarafından alınabilecek sanatla ilgili dersler olacak. </w:t>
      </w:r>
    </w:p>
    <w:p>
      <w:pPr>
        <w:pStyle w:val="Normal"/>
        <w:jc w:val="left"/>
        <w:rPr>
          <w:rFonts w:cs="Arial"/>
        </w:rPr>
      </w:pPr>
      <w:r>
        <w:rPr>
          <w:rFonts w:cs="Arial"/>
        </w:rPr>
        <w:t xml:space="preserve">Diğer bir ilke kararı da, AKTS kredisi hesabı için hazırlanan ortak formun kullanılması gerektiği. AKTS kredilerinin belirlenmesindeyse, üniversitede okutulan bütün derslerle ilgili yine ortak kararlar alındı. Bunlar aslında zaten Bolonya Süreci’nin gerektirdiği şeyler. 240 AKTS kredisi ve dört yıllık eğitim vermemiz nedeniyle yıl bazında toplam 60 AKTS kredisi veriliyor. Dolayısıyla, yarıyıl bazındaysa, 30+-2 olacak şekilde AKTS kredilerinin belirlenmesi gerekli. </w:t>
      </w:r>
    </w:p>
    <w:p>
      <w:pPr>
        <w:pStyle w:val="Normal"/>
        <w:jc w:val="left"/>
        <w:rPr>
          <w:rFonts w:cs="Arial"/>
        </w:rPr>
      </w:pPr>
      <w:r>
        <w:rPr>
          <w:rFonts w:cs="Arial"/>
        </w:rPr>
        <w:t xml:space="preserve">Programlarda yer alan havuz derslerinin AKTS’leri biraz önce söylediğim gibi aynı kabul edildi. Derslerin AKTS kredilerinin belirlenmesinde hazırlanan ortak tablolar ve hesaplar kullanıldı. Söz konusu AKTS kredilerinin hedeflenin yarıyıllık ve yıllık sınır değerlerinden farklı olması durumunda, programın özünü etkilemeyecek, küçük program değişikliklerinin gündeme alınması söz konusuydu. </w:t>
      </w:r>
    </w:p>
    <w:p>
      <w:pPr>
        <w:pStyle w:val="Normal"/>
        <w:jc w:val="left"/>
        <w:rPr>
          <w:rFonts w:cs="Arial"/>
        </w:rPr>
      </w:pPr>
      <w:r>
        <w:rPr>
          <w:rFonts w:cs="Arial"/>
        </w:rPr>
        <w:t xml:space="preserve">Mimarlık bölümünde bu kapsamda bizim ders planında zaten yapmayı düşündüğümüz bir değişiklik vardı ve bununla çok örtüştü diyebilirim. Bizim tarihi çevre koruma, restorasyon dersimiz rölöve restorasyon stüdyosu dersimizin önkoşuluydu ve bir önceki yarıyılında bunu almaları için öğrencilerin altıncı yarıyılda almaları gerekiyordu. Yedinci yarıyıldaysa üç stüdyomuz vardı. Mimarlık proje stüdyosu, uygulama projesi ve rölöve restorasyon stüdyosu ve öğrencilerimiz bu durumdan çok şikâyetçiydi. Genellikle bir tanesi bırakıyorlardı. </w:t>
      </w:r>
    </w:p>
    <w:p>
      <w:pPr>
        <w:pStyle w:val="Normal"/>
        <w:jc w:val="left"/>
        <w:rPr>
          <w:rFonts w:cs="Arial"/>
        </w:rPr>
      </w:pPr>
      <w:r>
        <w:rPr>
          <w:rFonts w:cs="Arial"/>
        </w:rPr>
        <w:t xml:space="preserve">Buradan İTÜ’den olan hocalarımız var, onlar da doğrulayacaklardır beni. Yaz okuluna genellikle bırakıyorlardı. Dolayısıyla, yedinci yarıyıldaki bu stüdyo ağırlığının AKTS kredisi olarak da fazla olması, 30’un üstünde, hatta 32’nin üstünde olması nedeniyle, bu dersi altıncı yarıyıla çekerek, altıncı yarıyıldaki önkoşulda derste beşinci yarıyıla çekerek, böyle bir küçük program revizyonuyla hem öğrencilerimizin isteklerini yerine getirmiş olduk, hem de AKTS kredilerimizi 302-28 arasında sağlamış olduk. </w:t>
      </w:r>
    </w:p>
    <w:p>
      <w:pPr>
        <w:pStyle w:val="Normal"/>
        <w:jc w:val="left"/>
        <w:rPr>
          <w:rFonts w:cs="Arial"/>
        </w:rPr>
      </w:pPr>
      <w:r>
        <w:rPr>
          <w:rFonts w:cs="Arial"/>
        </w:rPr>
        <w:t xml:space="preserve">Bununla ilgili bilgiler aslında, her bir dersin hangi yarıyılda, ne kadar AKTS olduğunu biraz sonra da göstereceğim bölüm web sayfasındaki adreste ders planı bazında bulabileceksiniz. </w:t>
      </w:r>
    </w:p>
    <w:p>
      <w:pPr>
        <w:pStyle w:val="Normal"/>
        <w:jc w:val="left"/>
        <w:rPr>
          <w:rFonts w:cs="Arial"/>
        </w:rPr>
      </w:pPr>
      <w:r>
        <w:rPr>
          <w:rFonts w:cs="Arial"/>
        </w:rPr>
        <w:t xml:space="preserve">Şimdi, İTÜ için AKTS değerinin hesaplanmasında ilke olarak yılda 60 AKTS kabul edildiğine göre, ortalama bir öğrencinin ders için ayırdığı zaman, yani cc notu olan bir öğrencinin ders için ayırdığı zaman, haftada 45 saat için kabul edildi, dersler için ayırdığı zaman. Dolayısıyla, İTÜ’de 34 hafta öğrenim görülüyor. 14 hafta yarıyıllar, ikişer hafta sınav haftaları. Dolayısıyla, iki yarıyılda 34 hafta öğrenim görülüyor. Birer hafta da sınavlardan önce, ara haftalarımız var. Öğrencilerin yoğun olarak çalışması için. </w:t>
      </w:r>
    </w:p>
    <w:p>
      <w:pPr>
        <w:pStyle w:val="Normal"/>
        <w:jc w:val="left"/>
        <w:rPr/>
      </w:pPr>
      <w:r>
        <w:rPr>
          <w:rFonts w:cs="Arial"/>
        </w:rPr>
        <w:t xml:space="preserve">45 saat haftada, 34 hafta, 1530 saat/yıl yapıyor, öğrencinin bir ders için, dersler için ayırdığı zaman diyebiliriz. 1530 saati 60 AKST’ye böldüğümüzde, 1 AKTS kredisi için öğrencinin harcadığı zamanı, ortalama bir öğrenci için 25,5 saat olarak hesaplamış durumdayız. İTÜ için kabul edilen, ortalama bir öğrenci için kabul edilen değer bu. AKTS kredileri hesaplandıktan sonra, programın çıktılarının belirlenmesi, programın çıktılarında biraz önce söylediğim gibi, 2008 yılında aldığımız NAAB akreditasyonu sürecinde, NAAB kriterlerine bağlı olarak zaten tanımlamış durumdaydık. </w:t>
      </w:r>
    </w:p>
    <w:p>
      <w:pPr>
        <w:pStyle w:val="Normal"/>
        <w:jc w:val="left"/>
        <w:rPr>
          <w:rFonts w:cs="Arial"/>
        </w:rPr>
      </w:pPr>
      <w:r>
        <w:rPr>
          <w:rFonts w:cs="Arial"/>
        </w:rPr>
        <w:t xml:space="preserve">Dolayısıyla, bu kriterler bizim lisans programımızın çıktılarını oluşturuyordu. Ders katalog formlarıysa, burada yazılar çok küçük belki, ama yazıların okunması önemli değil aslında, önemli olan burada ders katalog formlarının formatıyla ilgili kısaca bir bilgi aktarmak istiyorum. </w:t>
      </w:r>
    </w:p>
    <w:p>
      <w:pPr>
        <w:pStyle w:val="Normal"/>
        <w:jc w:val="left"/>
        <w:rPr>
          <w:rFonts w:cs="Arial"/>
        </w:rPr>
      </w:pPr>
      <w:r>
        <w:rPr>
          <w:rFonts w:cs="Arial"/>
        </w:rPr>
        <w:t xml:space="preserve">Dersin adı, İngilizce adı, dersin kodu ve bu kod hem Türkçe, hem İngilizce için ayrılan kodlar oluyor. Yarıyılda, hangi yarıyılda öğrencilerin o dersleri alabilecekleri, dersin bizim eğitim sistemimizdeki kredisi, dersin AKTS kredisi ve dersin kredi uygulama ve laboratuar saatleri. Hangi program ya da hangi bölümler tarafından alınabileceği yazılı. Dersin türünün hangi ders türü olduğu bir şekilde burada ifade edilmesi gerekiyor. Mesleki bileşene katkısı açısından ve dersin önkoşulları. Dersi almış olmak minimum almış veya alsa da başarısız olmuş olmak da ders için bir önkoşul olarak bu ders için kabul edilmiş durumda. </w:t>
      </w:r>
    </w:p>
    <w:p>
      <w:pPr>
        <w:pStyle w:val="Normal"/>
        <w:jc w:val="left"/>
        <w:rPr/>
      </w:pPr>
      <w:r>
        <w:rPr>
          <w:rFonts w:cs="Arial"/>
        </w:rPr>
        <w:t xml:space="preserve">Daha sonra dersin içeriği, Türkçe ve İngilizce olarak; daha sonra da dersin amaçları Türkçe ve İngilizce olarak. İkinci sayfada dersin öğrenme çıktıları. Bu öğrenme çıktıları biraz önce gösterdiğim 35 kredilik NAAB öğrenme çıktılarıyla paralel. Ders için biraz daha istenilirse ayrıntılandırılabiliyor. Bunların İngilizce karşılıkları, eğer ders kitabı yoksa, kullanılacak kaynakların, diğer kaynakların yazılması ve dönem bazında öğrencilerden beklentilerin açık bir şekilde yazılması gerekiyor. </w:t>
      </w:r>
    </w:p>
    <w:p>
      <w:pPr>
        <w:pStyle w:val="Normal"/>
        <w:jc w:val="left"/>
        <w:rPr/>
      </w:pPr>
      <w:r>
        <w:rPr>
          <w:rFonts w:cs="Arial"/>
        </w:rPr>
        <w:t xml:space="preserve">Bu kapsamda ödevler projeler, laboratuar uygulamaları varsa veya işte diğer uygulamalar varsa veya bilgisayar kullanımı varsa, bunların açıklıkla öğrenciye web sayfasından ilanı söz konusu. Başarı değerlendirmenin açıklanması gerekiyor. Aslında, bu başarı değerlendirme formlarını her yarıyılın başında öğrencilere ilan ediyoruz tabii. Ama burada web sitesinde de bütün derslerle ilgili başarı değerlendirme durumlarının bulunması gerekiyor. Bu formlarda, her bir sağlanacak olan, istenilecek olan ödev veya projenin yahut da final sınavının katkısının ne olacağı oran olarak belirlenmesi gerekiyor. </w:t>
      </w:r>
    </w:p>
    <w:p>
      <w:pPr>
        <w:pStyle w:val="Normal"/>
        <w:jc w:val="left"/>
        <w:rPr/>
      </w:pPr>
      <w:r>
        <w:rPr>
          <w:rFonts w:cs="Arial"/>
        </w:rPr>
        <w:t xml:space="preserve">Burada ders planıyla ilgili 14 haftalık ders içerikleri belirli ve buradaki çıktılar, en sağdaki sütunda yazılı olan çıktı numaraları aslında biraz önce söylediğim gibi NAAB’in kriterleri bağlamında. Dersin öğrenme çıktıları olarak tanımlanmış çıktılar. Bu çıktıların onlardan hangi hafta, hangi ders konusuna bağlı olarak, hangi çıktıların karşılandığı ifade edilmeye çalışılıyor. </w:t>
      </w:r>
    </w:p>
    <w:p>
      <w:pPr>
        <w:pStyle w:val="Normal"/>
        <w:jc w:val="left"/>
        <w:rPr>
          <w:rFonts w:cs="Arial"/>
        </w:rPr>
      </w:pPr>
      <w:r>
        <w:rPr>
          <w:rFonts w:cs="Arial"/>
        </w:rPr>
        <w:t xml:space="preserve">Burada ders yükü hesaplama formu var. Her bir ders için hazırlanması gereken bir form bu. Yine dersin kodu, adı, dersin dili, dersin kredisi ve dersin AKTS kredisi yazılı. Haftada, 14 haftada derslerin bittiğini görüyoruz burada. 15. hafta arada sınav için hazırlık haftası. 16 ve 17. hafta da sınavlarımızın haftası. Burada kazanılan beceriler, çıktılar biraz önceki formda en son sırada, sağ sütunda görünen çıktılar. Bu çıktılar bu haftalarda sağlanıyor şeklinde beyan edilmiş oluyor. </w:t>
      </w:r>
    </w:p>
    <w:p>
      <w:pPr>
        <w:pStyle w:val="Normal"/>
        <w:jc w:val="left"/>
        <w:rPr>
          <w:rFonts w:cs="Arial"/>
        </w:rPr>
      </w:pPr>
      <w:r>
        <w:rPr>
          <w:rFonts w:cs="Arial"/>
        </w:rPr>
        <w:t xml:space="preserve">Haftalık ders saati burada yerleştiriliyor. Laboratuar veya uygulama saatleri varsa onlar yerleştiriliyor. Sadece ders olan uygulama saati ve laboratuar saati olmayan dersler için bunların yazılmasından sonra, dersle ilgili sınıf dışı etkinliklerin saat olarak yazılması gerekiyor. AKTS yükünün hesaplanmasında bu önemli çünkü. </w:t>
      </w:r>
    </w:p>
    <w:p>
      <w:pPr>
        <w:pStyle w:val="Normal"/>
        <w:jc w:val="left"/>
        <w:rPr>
          <w:rFonts w:cs="Arial"/>
        </w:rPr>
      </w:pPr>
      <w:r>
        <w:rPr>
          <w:rFonts w:cs="Arial"/>
        </w:rPr>
        <w:t xml:space="preserve">Ders dışı etkinlik olarak, derse öğrenci hazırlanmak için ne kadar süre ayıracak diye bir beklentisi varsa öğretim üyesinin, o beklentileri buraya saat bazında yazması gerekiyor ve dersin ödevleri veya yıl içi ödevleri seminerleri, sunuşları veya proje teslimleriyle ilgili şeylerin hangi haftada olacağını ve onun kaç saat yük getireceğini öğrenciye belirtmesi gerekiyor. Onun toplamları da burada yazılmış oluyor. </w:t>
      </w:r>
    </w:p>
    <w:p>
      <w:pPr>
        <w:pStyle w:val="Normal"/>
        <w:jc w:val="left"/>
        <w:rPr>
          <w:rFonts w:cs="Arial"/>
        </w:rPr>
      </w:pPr>
      <w:r>
        <w:rPr>
          <w:rFonts w:cs="Arial"/>
        </w:rPr>
        <w:t xml:space="preserve">Sınavlar ve sınava hazırlık için hangi yarıyıldan, hangi haftadan itibaren hazırlığa başladığı veya ödev ağırlıklı bir dersse, ödevlerinin hangi ağırlıkta ve hangi haftada öğrencinin ne kadar saat zaman ayırması gerektiği bu şekilde bildiriliyor ve dönem sonu ödevinin teslimiyle birlikte bu toplam saat değeri yazılıyor ve burada ayrılan toplam saat bu öğrencinin 127 saat olarak bulunmuş durumda. </w:t>
      </w:r>
    </w:p>
    <w:p>
      <w:pPr>
        <w:pStyle w:val="Normal"/>
        <w:jc w:val="left"/>
        <w:rPr/>
      </w:pPr>
      <w:r>
        <w:rPr>
          <w:rFonts w:cs="Arial"/>
        </w:rPr>
        <w:t xml:space="preserve">Bu bir seçime bağlı ders ve üç saatlik bir ders. Mimarlık bölümünde seçime bağlı derslerin kredisi 5 AKTS ve burada dersi tamamlama sürecindeki sağlanacak olan beceriler burada daha önceki, bir önceki formda gördüğünüz şeyler burada tekrar ilişkili kılınmak için yazılması gerekiyor. 127 toplam saatlik bir yükün bir ECTS 25,5 saat olduğuna göre, 5 ECTS’lik bir kredisi olduğunu, 5 AKTS’lik bir kredisi olduğunu varsayıyoruz. </w:t>
      </w:r>
    </w:p>
    <w:p>
      <w:pPr>
        <w:pStyle w:val="Normal"/>
        <w:jc w:val="left"/>
        <w:rPr>
          <w:rFonts w:cs="Arial"/>
        </w:rPr>
      </w:pPr>
      <w:r>
        <w:rPr>
          <w:rFonts w:cs="Arial"/>
        </w:rPr>
        <w:t xml:space="preserve">Dolayısıyla, daha yüklü dersler için, projeler içi, stüdyolar için veya uygulamalı dersler için yahut da kuram artı uygulamalı dersler için derslerin hocaları tarafından bu anlamda belirlenmesi gerekiyor. Tabii, bölüm bazında bu AKTS’lerin belirlenmesi için ortak çalışmalar ve ortak toplantılar yapılarak, bunlar saptanmış durumda. </w:t>
      </w:r>
    </w:p>
    <w:p>
      <w:pPr>
        <w:pStyle w:val="Normal"/>
        <w:jc w:val="left"/>
        <w:rPr>
          <w:rFonts w:cs="Arial"/>
        </w:rPr>
      </w:pPr>
      <w:r>
        <w:rPr>
          <w:rFonts w:cs="Arial"/>
        </w:rPr>
        <w:t xml:space="preserve">Şu anda bütün ders katalog formları bu şekilde hesaplanarak, ders yükü hesapları bu şekilde hesaplanarak, katalog formlarına yansıtılmış ve katalog formları da biraz önce söylediğim gibi henüz web’e açılmamış olmasına rağmen, web’te yer almış durumda. </w:t>
      </w:r>
    </w:p>
    <w:p>
      <w:pPr>
        <w:pStyle w:val="Normal"/>
        <w:jc w:val="left"/>
        <w:rPr>
          <w:rFonts w:cs="Arial"/>
        </w:rPr>
      </w:pPr>
      <w:r>
        <w:rPr>
          <w:rFonts w:cs="Arial"/>
        </w:rPr>
        <w:t xml:space="preserve">Bolonya Süreci’nin diğer bir önemli parametresi veya elemanı da öğrenci ve öğretim üyesi hareketliliği. Öğrenci ve öğretim üyesi hareketliliği konusunda İTÜ Mimarlık Fakültesi Mimarlık Bölümünde 2003-2004 akademik yılından itibaren değişim programları başlatılmış durumda. Yedi öğrencinin 2004 yılında yurtdışına gönderilmesiyle başlayan bir sayı giderek artmış durumda ve İTÜ geneliyle mimarlık fakültesi rakamlarına baktığımız zaman, 2003-2004’ten, 2008-2009’a kadar rakamları görüyoruz ve İTÜ’nün Mimarlık Fakültesindeki öğrenci gidişi ve gelişiyle ilgili hareketliliği nedeniyle en fazla ERASMUS programından yararlanan üniversite olduğunu söyleyebiliriz. </w:t>
      </w:r>
    </w:p>
    <w:p>
      <w:pPr>
        <w:pStyle w:val="Normal"/>
        <w:jc w:val="left"/>
        <w:rPr/>
      </w:pPr>
      <w:r>
        <w:rPr>
          <w:rFonts w:cs="Arial"/>
        </w:rPr>
        <w:t xml:space="preserve">Öğretim üyesi değişiminde de yine mimarlık bölümü, buradaki değerlerde mimarlık bölümü ve fakülteyle oranlarını görüyoruz. İlk iki satırdaki gelen ve giden öğrenci sayıları, fakülte bazında ve bölüm bazında. Giden öğretim üyesi ve gelen öğretim üyesi bu son yıl için, 2008-2009 için giderek gelen öğrenci sayısı da artmakta. </w:t>
      </w:r>
    </w:p>
    <w:p>
      <w:pPr>
        <w:pStyle w:val="Normal"/>
        <w:jc w:val="left"/>
        <w:rPr>
          <w:rFonts w:cs="Arial"/>
        </w:rPr>
      </w:pPr>
      <w:r>
        <w:rPr>
          <w:rFonts w:cs="Arial"/>
        </w:rPr>
        <w:t xml:space="preserve">Bu kapsamda yapılan çalışmalar ERASMUS değişim çalışmaları programı kapsamında ya da işte işbirliği kapsamında intensip program diye bilinen IP projelere önem veriyoruz. İki sene önce Almanya’da yapılan bir IP projesini öğrencileriz çalıştaya katıldılar. Bu sene yine bir grup öğrencimiz, öğretim üyesi hocalarımızla birlikte Almanya ve Almanya’da bir üniversite ve Milano Teknik Üniversitesiyle birlikte bir çalıştaya katılarak, IP projeler kapsamında da öğretim sözleşmesi ve intibakların yapılabileceği bir kapsamda çalışmalara katılıyorlar. </w:t>
      </w:r>
    </w:p>
    <w:p>
      <w:pPr>
        <w:pStyle w:val="Normal"/>
        <w:jc w:val="left"/>
        <w:rPr>
          <w:rFonts w:cs="Arial"/>
        </w:rPr>
      </w:pPr>
      <w:r>
        <w:rPr>
          <w:rFonts w:cs="Arial"/>
        </w:rPr>
        <w:t xml:space="preserve">Lisansüstü Bolonya Süreci’ne henüz başlamadık; ancak Türkiye Yükseköğretim Kurumunun ulusal yeterlilikler çerçevesinin belirlenmesinden sonra, hangi takvimi, hangi sırada uygulayacağız şeklinde bir takvim de yerleştirdim. Hangi sırada, neleri tanımlayacağız diye. Yükseklisansta biraz daha fazla işimiz olduğunu tahmin ediyoruz. Çünkü, lisansta NAAB’la ilgili hazırlıklarımız tamamdı ve o bizim işimizi daha doğrusu kolaylaştırmıştı. </w:t>
      </w:r>
    </w:p>
    <w:p>
      <w:pPr>
        <w:pStyle w:val="Normal"/>
        <w:jc w:val="left"/>
        <w:rPr>
          <w:rFonts w:cs="Arial"/>
        </w:rPr>
      </w:pPr>
      <w:r>
        <w:rPr>
          <w:rFonts w:cs="Arial"/>
        </w:rPr>
        <w:t xml:space="preserve">Bolonya Süreci’nin etkilerinden bu kapsamda bahsedecek olursak, son olarak uluslararası öğrenci ve öğretim üyesi değişiminin sağlanması, program çıktılarının tanımlı hale gelmesi, ders planlarının ve ders içeriklerinin daha şeffaf olması. Dersin öğrenme çıktılarının tanımlanması, eğitim kalitesinin izlenebilmesi ve öz değerlendirme yapılabilmesi için bir zemin hazırlanması diyebilirim. Çok teşekkür ediyorum. </w:t>
      </w:r>
    </w:p>
    <w:p>
      <w:pPr>
        <w:pStyle w:val="Normal"/>
        <w:jc w:val="left"/>
        <w:rPr/>
      </w:pPr>
      <w:r>
        <w:rPr>
          <w:rFonts w:cs="Arial"/>
          <w:b/>
        </w:rPr>
        <w:t>OTURUM BAŞKANI-</w:t>
      </w:r>
      <w:r>
        <w:rPr>
          <w:rFonts w:cs="Arial"/>
        </w:rPr>
        <w:t xml:space="preserve"> Biz teşekkür ederiz. </w:t>
      </w:r>
    </w:p>
    <w:p>
      <w:pPr>
        <w:pStyle w:val="Normal"/>
        <w:jc w:val="left"/>
        <w:rPr>
          <w:rFonts w:cs="Arial"/>
        </w:rPr>
      </w:pPr>
      <w:r>
        <w:rPr>
          <w:rFonts w:cs="Arial"/>
        </w:rPr>
        <w:t xml:space="preserve">Bu oturumun son sunucusu olarak Sayın Prof. Dr. Çetin Türkçü’yü MİAK çalışmalarıyla ilgili sunumunu yapmaya davet ediyoruz. </w:t>
      </w:r>
    </w:p>
    <w:p>
      <w:pPr>
        <w:pStyle w:val="Normal"/>
        <w:jc w:val="left"/>
        <w:rPr>
          <w:rFonts w:cs="Arial"/>
        </w:rPr>
      </w:pPr>
      <w:r>
        <w:rPr>
          <w:rFonts w:cs="Arial"/>
          <w:b/>
        </w:rPr>
        <w:t xml:space="preserve">ÇETİN TÜRKÇÜ- </w:t>
      </w:r>
      <w:r>
        <w:rPr>
          <w:rFonts w:cs="Arial"/>
        </w:rPr>
        <w:t xml:space="preserve">Sayın Başkan, değerli MOBBİG üyeleri, değerli katılımcılar, varsa eğer sevgili öğrenciler; MİAK grubu adına hepinizi selamlıyorum. </w:t>
      </w:r>
    </w:p>
    <w:p>
      <w:pPr>
        <w:pStyle w:val="Normal"/>
        <w:jc w:val="left"/>
        <w:rPr>
          <w:rFonts w:cs="Arial"/>
        </w:rPr>
      </w:pPr>
      <w:r>
        <w:rPr>
          <w:rFonts w:cs="Arial"/>
        </w:rPr>
        <w:t xml:space="preserve">Bu sunumda MİAK’ın 2008-2010 dönemi içinde yaptıkları hakkında size bilgi aktarmayı uygun gördük. MİAK iki yıllık dönemler için raporlar hazırlıyor ve bu Mimarlar Odası tarafından da sonradan gözden geçiriliyor. Önce size MİAK’ın kuruluşu hakkında kısaca bilgi vermek istiyorum. Hepinizin bildiği gibi MİAK 2006 yılında Mimarlar Odası genel kurulunca kabul edilen Mimarlık Akreditasyon Kurulu Yönetmeliği çerçevesinde kurulmuş ve çalışmalara başlamıştır. </w:t>
      </w:r>
    </w:p>
    <w:p>
      <w:pPr>
        <w:pStyle w:val="Normal"/>
        <w:jc w:val="left"/>
        <w:rPr>
          <w:rFonts w:cs="Arial"/>
        </w:rPr>
      </w:pPr>
      <w:r>
        <w:rPr>
          <w:rFonts w:cs="Arial"/>
        </w:rPr>
        <w:t xml:space="preserve">MİAK çalışma esasları madde üçe göre Akreditasyon Kurulu yedi üyeden oluşmaktadır. Bu yedi üyenin beş tanesini MOBBİG seçmekte, ikisini de Mimarlar Odası seçmektedir. </w:t>
      </w:r>
    </w:p>
    <w:p>
      <w:pPr>
        <w:pStyle w:val="Normal"/>
        <w:jc w:val="left"/>
        <w:rPr>
          <w:rFonts w:cs="Arial"/>
        </w:rPr>
      </w:pPr>
      <w:r>
        <w:rPr>
          <w:rFonts w:cs="Arial"/>
        </w:rPr>
        <w:t xml:space="preserve">Akreditasyon Kurulu üyelerini görev süreleri iki yıldır. Mimarlık Akreditasyon Kurulu üyeleri mimarlık eğitiminin değerlendirilmesi çalışmalarında en az 15 yıl deneyim sahibi olan, mimarlık bölümü öğretim üyeleriyle, piyasada en az 15 yıl deneyimli mimarlar arasından belirlenmektedir. </w:t>
      </w:r>
    </w:p>
    <w:p>
      <w:pPr>
        <w:pStyle w:val="Normal"/>
        <w:jc w:val="left"/>
        <w:rPr>
          <w:rFonts w:cs="Arial"/>
        </w:rPr>
      </w:pPr>
      <w:r>
        <w:rPr>
          <w:rFonts w:cs="Arial"/>
        </w:rPr>
        <w:t xml:space="preserve">2006-2008 döneminin ardından MOBBİG’in 26. ve 28. toplantılarında belirlenen beş üye ve Türkiye Mimarlar Odasının 41. Döneminde Merkez Yönetim Kurulu tarafından belirlenen iki üyeyle birlikte, biz şu anda çalışmalar başlamıştı ve biz de bu şekilde kuruldu, çalışmaları yürütüyoruz. </w:t>
      </w:r>
    </w:p>
    <w:p>
      <w:pPr>
        <w:pStyle w:val="Normal"/>
        <w:jc w:val="left"/>
        <w:rPr>
          <w:rFonts w:cs="Arial"/>
        </w:rPr>
      </w:pPr>
      <w:r>
        <w:rPr>
          <w:rFonts w:cs="Arial"/>
        </w:rPr>
        <w:t xml:space="preserve">MİAK’ın ilk üyeleri büyük bir özveri ve gayretli bir çalışmayla kurumsallaşmanın ilk adımlarını atmışlar. MİAK Koşullar Belgesiyle, MİAK Süreçler Belgesini hazırlamışlar ve ilk akreditasyon başvurularının değerlendirme süreçlerini başlatmışlardır. Ben burada kendilerini bu gayretli, özverili çalışmalarından ötürü teşekkür ediyorum. </w:t>
      </w:r>
    </w:p>
    <w:p>
      <w:pPr>
        <w:pStyle w:val="Normal"/>
        <w:jc w:val="left"/>
        <w:rPr>
          <w:rFonts w:cs="Arial"/>
        </w:rPr>
      </w:pPr>
      <w:r>
        <w:rPr>
          <w:rFonts w:cs="Arial"/>
        </w:rPr>
        <w:t xml:space="preserve">Şu anki MİAK üyelerinden de size kısaca bilgi vermek istiyorum. Nur Esin MOBBİG üyesi olarak seçildi ve Başkanımız. 2.5. 2009 tarihine kadar Orhan Hacıhasanoğlu MİAK Başkanlığını yürütmüştü. Fakat, kendisi dekan olarak seçildikten sonra, bu görevi bırakmak durumunda kalmıştı. Çünkü, yönetmelikte akademik görevlerde bu tip idari görevlerde olanların MİAK’ta yönetici olamayacağı veyahut da MİAK’ta çalışamayacağı belirlenmişti. </w:t>
      </w:r>
    </w:p>
    <w:p>
      <w:pPr>
        <w:pStyle w:val="Normal"/>
        <w:jc w:val="left"/>
        <w:rPr>
          <w:rFonts w:cs="Arial"/>
        </w:rPr>
      </w:pPr>
      <w:r>
        <w:rPr>
          <w:rFonts w:cs="Arial"/>
        </w:rPr>
        <w:t xml:space="preserve">O nedenle; dekanlığa atandıktan sonra, 17.06.2009 tarihinde yapılan seçimle daha önceki Başkan Yardımcısı olan Nur Esin Hanım Başkanlığa seçilmiştir. Bugün Başkanımız Nur Hanım başka bir görevi olduğu için bu toplantıya katılamadı, ama bizim MİAK olarak hedefimiz daima bütün MOBBİG toplantılarını ve eğitim kurulu toplantılarına katılmaktır. Onu belirtmek istiyorum. </w:t>
      </w:r>
    </w:p>
    <w:p>
      <w:pPr>
        <w:pStyle w:val="Normal"/>
        <w:jc w:val="left"/>
        <w:rPr>
          <w:rFonts w:cs="Arial"/>
        </w:rPr>
      </w:pPr>
      <w:r>
        <w:rPr>
          <w:rFonts w:cs="Arial"/>
        </w:rPr>
        <w:t xml:space="preserve">Başkan Yardımcısı Çetin Türkçü, yine MOBBİG tarafından, Edirne’deki MOBBİG’te seçilmiştim ve 17. 6. 2009 tarihinden itibaren de Başkan Yardımcılığını yürütmekteyim. </w:t>
      </w:r>
    </w:p>
    <w:p>
      <w:pPr>
        <w:pStyle w:val="Normal"/>
        <w:jc w:val="left"/>
        <w:rPr>
          <w:rFonts w:cs="Arial"/>
        </w:rPr>
      </w:pPr>
      <w:r>
        <w:rPr>
          <w:rFonts w:cs="Arial"/>
        </w:rPr>
        <w:t xml:space="preserve">Diğer üyelerimize gelince, Bülent Ceylan Hanım, üye Mimarlar Odası. Hakkı Önel üye MOBBİG. Bülent Hanım ve Hakkı Hocamız kendisi burada yok. MİAK’ın kuruluşundan bu yan , MİAK’ta görev almış en bilgili, en tecrübeli hocalarımız. Bize de çalışmalarımızda hakikaten çok yardımcı oluyorlar. </w:t>
      </w:r>
    </w:p>
    <w:p>
      <w:pPr>
        <w:pStyle w:val="Normal"/>
        <w:jc w:val="left"/>
        <w:rPr>
          <w:rFonts w:cs="Arial"/>
        </w:rPr>
      </w:pPr>
      <w:r>
        <w:rPr>
          <w:rFonts w:cs="Arial"/>
        </w:rPr>
        <w:t xml:space="preserve">Selahattin Önür MOBBİG’te üye, Çelen Birkan Hanım Mimarlar Odası üye ve Füsun Alioğlu MOBBİG üye. Bütün bu çalışmalarda büyük bir özveriyle çalışan Tülin Barutçular da 3 Aralık 2007 tarihinden itibaren MİAK’ın Yürütücü Sekreterliğini yürütmektedir. </w:t>
      </w:r>
    </w:p>
    <w:p>
      <w:pPr>
        <w:pStyle w:val="Normal"/>
        <w:jc w:val="left"/>
        <w:rPr>
          <w:rFonts w:cs="Arial"/>
        </w:rPr>
      </w:pPr>
      <w:r>
        <w:rPr>
          <w:rFonts w:cs="Arial"/>
        </w:rPr>
        <w:t xml:space="preserve">Öncelikle ben MİAK’ın akreditasyona bakışı hakkında biraz bilgi vermek istiyorum. Biz MİAK misyonu değerlendirme ve akreditasyon çalışmaları aracılığıyla öncelikle ülkemizde mimarlık eğitim veren bölümlerin eğitim kalitelerini yükseltmede yol gösterici bir kurum olarak görmektedir. </w:t>
      </w:r>
    </w:p>
    <w:p>
      <w:pPr>
        <w:pStyle w:val="Normal"/>
        <w:jc w:val="left"/>
        <w:rPr>
          <w:rFonts w:cs="Arial"/>
        </w:rPr>
      </w:pPr>
      <w:r>
        <w:rPr>
          <w:rFonts w:cs="Arial"/>
        </w:rPr>
        <w:t xml:space="preserve">MİAK bu kapsamda mimarlık okullarından mezun olan mimar veyahut da mimar adaylarının mimarlık mesleğinin uygulanması için yeterli bilgi ve becerileri kazanarak, topluma kaliteli mimarlık hizmeti sunmalarını sağlamayı hedeflemektedir. MİAK şu ana kadar dört yıllık mimarlık lisans eğitimi programlarını akredite etmekteyse de, kabul edilmiş olan yönetmeliğimiz yükseklisans programlarını da akredite etmeye olanak vermektedir. </w:t>
      </w:r>
    </w:p>
    <w:p>
      <w:pPr>
        <w:pStyle w:val="Normal"/>
        <w:jc w:val="left"/>
        <w:rPr>
          <w:rFonts w:cs="Arial"/>
        </w:rPr>
      </w:pPr>
      <w:r>
        <w:rPr>
          <w:rFonts w:cs="Arial"/>
        </w:rPr>
        <w:t xml:space="preserve">Şu aşamada MİAK’ın YÖK tarafından tanınması için MİDEKON aracılığıyla girişimler başlamış olup, daha sonra uluslararası akreditasyon yapan bir kuruma dönüşmesi de amaçlanmaktadır. Şimdi de bazı çalışmalarımız hakkında size bilgi vereyim. MİAK bir gelişme süreci içindedir. İlk kuruluşunda çok zor olan koşullar ve süreçler belgeleri hazırlanmış ve kabul edilmiştir. </w:t>
      </w:r>
    </w:p>
    <w:p>
      <w:pPr>
        <w:pStyle w:val="Normal"/>
        <w:jc w:val="left"/>
        <w:rPr/>
      </w:pPr>
      <w:r>
        <w:rPr>
          <w:rFonts w:cs="Arial"/>
        </w:rPr>
        <w:t xml:space="preserve">Geçen yıl içinde bu belgeler tekrar ele alınmış ve bazı çok ufak değişiklikler yapılmıştır. Bunlar 2009 yılı tarihli olmak üzere web’te ilan edilmişler. Yapılan değişiklikler büyük değişiklikler değildir. Bunlardan bazıları Ziyaret Takımı havuzunun oluşturulması çerçevesinde bir ihtiyaç ortaya çıkmış ve böylece Ziyaret Takımı bilgilendirme çalıştayıyla ilgili bir madde kabul edilmiş ve bu belge eklenmiştir. Çalışma esaslarımız madde 8 olmuştur. </w:t>
      </w:r>
    </w:p>
    <w:p>
      <w:pPr>
        <w:pStyle w:val="Normal"/>
        <w:jc w:val="left"/>
        <w:rPr>
          <w:rFonts w:cs="Arial"/>
        </w:rPr>
      </w:pPr>
      <w:r>
        <w:rPr>
          <w:rFonts w:cs="Arial"/>
        </w:rPr>
        <w:t xml:space="preserve">Belgelerin içindeki yazım hataları vardı. Bunların giderilmesi ve bazı anlamların yeniden düzenlenmesi çalışma takviminin gözden geçirilmesi düzeltmeleri yapılmıştır. 2009 tarihli yayınlanan belgelerimiz bu değişikliklere sahiptir. Ancak, MİAK Koşullar Belgesinde en çok tartışılan ve geçen sene eğer katıldıysanız, beşinci mimarlık eğitim kurultayında eleştirilen mezunlarının kazanması gereken bilgi ve beceriler ki, bu Koşullar Belgesi madde 3,3’te yer almıştır. Değişiklik yapılmasının gerekli olduğu kurumumuzca kabul edilmiştir ve bu yönde çalışmalar başlatılmıştır. </w:t>
      </w:r>
    </w:p>
    <w:p>
      <w:pPr>
        <w:pStyle w:val="Normal"/>
        <w:jc w:val="left"/>
        <w:rPr/>
      </w:pPr>
      <w:r>
        <w:rPr>
          <w:rFonts w:cs="Arial"/>
        </w:rPr>
        <w:t xml:space="preserve">Hatırlanacağı gibi, şimdiki koşullar belgesinde NAAB’tan da alınan 35 madde yer almaktadır. Bunların 34’ü aynen NAAB’tan alınmıştır, bir tanesi de eski MİAK tarafından buna eklenmiştir. Bolonya Süreci kapsamında da mimarların kazanması gereken bilgi ve beceriler 11 başlıkta toplanmıştır. Yine bunu biliyorsunuz, fakat biz MİDEKON ve MOBBİG ortak çalışmalarında bunlara ülkemize has üç madde daha eklemiştik ve böylece bu 14 maddeye çıkmıştı. </w:t>
      </w:r>
    </w:p>
    <w:p>
      <w:pPr>
        <w:pStyle w:val="Normal"/>
        <w:jc w:val="left"/>
        <w:rPr>
          <w:rFonts w:cs="Arial"/>
        </w:rPr>
      </w:pPr>
      <w:r>
        <w:rPr>
          <w:rFonts w:cs="Arial"/>
        </w:rPr>
        <w:t xml:space="preserve">2009 yılında NAAB’ın akreditasyon koşullarında değişikliğe gitmiş olduğunu gözlemledik ve bu eski 34 maddeni NAAB tarafından 32’ye indirildiğini ve bunların da üç başlık altında toparlandığını gördük. </w:t>
      </w:r>
    </w:p>
    <w:p>
      <w:pPr>
        <w:pStyle w:val="Normal"/>
        <w:jc w:val="left"/>
        <w:rPr>
          <w:rFonts w:cs="Arial"/>
        </w:rPr>
      </w:pPr>
      <w:r>
        <w:rPr>
          <w:rFonts w:cs="Arial"/>
        </w:rPr>
        <w:t xml:space="preserve">Bu başlıklar şu şekilde: Eleştirel düşüne ve reprezantasyon 11 alt başlıklı. Entegre bina uygulaması, teknik beceriler ve bilgi, 12 alt başlık, liderlik ve uygulama. 9 alt başlık. Böylece 32 alt başlıktan oluşan bir NAAB süreci var. </w:t>
      </w:r>
    </w:p>
    <w:p>
      <w:pPr>
        <w:pStyle w:val="Normal"/>
        <w:jc w:val="left"/>
        <w:rPr>
          <w:rFonts w:cs="Arial"/>
        </w:rPr>
      </w:pPr>
      <w:r>
        <w:rPr>
          <w:rFonts w:cs="Arial"/>
        </w:rPr>
        <w:t xml:space="preserve">Görüldüğü gibi, burada farklı seçenekler karşımızda. Bu çok önemli bir konu. Henüz daha üç dört yıllık olan MİAK koşullar belgesi madde 3,3’te radikal bir değişim yerine, biraz daha temkinli olabilmek amacıyla bu koşulları önceden hazırlamış olan MİAK Başkanlığından ve komisyon üyelerinden bir görüş istedik. Onlardan alınacak görüşlerden sonra, bilgi ve beceri başlıklarının ve içeriklerinin yeniden yorumlanması, gerekirse farklı sayıya indirgenmesi ve hatta sayının artırılması veya NAAB örneğinde olduğu gibi, yeniden gruplandırılması yoluna gitmeyi düşünüyoruz. </w:t>
      </w:r>
    </w:p>
    <w:p>
      <w:pPr>
        <w:pStyle w:val="Normal"/>
        <w:jc w:val="left"/>
        <w:rPr/>
      </w:pPr>
      <w:r>
        <w:rPr>
          <w:rFonts w:cs="Arial"/>
        </w:rPr>
        <w:t xml:space="preserve">Bizim Süreçler Belgesinde, Akreditasyon Süreçler Belgesi madde 2’de “koşullar altı yılda bir toplanan mimarlık akreditasyon gözden geçirme toplantısında değerlendirilir” diye bir madde yer alıyor. Yani, biz altı yıldan önce bu koşullar içinde bir değişiklik yapamıyoruz. Çok eleştirilen bir batı mimarlığı maddesi vardı hatırlıyorsunuz. Bu nedenle de biz de bunun hatalı olduğunu, yanlış olduğunu, yanlış tercüme edildiğini kabul etmekle birlikte, henüz bu altı yıllık süreyi doldurmadığımız için de bu değişikliği maalesef yapamadık. </w:t>
      </w:r>
    </w:p>
    <w:p>
      <w:pPr>
        <w:pStyle w:val="Normal"/>
        <w:jc w:val="left"/>
        <w:rPr/>
      </w:pPr>
      <w:r>
        <w:rPr>
          <w:rFonts w:cs="Arial"/>
        </w:rPr>
        <w:t xml:space="preserve">Biz bu çalışmaları yaparak, 2012 yılındaki bir çalışmaya yetiştirmeyi düşünüyoruz. Aslında, sözü edilen bilgi ve becerilerin Avrupa ve dünya ülkelerinin üzerinde uzlaşmış oldukları beş yıllık mimarlık eğitimi sonunda edinilmesi beklenmektedir. Henüz ülkemizde lisans eğitim dört yıllık olduğu için, bu bilgi ve becerilerin tamamlanmasında dört yıllık programın içine sığamayacağını bizim hem Ziyaret Takımı, hem de ziyaret edilen program sahiplerinin bilmesinde yarar var diye düşünüyoruz. Yani, ille 35 maddenin tamamlanmış olması diye bir koşul olmayabilir. Bunlardan birkaç tanesi eksik de kalabilir, dört yıllık mimarlık eğitimi içinde. </w:t>
      </w:r>
    </w:p>
    <w:p>
      <w:pPr>
        <w:pStyle w:val="Normal"/>
        <w:jc w:val="left"/>
        <w:rPr>
          <w:rFonts w:cs="Arial"/>
        </w:rPr>
      </w:pPr>
      <w:r>
        <w:rPr>
          <w:rFonts w:cs="Arial"/>
        </w:rPr>
        <w:t xml:space="preserve">Şimdiki başvuran arkadaşlarımız da bu 35 maddenin tamamlanmış olması bizi tabii memnun ediyor. Biz yine kurumsallaşma çalışmaları hakkında bilgi vereyim. Bu da yine bayağı eleştirilen bir konudur, MİAK hakkında. Hatta, en çok eleştirildiğimiz konulardan birincisi bu. </w:t>
      </w:r>
    </w:p>
    <w:p>
      <w:pPr>
        <w:pStyle w:val="Normal"/>
        <w:jc w:val="left"/>
        <w:rPr>
          <w:rFonts w:cs="Arial"/>
        </w:rPr>
      </w:pPr>
      <w:r>
        <w:rPr>
          <w:rFonts w:cs="Arial"/>
        </w:rPr>
        <w:t xml:space="preserve">Bu nedir? MİAK’ın mali yönünün Mimarlar Odası tarafından sağlanıyor olması. Bunun MİAK’ın tarafsızlığını etkileyeceği endişesi öne sürülmektedir. Bu konu bu nedenle 1 Ekim 2009’da Antalya’da MOBBİG toplantısı yapılırken, ayrıca bir MİAK toplantısı yapılmış ve 16. kurulu toplantımızdı. Bir komisyon gibi benim MÜDEK gibi akreditasyon veren Türkiye'deki kurumlarla görüşerek, bunların izlediği yolu öğrenme görevi verilmişti. </w:t>
      </w:r>
    </w:p>
    <w:p>
      <w:pPr>
        <w:pStyle w:val="Normal"/>
        <w:jc w:val="left"/>
        <w:rPr>
          <w:rFonts w:cs="Arial"/>
        </w:rPr>
      </w:pPr>
      <w:r>
        <w:rPr>
          <w:rFonts w:cs="Arial"/>
        </w:rPr>
        <w:t xml:space="preserve">Biz bu konuda MÜDEK’in Eski Başkanlarından Dr. Erbil Payzın’ı Yönetim Kurulumuza davet ettik. 5.12.2009’da e onların nasıl dernekleştiği hakkında bilgiler aldık. </w:t>
      </w:r>
    </w:p>
    <w:p>
      <w:pPr>
        <w:pStyle w:val="Normal"/>
        <w:jc w:val="left"/>
        <w:rPr>
          <w:rFonts w:cs="Arial"/>
        </w:rPr>
      </w:pPr>
      <w:r>
        <w:rPr>
          <w:rFonts w:cs="Arial"/>
        </w:rPr>
        <w:t xml:space="preserve">Şunu ifade etmek isterim ki: Mimarlar Odasına bağlı yürüyen akreditasyon kurulları örneği dünyada vardır ve bunun en bilinen örneği de İngiltere’deki RIBA’ya bağlı olan Akreditasyon Kuruludur. </w:t>
      </w:r>
    </w:p>
    <w:p>
      <w:pPr>
        <w:pStyle w:val="Normal"/>
        <w:jc w:val="left"/>
        <w:rPr>
          <w:rFonts w:cs="Arial"/>
        </w:rPr>
      </w:pPr>
      <w:r>
        <w:rPr>
          <w:rFonts w:cs="Arial"/>
        </w:rPr>
        <w:t xml:space="preserve">Kısaca, Mimarlar Odasından finansal destek almamız, tarafsızlığımızı etkileyen bir durum değildir. Ancak, yine de kurulumuz bu yapılan eleştirileri göz önüne alarak, bizim bir dernek statüsünde veyahut da bir vakıf bünyesine geçip geçemeyeceğimizi de incelemeye başlamıştır. Dernek olmada da veya bir vakıf bünyesinde olup olamayacağında da şöyle bir sorun var. Neden bu olamıyor? Bu işlerin yapılabilmesi, para alan bir konuma geçilebilmesi için bir iktisadi, dernek içinde iktisadi teşekkülün olması gerekiyor. Bu iktisadi teşekkülün olması da muhasebeci, defterlerin tutulduğu dernek olma, bunun çok masraflı olduğu yapılan incelemelerde karşımıza çıktı. </w:t>
      </w:r>
    </w:p>
    <w:p>
      <w:pPr>
        <w:pStyle w:val="Normal"/>
        <w:jc w:val="left"/>
        <w:rPr>
          <w:rFonts w:cs="Arial"/>
        </w:rPr>
      </w:pPr>
      <w:r>
        <w:rPr>
          <w:rFonts w:cs="Arial"/>
        </w:rPr>
        <w:t xml:space="preserve">MÜDEK mühendislerin Akreditasyon Kurumunun yaptığı bir dernektir. Onlar 400-500 tane bölüme baktıkları için, bölümlerden aldıkları ücretlerle bu işlerini yürütebilmektedirler. Fakat, bizim 40 civarında olan mimarlık bölümünün ki, yılda 2-3 tane başvuru oluyor. Böyle bir iktisadi işletmeyi ayakta tutabilmesi pek mümkün görülmemektedir. </w:t>
      </w:r>
    </w:p>
    <w:p>
      <w:pPr>
        <w:pStyle w:val="Normal"/>
        <w:jc w:val="left"/>
        <w:rPr>
          <w:rFonts w:cs="Arial"/>
        </w:rPr>
      </w:pPr>
      <w:r>
        <w:rPr>
          <w:rFonts w:cs="Arial"/>
        </w:rPr>
        <w:t xml:space="preserve">Diğer bir seçenek de, acaba varolan bir mimarlık vakfına katılabilir miyiz diye düşünce oldu. Bunun üzerine de Hakkı Önel, Çelen Birkan ve yine benden oluşan bir komisyon Mimarlık Vakfı yetkilileriyle bazı temaslarda bulunuyor. Amacımız pek acele etmeden, bu olasılıkların tamamını incelemek ve bunların arasından yapılabileceklerin en iyisi, en optimali nedir, buna karar vermektir. </w:t>
      </w:r>
    </w:p>
    <w:p>
      <w:pPr>
        <w:pStyle w:val="Normal"/>
        <w:jc w:val="left"/>
        <w:rPr>
          <w:rFonts w:cs="Arial"/>
        </w:rPr>
      </w:pPr>
      <w:r>
        <w:rPr>
          <w:rFonts w:cs="Arial"/>
        </w:rPr>
        <w:t xml:space="preserve">Bu arada MİDEKON biliyorsunuz dekanların kurmuş olduğu bir konseydir. YÖK Başkanıyla yaptığı bazı ilişkilerde, temaslarda MİAK’ın Mimarlar Odası bünyesinden ayrılması ve mimarlık bölümleri dışında, şehir ve bölge planlama, içmimarlık gibi bölümlerin de bu akreditasyon sürecine dahil edilmesi istekleri sözel olarak iletilmiştir. Ancak, kurulumuz şimdilik bunu düşünmemektedir. </w:t>
      </w:r>
    </w:p>
    <w:p>
      <w:pPr>
        <w:pStyle w:val="Normal"/>
        <w:jc w:val="left"/>
        <w:rPr>
          <w:rFonts w:cs="Arial"/>
        </w:rPr>
      </w:pPr>
      <w:r>
        <w:rPr>
          <w:rFonts w:cs="Arial"/>
        </w:rPr>
        <w:t xml:space="preserve">Ciddi olarak biz bu iş yürüttüğümüz zaman, hem ulusal yönde, hem de uluslararası yönde tanınır bir MİAK Akreditasyon Kurulu olacağımıza inanıyoruz. Belki de ilk olarak Kıbrıs KKTC’nin bizi hemen hemen tanıdığını ve oradaki üniversiteleri akredite etmek isteğini bize iletirler. Bu doğrultuda bazı çalışmalar yapıldı. Önce, 30 Ekim 2009 tarihinde önceki MİAK Başkanı Orhan Hacıhasanoğlu orada bir konferans verdi. </w:t>
      </w:r>
    </w:p>
    <w:p>
      <w:pPr>
        <w:pStyle w:val="Normal"/>
        <w:jc w:val="left"/>
        <w:rPr>
          <w:rFonts w:cs="Arial"/>
        </w:rPr>
      </w:pPr>
      <w:r>
        <w:rPr>
          <w:rFonts w:cs="Arial"/>
        </w:rPr>
        <w:t xml:space="preserve">Daha sonra, YÖDOK ki, YÖK’ün karşıtıdır Kıbrıs’ta. YÖDAK Başkanının davetiyle, Başkanımız Nur Esin Hanım 19 Aralık 2009 tarihinde yarım günlük bir bilgilendirme toplantısı için Kıbrıs’a gitti ve bu toplantıya KKTC’deki beş üniversitenin elemanlarıyla, YÖDAK Başkanı ve bazı üst düzey yöneticiler katılmışlardır. Şimdi de, kısaca 2008-2010 dönemleri içinde yapılan çalışmaların bir özetini yine aktarmak istiyorum. </w:t>
      </w:r>
    </w:p>
    <w:p>
      <w:pPr>
        <w:pStyle w:val="Normal"/>
        <w:jc w:val="left"/>
        <w:rPr/>
      </w:pPr>
      <w:r>
        <w:rPr>
          <w:rFonts w:cs="Arial"/>
        </w:rPr>
        <w:t xml:space="preserve">Öncelikle 11 kurul toplantısı yapılmıştır. 2. Öz Değerlendirme Çalıştayı İstanbul Teknik Üniversitesinde düzenlendi ve burada kurul ve Ziyaret Takımı üyelerinin yanı sıra, 11 üniversitenin mimarlık eğitim programlarının sorumluları katıldılar bu toplantıya. MOBBİG tarafından seçilecek üye için seçim ilkeleri hazırlandı ve bu Trakya’daki toplantıda tartışılarak, kabul edildi ve o toplantıda da bu yönetmeliğe uygun olarak bir üye seçimi yapıldı. </w:t>
      </w:r>
    </w:p>
    <w:p>
      <w:pPr>
        <w:pStyle w:val="Normal"/>
        <w:jc w:val="left"/>
        <w:rPr>
          <w:rFonts w:cs="Arial"/>
        </w:rPr>
      </w:pPr>
      <w:r>
        <w:rPr>
          <w:rFonts w:cs="Arial"/>
        </w:rPr>
        <w:t xml:space="preserve">İkinci ve üçüncü danışma kurlu toplantılarını gerçekleştirdik. 2. Danışma Kurulu toplantısı 21 Nisan 2008’de oldu ve genelde genel bilgilendirme, değerlendirme ölçüt ve standartları tartışıldı. 3. Danışma Toplantısı 21 Kasım 2009’da yapıldı ve MİAK’ın yeniden yapılanması, dernekleşme, işte vakıf olabilir mi, yurtiçi ve yurtdışı tanınabilirlik koşulları değerlendirildi. </w:t>
      </w:r>
    </w:p>
    <w:p>
      <w:pPr>
        <w:pStyle w:val="Normal"/>
        <w:jc w:val="left"/>
        <w:rPr/>
      </w:pPr>
      <w:r>
        <w:rPr>
          <w:rFonts w:cs="Arial"/>
        </w:rPr>
        <w:t xml:space="preserve">MİAK üyeleri az önce söylediğim gibi bütün MOBBİG ve MEK toplantılarına katılmayı hedeflemektedir ve katılmaktadır. Bu yönde Ziyaret Takımı bilgilendirme çalıştayı oluşturduk ve bu madde 2009 belgesine eklendi. Havuzun, havuz derken, değerlendiricilerin havuzu bu. Giderek zenginleştirilmesi için Ziyaret Takımı kurulmasında deneyimli bir üyeyle, deneyimsiz yeni bir üye katarak, böylece daha fazla sayıda denetlemeye gidecek eleman elde edilmesi hedeflenmektedir. </w:t>
      </w:r>
    </w:p>
    <w:p>
      <w:pPr>
        <w:pStyle w:val="Normal"/>
        <w:jc w:val="left"/>
        <w:rPr>
          <w:rFonts w:cs="Arial"/>
        </w:rPr>
      </w:pPr>
      <w:r>
        <w:rPr>
          <w:rFonts w:cs="Arial"/>
        </w:rPr>
        <w:t xml:space="preserve">Şu ana kadar üç başvuru yapılmıştır. Birincisi; ilk başvuru iki senelik bir akreditasyon almıştır. İkinci başvuru az önce duyduğunuz gibi 6 yıllık bir akreditasyon olarak değerlendirilmiştir. </w:t>
      </w:r>
    </w:p>
    <w:p>
      <w:pPr>
        <w:pStyle w:val="Normal"/>
        <w:jc w:val="left"/>
        <w:rPr>
          <w:rFonts w:cs="Arial"/>
        </w:rPr>
      </w:pPr>
      <w:r>
        <w:rPr>
          <w:rFonts w:cs="Arial"/>
        </w:rPr>
        <w:t xml:space="preserve">Üçüncüsü de; İstanbul Kültür Üniversitesinin başvurusu, son aşamadadır. O da herhalde birkaç toplantı sonra raporlar tamamlanınca da sonuca gidilecektir. Biz aynı zamanda bu ziyaret takımlarını ve ziyaret edilen programların yaşadıkları zorlukları ve tecrübeleri öğrenebilmek amacıyla bir bilgi edinme toplantısı yaptık ve orada öğleden önce Ziyaret Takımı üyeleriyle bir araya geldik. </w:t>
      </w:r>
    </w:p>
    <w:p>
      <w:pPr>
        <w:pStyle w:val="Normal"/>
        <w:jc w:val="left"/>
        <w:rPr>
          <w:rFonts w:cs="Arial"/>
        </w:rPr>
      </w:pPr>
      <w:r>
        <w:rPr>
          <w:rFonts w:cs="Arial"/>
        </w:rPr>
        <w:t>Öğleden sonra da ziyaret edilen programların yöneticileriyle bir araya geldik. Onların sonunda da bu bilgileri edinerek, yeni gidecek olanlara yaptığımız çalıştayda gelen bu edindiğimiz bilgileri de aktardık. -Meclis konuşmalarında bile bir dakika hak veriliyor değil mi?-</w:t>
      </w:r>
    </w:p>
    <w:p>
      <w:pPr>
        <w:pStyle w:val="Normal"/>
        <w:jc w:val="left"/>
        <w:rPr>
          <w:rFonts w:cs="Arial"/>
        </w:rPr>
      </w:pPr>
      <w:r>
        <w:rPr>
          <w:rFonts w:cs="Arial"/>
        </w:rPr>
        <w:t xml:space="preserve">Şunu söyleyeyim: Bu dönem içinde de az önce söylediğim hedeflerimizi tekrardan yerine getirmek için elimizden gelen gayreti göstereceğiz. Yani, “dernekleşebilir miyiz, bu beceriler konusu hakikaten değişmeli mi, örgütsel yapımız nasıl olmalı, Ziyaret Takımı üyeleri nasıl zenginleştirilebilir?” gibi konularda çalışmalarımızı sürdüreceğiz. </w:t>
      </w:r>
    </w:p>
    <w:p>
      <w:pPr>
        <w:pStyle w:val="Normal"/>
        <w:jc w:val="left"/>
        <w:rPr>
          <w:rFonts w:cs="Arial"/>
        </w:rPr>
      </w:pPr>
      <w:r>
        <w:rPr>
          <w:rFonts w:cs="Arial"/>
        </w:rPr>
        <w:t xml:space="preserve">Bazı eleştiriler var. Bunun için başvuracak olan arkadaşlarımızın, grupların lütfen bizim web sayfalarımızı incelemelerini ve onlara bakmalarını ben öneriyorum. Teşekkür ediyorum. Bununla ilgili konuşmamı bitirdim, Sayın Başkanım, ama izniniz olursa bir ek bir şey daha yapmak istiyorum. </w:t>
      </w:r>
    </w:p>
    <w:p>
      <w:pPr>
        <w:pStyle w:val="Normal"/>
        <w:jc w:val="left"/>
        <w:rPr/>
      </w:pPr>
      <w:r>
        <w:rPr>
          <w:rFonts w:cs="Arial"/>
          <w:b/>
        </w:rPr>
        <w:t>OTURUM BAŞKANI-</w:t>
      </w:r>
      <w:r>
        <w:rPr>
          <w:rFonts w:cs="Arial"/>
        </w:rPr>
        <w:t xml:space="preserve"> İyi bir şeyse buyurum. </w:t>
      </w:r>
    </w:p>
    <w:p>
      <w:pPr>
        <w:pStyle w:val="Normal"/>
        <w:jc w:val="left"/>
        <w:rPr/>
      </w:pPr>
      <w:r>
        <w:rPr>
          <w:rFonts w:cs="Arial"/>
          <w:b/>
        </w:rPr>
        <w:t xml:space="preserve">ÇETİN TÜRKÇÜ- </w:t>
      </w:r>
      <w:r>
        <w:rPr>
          <w:rFonts w:cs="Arial"/>
        </w:rPr>
        <w:t xml:space="preserve">Değerli arkadaşlarım; biz MİAK olarak gerçekten yoğun bir şekilde çalışıyoruz ve bu arada dediğim gibi bazı çok güzel şeyler de gelişiyor. Bizce çok güzel olan bir şey. İlk defa başvuran bir kurumun altı yıllık bir akreditasyon belgesi almaya hak kazanmasıdır. Biz bu nedenle, bu kuruma bir belge hazırladık ve ben bu belgeyi de MOBBİG ortamında Sayın Prof. Dr. Rengin Ünver’e vermeyi diliyorum izninizle. Biraz vakit geçecek Sayın Başkan, ama izin verirseniz şu belgeyi veriyorum. </w:t>
      </w:r>
    </w:p>
    <w:p>
      <w:pPr>
        <w:pStyle w:val="Normal"/>
        <w:jc w:val="left"/>
        <w:rPr>
          <w:rFonts w:cs="Arial"/>
        </w:rPr>
      </w:pPr>
      <w:r>
        <w:rPr>
          <w:rFonts w:cs="Arial"/>
        </w:rPr>
        <w:t xml:space="preserve">Bu ilk olduğu için, şöyle bir belge hazırladık ve bu belge ilk bir belge. Burada Yıldız Teknik Üniversitesi Mimarlık Fakültesi Mimarlık Bölümü, Mimarlık Lisans Programı MİAK Süreçler Belgesini 8.1.2a maddesi uyarınca 6 yıl süreyle, akreditasyona hak kazanmıştır. Başkanımız Nur Esin Hanım tarafından MİAK Başkanı olarak imzalanmış olan belge. Ben bunu Rengin Hanıma kurumu adına veriyorum. </w:t>
      </w:r>
    </w:p>
    <w:p>
      <w:pPr>
        <w:pStyle w:val="Normal"/>
        <w:jc w:val="left"/>
        <w:rPr/>
      </w:pPr>
      <w:r>
        <w:rPr>
          <w:rFonts w:cs="Arial"/>
          <w:b/>
        </w:rPr>
        <w:t xml:space="preserve">RENGİN ÜNVER- </w:t>
      </w:r>
      <w:r>
        <w:rPr>
          <w:rFonts w:cs="Arial"/>
        </w:rPr>
        <w:t xml:space="preserve">Ben de özveriyle çalışan herkese bir kez daha teşekkür ediyorum. Bu çalışmaların daha da güzel bir şekilde ilerleyeceğine de inanıyorum. </w:t>
      </w:r>
    </w:p>
    <w:p>
      <w:pPr>
        <w:pStyle w:val="Normal"/>
        <w:jc w:val="left"/>
        <w:rPr/>
      </w:pPr>
      <w:r>
        <w:rPr>
          <w:rFonts w:cs="Arial"/>
          <w:b/>
        </w:rPr>
        <w:t>OTURUM BAŞKANI-</w:t>
      </w:r>
      <w:r>
        <w:rPr>
          <w:rFonts w:cs="Arial"/>
        </w:rPr>
        <w:t xml:space="preserve"> Nice kurumların başına diyelim. </w:t>
      </w:r>
    </w:p>
    <w:p>
      <w:pPr>
        <w:pStyle w:val="Normal"/>
        <w:jc w:val="left"/>
        <w:rPr>
          <w:rFonts w:cs="Arial"/>
        </w:rPr>
      </w:pPr>
      <w:r>
        <w:rPr>
          <w:rFonts w:cs="Arial"/>
        </w:rPr>
        <w:t xml:space="preserve">25 dakikalık tartışma süremiz 10 dakikaya indi. Buyurun. </w:t>
      </w:r>
    </w:p>
    <w:p>
      <w:pPr>
        <w:pStyle w:val="Normal"/>
        <w:jc w:val="left"/>
        <w:rPr>
          <w:rFonts w:cs="Arial"/>
        </w:rPr>
      </w:pPr>
      <w:r>
        <w:rPr>
          <w:rFonts w:cs="Arial"/>
          <w:b/>
        </w:rPr>
        <w:t xml:space="preserve">NEZİH AYIRAN (Uluslararası Kıbrıs Üniversitesi)- </w:t>
      </w:r>
      <w:r>
        <w:rPr>
          <w:rFonts w:cs="Arial"/>
        </w:rPr>
        <w:t xml:space="preserve">Bu mutlu olaydan sonra, Rengin Hanımı tekrar kutluyorum. Bu mutlu olaydan sonra sormakta da tereddüt ediyorum. Biraz eleştirel bir görüş açısı olacak. Hem Bolonya Süreci’ne, hem MİAK kriterlerine fazla güvenmiyor muyuz, yani bana bu konuda biraz eleştirel bakış açımızın eksikliği var gibi geliyor. Öğrencilere tavsiye ettiğimiz eleştirel bakış açımızı hem yani daha önce NAAB, hem de şimdi Bolonya Süreci’ne yöneltemiyoruz. </w:t>
      </w:r>
    </w:p>
    <w:p>
      <w:pPr>
        <w:pStyle w:val="Normal"/>
        <w:jc w:val="left"/>
        <w:rPr>
          <w:rFonts w:cs="Arial"/>
        </w:rPr>
      </w:pPr>
      <w:r>
        <w:rPr>
          <w:rFonts w:cs="Arial"/>
        </w:rPr>
        <w:t xml:space="preserve">Bunları böyle bize empoze edilen ve mutlaka uymamız gereken bir şey olarak görüyoruz. Bence biraz da eleştirel bakış açımızı geliştirmekte fayda var. Ayrıca, bununla ilgili olarak mesela, bu akreditasyon süreçleriyle ilgili, başka süreçlerle ilgili doldurulan formlar da, yani, gerçek işimizi neredeyse bize unutturuyor yani, formları doldurmaktan, gerçek işimiz neyse, bunları yapamaz hale geliyoruz bu da bir problem olarak gözüküyor. </w:t>
      </w:r>
    </w:p>
    <w:p>
      <w:pPr>
        <w:pStyle w:val="Normal"/>
        <w:jc w:val="left"/>
        <w:rPr>
          <w:rFonts w:cs="Arial"/>
        </w:rPr>
      </w:pPr>
      <w:r>
        <w:rPr>
          <w:rFonts w:cs="Arial"/>
        </w:rPr>
        <w:t xml:space="preserve">Bu konuda bilmiyorum, sayın katılımcılar ne diyecektir. </w:t>
      </w:r>
    </w:p>
    <w:p>
      <w:pPr>
        <w:pStyle w:val="Normal"/>
        <w:jc w:val="left"/>
        <w:rPr/>
      </w:pPr>
      <w:r>
        <w:rPr>
          <w:rFonts w:cs="Arial"/>
          <w:b/>
        </w:rPr>
        <w:t>OTURUM BAŞKANI-</w:t>
      </w:r>
      <w:r>
        <w:rPr>
          <w:rFonts w:cs="Arial"/>
        </w:rPr>
        <w:t xml:space="preserve"> Bu bir soru mu?</w:t>
      </w:r>
    </w:p>
    <w:p>
      <w:pPr>
        <w:pStyle w:val="Normal"/>
        <w:jc w:val="left"/>
        <w:rPr/>
      </w:pPr>
      <w:r>
        <w:rPr>
          <w:rFonts w:cs="Arial"/>
          <w:b/>
        </w:rPr>
        <w:t xml:space="preserve">NEZİH AYIRAN- </w:t>
      </w:r>
      <w:r>
        <w:rPr>
          <w:rFonts w:cs="Arial"/>
        </w:rPr>
        <w:t xml:space="preserve">Soru, “Eleştirel bakış açısı neden eksik?” soru o. </w:t>
      </w:r>
    </w:p>
    <w:p>
      <w:pPr>
        <w:pStyle w:val="Normal"/>
        <w:jc w:val="left"/>
        <w:rPr/>
      </w:pPr>
      <w:r>
        <w:rPr>
          <w:rFonts w:cs="Arial"/>
          <w:b/>
        </w:rPr>
        <w:t>OTURUM BAŞKANI-</w:t>
      </w:r>
      <w:r>
        <w:rPr>
          <w:rFonts w:cs="Arial"/>
        </w:rPr>
        <w:t xml:space="preserve"> O zaman, konuşmacılardan yanıtlamak isteyen yahut bir şekilde... </w:t>
      </w:r>
    </w:p>
    <w:p>
      <w:pPr>
        <w:pStyle w:val="Normal"/>
        <w:jc w:val="left"/>
        <w:rPr>
          <w:rFonts w:cs="Arial"/>
        </w:rPr>
      </w:pPr>
      <w:r>
        <w:rPr>
          <w:rFonts w:cs="Arial"/>
          <w:b/>
        </w:rPr>
        <w:t xml:space="preserve">GÜLEN ÇAĞDAŞ- </w:t>
      </w:r>
      <w:r>
        <w:rPr>
          <w:rFonts w:cs="Arial"/>
        </w:rPr>
        <w:t xml:space="preserve">Kısaca bir yanıt vermek isterim aslında. Formların doldurulması tahmin edildiği kadar zor değil. Öğrenme çıktılarını zaten dersin amaçlarını, dersin çıktılarını hepimiz kendi kafamızda biliyoruz, ama bunların önemli olan şeffaf bir şekilde dış ortama aktarılması, yansıtılması ve öğrenciden ne beklediğimizin bilinmesi; öğrenci tarafından bilinmesi ve bu uluslararası hareketlilik kapsamında da uyumluluğun sağlanabilmesi için, bu tür şeffaflıkların olması gerektiğine inanıyorum. </w:t>
      </w:r>
    </w:p>
    <w:p>
      <w:pPr>
        <w:pStyle w:val="Normal"/>
        <w:jc w:val="left"/>
        <w:rPr>
          <w:rFonts w:cs="Arial"/>
        </w:rPr>
      </w:pPr>
      <w:r>
        <w:rPr>
          <w:rFonts w:cs="Arial"/>
        </w:rPr>
        <w:t xml:space="preserve">Gerçekten, formların doldurulmasını siz de yaşadınız. İTÜ’desiniz bir taraftan da, ben bir taraftan İTÜ’de olduğunuzu da belirtmenizi isterdim açıkçası. İTÜ’nin bir öğretim üyesisiniz aynı zamanda. Siz de bu süreci yaşadınız. Geçtiğimiz sene yaz döneminde yaşadık ve öğrencilere beklentilerimizin neler olduğunu çok iyi açıkladığını düşünüyorum formların. Ne zaman, neyi istediğimizi, neyi beklediğimizi, tabii ki bunların içerisinde esneklik payı var. Hiçbir zaman yok değil. </w:t>
      </w:r>
    </w:p>
    <w:p>
      <w:pPr>
        <w:pStyle w:val="Normal"/>
        <w:jc w:val="left"/>
        <w:rPr>
          <w:rFonts w:cs="Arial"/>
        </w:rPr>
      </w:pPr>
      <w:r>
        <w:rPr>
          <w:rFonts w:cs="Arial"/>
        </w:rPr>
        <w:t xml:space="preserve">Benim burada gösterdiğim formlar sadece bir ders için hazırlanmış formlardı. Öğretim üyeleri kendi derslerine ait formları dersliklerini hesaplamakta tabii ki bağımsızlar, çok teşekkür ederim. </w:t>
      </w:r>
    </w:p>
    <w:p>
      <w:pPr>
        <w:pStyle w:val="Normal"/>
        <w:jc w:val="left"/>
        <w:rPr/>
      </w:pPr>
      <w:r>
        <w:rPr>
          <w:rFonts w:cs="Arial"/>
          <w:b/>
        </w:rPr>
        <w:t>OTURUM BAŞKANI-</w:t>
      </w:r>
      <w:r>
        <w:rPr>
          <w:rFonts w:cs="Arial"/>
        </w:rPr>
        <w:t xml:space="preserve"> Diğer konuşmacılarımızdan. </w:t>
      </w:r>
    </w:p>
    <w:p>
      <w:pPr>
        <w:pStyle w:val="Normal"/>
        <w:jc w:val="left"/>
        <w:rPr/>
      </w:pPr>
      <w:r>
        <w:rPr>
          <w:rFonts w:cs="Arial"/>
          <w:b/>
        </w:rPr>
        <w:t xml:space="preserve">RENGİN ÜNVER- </w:t>
      </w:r>
      <w:r>
        <w:rPr>
          <w:rFonts w:cs="Arial"/>
        </w:rPr>
        <w:t xml:space="preserve">Ben de birkaç şey söylemek isterim. </w:t>
      </w:r>
    </w:p>
    <w:p>
      <w:pPr>
        <w:pStyle w:val="Normal"/>
        <w:jc w:val="left"/>
        <w:rPr>
          <w:rFonts w:cs="Arial"/>
        </w:rPr>
      </w:pPr>
      <w:r>
        <w:rPr>
          <w:rFonts w:cs="Arial"/>
        </w:rPr>
        <w:t xml:space="preserve">Haklısınız, birtakım aslında yapılan ister NAAB, ister MİAK olsun, isterse başka bir ad verelim. Önemli olan eğitim sürecinde verilen, eğitim programında verilen bilgilerin yapılan çalışmaların kâğıt üstüne dökülmesi ve bunların ortaya konulması olarak bakılması gerektiğini düşünüyorum. Gerçekten, daha belki günlük yaşamdan bir örnek vermek gerekirse, normal ev hayatında, evimizde oturduğumuzda, eşyalarımız oralarda buralarda durur. Ama bir misafir geleceği zaman, bunları derler, toplar, bir düzene koyarız. </w:t>
      </w:r>
    </w:p>
    <w:p>
      <w:pPr>
        <w:pStyle w:val="Normal"/>
        <w:jc w:val="left"/>
        <w:rPr>
          <w:rFonts w:cs="Arial"/>
        </w:rPr>
      </w:pPr>
      <w:r>
        <w:rPr>
          <w:rFonts w:cs="Arial"/>
        </w:rPr>
        <w:t xml:space="preserve">Bir anlamda evimizde ne olduğunu da günlük yaşamda fark etmediğimiz şeylerin de var olduğunu görebiliriz. Açıkçası, biz bu süreçte bunu yaşadık. 23 tane ek verildi. Nelerimiz varmış, aslında biliyoruz, ama onlar birer köşede kalmış ya da göz ardı edilmiş, gün ışığına çıkmamış, bütün onlar geldi. </w:t>
      </w:r>
    </w:p>
    <w:p>
      <w:pPr>
        <w:pStyle w:val="Normal"/>
        <w:jc w:val="left"/>
        <w:rPr>
          <w:rFonts w:cs="Arial"/>
        </w:rPr>
      </w:pPr>
      <w:r>
        <w:rPr>
          <w:rFonts w:cs="Arial"/>
        </w:rPr>
        <w:t xml:space="preserve">Bunlar kolay değil, ama ister istemez birer eğitimci olarak bizlerin de daha sistematik olmamız gerektiğine inanıyorum ve bunun da aşamalarından birisi olduğunu düşünüyorum. Bugün özel sektörde birçok firma ISO belgesi alıyor, o zaman neden alıyorlar bunu; ne gerekliliği var? Bunu da belki sorgulamakta yarar var. </w:t>
      </w:r>
    </w:p>
    <w:p>
      <w:pPr>
        <w:pStyle w:val="Normal"/>
        <w:jc w:val="left"/>
        <w:rPr>
          <w:rFonts w:cs="Arial"/>
        </w:rPr>
      </w:pPr>
      <w:r>
        <w:rPr>
          <w:rFonts w:cs="Arial"/>
        </w:rPr>
        <w:t xml:space="preserve">Bir anlamda şu ya da bu kurumdan herhangi bir belgenin alınmış olması o mutfağın veya evin biraz daha derli toplu olduğunu göstermektedir diyorum. Teşekkür ederim. </w:t>
      </w:r>
    </w:p>
    <w:p>
      <w:pPr>
        <w:pStyle w:val="Normal"/>
        <w:jc w:val="left"/>
        <w:rPr/>
      </w:pPr>
      <w:r>
        <w:rPr>
          <w:rFonts w:cs="Arial"/>
          <w:b/>
        </w:rPr>
        <w:t>OTURUM BAŞKANI-</w:t>
      </w:r>
      <w:r>
        <w:rPr>
          <w:rFonts w:cs="Arial"/>
        </w:rPr>
        <w:t xml:space="preserve"> Çelen Hanım buyurun. </w:t>
      </w:r>
    </w:p>
    <w:p>
      <w:pPr>
        <w:pStyle w:val="Normal"/>
        <w:jc w:val="left"/>
        <w:rPr/>
      </w:pPr>
      <w:r>
        <w:rPr>
          <w:rFonts w:cs="Arial"/>
          <w:b/>
        </w:rPr>
        <w:t xml:space="preserve">ÇELEN BİRKAN- </w:t>
      </w:r>
      <w:r>
        <w:rPr>
          <w:rFonts w:cs="Arial"/>
        </w:rPr>
        <w:t xml:space="preserve">Aslında MİAK üyesi olarak değil de, kişisel olarak bir şey sormak istiyorum. Sayın hocalarımız üç tane üniversitede eğitimin kalitesini yükseltmek için neler yapıldığını gayet ayrıntıyla anlattılar. Yıldız Üniversitesi, İstanbul Teknik Üniversitesi ve Dokuz Eylül Üniversitesinde uygulamaları bu oturumda dinledik, diğer oturumda da sanıyorum ODTÜ’de benzer bir çalışma anlatılmıştı. </w:t>
      </w:r>
    </w:p>
    <w:p>
      <w:pPr>
        <w:pStyle w:val="Normal"/>
        <w:jc w:val="left"/>
        <w:rPr>
          <w:rFonts w:cs="Arial"/>
        </w:rPr>
      </w:pPr>
      <w:r>
        <w:rPr>
          <w:rFonts w:cs="Arial"/>
        </w:rPr>
        <w:t xml:space="preserve">MİAK’ın da bu eğitim kalitesinin mesleğe yansıması konusunda uyguladıklarını öğrendik. Benim merak ettiğim, gerek eğitim kurumları, gerek MİAK ülkedeki mimarlık eğitim düzeyini yükseltme çabası dışında, mimarlık uygulamalarının düzeyinin yükseltilmesi için de acaba herhangi bir öngörüleri var mı, bu konuda bir gayretleri var mı ve nasıl görüyorlar? Kalitesinin yükseltildiği muhakkak eğitimin. Denetlenebilir olduğu, şeffaflaştığı da muhakkak, ama mezunlarla yapılan ve işverenlerle yapılan anketler bu edinilen bilgilerin uygulama alanı bulup bulmadığı konusunda bir şey içeriyor mu? Bu konuyu öğrenmek istiyorum, teşekkür ediyorum. </w:t>
      </w:r>
    </w:p>
    <w:p>
      <w:pPr>
        <w:pStyle w:val="Normal"/>
        <w:jc w:val="left"/>
        <w:rPr>
          <w:rFonts w:cs="Arial"/>
        </w:rPr>
      </w:pPr>
      <w:r>
        <w:rPr>
          <w:rFonts w:cs="Arial"/>
          <w:b/>
        </w:rPr>
        <w:t>OTURUM BAŞKANI-</w:t>
      </w:r>
      <w:r>
        <w:rPr>
          <w:rFonts w:cs="Arial"/>
        </w:rPr>
        <w:t xml:space="preserve"> Herhangi bir kişiye bir soru mu? Şimdi, sanırım bu daha çok eğitim üzerinde daha çok konuşuyoruz, ama Çelen Hanımın bahsettiği konu çok önemli. Eğitimde edinmenin pratikte ne kadar yansıma bulduğu yahut da olanak bulduğu konusu. O konuda herhalde şu anda kapsamlı bir çalışma var mı, özellikle Türkiye ortamında? Onu doğrusu ben kişisel olarak bilmiyorum. </w:t>
      </w:r>
    </w:p>
    <w:p>
      <w:pPr>
        <w:pStyle w:val="Normal"/>
        <w:jc w:val="left"/>
        <w:rPr>
          <w:rFonts w:cs="Arial"/>
        </w:rPr>
      </w:pPr>
      <w:r>
        <w:rPr>
          <w:rFonts w:cs="Arial"/>
        </w:rPr>
        <w:t xml:space="preserve">En azından pratikte de artık bu konularla ilgilenen ve eğitim alanıyla ilişki içinde olma isteği gösterenler var. Dış paydaş diyoruz. Sadece şey değil, her bakımdan uygulama, sadece mimar değil, uygulama içine giren tüm kesimler. Onlarla ilgili çalışmaların da tabii yapılması çok önemli. </w:t>
      </w:r>
    </w:p>
    <w:p>
      <w:pPr>
        <w:pStyle w:val="Normal"/>
        <w:jc w:val="left"/>
        <w:rPr>
          <w:rFonts w:cs="Arial"/>
        </w:rPr>
      </w:pPr>
      <w:r>
        <w:rPr>
          <w:rFonts w:cs="Arial"/>
        </w:rPr>
        <w:t xml:space="preserve">Şu anda bir miktar eğitim çalışmaları sırasında bunlar yapılıyor, ama yine de daha da üzerine gidilesi gerekir. O bakımdan, sizin söylediğiniz çok önemli. </w:t>
      </w:r>
    </w:p>
    <w:p>
      <w:pPr>
        <w:pStyle w:val="Normal"/>
        <w:jc w:val="left"/>
        <w:rPr>
          <w:rFonts w:cs="Arial"/>
        </w:rPr>
      </w:pPr>
      <w:r>
        <w:rPr>
          <w:rFonts w:cs="Arial"/>
        </w:rPr>
        <w:t xml:space="preserve">Bu arada, ODTÜ’de yapılan ODTÜ’deki bir şeyde, ODTÜ’yle ilgili değil, daha çok bütün mimarlık eğitimi için yapılan bir çalışma. </w:t>
      </w:r>
    </w:p>
    <w:p>
      <w:pPr>
        <w:pStyle w:val="Normal"/>
        <w:jc w:val="left"/>
        <w:rPr>
          <w:rFonts w:cs="Arial"/>
        </w:rPr>
      </w:pPr>
      <w:r>
        <w:rPr>
          <w:rFonts w:cs="Arial"/>
        </w:rPr>
        <w:t xml:space="preserve">Bülent Hanım buyurun. </w:t>
      </w:r>
    </w:p>
    <w:p>
      <w:pPr>
        <w:pStyle w:val="Normal"/>
        <w:jc w:val="left"/>
        <w:rPr/>
      </w:pPr>
      <w:r>
        <w:rPr>
          <w:rFonts w:cs="Arial"/>
          <w:b/>
        </w:rPr>
        <w:t xml:space="preserve">BÜLENT CEYLAN- </w:t>
      </w:r>
      <w:r>
        <w:rPr>
          <w:rFonts w:cs="Arial"/>
        </w:rPr>
        <w:t xml:space="preserve">Teşekkür ederim. </w:t>
      </w:r>
    </w:p>
    <w:p>
      <w:pPr>
        <w:pStyle w:val="Normal"/>
        <w:jc w:val="left"/>
        <w:rPr>
          <w:rFonts w:cs="Arial"/>
        </w:rPr>
      </w:pPr>
      <w:r>
        <w:rPr>
          <w:rFonts w:cs="Arial"/>
        </w:rPr>
        <w:t xml:space="preserve">Akreditasyon süreci ve akreditasyon sonuçlarıyla ilgili bir şeyi açıklığa kavuşturmak istedim ki, Yıldız Üniversitesinin almış olduğu 6 yıllık akreditasyonun önemini belirtmek ve MİAK olarak bunu neden önemsediğimizi ifade etmek istiyorum. </w:t>
      </w:r>
    </w:p>
    <w:p>
      <w:pPr>
        <w:pStyle w:val="Normal"/>
        <w:jc w:val="left"/>
        <w:rPr>
          <w:rFonts w:cs="Arial"/>
        </w:rPr>
      </w:pPr>
      <w:r>
        <w:rPr>
          <w:rFonts w:cs="Arial"/>
        </w:rPr>
        <w:t xml:space="preserve">İki yıllık akreditasyon gözetimli akreditasyondur ve her yıl iki yıllık gözetimli akreditasyonu alan program rapor vermek durumundadır ve iki yıl gözetimli akreditasyon ikinci yıl sonunda, mutlaka üç yıllık akreditasyon almak durumundadır. Bunu alamadığı takdirde, akreditasyon süreci durdurulur ve iptal edilir. </w:t>
      </w:r>
    </w:p>
    <w:p>
      <w:pPr>
        <w:pStyle w:val="Normal"/>
        <w:jc w:val="left"/>
        <w:rPr>
          <w:rFonts w:cs="Arial"/>
        </w:rPr>
      </w:pPr>
      <w:r>
        <w:rPr>
          <w:rFonts w:cs="Arial"/>
        </w:rPr>
        <w:t xml:space="preserve">Üç yıllık akreditasyon süreci alan bir kurum üçüncü yılın sonunda eğer eksikler giderilmemişse, iki yıllık gözetimli süre almak durumundadır. Almadığı takdirde, akreditasyonu iptal edilir. Bu iki yıllık gözetimli süre sonunda da mutlaka 6 yıllık akreditasyon almak zorundadır. </w:t>
      </w:r>
    </w:p>
    <w:p>
      <w:pPr>
        <w:pStyle w:val="Normal"/>
        <w:jc w:val="left"/>
        <w:rPr>
          <w:rFonts w:cs="Arial"/>
        </w:rPr>
      </w:pPr>
      <w:r>
        <w:rPr>
          <w:rFonts w:cs="Arial"/>
        </w:rPr>
        <w:t xml:space="preserve">Yıldız Üniversitesiyse, gözetimsiz olarak altı yıldır akreditasyon almıştır. Bütün kurumlarımıza aynı hedefi tutturmalarını diliyorum, teşekkür eder. Bundan sonraki oturumun yarım saatlik tartışma var. Bizim tartışmadan yenildi, biraz da ondan yenilsin. </w:t>
      </w:r>
    </w:p>
    <w:p>
      <w:pPr>
        <w:pStyle w:val="Normal"/>
        <w:jc w:val="left"/>
        <w:rPr/>
      </w:pPr>
      <w:r>
        <w:rPr>
          <w:rFonts w:cs="Arial"/>
          <w:b/>
        </w:rPr>
        <w:t xml:space="preserve">HARUN BAKIRBAYGİL- </w:t>
      </w:r>
      <w:r>
        <w:rPr>
          <w:rFonts w:cs="Arial"/>
        </w:rPr>
        <w:t xml:space="preserve">Bütün bu çalışmaları yapan sevgili dostlarıma bir kere teşekkür ediyorum, kendi şahsım adına, kurumlarım adına. </w:t>
      </w:r>
    </w:p>
    <w:p>
      <w:pPr>
        <w:pStyle w:val="Normal"/>
        <w:jc w:val="left"/>
        <w:rPr>
          <w:rFonts w:cs="Arial"/>
        </w:rPr>
      </w:pPr>
      <w:r>
        <w:rPr>
          <w:rFonts w:cs="Arial"/>
        </w:rPr>
        <w:t xml:space="preserve">Bu arada bir soru soracağım: Bazı şeyler izah ederek, ama 1998 senesinde YÖK bünyesinde ilk defa bir akreditasyon pilot çalışması yapmıştım. Teknik Üniversite ve Yıldız Teknik Üniversitesi bu akreditasyona muhatap oldu. Ben de o çalışmanın içerisindeydim, koordinatör olarak. İngiltere’den HÇSB’den gelmişlerdi ve bize bu işlerin nasıl yapılacağını, workshop’larla falan anlatmaya çalıştılar, bir MOKAP çalışmasıydı bu esasında, gerçeğine bakarsanız. </w:t>
      </w:r>
    </w:p>
    <w:p>
      <w:pPr>
        <w:pStyle w:val="Normal"/>
        <w:jc w:val="left"/>
        <w:rPr>
          <w:rFonts w:cs="Arial"/>
        </w:rPr>
      </w:pPr>
      <w:r>
        <w:rPr>
          <w:rFonts w:cs="Arial"/>
        </w:rPr>
        <w:t xml:space="preserve">Epey uzun bir hazırlık dönemi geçti; yani bir seneye yakın bir hazırlık dönemi geçti. O hazırlık döneminin sonunda esasında bu işleri yönetim yabancı dostumuzun bir lafı aklımda kalmıştır. Bu akreditasyon çalışmalarını yurtdışındaki başka kuruluşlara yaptırmak yerine, önce kendi akreditasyon kurum öylesine uluslararasılaşmaya çalışır gibi bir tavsiyede bulunmuştu. </w:t>
      </w:r>
    </w:p>
    <w:p>
      <w:pPr>
        <w:pStyle w:val="Normal"/>
        <w:jc w:val="left"/>
        <w:rPr>
          <w:rFonts w:cs="Arial"/>
        </w:rPr>
      </w:pPr>
      <w:r>
        <w:rPr>
          <w:rFonts w:cs="Arial"/>
        </w:rPr>
        <w:t xml:space="preserve">Bütün bunlara rağmen, örneğin Teknik Üniversitenin sanıyorum Bursa’da yapmaya çalıştı ve halen süreçleri, geçmişlerdir bilmiyorum. Yapmaya çalıştıkları bir NAAB süreci var. NAAB süreci ilave raporlarla, ek raporlarla devam ediyor vesaire. Çok değerli, çünkü bize de o birikimler bir şekilde yansıyor, tabiatıyla diğer üniversitelere de, hatta bu kurumun içerisindeki çalışmalara da, o bakımdan çok fazla bir şey söyleyemiyorum. </w:t>
      </w:r>
    </w:p>
    <w:p>
      <w:pPr>
        <w:pStyle w:val="Normal"/>
        <w:jc w:val="left"/>
        <w:rPr/>
      </w:pPr>
      <w:r>
        <w:rPr>
          <w:rFonts w:cs="Arial"/>
        </w:rPr>
        <w:t xml:space="preserve">Demin, sevgili dostumuz ifade etti. MİAK’ın kurumsallaşmasında mali ve kurumsal engellerden söz etti. O engelleri duyunca, bir iki bir şey sormak ihtiyacını hissettim. Gülen Hanıma soruyorum. NAAB süreci kaça dolara mal oldu? Ondan sonra bir şey söyleyeceğim. </w:t>
      </w:r>
    </w:p>
    <w:p>
      <w:pPr>
        <w:pStyle w:val="Normal"/>
        <w:jc w:val="left"/>
        <w:rPr>
          <w:rFonts w:cs="Arial"/>
        </w:rPr>
      </w:pPr>
      <w:r>
        <w:rPr>
          <w:rFonts w:cs="Arial"/>
          <w:b/>
        </w:rPr>
        <w:t xml:space="preserve">GÜLEN ÇAĞDAŞ- </w:t>
      </w:r>
      <w:r>
        <w:rPr>
          <w:rFonts w:cs="Arial"/>
        </w:rPr>
        <w:t xml:space="preserve">Şu anda doğrusu, dolar olarak tam fiyat veremeyeceğim, çünkü bu süreç çok önceden başladı ve ben Bölüm Başkanlığına gelmeden önce alınmış, tamamlanmış bir süreçti. Ne yazık ki, sizlerin de daha önce ifade ettiğiniz gibi, bu süreçler çok hani hızlı değişimlerle bazen değiştiği için, rakam olarak çok rakamlara önem vermeyen bir kişi olduğum için, aklımda tutmamışım, özellikle maddi yönünü aklımda tutmamışım, kusura bakmayın. </w:t>
      </w:r>
    </w:p>
    <w:p>
      <w:pPr>
        <w:pStyle w:val="Normal"/>
        <w:jc w:val="left"/>
        <w:rPr/>
      </w:pPr>
      <w:r>
        <w:rPr>
          <w:rFonts w:cs="Arial"/>
          <w:b/>
        </w:rPr>
        <w:t xml:space="preserve">HARUN BATURBAYGIL- </w:t>
      </w:r>
      <w:r>
        <w:rPr>
          <w:rFonts w:cs="Arial"/>
        </w:rPr>
        <w:t xml:space="preserve">Estağfurullah, esasında rakamları bilmek önemli tabiatıyla; çünkü her iş bir portre çerçevesinde oluyor. Zaten, MİAK’ın da sanıyorum problemleri bunlar; yani kurumsallaşma yolunda problemleri bunlar. Bizim için iyi bir kıyas vesilesi olur mu? MİAK eğer vakıf bünyesinden iktisadi işletmeler dolayısıyla bir para tutma olanağı, bir nakit oluşturma veyahut da finans oluşturma imkânı bulursa, bu tabii üniversitelerin katkılarıyla olacak. </w:t>
      </w:r>
    </w:p>
    <w:p>
      <w:pPr>
        <w:pStyle w:val="Normal"/>
        <w:jc w:val="left"/>
        <w:rPr>
          <w:rFonts w:cs="Arial"/>
        </w:rPr>
      </w:pPr>
      <w:r>
        <w:rPr>
          <w:rFonts w:cs="Arial"/>
        </w:rPr>
        <w:t xml:space="preserve">Belki sağ elden sol ele koymak gibi olacak devlet üniversiteleri açısından, ama önemli bir gelişme imkânı da dolayısıyla, yakalamış olacak. Onun için rakam çok önemlidir. Teşekkür ederim. </w:t>
      </w:r>
    </w:p>
    <w:p>
      <w:pPr>
        <w:pStyle w:val="Normal"/>
        <w:jc w:val="left"/>
        <w:rPr/>
      </w:pPr>
      <w:r>
        <w:rPr>
          <w:rFonts w:cs="Arial"/>
          <w:b/>
        </w:rPr>
        <w:t xml:space="preserve">ÇETİN TÜRKÇÜ- </w:t>
      </w:r>
      <w:r>
        <w:rPr>
          <w:rFonts w:cs="Arial"/>
        </w:rPr>
        <w:t xml:space="preserve">Mühendisler bölümden 10 bin lira alıyorlar, onu söyleyelim. MÜDEK başvuran bölümden 10 bin lira talep ediyorlar. </w:t>
      </w:r>
    </w:p>
    <w:p>
      <w:pPr>
        <w:pStyle w:val="Normal"/>
        <w:jc w:val="left"/>
        <w:rPr/>
      </w:pPr>
      <w:r>
        <w:rPr>
          <w:rFonts w:cs="Arial"/>
          <w:b/>
        </w:rPr>
        <w:t>OTURUM BAŞKANI-</w:t>
      </w:r>
      <w:r>
        <w:rPr>
          <w:rFonts w:cs="Arial"/>
        </w:rPr>
        <w:t xml:space="preserve"> Son bir söz. </w:t>
      </w:r>
    </w:p>
    <w:p>
      <w:pPr>
        <w:pStyle w:val="Normal"/>
        <w:jc w:val="left"/>
        <w:rPr/>
      </w:pPr>
      <w:r>
        <w:rPr>
          <w:rFonts w:cs="Arial"/>
          <w:b/>
        </w:rPr>
        <w:t xml:space="preserve">BİLGE ÖVŞEK (Uluslararası Kıbrıs Üniversitesi)- </w:t>
      </w:r>
      <w:r>
        <w:rPr>
          <w:rFonts w:cs="Arial"/>
        </w:rPr>
        <w:t>Kökü İstanbul Teknik Üniversitesi. Görevli olaraktan Uluslararası Kıbrıs.</w:t>
      </w:r>
    </w:p>
    <w:p>
      <w:pPr>
        <w:pStyle w:val="Normal"/>
        <w:jc w:val="left"/>
        <w:rPr>
          <w:rFonts w:cs="Arial"/>
        </w:rPr>
      </w:pPr>
      <w:r>
        <w:rPr>
          <w:rFonts w:cs="Arial"/>
        </w:rPr>
        <w:t xml:space="preserve">Kaliteyi yükseltme konusunda çaba sarf ediyoruz hepiniz burada. Ben şuradaki basamağa bakıyorum, basamak diğerlerinden farklı, tam düşmeye sebep olan. Lavabo kısmına gidiyorum, lavabo tezgah yüksekliği 110 santim, lavabo yüksekliği 70 santimlerde olacak ki, eğilelim, su tekrardan lavabonun içine girsin. </w:t>
      </w:r>
    </w:p>
    <w:p>
      <w:pPr>
        <w:pStyle w:val="Normal"/>
        <w:jc w:val="left"/>
        <w:rPr/>
      </w:pPr>
      <w:r>
        <w:rPr>
          <w:rFonts w:cs="Arial"/>
        </w:rPr>
        <w:t xml:space="preserve">Yollara bakıyoruz ki, yollarda yüzey kaplamaları rahatsızlık verecek boyutta. Bu binaya çıkarken, açık alan basamak yükseklikleri 15’den yukarı olmaz standartlarda, 18 civarında. Şimdi, hangi kaliteyi yükseltiyoruz, bu kadar, teşekkür ederim. </w:t>
      </w:r>
    </w:p>
    <w:p>
      <w:pPr>
        <w:pStyle w:val="Normal"/>
        <w:jc w:val="left"/>
        <w:rPr/>
      </w:pPr>
      <w:r>
        <w:rPr>
          <w:rFonts w:cs="Arial"/>
          <w:b/>
        </w:rPr>
        <w:t>OTURUM BAŞKANI-</w:t>
      </w:r>
      <w:r>
        <w:rPr>
          <w:rFonts w:cs="Arial"/>
        </w:rPr>
        <w:t xml:space="preserve"> Bunu değiştirmeye çalışıyoruz. Kısmet olursa, eğer bütün bizim ve bizden sonrakilerin gayretleriyle. </w:t>
      </w:r>
    </w:p>
    <w:p>
      <w:pPr>
        <w:pStyle w:val="Normal"/>
        <w:jc w:val="left"/>
        <w:rPr>
          <w:rFonts w:cs="Arial"/>
        </w:rPr>
      </w:pPr>
      <w:r>
        <w:rPr>
          <w:rFonts w:cs="Arial"/>
        </w:rPr>
        <w:t xml:space="preserve">Emel Hanım buyurun. </w:t>
      </w:r>
    </w:p>
    <w:p>
      <w:pPr>
        <w:pStyle w:val="Normal"/>
        <w:jc w:val="left"/>
        <w:rPr/>
      </w:pPr>
      <w:r>
        <w:rPr>
          <w:rFonts w:cs="Arial"/>
          <w:b/>
        </w:rPr>
        <w:t xml:space="preserve">EMEL AKÖZER- </w:t>
      </w:r>
      <w:r>
        <w:rPr>
          <w:rFonts w:cs="Arial"/>
        </w:rPr>
        <w:t xml:space="preserve">Teşekkür ediyorum. </w:t>
      </w:r>
    </w:p>
    <w:p>
      <w:pPr>
        <w:pStyle w:val="Normal"/>
        <w:jc w:val="left"/>
        <w:rPr>
          <w:rFonts w:cs="Arial"/>
        </w:rPr>
      </w:pPr>
      <w:r>
        <w:rPr>
          <w:rFonts w:cs="Arial"/>
        </w:rPr>
        <w:t xml:space="preserve">Bütün bu çalışmalar gerçekten çok değerli. Yalnız, resmin bütününü gerçekten görmek yararlı olur diye düşünüyorum. </w:t>
      </w:r>
    </w:p>
    <w:p>
      <w:pPr>
        <w:pStyle w:val="Normal"/>
        <w:jc w:val="left"/>
        <w:rPr>
          <w:rFonts w:cs="Arial"/>
        </w:rPr>
      </w:pPr>
      <w:r>
        <w:rPr>
          <w:rFonts w:cs="Arial"/>
        </w:rPr>
        <w:t xml:space="preserve">Avrupa ve ABD’deki süreçler birbirlerine yaklaşıyorlar; yani son zamanlarda çok sayıda Bolonya Süreci’nin küresel düzeydeki etkileriyle ilgili tartışma söz konusu. Bu konuda pek çok yayın yapılıyor ve mesela ABD’de de bir Avrupa'da daha önce olan Tuning Projesi’nin benzeri tekrarlanıyor ve değişen dünyada aslında o resmin bütünlüğü içinde nelerin önemli olduğunu bir kere belki daha hatırlamak lazım. </w:t>
      </w:r>
    </w:p>
    <w:p>
      <w:pPr>
        <w:pStyle w:val="Normal"/>
        <w:jc w:val="left"/>
        <w:rPr>
          <w:rFonts w:cs="Arial"/>
        </w:rPr>
      </w:pPr>
      <w:r>
        <w:rPr>
          <w:rFonts w:cs="Arial"/>
        </w:rPr>
        <w:t xml:space="preserve">Umarım, daha uzun bir sunuş imkânımız olur ve aslında bu büyük resmi görmeyi amaçlayan projeyi tekrar paylaşma imkânı bulabiliriz. Burada gerçekten şu önemli. ABET’le ilgili bir tartışma sürüyordu üniversitemizde. Son geldikleri ziyarette bir grup, “rubric’leriniz nerede?” diye sormuşlar. Yanı, Türkçesi nedir diye şimdi tartışıyoruz, yönerge, ama o bağlamda, eğitim bağlamında yönerge. </w:t>
      </w:r>
    </w:p>
    <w:p>
      <w:pPr>
        <w:pStyle w:val="Normal"/>
        <w:jc w:val="left"/>
        <w:rPr/>
      </w:pPr>
      <w:r>
        <w:rPr>
          <w:rFonts w:cs="Arial"/>
        </w:rPr>
        <w:t xml:space="preserve">İç paydaş, dış paydaş değerlendirmeleri falan, tamam, bunlar iyi de, bunlar o kadar önemli değil, “rubric’lerinizi gösterin” demişler. Bu konuda epey bir tartıştık. Yani, bu değişen dünyada gerçekten öncelikler de çok hızlı değişiyor. Belki, MİAK’ın o 34-35 o maddeleri tekrar gözden geçirmesi ve kısa sürede gözden geçirmesi yararlı olabilir diye düşünüyorum. </w:t>
      </w:r>
    </w:p>
    <w:p>
      <w:pPr>
        <w:pStyle w:val="Normal"/>
        <w:jc w:val="left"/>
        <w:rPr/>
      </w:pPr>
      <w:r>
        <w:rPr>
          <w:rFonts w:cs="Arial"/>
          <w:b/>
        </w:rPr>
        <w:t>OTURUM BAŞKANI-</w:t>
      </w:r>
      <w:r>
        <w:rPr>
          <w:rFonts w:cs="Arial"/>
        </w:rPr>
        <w:t xml:space="preserve"> Maalesef, yönetmelik dolayısıyla elimiz tutuluyor, ama bilmiyorum bu konuda... </w:t>
      </w:r>
    </w:p>
    <w:p>
      <w:pPr>
        <w:pStyle w:val="Normal"/>
        <w:jc w:val="left"/>
        <w:rPr>
          <w:rFonts w:cs="Arial"/>
        </w:rPr>
      </w:pPr>
      <w:r>
        <w:rPr>
          <w:rFonts w:cs="Arial"/>
        </w:rPr>
        <w:t xml:space="preserve">Teşekkür ediyorum. Bir ara veriyoruz. </w:t>
      </w:r>
    </w:p>
    <w:p>
      <w:pPr>
        <w:pStyle w:val="Normal"/>
        <w:jc w:val="left"/>
        <w:rPr>
          <w:rFonts w:cs="Arial"/>
          <w:b/>
          <w:b/>
        </w:rPr>
      </w:pPr>
      <w:r>
        <w:rPr>
          <w:rFonts w:cs="Arial"/>
          <w:b/>
        </w:rPr>
        <w:t>----&amp;----</w:t>
      </w:r>
      <w:r>
        <w:br w:type="page"/>
      </w:r>
    </w:p>
    <w:p>
      <w:pPr>
        <w:pStyle w:val="Normal"/>
        <w:jc w:val="left"/>
        <w:rPr>
          <w:rFonts w:cs="Arial"/>
          <w:b/>
          <w:b/>
          <w:sz w:val="28"/>
          <w:szCs w:val="28"/>
        </w:rPr>
      </w:pPr>
      <w:r>
        <w:rPr>
          <w:rFonts w:cs="Arial"/>
          <w:b/>
          <w:sz w:val="28"/>
          <w:szCs w:val="28"/>
        </w:rPr>
        <w:t>DÖRDÜNCÜ OTURUM</w:t>
      </w:r>
    </w:p>
    <w:p>
      <w:pPr>
        <w:pStyle w:val="Normal"/>
        <w:jc w:val="left"/>
        <w:rPr>
          <w:rFonts w:cs="Arial"/>
          <w:b/>
          <w:b/>
          <w:sz w:val="28"/>
          <w:szCs w:val="28"/>
        </w:rPr>
      </w:pPr>
      <w:r>
        <w:rPr>
          <w:rFonts w:cs="Arial"/>
          <w:b/>
          <w:sz w:val="28"/>
          <w:szCs w:val="28"/>
        </w:rPr>
        <w:t>Oturum Başkanı: Prof. Dr. Gülen ÇAĞDAŞ</w:t>
      </w:r>
    </w:p>
    <w:p>
      <w:pPr>
        <w:pStyle w:val="Normal"/>
        <w:jc w:val="left"/>
        <w:rPr>
          <w:rFonts w:cs="Arial"/>
          <w:b/>
          <w:b/>
          <w:sz w:val="28"/>
          <w:szCs w:val="28"/>
        </w:rPr>
      </w:pPr>
      <w:r>
        <w:rPr>
          <w:rFonts w:cs="Arial"/>
          <w:b/>
          <w:sz w:val="28"/>
          <w:szCs w:val="28"/>
        </w:rPr>
        <w:t>----&amp;----</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rPr>
      </w:pPr>
      <w:r>
        <w:rPr>
          <w:rFonts w:cs="Arial"/>
          <w:b/>
        </w:rPr>
        <w:t>OTURUM BAŞKANI-</w:t>
      </w:r>
      <w:r>
        <w:rPr>
          <w:rFonts w:cs="Arial"/>
          <w:b/>
          <w:sz w:val="28"/>
          <w:szCs w:val="28"/>
        </w:rPr>
        <w:t xml:space="preserve"> </w:t>
      </w:r>
      <w:r>
        <w:rPr>
          <w:rFonts w:cs="Arial"/>
        </w:rPr>
        <w:t xml:space="preserve">Değerli konuklar; günün son oturumuna başlamak istiyoruz. Eğer mümkünse, günün Dördüncü Oturumunda üç konuşmacımız var ve salonu bir başka etkinlik için boşaltmamız gerekecek. Bu nedenle, ben hemen oturumu başlatmak istiyorum. Oturumdaki konuşmacılarımızın sırası değiştirildi, konuların birbirine tamamlaması açısından. </w:t>
      </w:r>
    </w:p>
    <w:p>
      <w:pPr>
        <w:pStyle w:val="Normal"/>
        <w:jc w:val="left"/>
        <w:rPr>
          <w:rFonts w:cs="Arial"/>
        </w:rPr>
      </w:pPr>
      <w:r>
        <w:rPr>
          <w:rFonts w:cs="Arial"/>
        </w:rPr>
        <w:t xml:space="preserve">Birinci konuşmacımız, Doç. Dr. Burcu Özgüven “Mimarlık Eğitiminde Mimarlık Tarihi ve Korumaya İlişkin Derslerle Tasarım Stüdyosu Eşgüdümü” başlıklı bildirisini sunacak. Buyurun. </w:t>
      </w:r>
    </w:p>
    <w:p>
      <w:pPr>
        <w:pStyle w:val="Normal"/>
        <w:jc w:val="left"/>
        <w:rPr/>
      </w:pPr>
      <w:r>
        <w:rPr>
          <w:rFonts w:cs="Arial"/>
          <w:b/>
        </w:rPr>
        <w:t xml:space="preserve">Doç. Dr. BURCU ÖZGÜVEN- </w:t>
      </w:r>
      <w:r>
        <w:rPr>
          <w:rFonts w:cs="Arial"/>
        </w:rPr>
        <w:t xml:space="preserve">Teşekkür ederim. </w:t>
      </w:r>
    </w:p>
    <w:p>
      <w:pPr>
        <w:pStyle w:val="Normal"/>
        <w:jc w:val="left"/>
        <w:rPr/>
      </w:pPr>
      <w:r>
        <w:rPr>
          <w:rFonts w:cs="Arial"/>
        </w:rPr>
        <w:t xml:space="preserve">Mimarlık lisans eğitiminde sıklıkla tartışılan konulardan birisi, kuramsal dersleri, tasarım stüdyosuyla işbirliğidir. Eğitimin odak noktasının tasarım stüdyosu olması ve stüdyonun çeşitli kuramsal derslerden beslenmesi, günümüz mimarlık eğ3itiminin gereklilikleri arasındadır. Bu işbirliğinin önemli bir ayağı da mimarlığın temel kuramsal dersleri arasında bulunan mimarlık tarihi dersleridir. </w:t>
      </w:r>
    </w:p>
    <w:p>
      <w:pPr>
        <w:pStyle w:val="Normal"/>
        <w:jc w:val="left"/>
        <w:rPr>
          <w:rFonts w:cs="Arial"/>
        </w:rPr>
      </w:pPr>
      <w:r>
        <w:rPr>
          <w:rFonts w:cs="Arial"/>
        </w:rPr>
        <w:t xml:space="preserve">Bilindiği gibi, mimarlık tarihi ve tarihi çevre korumaya ilişkin dersler mimarlık okullarında önemli yere sahiptir. Gerek ülkemizin tarihsel kimliğinin vazgeçilmez birer parçası durumundaki mimari ve kentsel miras, gerekse günümüz mimarisinin temelini oluşturan evrensel birikim lisans eğitiminde tarih derslerinin başlıca konusunu oluşturur. </w:t>
      </w:r>
    </w:p>
    <w:p>
      <w:pPr>
        <w:pStyle w:val="Normal"/>
        <w:jc w:val="left"/>
        <w:rPr>
          <w:rFonts w:cs="Arial"/>
        </w:rPr>
      </w:pPr>
      <w:r>
        <w:rPr>
          <w:rFonts w:cs="Arial"/>
        </w:rPr>
        <w:t xml:space="preserve">Bu sunumda hepimizin bildiği mimarlık tarihi derslerinin içeriklerinde çok, kuram-proje ilişkisine değinmek, böylece bu konudaki tartışmalara katkı sağlamak hedeflenmiştir. Mimarlık tarihi dersleri lisans öğrencesinin mimarlığa bakış açısını zenginleştiren, tarihin de başvurulabilir değerli örneklere sahip olduğuna dikkat çeken, diğer yandan ülkemizin mimari kimliğinin renklerini oluşturan, topraklarımızda korunmaya değer pek çok zenginliğin bulunduğu fikrini pekiştiren, kısacası mimarlığın temel yaklaşımlarını güçlendiren derslerdir. Ancak, bu noktada şöyle bir soru karşımıza çıkmaktadır. Lisans aşamasında mimarlık tarihi dersleri, tasarım derslerine ne ölçüde katkı vermektedir. </w:t>
      </w:r>
    </w:p>
    <w:p>
      <w:pPr>
        <w:pStyle w:val="Normal"/>
        <w:jc w:val="left"/>
        <w:rPr>
          <w:rFonts w:cs="Arial"/>
        </w:rPr>
      </w:pPr>
      <w:r>
        <w:rPr>
          <w:rFonts w:cs="Arial"/>
        </w:rPr>
        <w:t>Mimarlık tarihi derslerini aktarımında ağırlık tasarım dersine katkı mıdır, yoksa mimarlık tarihi kendi dünyası içinde değerlendirilmektedir. Kuşkusuz her dersin kendine özgü aktarım koşulları vardır. Mimarlık tarihi derslerinde binlerce dağınık bili ve belge, öğrencinin hem mimarlığın temel ilkelerini özümseyeceği, hem de bunlardan tasarım stüdyosundan yararlanabileceği biçimiyle ve özellikle de tutarlı bir sistematik kapsamında aktarılmalıdır.</w:t>
      </w:r>
    </w:p>
    <w:p>
      <w:pPr>
        <w:pStyle w:val="Normal"/>
        <w:jc w:val="left"/>
        <w:rPr>
          <w:rFonts w:cs="Arial"/>
        </w:rPr>
      </w:pPr>
      <w:r>
        <w:rPr>
          <w:rFonts w:cs="Arial"/>
        </w:rPr>
        <w:t xml:space="preserve">Dersin sistematik aktarımı Batıda mimarlık eğitiminin yüz yılları içerisinde oluşmuştur. Ancak, burada da şu soruyla karşılaşmaktayız. Son yüz yılda oluşmuş mimarlık tarihi eğitim yöntemleri günümüz tasarım derslerinin gereksinmeleriyle ya da mimarlığın güncel tanımıyla uyuşmakta mıdır? </w:t>
      </w:r>
    </w:p>
    <w:p>
      <w:pPr>
        <w:pStyle w:val="Normal"/>
        <w:jc w:val="left"/>
        <w:rPr>
          <w:rFonts w:cs="Arial"/>
        </w:rPr>
      </w:pPr>
      <w:r>
        <w:rPr>
          <w:rFonts w:cs="Arial"/>
        </w:rPr>
        <w:t xml:space="preserve">Bunun için mimarlık tarihi derslerinin geçmişine kısaca değinmekte yarar vardır. Modernizm öncesinde mimarlık tarihi dersleri eğitim programında önemli bir yere sahiptir. Rönesans mimar ve kuramcılarından Viola’nın tasarımı klasik estetiğe bağlayan, “Mimarlığın Beş Üslubuna Dair Kurallar” başlıklı kitabı 19. Yüzyıla kadar mimarlık eğitiminin başyapıtı sayılmıştır. </w:t>
      </w:r>
    </w:p>
    <w:p>
      <w:pPr>
        <w:pStyle w:val="Normal"/>
        <w:jc w:val="left"/>
        <w:rPr>
          <w:rFonts w:cs="Arial"/>
        </w:rPr>
      </w:pPr>
      <w:r>
        <w:rPr>
          <w:rFonts w:cs="Arial"/>
        </w:rPr>
        <w:t xml:space="preserve">Buna karşın, üslup dizinciliği 19. Yüzyılda sorgulanır. Paris Ekol De Bozar Gazel Sanatlar eğitim geleneğinin önde gelen isimlerinde Julien Guade Fransız aydınlanmacı geleneğini de arkasına alarak yazdığı “Mimarlığın Eleman ve Teorisi” başlıklı dört ciltlik eserinde tarihi binaların kullanım özelliklerinin mimari biçimlenmeye etkisini analitik gözle araştırır. </w:t>
      </w:r>
    </w:p>
    <w:p>
      <w:pPr>
        <w:pStyle w:val="Normal"/>
        <w:jc w:val="left"/>
        <w:rPr>
          <w:rFonts w:cs="Arial"/>
        </w:rPr>
      </w:pPr>
      <w:r>
        <w:rPr>
          <w:rFonts w:cs="Arial"/>
        </w:rPr>
        <w:t xml:space="preserve">Guade’ye göre mimarlık çeşitli elemanların bir araya gelmesiyle bir sentez oluşturmaktadır. Guade hem çevresel koşulların, hem de eylemlerin tarihi dönemler içinde binaları biçimlendirmiş olduğu fikrini ortaya koyar. Bu ekolün bir uzantısı olarak mimarlık öğrencisinin bitirme projesini takip eden dönemde uzun bir Akdeniz gezisine çıkarak, eserleri yerinde incelmesi ve tespit etmesi akademik bir kural haline gelmiştir. </w:t>
      </w:r>
    </w:p>
    <w:p>
      <w:pPr>
        <w:pStyle w:val="Normal"/>
        <w:jc w:val="left"/>
        <w:rPr>
          <w:rFonts w:cs="Arial"/>
        </w:rPr>
      </w:pPr>
      <w:r>
        <w:rPr>
          <w:rFonts w:cs="Arial"/>
        </w:rPr>
        <w:t xml:space="preserve">Anglosakson ekolünün modernizm öncesi temsilcisi sayabileceğimiz Sir Banister Fletcher’in ilk olarak 1896’da basılan “Mimarlık Tarihi” adlı kitabı da tarihte mimarı yapıtların oluşumunda çevresel, kültürel ve toplumsal etkili değildir. Geçmişteki eserlerinin sistematik sınıflandırılması noktasında Guide’ye yaklaşan Fletcher, diğer yandan içinde bulunduğu Victoria döneminin anlayışını çarpıcı biçimde ortaya koyar. </w:t>
      </w:r>
    </w:p>
    <w:p>
      <w:pPr>
        <w:pStyle w:val="Normal"/>
        <w:jc w:val="left"/>
        <w:rPr>
          <w:rFonts w:cs="Arial"/>
        </w:rPr>
      </w:pPr>
      <w:r>
        <w:rPr>
          <w:rFonts w:cs="Arial"/>
        </w:rPr>
        <w:t xml:space="preserve">Bati mimarisinin temelini oluşturan üslupları tarihi üslup olarak, Batıdan farklı gelişen kimi üsluplarıysa ki, bunların arasında Columbia öncesi Güney Amerika, Ortadoğu ve Uzakdoğu mimarları bulunmaktadır. Tarihi olmayan üsluplar olarak değerlendirilir. </w:t>
      </w:r>
    </w:p>
    <w:p>
      <w:pPr>
        <w:pStyle w:val="Normal"/>
        <w:jc w:val="left"/>
        <w:rPr>
          <w:rFonts w:cs="Arial"/>
        </w:rPr>
      </w:pPr>
      <w:r>
        <w:rPr>
          <w:rFonts w:cs="Arial"/>
        </w:rPr>
        <w:t xml:space="preserve">Bilindiği gibi güzel sanatlar ekolünün bir uzantısı sayılan Sanayi Nefise Mektebi’nin programında da mimarlık tarihi derslerinin önemli yeri bulunmaktadır. Bu kuramsal dersler proje atölyesinin yürütücülüğünü yapmakta olan örneğin, Mim. Kemaleddin gibi hocalar tarafından verilmekteydi. Sanayi Nefise programına bakıldığında, mimarlık tarihi derslerinin kısmen Viola tipi ders kitaplarından ilham alınan bir üsluplar manzumesi olduğu görünür. </w:t>
      </w:r>
    </w:p>
    <w:p>
      <w:pPr>
        <w:pStyle w:val="Normal"/>
        <w:jc w:val="left"/>
        <w:rPr/>
      </w:pPr>
      <w:r>
        <w:rPr>
          <w:rFonts w:cs="Arial"/>
        </w:rPr>
        <w:t xml:space="preserve">Neoklasik Mimarı Terimler Sözlüklerinde katkısı sağlanarak, neoklasik yapı elemanlarının vurgulandığı dersler de ayrıca geleneksel malzemelere dayanan yapım tarzlarının da ele aldığı dikkati çekmektedir. Türkiye'de mimarlık tarihi 19. Yüzyıl tarih yazımı anlayışı çerçevesinde gelişmiştir. Tarihi evrelere Avrupa tarihinin kronolojik sırasına göre açıklamak, sınıflandırmak, bunu okullarda görece daha kolay anlaşılır klişelerle aktarmak, mimarlık tarihçiliğine de yerleşmiştir. </w:t>
      </w:r>
    </w:p>
    <w:p>
      <w:pPr>
        <w:pStyle w:val="Normal"/>
        <w:jc w:val="left"/>
        <w:rPr>
          <w:rFonts w:cs="Arial"/>
        </w:rPr>
      </w:pPr>
      <w:r>
        <w:rPr>
          <w:rFonts w:cs="Arial"/>
        </w:rPr>
        <w:t xml:space="preserve">Ülkemizdeki ilk mimarlık okullarında üslupların kronolojik sıralanışı ve buna uygun yayınlanmış çeviri kitapları uzun süre mimarlık tarihçilerinin yerine geçmiştir. Sanat tarihi ve sanat tarihinin metodolojisini benimseyen mimarlık tarihi için tarih yazımı uzun süre geçmiş üslupların aktarıldığı bir üsluplar tarihi düzeni içinde ele alınır. </w:t>
      </w:r>
    </w:p>
    <w:p>
      <w:pPr>
        <w:pStyle w:val="Normal"/>
        <w:jc w:val="left"/>
        <w:rPr>
          <w:rFonts w:cs="Arial"/>
        </w:rPr>
      </w:pPr>
      <w:r>
        <w:rPr>
          <w:rFonts w:cs="Arial"/>
        </w:rPr>
        <w:t xml:space="preserve">Kitaplarında basitleştirilmiş, klişelere indirgenmiş anlatım, tasarımdaki ölçütün sadece kütle estetiği olduğu tüm bileşenlerin estetiğin geliştirilmesine hizmet ettiği yanılgısını yaratmıştır. 20. Yüzyılın ilk çeyreğinde gelişen modernizm tasarımda önemli bir dönüşüm başlatır. Dönüşümün başlıca nedenleri arasında hem evrilen toplumsal ve kentsel gereksinimler, hem de değişen teknolojiyle birlikte değişime uğrayan mekân anlayışı bulunmaktaydı. </w:t>
      </w:r>
    </w:p>
    <w:p>
      <w:pPr>
        <w:pStyle w:val="Normal"/>
        <w:jc w:val="left"/>
        <w:rPr>
          <w:rFonts w:cs="Arial"/>
        </w:rPr>
      </w:pPr>
      <w:r>
        <w:rPr>
          <w:rFonts w:cs="Arial"/>
        </w:rPr>
        <w:t xml:space="preserve">İşlevsellik kavramının modernist mimarlık çizgisinin kuramsallaşması, eğitimde de binaları tarif etmenin yeni yollarını beraberinde getir. Ancak, mimarlık eğitiminin geçmişinde tasarımla sıkı bir işbirliği bulunan mimarlık tarihi dersleri modernizmin gelişimiyle birlike eski konumun kaybeder. Buna karşın, modernizmi öne çıkartan yeni bir tarihçilik anlayışı dikkati çeker. </w:t>
      </w:r>
    </w:p>
    <w:p>
      <w:pPr>
        <w:pStyle w:val="Normal"/>
        <w:jc w:val="left"/>
        <w:rPr>
          <w:rFonts w:cs="Arial"/>
        </w:rPr>
      </w:pPr>
      <w:r>
        <w:rPr>
          <w:rFonts w:cs="Arial"/>
        </w:rPr>
        <w:t>20. Yüzyıl kuramcıları tarafından yazılan birçok mimarlık tarihi metninde modern mimarlığın Batıdaki teknolojik temelleri ve örnekleri tarihin diğer kısımlarından ayrıştırılır. Daha önceki evreler çoğunlukla bir üsluplar tarihi çerçevesinde ele alınırken, Batılı modernizm mimarlığın geldiği en yüksek nokta şeklinde taçlandırılır. Bir anlamda, Batılı tarihçiliğin burada üstünlüğü ve kanun koyuculuğu vurgulanmış olur.</w:t>
      </w:r>
    </w:p>
    <w:p>
      <w:pPr>
        <w:pStyle w:val="Normal"/>
        <w:jc w:val="left"/>
        <w:rPr/>
      </w:pPr>
      <w:r>
        <w:rPr>
          <w:rFonts w:cs="Arial"/>
        </w:rPr>
        <w:t xml:space="preserve">Bu durum mimarlık tarihini modernizm ve öncesi olarak ayrıştıran, öncesi üslupları tasarıma yabancılaştıran bir süreçle sonuçlanmıştır.aynı duruma mimarlık tarihinin uzak semtlerinde bulunan 20. Yüzyıl başlığında henüz antropolojinin nesnesi sayılan Batı dışı mimarlık geleneklerine de rastlanır. 20. Yüzyılın modernizm tarihçileri geçmişin yıldız mimarlarını ele alarak, mimari bir dehalar silsilesi şeklinde sunma eğilimindedir. Her ne kadar mimarlık tarihinin bütününü anlamak açısından kolaylık sağlasa ve anlamlı bir metodolojisi sunsa da yöntemde bazı eksiklikler bulunmaktadır. </w:t>
      </w:r>
    </w:p>
    <w:p>
      <w:pPr>
        <w:pStyle w:val="Normal"/>
        <w:jc w:val="left"/>
        <w:rPr>
          <w:rFonts w:cs="Arial"/>
        </w:rPr>
      </w:pPr>
      <w:r>
        <w:rPr>
          <w:rFonts w:cs="Arial"/>
        </w:rPr>
        <w:t xml:space="preserve">Yöntem bugünün yıldız mimar anlayışını destekler niteliktedir ve mimarlığı bir kişisel istem ölçeğinde değerlendirmektedir. Bazı çözümlemelerdeyse, modernizm gelinen tarihsel gelişimin son noktasıdır. Dolayısıyla, daha önceki üsluplar sadece modernizmin gelişimine açıp, hazırlamak üzere açıklanmalıdır. Bu yaklaşımın sakıncaları modernizmin sorgulanmasıyla birlikte ortaya çıkmıştır. </w:t>
      </w:r>
    </w:p>
    <w:p>
      <w:pPr>
        <w:pStyle w:val="Normal"/>
        <w:jc w:val="left"/>
        <w:rPr/>
      </w:pPr>
      <w:r>
        <w:rPr>
          <w:rFonts w:cs="Arial"/>
        </w:rPr>
        <w:t xml:space="preserve">Bir başka algılama sorunu da, eski binaların şemalaştırılmasıdır. Binayı içinde bulunduğu toplumsal, kültürel, siyasal, ekonomik ,çevresel ve işlevsel bağlamdan kopartarak, bir mekân organizasyonu şeması biçiminde okumak ya da sadece strüktürel mekanizmaya indirgemek, geçmişin mimarlık yapıtlarını anlamayı zorlaştırmaktadır. </w:t>
      </w:r>
    </w:p>
    <w:p>
      <w:pPr>
        <w:pStyle w:val="Normal"/>
        <w:jc w:val="left"/>
        <w:rPr/>
      </w:pPr>
      <w:r>
        <w:rPr>
          <w:rFonts w:cs="Arial"/>
        </w:rPr>
        <w:t xml:space="preserve">Mimarlık tarihiyle projelendirme süreci arasında ne gibi ortaklıklar ve referans noktaları bulunabilir ya da mimarı stüdyo çalışmasıyla, mimarlık tarihi dersleri arasında nasıl bir köprü kurulabilir? Bunun cevabına geçmeden önce, günümüzde her iki dersin genel olarak nasıl geçtiğini kısaca özetleyelim. </w:t>
      </w:r>
    </w:p>
    <w:p>
      <w:pPr>
        <w:pStyle w:val="Normal"/>
        <w:jc w:val="left"/>
        <w:rPr>
          <w:rFonts w:cs="Arial"/>
        </w:rPr>
      </w:pPr>
      <w:r>
        <w:rPr>
          <w:rFonts w:cs="Arial"/>
        </w:rPr>
        <w:t xml:space="preserve">Mimari proje çalışmasında sorunun saptanması, analiz edilerek, mimari mekâna dönüştürme yöntemleri araştırılır. Genel olarak bakıldığında, projelendirme sürecinde mimari bileşenlerin kuramsal ve teknik birikimlerinin uygulanmasına geçilir. Mimarlık tarihindeyse, geçmiş eserler incelenir. Bu derste incelenen mimarı mekân, ekonomik, toplumsal, teknik, işlevsel, algısal ve simgesel bir değerler bütünüdür. </w:t>
      </w:r>
    </w:p>
    <w:p>
      <w:pPr>
        <w:pStyle w:val="Normal"/>
        <w:jc w:val="left"/>
        <w:rPr/>
      </w:pPr>
      <w:r>
        <w:rPr>
          <w:rFonts w:cs="Arial"/>
        </w:rPr>
        <w:t xml:space="preserve">Mimarlık tarihi dersiyle ancak, mimarist tasarım stüdyosu arasında bir tür doku uyuşmazlığı, bir çeşit fast farkı bulunmaktadır. Zira, mimarlık tarihçileri çoğunlukla tamamlanmış binayı inceler, sonuçları analiz eder. Buradan mimarlığın bütününe ya da topluma dair dersler çıkartır. Mimari tasarım stüdyosuysa, henüz tasarlanmamış olanı tasarlar. Henüz çözümlenmemiş bir sorunsalı mimari mekâna dönüştürmeyi hedefler. Her iki alan arasında köprü kurmak ya da mimari proje dersini, mimarlık tarihinin bakış açısıyla desteklemek amacıyla bazı yöntemler geliştirilebilinir. </w:t>
      </w:r>
    </w:p>
    <w:p>
      <w:pPr>
        <w:pStyle w:val="Normal"/>
        <w:jc w:val="left"/>
        <w:rPr>
          <w:rFonts w:cs="Arial"/>
        </w:rPr>
      </w:pPr>
      <w:r>
        <w:rPr>
          <w:rFonts w:cs="Arial"/>
        </w:rPr>
        <w:t>1- Mimarlık tarihi derslerinde farklı disiplinlerden yararlanmak. Mimarlığın arka planında bulunan ekonomi, sosyoloji gibi toplum bilimlerini referans alarak, temel toplumsal gereksinimler ve değerler daha fazla incelenmelidir. Bu konular mimarlığın temel ilkelerine referans verecek ve bu ilkelerden yola çıkılarak, geçmişin örnekleri, proje derslerinde güncel örnekler olarak değerlendirilebilir hale gelecektir.</w:t>
      </w:r>
    </w:p>
    <w:p>
      <w:pPr>
        <w:pStyle w:val="Normal"/>
        <w:jc w:val="left"/>
        <w:rPr>
          <w:rFonts w:cs="Arial"/>
        </w:rPr>
      </w:pPr>
      <w:r>
        <w:rPr>
          <w:rFonts w:cs="Arial"/>
        </w:rPr>
        <w:t xml:space="preserve">2- Bir başka yöntemse, mimarlık tarihinde tasarım süreci üzerine odaklanmak olabilir. Modern mimari tasarımın geliştiği bugün oldukça ayrıntılı olarak bilinse de, bu durum modern öncesi için hiç de kolay değildir. Tarihsel verilerin giderek zayıfladığı dönemler için birçok soru işareti bulunmaktadır. Örneğin, usta-çırak yönteminin geçerli olduğu Osmanlı mimarlarının projelendirme süreci hakkındaki bilgilerimiz son derece kısıtlıdır. </w:t>
      </w:r>
    </w:p>
    <w:p>
      <w:pPr>
        <w:pStyle w:val="Normal"/>
        <w:jc w:val="left"/>
        <w:rPr>
          <w:rFonts w:cs="Arial"/>
        </w:rPr>
      </w:pPr>
      <w:r>
        <w:rPr>
          <w:rFonts w:cs="Arial"/>
        </w:rPr>
        <w:t xml:space="preserve">Diğer yandan Batı mimarlığında örneğin, Rönesans mimarlığı açısından bu cevaplar nispeten daha kolay verilebilir hale gelmektedir. Tasarım sürecine odaklanan mimarlık tarihçiliği tasarım pratiklerinin evrenselliği temelinde proje stüdyosunda da varlığını sürdürebilecektir. </w:t>
      </w:r>
    </w:p>
    <w:p>
      <w:pPr>
        <w:pStyle w:val="Normal"/>
        <w:jc w:val="left"/>
        <w:rPr>
          <w:rFonts w:cs="Arial"/>
        </w:rPr>
      </w:pPr>
      <w:r>
        <w:rPr>
          <w:rFonts w:cs="Arial"/>
        </w:rPr>
        <w:t xml:space="preserve">3- Mimarlık tarihi derslerine sonuç değil, sorunsal odaklı bir noktadan bakmak. Günümüzde tasarım stüdyoları giderek mekân organizasyonu ötesine giden bir anlayış noktasındadır. Toplumsal sorunların kavranarak, bunlara özgü mimari cevapların aranması özellikle Avrupa’daki tasarım stüdyoların başlıca kaygısını oluşturmaktadır. </w:t>
      </w:r>
    </w:p>
    <w:p>
      <w:pPr>
        <w:pStyle w:val="Normal"/>
        <w:jc w:val="left"/>
        <w:rPr>
          <w:rFonts w:cs="Arial"/>
        </w:rPr>
      </w:pPr>
      <w:r>
        <w:rPr>
          <w:rFonts w:cs="Arial"/>
        </w:rPr>
        <w:t xml:space="preserve">Tarihte toplumsal veya teknik sorunların mimarlar tarafından nasıl çözümlendiğine ilişkin pek çok veri günümüze de referans verebilir niteliktedir. Sorunların tespitini ve tarihte başvurulan çözüm yollarına sonuç odaklı yerine, sorunsal odaklı bir mimarlık tarihçiliği kapsamında ele almak yararlı olur. Bu durum aynı zamanda, tasarım, mekân organizasyonu ötesine taşıyarak, pek çok dinamiğin rol aldığı, mimari cevaplar bütünü olduğu fikriyle buluşturacaktır. </w:t>
      </w:r>
    </w:p>
    <w:p>
      <w:pPr>
        <w:pStyle w:val="Normal"/>
        <w:jc w:val="left"/>
        <w:rPr>
          <w:rFonts w:cs="Arial"/>
        </w:rPr>
      </w:pPr>
      <w:r>
        <w:rPr>
          <w:rFonts w:cs="Arial"/>
        </w:rPr>
        <w:t xml:space="preserve">Sonuç itibariyle; mimarlık tarihi derslerinin güncelleştirilmesi, binaların ardındaki etmenlerle birlikte incelenmesi, geçmişteki tasarımların ardındaki sorunlara ulaşılarak, bu sorunları günümüzdeki geçerliliğinin bir sistematik dahilinde araştırılması, proje derslerine mimarlık tarihi dersleriyle daha yoğun işbirliğine yönlendirebilecektir. </w:t>
      </w:r>
    </w:p>
    <w:p>
      <w:pPr>
        <w:pStyle w:val="Normal"/>
        <w:jc w:val="left"/>
        <w:rPr>
          <w:rFonts w:cs="Arial"/>
        </w:rPr>
      </w:pPr>
      <w:r>
        <w:rPr>
          <w:rFonts w:cs="Arial"/>
        </w:rPr>
        <w:t xml:space="preserve">Teşekkür ederim. </w:t>
      </w:r>
    </w:p>
    <w:p>
      <w:pPr>
        <w:pStyle w:val="Normal"/>
        <w:jc w:val="left"/>
        <w:rPr/>
      </w:pPr>
      <w:r>
        <w:rPr>
          <w:rFonts w:cs="Arial"/>
          <w:b/>
        </w:rPr>
        <w:t>OTURUM BAŞKANI-</w:t>
      </w:r>
      <w:r>
        <w:rPr>
          <w:rFonts w:cs="Arial"/>
        </w:rPr>
        <w:t xml:space="preserve"> Teşekkür ederiz. Gerçekten, 12 dakikalık süreyi çok iyi kullandınız. </w:t>
      </w:r>
    </w:p>
    <w:p>
      <w:pPr>
        <w:pStyle w:val="Normal"/>
        <w:jc w:val="left"/>
        <w:rPr>
          <w:rFonts w:cs="Arial"/>
        </w:rPr>
      </w:pPr>
      <w:r>
        <w:rPr>
          <w:rFonts w:cs="Arial"/>
        </w:rPr>
        <w:t xml:space="preserve">Şimdi, Yrd. Doç. Dr. Timuf Kaprol “Öğretim Dönemi İçinde Yer Alan Kurumlararası Ortak Çalışmaların Mimari Staja Kredilendirilmesi Enez, Antakya, Cumalı, Kızıkkaya Köy Atölyeleri” başlıklı çalışmasını sunacak. Buyurun. </w:t>
      </w:r>
    </w:p>
    <w:p>
      <w:pPr>
        <w:pStyle w:val="Normal"/>
        <w:jc w:val="left"/>
        <w:rPr/>
      </w:pPr>
      <w:r>
        <w:rPr>
          <w:rFonts w:cs="Arial"/>
          <w:b/>
        </w:rPr>
        <w:t xml:space="preserve">Yrd. Doç. Dr. TİMUR KAPROL- </w:t>
      </w:r>
      <w:r>
        <w:rPr>
          <w:rFonts w:cs="Arial"/>
        </w:rPr>
        <w:t xml:space="preserve">Sayın Başkan, değerli konuklar, değerli katılımcılar; zaman kısıtlamasından dolayı çalışmanın bir bölümünü özetleyerek gideceğim. Burada anlatacağım örnekler aslında bizim hepimizin meslek yaşamında zaman zaman katıldığımız, hayata geçirdiğimiz çoklulaştırılacak çalışmalar. </w:t>
      </w:r>
    </w:p>
    <w:p>
      <w:pPr>
        <w:pStyle w:val="Normal"/>
        <w:jc w:val="left"/>
        <w:rPr>
          <w:rFonts w:cs="Arial"/>
        </w:rPr>
      </w:pPr>
      <w:r>
        <w:rPr>
          <w:rFonts w:cs="Arial"/>
        </w:rPr>
        <w:t xml:space="preserve">Benim katıldığım dört tane, daha fazla var, ama bunlardan öğrenci nasıl faydalandı ya da eğitime nasıl yansıdı? Çünkü, çok büyük emeklerle hazırlanan bu çalışmalarda deneyimlere baktığınızda, düzenleyenler içinde çok kapsamlı, çok ortaklı çalışmalar. Sivil toplum örgütlerinden üniversitenin çeşitli alanlarına ve sivil toplum örgütü dedik, onun dışında Mimarlar Odası zaman zaman yer alabilmekte, ama bu dört çalışmadan Cumalıkızık çok uzun soluklu bir çalışmaydı, çeşitli okullar burada görev aldı. 98 yılında benim görev aldığım üniversite burada 27 öğrenciyle katıldı ve bunu bir ara verme pratiği olarak değerlendirildi. Eğer, bunu kredi olarak kabul edersek. </w:t>
      </w:r>
    </w:p>
    <w:p>
      <w:pPr>
        <w:pStyle w:val="Normal"/>
        <w:jc w:val="left"/>
        <w:rPr>
          <w:rFonts w:cs="Arial"/>
        </w:rPr>
      </w:pPr>
      <w:r>
        <w:rPr>
          <w:rFonts w:cs="Arial"/>
        </w:rPr>
        <w:t xml:space="preserve">Antakya rölöve çalışması Bursa’dan kalkıp, oradaki üniversiteyle beraber koruma dersleri içinde yaptığımız bir çalışmaydı, ama kredisi yok. Burada rölöve çalışması yanında mekânın ruhunu kavrayabilme yetisini öğrenciye kazandırdık ya da kazandırmaya çalıştık diyelim. </w:t>
      </w:r>
    </w:p>
    <w:p>
      <w:pPr>
        <w:pStyle w:val="Normal"/>
        <w:jc w:val="left"/>
        <w:rPr/>
      </w:pPr>
      <w:r>
        <w:rPr>
          <w:rFonts w:cs="Arial"/>
        </w:rPr>
        <w:t xml:space="preserve">Kayaköy çalışması yakın zamanda yaptığımız, yine kredilendirilmeyen, yine üç üniversitenin, Uludağ Üniversitesinin önderliğinde başlayan bir çalışmadır. Yine son olarak Enez yaz okulu, bunu yaz okulu olarak değerlendirdik, ama bu da bir workshop çalıştayı olarak gündeme gelebilirdi. Sayın Oktay Ekinci’nin oradaki birtakım ihtiyaçlar doğrultusunda bizi yönlendirdiği ve girişimde bulunduğumuz bir çalışmaydı. </w:t>
      </w:r>
    </w:p>
    <w:p>
      <w:pPr>
        <w:pStyle w:val="Normal"/>
        <w:jc w:val="left"/>
        <w:rPr>
          <w:rFonts w:cs="Arial"/>
        </w:rPr>
      </w:pPr>
      <w:r>
        <w:rPr>
          <w:rFonts w:cs="Arial"/>
        </w:rPr>
        <w:t xml:space="preserve">Buraya baktığımızda, katılımcıları görüyoruz. Birçok kurumda yer alan mimarlarımız oluyor ve buralardaki deneyimler hepsi öğrenciye aktarılıyor. Çok kısa süreli çalışmalar olabiliyor; fakat büyük deneyimler altında olabiliyor. Rölöve çalışmalarından birkaç örnek. Mimar büro stajı olarak derlendirildi. </w:t>
      </w:r>
    </w:p>
    <w:p>
      <w:pPr>
        <w:pStyle w:val="Normal"/>
        <w:jc w:val="left"/>
        <w:rPr>
          <w:rFonts w:cs="Arial"/>
        </w:rPr>
      </w:pPr>
      <w:r>
        <w:rPr>
          <w:rFonts w:cs="Arial"/>
        </w:rPr>
        <w:t xml:space="preserve">Antakya çalışmasına baktığımızda, yine Tarihi Kentler Birliğinin de önderliğinde olan bir çalışmaydı bu. Merkezi yönetime de buradaki çalışmalar sunuldu. Bunun devamında, İstanbul Teknik Üniversitesi de alan değiştirerek, bazı çalışmalar yaptı. Yine bölgeye gittiğimizde, az önce bahsedilen mimarlık tarihi derslerimizde gördüğümüz birtakım anlattığımız bilgileri örneğin, Roma Yolu’nu koyu sarıyla belirlenen alanı öğrenci yerinde ve buradaki değişimleri, bunun nalsı çarşıya dönüştüğünü, altındakinin ne olduğu gibi birçok veriyi yerinde görebilme yetisine de sahip oldu. </w:t>
      </w:r>
    </w:p>
    <w:p>
      <w:pPr>
        <w:pStyle w:val="Normal"/>
        <w:jc w:val="left"/>
        <w:rPr>
          <w:rFonts w:cs="Arial"/>
        </w:rPr>
      </w:pPr>
      <w:r>
        <w:rPr>
          <w:rFonts w:cs="Arial"/>
        </w:rPr>
        <w:t xml:space="preserve">Rölöve alınırken bunun yanında da orayı yaşıyorlar, oraya değiyorlar. Bu birincisi, tabii çalışmaların bir yönü. Tasarım ağırlıklı çalışmalar karşımıza da çıkabiliyor. Burada bir slayt atlanmış, katılımcılar da vardı yine. Yıldız Teknik Üniversitesi, Uludağ Üniversitesi ve Trakya Üniversitesi öğrencilerinin katılımıyla olan bir çalışmaydı. Yine oradaki atölye yürütücüsü arkadaşlarımızdan birisi şu an salonda. Sayın Yavuz Taneli ve buradaki aldığımız notlar, aktarılanlar Trakya Üniversitesinden katılan öğrenci grubunun bize yaptığı sunumlardan aldığım veriler. Neler kazanmışlar, onları görüyoruz. </w:t>
      </w:r>
    </w:p>
    <w:p>
      <w:pPr>
        <w:pStyle w:val="Normal"/>
        <w:jc w:val="left"/>
        <w:rPr>
          <w:rFonts w:cs="Arial"/>
        </w:rPr>
      </w:pPr>
      <w:r>
        <w:rPr>
          <w:rFonts w:cs="Arial"/>
        </w:rPr>
        <w:t xml:space="preserve">Burada tabii, birtakım tasarımlar gerçekleşiyor, atölye içinde birtakım öneriler oldu. Yine biz dönüşte Trakya Üniversitesi öğrencileriydi sadece sanırım. Bir antik kenti gezme imkânımız derslerde anlattıklarımızı bir de yerinde görme, deneme imkânı oldu. Sadece bu değil. Öğrencilerin söylediği “^biz bu workshop’tan ne kazandık?” birtakım kavramlar vardı. Kayaköyü okumayı öğrendik, doku nedir, fractiwe nedir, bakmak, görmek, algılamak, bunların hepsi tabii ki belli bir program içinde verildi. </w:t>
      </w:r>
    </w:p>
    <w:p>
      <w:pPr>
        <w:pStyle w:val="Normal"/>
        <w:jc w:val="left"/>
        <w:rPr>
          <w:rFonts w:cs="Arial"/>
        </w:rPr>
      </w:pPr>
      <w:r>
        <w:rPr>
          <w:rFonts w:cs="Arial"/>
        </w:rPr>
        <w:t xml:space="preserve">Bütün atölye yürütücüsü arkadaşlarımızın çalışmaları sonucu ortaya konulanlar ve uygulamalar, çevre kurgusunda sürpriz mekânlar mübadelenin yansımaları, sessizlik, yalnızlık, ayrılık hüzün ve tabii 7-24 saat devam eden çalışmaydı bunlar. Belli saatler içinde değil, bütün gün boyunca devam ediyordu. </w:t>
      </w:r>
    </w:p>
    <w:p>
      <w:pPr>
        <w:pStyle w:val="Normal"/>
        <w:jc w:val="left"/>
        <w:rPr>
          <w:rFonts w:cs="Arial"/>
        </w:rPr>
      </w:pPr>
      <w:r>
        <w:rPr>
          <w:rFonts w:cs="Arial"/>
        </w:rPr>
        <w:t xml:space="preserve">Son olarak da Enez Belediyesiyle yaptığımız bir çalışma. Bu workshop’a dönecekti, dönemedi, ama yaz okulu olarak, çünkü vakit yoktu. Orada birtakım gereksinimler vardı. Buralara üretilmesi gerekiyordu, fikir üretilmesi gerekiyordu. Tabi,i yine burada antik kent var. Birtakım, Bizans var, Osmanlı var, katmanlar üst üste. Bir de yine Trakya’da çift limanı olan bir kent. </w:t>
      </w:r>
    </w:p>
    <w:p>
      <w:pPr>
        <w:pStyle w:val="Normal"/>
        <w:jc w:val="left"/>
        <w:rPr>
          <w:rFonts w:cs="Arial"/>
        </w:rPr>
      </w:pPr>
      <w:r>
        <w:rPr>
          <w:rFonts w:cs="Arial"/>
        </w:rPr>
        <w:t xml:space="preserve">Öğrencilerimize burada yatay ve dikey stüdyo uygulaması yaptık, arkadaşımla birlikte. Bu öğrencilerimizin önce Kale’ye gezip, oradaki kullanıcıların gereksinimleri doğrultusunda çeşitli bölgeler belirledik. Hem yerel bilgileri alıyorlar, hem de kullanıcı bilgileriyle birtakım ürünler ortaya çıktı. </w:t>
      </w:r>
    </w:p>
    <w:p>
      <w:pPr>
        <w:pStyle w:val="Normal"/>
        <w:jc w:val="left"/>
        <w:rPr>
          <w:rFonts w:cs="Arial"/>
        </w:rPr>
      </w:pPr>
      <w:r>
        <w:rPr>
          <w:rFonts w:cs="Arial"/>
        </w:rPr>
        <w:t xml:space="preserve">Bunun yanı sıra bir başka stüdyomuz da vardı. Öğrenciler 4 ve 6. sınıfta 4 ve 6’yı beraber çalıştırdık. Kenti tamına, vesayil bandı düzenlemesini ortak yaptılar. Sonra kendileri ayrıldılar. Bir kısmı konuta gitti, alt projeler, üst proje grubu da engelliler için yaz kampı çalışmasına gitti. Şansımıza, Trakya Üniversitesi tesislerinde burada engelliler kamp yapıyorlardı ve onlarla temas ederek, birebir gereksinimlerini öğrenerek, yaşayarak, deneyimleyerek, birtakım yaz kampı tasarımı oldu engelliler için ve öğrencilerin kendi anekdotlarından aktarımlar. </w:t>
      </w:r>
    </w:p>
    <w:p>
      <w:pPr>
        <w:pStyle w:val="Normal"/>
        <w:jc w:val="left"/>
        <w:rPr>
          <w:rFonts w:cs="Arial"/>
        </w:rPr>
      </w:pPr>
      <w:r>
        <w:rPr>
          <w:rFonts w:cs="Arial"/>
        </w:rPr>
        <w:t xml:space="preserve">Hepsinin söylediği şuydu. Biz çevrenin farkına, kullanıcının farkına,, gereksinimlerin farkına vardık. Kullanıcıyla yüz yüze geldik. Bu tabii önemliydi. Stüdyo dışındaki birtakım sorunlar aslında, sonra karşılaşacakları meslek yaşamındaki sorunları şimdiden görüyorlardı. </w:t>
      </w:r>
    </w:p>
    <w:p>
      <w:pPr>
        <w:pStyle w:val="Normal"/>
        <w:jc w:val="left"/>
        <w:rPr>
          <w:rFonts w:cs="Arial"/>
        </w:rPr>
      </w:pPr>
      <w:r>
        <w:rPr>
          <w:rFonts w:cs="Arial"/>
        </w:rPr>
        <w:t xml:space="preserve">Yine birtakım konseptler yakalayıp, bu konseptler üzerine gidip, ama tabii burada çok enteresan, yani ne tasarlıyorsak, onu içinde hissetmemiz gerekir. Bunu eğer yakalattırabildiysek ki, daha sonraki projelerde bu karşımıza çıkıyordu, bunlara bakıyorduk. </w:t>
      </w:r>
    </w:p>
    <w:p>
      <w:pPr>
        <w:pStyle w:val="Normal"/>
        <w:jc w:val="left"/>
        <w:rPr>
          <w:rFonts w:cs="Arial"/>
        </w:rPr>
      </w:pPr>
      <w:r>
        <w:rPr>
          <w:rFonts w:cs="Arial"/>
        </w:rPr>
        <w:t xml:space="preserve">Şimdi, Avrupa Kentsel Şartına baktığımızda, birazcık da kuramsal gidersek, “kentlerin fiziksel ortamlarının geliştirilmesi, konut stokunun onarımı, toplumsal ve kültürel fırsatların yaratılması, toplulukların geliştirilmesi ve halk katılımı sağlanarak, kentlerin sağlıklaştırılması gerekir” deniliyor. Yine bir sürdürülebilir kentleşmeden bahsedilebiliyor. Sosyokültürel değerlerin araştırılabilmesi ve kentin ekonomik kültürel, sosyal yapısını belgelemeye imkân verilmesinden bahsediliyor. </w:t>
      </w:r>
    </w:p>
    <w:p>
      <w:pPr>
        <w:pStyle w:val="Normal"/>
        <w:jc w:val="left"/>
        <w:rPr/>
      </w:pPr>
      <w:r>
        <w:rPr>
          <w:rFonts w:cs="Arial"/>
        </w:rPr>
        <w:t xml:space="preserve">Yine burayı özetlediğimizde, yine nitelikli işbirliklerinden, koruma kapsamındaki eylemlerde kolaylaştırıcı olma, bu çalışmaların toplumun her kesimine yayılması gereğini ortaya koyduğundan bahsediliyor. Yine UIA belgelerine bir baktığımızda, mimarlık eğitiminde ele alınan iki temel amaçtan söz ediyoruz. -Daha var, ama ben buraya ikisini aldım- Yetenekli yaratıcı, eleştirel bir akıla sahip, meslek etiğine saygılı tasarımcılar üretmek, düşünce yapısı itibariyle olgun, ekolojik duyarlılığa ve toplumsal sorumluluğa sahip iyi dünya vatandaşlar üretmek. </w:t>
      </w:r>
    </w:p>
    <w:p>
      <w:pPr>
        <w:pStyle w:val="Normal"/>
        <w:jc w:val="left"/>
        <w:rPr/>
      </w:pPr>
      <w:r>
        <w:rPr>
          <w:rFonts w:cs="Arial"/>
        </w:rPr>
        <w:t xml:space="preserve">Tabii, bunu da en güzel yerinde irdelemek. Şimdi, burada elde edilen hedef neydi? Cengiz Bektaş’ın Batı Akdeniz Mimarlık Dergisinde verdiği bir makalesi var. “Gölgeden güneşe çıkmak, mimar adayının kültürel çevre ve kendileri için çalışacağı insanlarla, birebir ilişkiye girmesini sağlamak ve gerçek sorunlarla yüz yüze bırakmak.” bir yerde bizi eleştiriyor. Yurtdışında pek çok ve yurtiçinde pek çok atölyede kendisi bunu uygulamış. </w:t>
      </w:r>
    </w:p>
    <w:p>
      <w:pPr>
        <w:pStyle w:val="Normal"/>
        <w:jc w:val="left"/>
        <w:rPr>
          <w:rFonts w:cs="Arial"/>
        </w:rPr>
      </w:pPr>
      <w:r>
        <w:rPr>
          <w:rFonts w:cs="Arial"/>
        </w:rPr>
        <w:t xml:space="preserve">Kazanım ne? Mimar adayına mekânın yerini, öznesini, kimliğini, öznenin mekâna kattığı ruhu algılamak, söze konu olan deneyim ve tasarım ve uygulama yapmak imkânı oluyor. Disiplinlerarası çalışmalar gerektiriyor. Gelişen teknoloji verilerin mimari çalışmalarda kullanabiliyorlar, GPS teknolojisi gibi, bu çok artırılabilir. Kültür varlıklarının belgelenmesine katkı sağlamak ve envanter bilgilerini güncellemek. Çünkü, her bölgede bunların envanteri kapsamlı olmayabiliyor. Farklı bölgelerde çalışma imkanını mimar adayına kazandırmak. Şimdi, bu çalışmalar içinde hiç aklınıza gelmeyen bambaşka noktalara gidiyorsunuz. Bizim başımıza gelen Enez yaz okulunu yaptığımızda “Hayata Değen Çalışma Grubu” diye bir grup çıktı sonunda. </w:t>
      </w:r>
    </w:p>
    <w:p>
      <w:pPr>
        <w:pStyle w:val="Normal"/>
        <w:jc w:val="left"/>
        <w:rPr/>
      </w:pPr>
      <w:r>
        <w:rPr>
          <w:rFonts w:cs="Arial"/>
        </w:rPr>
        <w:t xml:space="preserve">Öğrencilerimiz üniversitemizin bünyesinde bulunan Armağan Dönertaş Engelliler Merkezi’yle gönüllü olarak –Gülay Dalgıç burada- onun önderliğinde bir çalışma gerçekleştirdiler. Her çarşamba öğleden sonra bizim programımızda bu tür çalışmalara ayrılan bir bölüm var. Orada giderek engellilerle birtakım atölye çalışmalarında bulundular. </w:t>
      </w:r>
    </w:p>
    <w:p>
      <w:pPr>
        <w:pStyle w:val="Normal"/>
        <w:jc w:val="left"/>
        <w:rPr>
          <w:rFonts w:cs="Arial"/>
        </w:rPr>
      </w:pPr>
      <w:r>
        <w:rPr>
          <w:rFonts w:cs="Arial"/>
        </w:rPr>
        <w:t xml:space="preserve">Yine, Batı Akdeniz Mimarlık Dergisinde yaz okulunun deneyiminden bahsediliyordu. Orayı okuduğumuzda da, Anadolu Kültürü ve Sanata Araştırma Merkezi AKSAM kuruma girişiminden söz edildiğini gördüm. Hayata Değer Grubundan birkaç oradaki uygulamalardan, atölye çalışmalarından mimarlık öğrencilerinin oradaki engelliye, zihinsel engellilerle oluşturduğu atölye çalışmalarından görünümler sergiliyoruz. </w:t>
      </w:r>
    </w:p>
    <w:p>
      <w:pPr>
        <w:pStyle w:val="Normal"/>
        <w:jc w:val="left"/>
        <w:rPr>
          <w:rFonts w:cs="Arial"/>
        </w:rPr>
      </w:pPr>
      <w:r>
        <w:rPr>
          <w:rFonts w:cs="Arial"/>
        </w:rPr>
        <w:t xml:space="preserve">Maket Çalışmaları, şurada bir maske var, slaytlar çok iyi değil. Tebessüm Atölyesi; Maske Atölyesi. Bunları öğrencilerin kendilerinin yarattığı, ortaya çıkardığı atölyeler. Peki, bunların eğitim süreci içinde gerçekleşen çalıştayları neden değerlendirilmeli diye baktığımızda, bir defa kurumsal açıdan baktığımızda, izin alınırken, sorun çıkıyor, öğrencilere ve öğretim üyelerine. </w:t>
      </w:r>
    </w:p>
    <w:p>
      <w:pPr>
        <w:pStyle w:val="Normal"/>
        <w:jc w:val="left"/>
        <w:rPr>
          <w:rFonts w:cs="Arial"/>
        </w:rPr>
      </w:pPr>
      <w:r>
        <w:rPr>
          <w:rFonts w:cs="Arial"/>
        </w:rPr>
        <w:t xml:space="preserve">Bunları eğer kredilendirirsek, kredilendirdiğimiz takdirde nasıl yapmalıyız? Bu bir çözüm getirebilir. İçerikler farklı kapsamlarda olabilir. Korumaya yönelik olabilir, tasarıma yönelik olabilir, uygulamaya yönelik olabilir. Bu artırılabilir, ama kim tarafından ve nasıl yapılmalı? Akreditasyonun gündeme geldiğinde ve bunların eşdeğerliliklerini nasıl gündeme getireceğiz? </w:t>
      </w:r>
    </w:p>
    <w:p>
      <w:pPr>
        <w:pStyle w:val="Normal"/>
        <w:jc w:val="left"/>
        <w:rPr>
          <w:rFonts w:cs="Arial"/>
        </w:rPr>
      </w:pPr>
      <w:r>
        <w:rPr>
          <w:rFonts w:cs="Arial"/>
        </w:rPr>
        <w:t xml:space="preserve">Ben sözlerime burada söz vermek istiyorum. Çünkü benden sonraki bildiride sanırım buna kapsamlı bir açıklık getirilir. Teşekkür ederim. </w:t>
      </w:r>
    </w:p>
    <w:p>
      <w:pPr>
        <w:pStyle w:val="Normal"/>
        <w:jc w:val="left"/>
        <w:rPr/>
      </w:pPr>
      <w:r>
        <w:rPr>
          <w:rFonts w:cs="Arial"/>
          <w:b/>
        </w:rPr>
        <w:t>OTURUM BAŞKANI-</w:t>
      </w:r>
      <w:r>
        <w:rPr>
          <w:rFonts w:cs="Arial"/>
        </w:rPr>
        <w:t xml:space="preserve"> Timur Beye çok teşekkür ederiz. </w:t>
      </w:r>
    </w:p>
    <w:p>
      <w:pPr>
        <w:pStyle w:val="Normal"/>
        <w:jc w:val="left"/>
        <w:rPr>
          <w:rFonts w:cs="Arial"/>
        </w:rPr>
      </w:pPr>
      <w:r>
        <w:rPr>
          <w:rFonts w:cs="Arial"/>
        </w:rPr>
        <w:t xml:space="preserve">Son konuşmacımız, Dördüncü Oturumun 3. konuşmacıları Doç. Dr. Nuran Kara Pilehvarian ve Metin Karadağ “Mimarı Stajda Rotasyon İçin Bir Model Deneme Önerisi” başlıklı bildirilerin sunacaklar. </w:t>
      </w:r>
    </w:p>
    <w:p>
      <w:pPr>
        <w:pStyle w:val="Normal"/>
        <w:jc w:val="left"/>
        <w:rPr/>
      </w:pPr>
      <w:r>
        <w:rPr>
          <w:rFonts w:cs="Arial"/>
          <w:b/>
        </w:rPr>
        <w:t xml:space="preserve">Doç. Dr. NURAN KARA PİLEHVARİAN- </w:t>
      </w:r>
      <w:r>
        <w:rPr>
          <w:rFonts w:cs="Arial"/>
        </w:rPr>
        <w:t xml:space="preserve">Teşekkür ediyorum Sayın Başkan. </w:t>
      </w:r>
    </w:p>
    <w:p>
      <w:pPr>
        <w:pStyle w:val="Normal"/>
        <w:jc w:val="left"/>
        <w:rPr>
          <w:rFonts w:cs="Arial"/>
        </w:rPr>
      </w:pPr>
      <w:r>
        <w:rPr>
          <w:rFonts w:cs="Arial"/>
        </w:rPr>
        <w:t xml:space="preserve">Değerli konuklar; bu bir bildiri değil. Daha önce 28. MOBBİG Edirne’de benim o zaman ayrıntılı olarak anlattığım gibi tesadüfen içine girdiğim Yakındoğu Üniversitesi öğrencilerinden birisinin meraklı bir sorusuyla başlayan bir sürecin 29. MOBBİG’te komisyon kurulması ve bu Mimarlar Odası adına zaten yapılmakta olan bir çalışmayı sunduğum sürecin mimarlık okullarıyla ilişkilendirilerek, bir sistematik içine oturtulması çalışmasıydı. Bizim komisyonumuz ben, Sayın Metin Karadağ bu işin yükünü Mimarlar Odasından yıllarca sessiz sedasız götürmüş olan öğretim görevlisi doktor Mehmet İnceoğlu; Eskişehir Anadolu Üniversitesinden ve Yrd. Doç. Dr. Hande Egel’den oluşuyordu. Akdeniz Üniversitesi mimarlık bölümünden. </w:t>
      </w:r>
    </w:p>
    <w:p>
      <w:pPr>
        <w:pStyle w:val="Normal"/>
        <w:jc w:val="left"/>
        <w:rPr>
          <w:rFonts w:cs="Arial"/>
        </w:rPr>
      </w:pPr>
      <w:r>
        <w:rPr>
          <w:rFonts w:cs="Arial"/>
        </w:rPr>
        <w:t xml:space="preserve">Hande hanım gelemedi. Ancak, biz sabahki oturumlarda komisyon çalışmalarının zorluğundan söz edildi ve bir arkadaşımız “komisyonlar eğer sayıları az olursa daha iyi çalışabiliyor” gibi bir ifade kullandı. Galiba ben de buna katılacağım. Komisyonlar ne kadar az sayıda olursa, o kadar daha iyi iletişime geçebiliyor ve daha iyi çalışabiliyor. </w:t>
      </w:r>
    </w:p>
    <w:p>
      <w:pPr>
        <w:pStyle w:val="Normal"/>
        <w:jc w:val="left"/>
        <w:rPr>
          <w:rFonts w:cs="Arial"/>
        </w:rPr>
      </w:pPr>
      <w:r>
        <w:rPr>
          <w:rFonts w:cs="Arial"/>
        </w:rPr>
        <w:t xml:space="preserve">Ben sözü fazlaca uzatmadan, neler yaptığımızı size özetleyecek olursam. Biz tabii ki, Edirne’de ben bu işin daha sorumlusu olmadığım için, biraz taşıma suyuyla değirmen döndürüp, varolan bir olgunun mimarlık öğretim içerisine, hele ki böyle bütün öğretim programlarının gözden geçirildiği bir süreçte nasıl katılabileceği sorusuyla gelmiştim. </w:t>
      </w:r>
    </w:p>
    <w:p>
      <w:pPr>
        <w:pStyle w:val="Normal"/>
        <w:jc w:val="left"/>
        <w:rPr>
          <w:rFonts w:cs="Arial"/>
        </w:rPr>
      </w:pPr>
      <w:r>
        <w:rPr>
          <w:rFonts w:cs="Arial"/>
        </w:rPr>
        <w:t xml:space="preserve">Şimdi, işin gerçek sahibi şimdiye kadar yapılmış olanları, mekanizmayı ve işleyişi bize kısaca özetleyecek, Sayın Metin Karadağ. Ardından, biz öneri olarak getirdiklerimizi söyleyerek, sözlerimizi noktalayacağız. Teşekkür ederim. </w:t>
      </w:r>
    </w:p>
    <w:p>
      <w:pPr>
        <w:pStyle w:val="Normal"/>
        <w:jc w:val="left"/>
        <w:rPr/>
      </w:pPr>
      <w:r>
        <w:rPr>
          <w:rFonts w:cs="Arial"/>
          <w:b/>
        </w:rPr>
        <w:t xml:space="preserve">METİN KARADAĞ- </w:t>
      </w:r>
      <w:r>
        <w:rPr>
          <w:rFonts w:cs="Arial"/>
        </w:rPr>
        <w:t xml:space="preserve">Değerli Kurul; kısa nasıl konuşulur bilmiyorum, burada deneyeceğim. Sayın Kaya Pilehvarian Hocamıza çok teşekkür ederim. Aradan yıllar geçtikten sonra, bu konuyu gündeme tekrar taşıdığı için. Çok kısa ve sıkıştırılmış hızlı biçimde aktaracağım. Daha sonra sorular olursa, toplantıdan sonraki günde, yarın da olabilir, açıklamaya çalışacağım. </w:t>
      </w:r>
    </w:p>
    <w:p>
      <w:pPr>
        <w:pStyle w:val="Normal"/>
        <w:jc w:val="left"/>
        <w:rPr>
          <w:rFonts w:cs="Arial"/>
        </w:rPr>
      </w:pPr>
      <w:r>
        <w:rPr>
          <w:rFonts w:cs="Arial"/>
        </w:rPr>
        <w:t xml:space="preserve">93-94 yılında 5-6 öğrenciyle bir çalışma başladı. Galata bölgesinde yapılan şey tespit ve envanter çalışmasıydı ilk çalıştıkları yer olduğu için, isimleri “Galata Grubu” olarak kaldı. 93-97-98 arasındaki dört yıllık süreci içerisinde 15 ilde az önce Timur Hocamın anlattığı çalışmaların benzerlerini gerçekleştirdiler. Örneğin, İzmit Kapanca Sokak’taki çalışmaları Anıtlar Kurulundan da onay alarak, İzmit Kapanca Sokak, Muğla Saburane; Kayaköy; Gaziantep Hanlar Bölgesi; isimlerini şimdi sayamadığım birçok şey. </w:t>
      </w:r>
    </w:p>
    <w:p>
      <w:pPr>
        <w:pStyle w:val="Normal"/>
        <w:jc w:val="left"/>
        <w:rPr>
          <w:rFonts w:cs="Arial"/>
        </w:rPr>
      </w:pPr>
      <w:r>
        <w:rPr>
          <w:rFonts w:cs="Arial"/>
        </w:rPr>
        <w:t xml:space="preserve">Bu öğrenci çalışmaları için bu dört yıllık süre içerisinde yaklaşık 300-350 öğrenci katıldı. Bu çalışmalar içerisinde sadece yaz dönemi çalışmaları değil, güz dönemi çalışmalarını da içeren etkinlikleri gerçekleştirdiler. Dahası, okuldan staj olarak istenilen her neyse, onu 1’e 3-1’e 4 karşılayacak biçimde, çünkü bu çalışmalara farklı sınıf ve farklı okullardan öğrenciler katılıyordu. Birinci sınıftaki öğrenciyle, son sınıftaki ve diğer gruptakilerle beraber olduğu için, birkaç kez staja katılma, okulda istenilen stajları gerçekleştirme olanağına sahip oldular. </w:t>
      </w:r>
    </w:p>
    <w:p>
      <w:pPr>
        <w:pStyle w:val="Normal"/>
        <w:jc w:val="left"/>
        <w:rPr>
          <w:rFonts w:cs="Arial"/>
        </w:rPr>
      </w:pPr>
      <w:r>
        <w:rPr>
          <w:rFonts w:cs="Arial"/>
        </w:rPr>
        <w:t xml:space="preserve">98 yılı içerisinde Galata Grubu kayboldu. Ne olduğunu anlamaya çalışırken, çok iyi arkadaş grubu oluşturup, hepsinin son sınıfta olduğunu ve aynı anda mezun olduğunu fark ettik. Bunun üzerine süreci tekrar başlatmak için “arklı okul, farklı sınıf” temel kuralıyla Mimari Stajda Rotasyon Programını başlattık. Bu programın ayrıntılarını daha sonra da sizlere sunarız. </w:t>
      </w:r>
    </w:p>
    <w:p>
      <w:pPr>
        <w:pStyle w:val="Normal"/>
        <w:jc w:val="left"/>
        <w:rPr>
          <w:rFonts w:cs="Arial"/>
        </w:rPr>
      </w:pPr>
      <w:r>
        <w:rPr>
          <w:rFonts w:cs="Arial"/>
        </w:rPr>
        <w:t xml:space="preserve">98-2006 yılı arasındaki bu 9 yıllık süre içerisinde mimari stajda rotasyon çalışmasını denedik. Buna göre, İstanbul'da 10 okul vardı, üç bin öğrenci bunları bir sistematik içerisinde... 96-98 yılları içerisinde şunlar gerçekleşti. Yapılan daha önceki etkinliklere benzer çalışmalar yapıldı. Bu süre içerisinde İstanbul'da 3 bin öğrenci 250 grubu paylaştırmaya çalıştık. </w:t>
      </w:r>
    </w:p>
    <w:p>
      <w:pPr>
        <w:pStyle w:val="Normal"/>
        <w:jc w:val="left"/>
        <w:rPr/>
      </w:pPr>
      <w:r>
        <w:rPr>
          <w:rFonts w:cs="Arial"/>
        </w:rPr>
        <w:t xml:space="preserve">Süreci, Mimari Stajda Rotasyon Programını, Galata Grubu çalışmalarını 5 bin öğrenciye, bu 9 yıl içerisinde anlattık. Üç bin öğrenciyi 82 grubu yerleştirdik. Süreç içerisinde bu çalışmayı bizim okuldan istemiyor diyen öğrenciler nedeniyle gruplar dağılmaya başladı. Biz delik kovayla su taşımaya başladık. 20-25 gruba ininceye kadar çalışmalar sürdürüldü ve az önce öğrence faaliyetleri içerisinde hem okuldan istenilen stajı, hem de dört yıllık süreç içersindeki birçok etkinliği azalan grup içerisinde gerçekleştirdik. Bu süre içerisinde MSR bültenleri çıkardılar. </w:t>
      </w:r>
    </w:p>
    <w:p>
      <w:pPr>
        <w:pStyle w:val="Normal"/>
        <w:jc w:val="left"/>
        <w:rPr>
          <w:rFonts w:cs="Arial"/>
        </w:rPr>
      </w:pPr>
      <w:r>
        <w:rPr>
          <w:rFonts w:cs="Arial"/>
        </w:rPr>
        <w:t xml:space="preserve">Sistem tüm okulların katılımı ve onayı olmadığı için, kendi içinde erimeye başladı. 2006 yılında Mimarlar Odası Mimarlık Öğrencileri Yönetmeliği çıkınca, bu çalışmaya ara verdik, ta ki 2009 yılında Yakındoğu Üniversitesinden Fatih Çetintaş ve Nuran Hocamızın araması üzerine tekrar başlayıncaya kadar. </w:t>
      </w:r>
    </w:p>
    <w:p>
      <w:pPr>
        <w:pStyle w:val="Normal"/>
        <w:jc w:val="left"/>
        <w:rPr>
          <w:rFonts w:cs="Arial"/>
        </w:rPr>
      </w:pPr>
      <w:r>
        <w:rPr>
          <w:rFonts w:cs="Arial"/>
        </w:rPr>
        <w:t xml:space="preserve">Bu süreçle ilgili ayrıntıları çok hızlı geçtiğim için pek bir şey anlaşılmış olmayabilir. Soruları daha sonra açabiliriz. </w:t>
      </w:r>
    </w:p>
    <w:p>
      <w:pPr>
        <w:pStyle w:val="Normal"/>
        <w:jc w:val="left"/>
        <w:rPr>
          <w:rFonts w:cs="Arial"/>
        </w:rPr>
      </w:pPr>
      <w:r>
        <w:rPr>
          <w:rFonts w:cs="Arial"/>
        </w:rPr>
        <w:t xml:space="preserve">Sonuç olarak, mimarlık eğitim kurultaylarının ilk beşinde staj atölyeleri vardı. Bunlar stajın ne olduğunu anlatmaya çalıştılar. Son kurultay bildirisindeyse, çalışma grubunun kurultaya sunduğu bildiride. Mimarı stajda rotasyon çalışmasının yeninde başlaması gibi bir öneri cümlesi vardı. Bu noktada ben tekrar sözü Nuran Hanıma bırakıyorum. </w:t>
      </w:r>
    </w:p>
    <w:p>
      <w:pPr>
        <w:pStyle w:val="Normal"/>
        <w:jc w:val="left"/>
        <w:rPr/>
      </w:pPr>
      <w:r>
        <w:rPr>
          <w:rFonts w:cs="Arial"/>
          <w:b/>
        </w:rPr>
        <w:t xml:space="preserve">NURAN KAYA PİLEHVARİAN - </w:t>
      </w:r>
      <w:r>
        <w:rPr>
          <w:rFonts w:cs="Arial"/>
        </w:rPr>
        <w:t xml:space="preserve">Sağ olun. </w:t>
      </w:r>
    </w:p>
    <w:p>
      <w:pPr>
        <w:pStyle w:val="Normal"/>
        <w:jc w:val="left"/>
        <w:rPr/>
      </w:pPr>
      <w:r>
        <w:rPr>
          <w:rFonts w:cs="Arial"/>
        </w:rPr>
        <w:t>Efendim, Avrupa Birliğinin oluşum sürecinde Birlik içerisinde ortak davranmaya karar veren ülkelerin rektörlerin imzaladığı anlaşmayla başlayan ve halen bizim de bir türlü içinden çıkamadığımız ortak yüksek üretim sürecinin mimarlık ayağını 2002 Edirne’de de söz etmiştim. 2003 yılları arasında Girit’te katıldığım IAE E</w:t>
      </w:r>
      <w:r>
        <w:rPr>
          <w:rStyle w:val="Emphasis"/>
          <w:rFonts w:cs="Arial"/>
          <w:b w:val="false"/>
        </w:rPr>
        <w:t>uropen</w:t>
      </w:r>
      <w:r>
        <w:rPr>
          <w:rFonts w:cs="Arial"/>
          <w:b/>
        </w:rPr>
        <w:t xml:space="preserve"> Association of </w:t>
      </w:r>
      <w:r>
        <w:rPr>
          <w:rStyle w:val="Emphasis"/>
          <w:rFonts w:cs="Arial"/>
          <w:b w:val="false"/>
        </w:rPr>
        <w:t xml:space="preserve">Architectural Education toplantılarında hayran olunası bir hız ve sistematik ekip çalışmasıyla aşan, tabii ki halen sorunların olmasına karşın, orada izledim ve çok da beğendiğim bir yöntemi sizlerle paylaşmak istedim, böyle bir karar aldık. Şimdi, bizim önerimiz ve teklifimiz şudur. </w:t>
      </w:r>
    </w:p>
    <w:p>
      <w:pPr>
        <w:pStyle w:val="Normal"/>
        <w:jc w:val="left"/>
        <w:rPr/>
      </w:pPr>
      <w:r>
        <w:rPr>
          <w:rStyle w:val="Emphasis"/>
          <w:rFonts w:cs="Arial"/>
          <w:b w:val="false"/>
        </w:rPr>
        <w:t xml:space="preserve">Biz bir taslak metin hazırladık. Bu Girit’te yaklaşık olarak 150 mimarlık öğretimi yapan birimin başkanı vardı. Bunlar mimarlık, şehircilik üniversitelerinden mimarlık bölümüne kadar bir çeşitlilik gösteriyordular. Bütün bu birim sorumluları hazırlanan taslak metin üzerinde düzeltmeler yaparak, işte yaklaşık olarak bir on dakika içerisinde bir metin üzerinde anlaştılar. Zannediyorum, eş kredilendirmeydi, yanlış hatırlamıyorsam, -Selahattin Hoca varsa, o da hatırlayabilir, çünkü o toplantılarda o da vardı- Hanya Bildirgesi. </w:t>
      </w:r>
    </w:p>
    <w:p>
      <w:pPr>
        <w:pStyle w:val="Normal"/>
        <w:jc w:val="left"/>
        <w:rPr>
          <w:rStyle w:val="Emphasis"/>
          <w:rFonts w:cs="Arial"/>
          <w:b w:val="false"/>
          <w:b w:val="false"/>
        </w:rPr>
      </w:pPr>
      <w:r>
        <w:rPr>
          <w:rStyle w:val="Emphasis"/>
          <w:rFonts w:cs="Arial"/>
          <w:b w:val="false"/>
        </w:rPr>
        <w:t xml:space="preserve">Bu alan akreditasyonunu kabul ettikten sonra da iç komisyonlar çalışmaya başladı. Şimdi, bizim önerimiz ve umudumuz şu: Hazırladığımız metni sizlere sunmak istiyoruz. Bu metnin ayrıntıları, daha sonra oluşturulacak komisyon ve alt gruplar içerisinde detaylandırılabilir. Tabii, burada detaylandırmalar yapılırken, gözden kaçırılmaması gereken önemli noktalar olduğuna karar verdik komisyon olarak. Bunlardan birincisi; çalışma konularının seçimidir. İkincisi finans, üçüncüsü de programın sistematik olarak yayılımıdır. </w:t>
      </w:r>
    </w:p>
    <w:p>
      <w:pPr>
        <w:pStyle w:val="Normal"/>
        <w:jc w:val="left"/>
        <w:rPr/>
      </w:pPr>
      <w:r>
        <w:rPr>
          <w:rStyle w:val="Emphasis"/>
          <w:rFonts w:cs="Arial"/>
          <w:b w:val="false"/>
        </w:rPr>
        <w:t xml:space="preserve">Bütün bunlar için birtakım yan kuruluşlardan destek almayı düşündük. Biz diploma projesi olarak 8 yıldır yaklaşık olarak Harun Baturbaygil Hocamın başladığı bir konsept çerçevesinde değişik kentlere giderek, buradaki kentsel yapıyı önce analiz ederek, kentin sorunlarını çözmeye yönelik projeler veriyoruz. Buradan biliyorum ki, belediyeler böylesi çalışmalara büyük destek sağlıyorlar. Finansal açıdan bölüm başkanım da burada, doğrulayacaktır. </w:t>
      </w:r>
    </w:p>
    <w:p>
      <w:pPr>
        <w:pStyle w:val="Normal"/>
        <w:jc w:val="left"/>
        <w:rPr/>
      </w:pPr>
      <w:r>
        <w:rPr>
          <w:rStyle w:val="Emphasis"/>
          <w:rFonts w:cs="Arial"/>
          <w:b w:val="false"/>
        </w:rPr>
        <w:t xml:space="preserve">En son Bingöl’den davet aldık, bu sene de Bingöl’e gideceğiz, önümüzdeki sömestr. Onun için bizim düşündüğümüz şimdilik bir bu Mimarlar Odası içerisinde bütçesi belirlenmiş birim olana kadar Belediyeler Birliği, Tarihi Kentler Birliği gibi, Mimarlar Odası gibi kurumlardan destek alarak, bu işi götürmek. </w:t>
      </w:r>
    </w:p>
    <w:p>
      <w:pPr>
        <w:pStyle w:val="Normal"/>
        <w:jc w:val="left"/>
        <w:rPr>
          <w:rStyle w:val="Emphasis"/>
          <w:rFonts w:cs="Arial"/>
          <w:b w:val="false"/>
          <w:b w:val="false"/>
        </w:rPr>
      </w:pPr>
      <w:r>
        <w:rPr>
          <w:rStyle w:val="Emphasis"/>
          <w:rFonts w:cs="Arial"/>
          <w:b w:val="false"/>
        </w:rPr>
        <w:t xml:space="preserve">Bizim metnimiz burada hepinizin okuduğu gibi, biz aşağıda imzası bulunan Mimarlık Okulları Bölüm Başkanları İletişim Grubuna MOBBİG okullarını temsilen katılım bölüm başkanları “Mimari Stajda Rotasyon” adıyla kurgulanan 30. MOBBİG toplantısında dört yıllığına belirlenecek ve her dört yılda MOBBİG seçimiyle yenilenecek, Mimarlar Odası ve mimarlık okulları temsilcilerinden oluşan nokta nokta kişilik bir komisyon tarafından düzenlendikten sonraki ilk MOBBİG toplantısında MOBBİG’çe onaylanan yıllık program çerçevesinde yapılacak çalışmaları mimari staj olarak değerlendireceğimizi ve bu çalışmalara okullarımızı temsilen gerekli organizasyonlarda görev alacak bir öğretim üyesi ve bir öğrenciyle destek vereceğimizi kabul ederiz. </w:t>
      </w:r>
    </w:p>
    <w:p>
      <w:pPr>
        <w:pStyle w:val="Normal"/>
        <w:jc w:val="left"/>
        <w:rPr/>
      </w:pPr>
      <w:r>
        <w:rPr>
          <w:rStyle w:val="Emphasis"/>
          <w:rFonts w:cs="Arial"/>
          <w:b w:val="false"/>
        </w:rPr>
        <w:t xml:space="preserve">Bizim önerimiz bu, tartışmak ve karar vermek de sizin, teşekkür ediyoruz. </w:t>
      </w:r>
    </w:p>
    <w:p>
      <w:pPr>
        <w:pStyle w:val="Normal"/>
        <w:jc w:val="left"/>
        <w:rPr>
          <w:rStyle w:val="Emphasis"/>
          <w:rFonts w:cs="Arial"/>
          <w:b w:val="false"/>
          <w:b w:val="false"/>
        </w:rPr>
      </w:pPr>
      <w:r>
        <w:rPr>
          <w:rStyle w:val="Emphasis"/>
          <w:rFonts w:cs="Arial"/>
        </w:rPr>
        <w:t xml:space="preserve">OTURUM BAŞKANI- </w:t>
      </w:r>
      <w:r>
        <w:rPr>
          <w:rStyle w:val="Emphasis"/>
          <w:rFonts w:cs="Arial"/>
          <w:b w:val="false"/>
        </w:rPr>
        <w:t xml:space="preserve">Nuran Hanıma ve Metin Beye teşekkür ederiz. </w:t>
      </w:r>
    </w:p>
    <w:p>
      <w:pPr>
        <w:pStyle w:val="Normal"/>
        <w:jc w:val="left"/>
        <w:rPr>
          <w:rStyle w:val="Emphasis"/>
          <w:rFonts w:cs="Arial"/>
          <w:b w:val="false"/>
          <w:b w:val="false"/>
        </w:rPr>
      </w:pPr>
      <w:r>
        <w:rPr>
          <w:rStyle w:val="Emphasis"/>
          <w:rFonts w:cs="Arial"/>
          <w:b w:val="false"/>
        </w:rPr>
        <w:t xml:space="preserve">Şimdi, sanıyorum en fazla 7-8 dakikalık bir süremiz kaldı. Bu süre içerisinde sorular olabilir. Birtakım görüşler bekliyorlar sanıyorum, Nuran Hanımla, Metin Bey önerilerine ilişkin. Bu konuda görüşler ve sorular varsa. Buyurun Harun Bey. </w:t>
      </w:r>
    </w:p>
    <w:p>
      <w:pPr>
        <w:pStyle w:val="Normal"/>
        <w:jc w:val="left"/>
        <w:rPr/>
      </w:pPr>
      <w:r>
        <w:rPr>
          <w:rStyle w:val="Emphasis"/>
          <w:rFonts w:cs="Arial"/>
        </w:rPr>
        <w:t xml:space="preserve">HARUN BAKIRBAY- </w:t>
      </w:r>
      <w:r>
        <w:rPr>
          <w:rStyle w:val="Emphasis"/>
          <w:rFonts w:cs="Arial"/>
          <w:b w:val="false"/>
        </w:rPr>
        <w:t xml:space="preserve">Birkaç konu iç içe girdi. Tabi,i değerli konuşmacıların konuşmalarıyla. Demin Nuran Hocamın söylediği gibi, biz aşağı yukarı sekiz senedir yalnız mimarlık tarihini, mimarı stüdyolarla değil, aynı zamanda şehircilik konseptini de işin içine katarak, koruma bölgelerine, yani değişik kentlerin SİT bölgelerinde çok kendimizce önemli çalışmalar yaptık ve bu disiplinleri yan yana getirmeye çalıştık. Bir kere interdisipliner olmak bu işin içerisinde önemliydi. </w:t>
      </w:r>
    </w:p>
    <w:p>
      <w:pPr>
        <w:pStyle w:val="Normal"/>
        <w:jc w:val="left"/>
        <w:rPr/>
      </w:pPr>
      <w:r>
        <w:rPr>
          <w:rStyle w:val="Emphasis"/>
          <w:rFonts w:cs="Arial"/>
          <w:b w:val="false"/>
        </w:rPr>
        <w:t xml:space="preserve">İkincisi; öğrenciler esasında ve atölye dışında öğrenmeleri, eğitilmeleri çok önemliydi. Türkiye'de benim inancım şudur, her zaman söylüyorum, sizlerin de öyle olduğu şüphesizdir. Türkiye'de mimarlık yapacak insanlar koruma konseptlerine çok mu sahip olmalıdır? Çünkü, herhalde Türkiye tarihi değerler açısından başka hiçbir ülkeye nasip olmayan değerlere sahiptir. </w:t>
      </w:r>
    </w:p>
    <w:p>
      <w:pPr>
        <w:pStyle w:val="Normal"/>
        <w:jc w:val="left"/>
        <w:rPr/>
      </w:pPr>
      <w:r>
        <w:rPr>
          <w:rStyle w:val="Emphasis"/>
          <w:rFonts w:cs="Arial"/>
          <w:b w:val="false"/>
        </w:rPr>
        <w:t xml:space="preserve">Bunların çoğu da toprak altındadır, bir sürüsü de toprak üstündedir. O halde, biz öğrencilerimizi esasında onları koruma ilkeleriyle ve kentleri nasıl koruyacağımızı, bireysel binaları nasıl koruyacağımızı ki, bunların ölçek farkları ve ayrıntı farkları vardır tabiatıyla. Donatarak eğer mezun etmezsek, biz bu işte başarılı sayılmayız. </w:t>
      </w:r>
    </w:p>
    <w:p>
      <w:pPr>
        <w:pStyle w:val="Normal"/>
        <w:jc w:val="left"/>
        <w:rPr/>
      </w:pPr>
      <w:r>
        <w:rPr>
          <w:rStyle w:val="Emphasis"/>
          <w:rFonts w:cs="Arial"/>
          <w:b w:val="false"/>
        </w:rPr>
        <w:t xml:space="preserve">Diğer taraftan tekrar ediyorum. Bunlar grup çalışmaları şeklinde oluyor ve takım içerisinde rol alma vesaire falan gibi son derce değişik roller edinebiliyorlar. Ben de buradaki sunumlardan cesaretle şunu söyleyeceğim. İnşallah, önümüzdeki MOBBİG toplantılarından birisinde bu stüdyo çalışmamızı sunma fırsatımız olur. </w:t>
      </w:r>
    </w:p>
    <w:p>
      <w:pPr>
        <w:pStyle w:val="Normal"/>
        <w:jc w:val="left"/>
        <w:rPr>
          <w:rStyle w:val="Emphasis"/>
          <w:rFonts w:cs="Arial"/>
          <w:b w:val="false"/>
          <w:b w:val="false"/>
        </w:rPr>
      </w:pPr>
      <w:r>
        <w:rPr>
          <w:rStyle w:val="Emphasis"/>
          <w:rFonts w:cs="Arial"/>
          <w:b w:val="false"/>
        </w:rPr>
        <w:t xml:space="preserve">Bunların getirdiği esasında yan çalışmalar, yani bir sömestrinin içerisine girmeyen, onun dışına taşan ve esasında “tüh yahu biz bunu yapamıyoruz” diye ayrılıp gittiğimiz dönemler var. Biz bu yüzden sadece Tire’ye üç kere gittik; Ödemiş’e iki kere gittik, Çanakkale’ye beş kere gittik. Değişik kasabalarıyla, ilçeleriyle. </w:t>
      </w:r>
    </w:p>
    <w:p>
      <w:pPr>
        <w:pStyle w:val="Normal"/>
        <w:jc w:val="left"/>
        <w:rPr/>
      </w:pPr>
      <w:r>
        <w:rPr>
          <w:rStyle w:val="Emphasis"/>
          <w:rFonts w:cs="Arial"/>
          <w:b w:val="false"/>
        </w:rPr>
        <w:t xml:space="preserve">Dolayısıyla, tekrar tekrar inceleme ihtiyacını hissediyoruz. Biz esasında bu arada öğreniyoruz. Hem öğrencilerimizle öğreniyoruz, hem öğretmeyi tekrar tekrar öğreniyoruz, ülkemizi tekrar tekrar öğreniyoruz. Bu çok önemli bir şey. Yani, eğer bu öğrenme karşılıklı olmuyorsa, kimseye yararı olmaz. </w:t>
      </w:r>
    </w:p>
    <w:p>
      <w:pPr>
        <w:pStyle w:val="Normal"/>
        <w:jc w:val="left"/>
        <w:rPr/>
      </w:pPr>
      <w:r>
        <w:rPr>
          <w:rStyle w:val="Emphasis"/>
          <w:rFonts w:cs="Arial"/>
          <w:b w:val="false"/>
        </w:rPr>
        <w:t xml:space="preserve">Bu çerçevede, bu üç aylık sömestrlerin dışına düşen parçaların esasında bu mimarı stajda rotasyon kapsamında ele alınmasını belediye başkanları istiyorlar. Biz gittiğimiz yerlerde belediye meclislerine sunum yapıyoruz; öğrenciler çıkıp sunum yapıyorlar. Biz derken, haddimi bilmeliyim, öğrenci arkadaşlarımız sunum yapıyorlar ve bir belediye başkanıyla el sıkışıyorlar. Belediye meclisinin ne olduğunu anlıyorlar. </w:t>
      </w:r>
    </w:p>
    <w:p>
      <w:pPr>
        <w:pStyle w:val="Normal"/>
        <w:jc w:val="left"/>
        <w:rPr/>
      </w:pPr>
      <w:r>
        <w:rPr>
          <w:rStyle w:val="Emphasis"/>
          <w:rFonts w:cs="Arial"/>
          <w:b w:val="false"/>
        </w:rPr>
        <w:t>Mimarlık öğrencileri maalesef, bu modernist uzmanlık ayışından dolayısıyla,</w:t>
      </w:r>
    </w:p>
    <w:p>
      <w:pPr>
        <w:pStyle w:val="Normal"/>
        <w:jc w:val="left"/>
        <w:rPr>
          <w:rFonts w:cs="Arial"/>
          <w:bCs/>
        </w:rPr>
      </w:pPr>
      <w:r>
        <w:rPr>
          <w:rStyle w:val="Emphasis"/>
          <w:rFonts w:cs="Arial"/>
        </w:rPr>
        <w:t xml:space="preserve">OTURUM BAŞKANI- </w:t>
      </w:r>
      <w:r>
        <w:rPr>
          <w:rStyle w:val="Emphasis"/>
          <w:rFonts w:cs="Arial"/>
          <w:b w:val="false"/>
        </w:rPr>
        <w:t xml:space="preserve">Harın Bey biraz toparlayabilirseniz, süremiz çok kısıtlı. </w:t>
      </w:r>
    </w:p>
    <w:p>
      <w:pPr>
        <w:pStyle w:val="Normal"/>
        <w:jc w:val="left"/>
        <w:rPr>
          <w:rFonts w:cs="Arial"/>
        </w:rPr>
      </w:pPr>
      <w:r>
        <w:rPr>
          <w:rFonts w:cs="Arial"/>
          <w:b/>
        </w:rPr>
        <w:t>HARUN BAKIRBAY-</w:t>
      </w:r>
      <w:r>
        <w:rPr>
          <w:rFonts w:cs="Arial"/>
        </w:rPr>
        <w:t xml:space="preserve">Tabii efendim, haklısınız, özür dilerim, korsan konuşmaya döndü, kusura bakmayın. </w:t>
      </w:r>
    </w:p>
    <w:p>
      <w:pPr>
        <w:pStyle w:val="Normal"/>
        <w:jc w:val="left"/>
        <w:rPr>
          <w:rFonts w:cs="Arial"/>
        </w:rPr>
      </w:pPr>
      <w:r>
        <w:rPr>
          <w:rFonts w:cs="Arial"/>
        </w:rPr>
        <w:t xml:space="preserve">Bu tür kimselerle temaslar yapma imkanını buluyorlar. Geçenlerde ben Okan Üniversitesinde aynı zamanda mimarlık bölüm başkanıyım. Mimarlar Odası Büyükkent Şubesinden bir yazı geldi. Kadıköy bölgesinden bir yazı geldi. Yaptıkları çalışmaları lütfen üniversite tarafından kabul edilmesin istiyorlar. Derhal dekanlığa götürdüm ve kararını aldım. </w:t>
      </w:r>
    </w:p>
    <w:p>
      <w:pPr>
        <w:pStyle w:val="Normal"/>
        <w:jc w:val="left"/>
        <w:rPr>
          <w:rFonts w:cs="Arial"/>
        </w:rPr>
      </w:pPr>
      <w:r>
        <w:rPr>
          <w:rFonts w:cs="Arial"/>
        </w:rPr>
        <w:t xml:space="preserve">Bu katılım çok önemlidir. Ben onun için herkesi harekete geçirmeye çalışıyorum, sanki herkese atılmış gibi. Değil esasında, ama bir şeye inanmak ve birlikte olmak çok önemli. Ben arkadaşlarımın projelerini ve önerilerin son derece desteklediğimi ifade etmek istedim. Uzun konuşmak, korsanlık için kusura bakmayın. </w:t>
      </w:r>
    </w:p>
    <w:p>
      <w:pPr>
        <w:pStyle w:val="Normal"/>
        <w:jc w:val="left"/>
        <w:rPr/>
      </w:pPr>
      <w:r>
        <w:rPr>
          <w:rStyle w:val="Emphasis"/>
          <w:rFonts w:cs="Arial"/>
        </w:rPr>
        <w:t>OTURUM BAŞKANI-</w:t>
      </w:r>
      <w:r>
        <w:rPr>
          <w:rFonts w:cs="Arial"/>
        </w:rPr>
        <w:t xml:space="preserve"> Mehmet Hocamız, sonra da Yavuz Bey. </w:t>
      </w:r>
    </w:p>
    <w:p>
      <w:pPr>
        <w:pStyle w:val="Normal"/>
        <w:jc w:val="left"/>
        <w:rPr/>
      </w:pPr>
      <w:r>
        <w:rPr>
          <w:rFonts w:cs="Arial"/>
          <w:b/>
        </w:rPr>
        <w:t xml:space="preserve">MEHMET KÜÇÜKDOĞU (İstanbul Kültür Üniversitesi)- </w:t>
      </w:r>
      <w:r>
        <w:rPr>
          <w:rFonts w:cs="Arial"/>
        </w:rPr>
        <w:t xml:space="preserve">Buradaki metinle ilgili ben çok kısa zamanı uzatmak istemiyorum. Diğer arkadaşlara da teşekkür ediyorum, sunumlarından ötürü. Bunu yarınki son oturumda bir değerlendirme ve bu Bir sonuç bildirgesi hazırlayacağız. Bu sonuç bildirgesi içerisinde eğer arkadaşlarımız katılan arkadaşlarımız bu konudaki görüşlerini de olumlu yönde ifade ederlerse, sonuç bildirgesi içerisine alırız. </w:t>
      </w:r>
    </w:p>
    <w:p>
      <w:pPr>
        <w:pStyle w:val="Normal"/>
        <w:jc w:val="left"/>
        <w:rPr>
          <w:rFonts w:cs="Arial"/>
        </w:rPr>
      </w:pPr>
      <w:r>
        <w:rPr>
          <w:rFonts w:cs="Arial"/>
        </w:rPr>
        <w:t xml:space="preserve">Burada ancak usul olarak altını çizmek istediğim bir husus var. Biz MOBBİG olarak Mimarlar Odası adına burada yer alacak temsilciyi seçme yetkisine sahip olmadığımızı ben belirtmek isterim. Biz sadece MOBBİG olarak mimarlık okullarını temsil edecek kişileri seçebiliriz. Mimarlar Odası da kendi temsilcilerini bu kuruluşa, bu komiteye, neyse adı, oraya katarlar. Bunu gerek oradaki dört yıllık süreyi de tartışırız, ama yarın bunu son oturumda uygun görürseniz, gündeme alarak sonuçlandıralım. </w:t>
      </w:r>
    </w:p>
    <w:p>
      <w:pPr>
        <w:pStyle w:val="Normal"/>
        <w:jc w:val="left"/>
        <w:rPr/>
      </w:pPr>
      <w:r>
        <w:rPr>
          <w:rStyle w:val="Emphasis"/>
          <w:rFonts w:cs="Arial"/>
        </w:rPr>
        <w:t>OTURUM BAŞKANI-</w:t>
      </w:r>
      <w:r>
        <w:rPr>
          <w:rFonts w:cs="Arial"/>
        </w:rPr>
        <w:t xml:space="preserve"> Mehmet Bey teşekkür ederiz. </w:t>
      </w:r>
    </w:p>
    <w:p>
      <w:pPr>
        <w:pStyle w:val="Normal"/>
        <w:jc w:val="left"/>
        <w:rPr>
          <w:rFonts w:cs="Arial"/>
        </w:rPr>
      </w:pPr>
      <w:r>
        <w:rPr>
          <w:rFonts w:cs="Arial"/>
        </w:rPr>
        <w:t xml:space="preserve">Nuran Hanım çok kısa lütfen. </w:t>
      </w:r>
    </w:p>
    <w:p>
      <w:pPr>
        <w:pStyle w:val="Normal"/>
        <w:jc w:val="left"/>
        <w:rPr/>
      </w:pPr>
      <w:r>
        <w:rPr>
          <w:rFonts w:cs="Arial"/>
          <w:b/>
        </w:rPr>
        <w:t xml:space="preserve">NURAN KAYA PİLEHVARİAN- </w:t>
      </w:r>
      <w:r>
        <w:rPr>
          <w:rFonts w:cs="Arial"/>
        </w:rPr>
        <w:t xml:space="preserve">Oradaki kasıt da oydu. Yarın tartışılması doğrudur, önemli bir konu çünkü. </w:t>
      </w:r>
    </w:p>
    <w:p>
      <w:pPr>
        <w:pStyle w:val="Normal"/>
        <w:jc w:val="left"/>
        <w:rPr/>
      </w:pPr>
      <w:r>
        <w:rPr>
          <w:rFonts w:cs="Arial"/>
          <w:b/>
        </w:rPr>
        <w:t xml:space="preserve">YAVUZ TANELİ- </w:t>
      </w:r>
      <w:r>
        <w:rPr>
          <w:rFonts w:cs="Arial"/>
        </w:rPr>
        <w:t xml:space="preserve">Öğrencilere yerel dışında topluma muazzam yararı var çalıştayların. Harekete geçmek için, onlar için bir tetikleme mekanizması oluyor. Hocamın da belirttiği gibi, Harun hocamın bir mimarlık hocası, hoca-öğrenci ilişkisi tamamen yerinden sarsılıyor ve bir yerde bir deneyimleme ortağı oluyorsunuz. Biz çalıştayları çok sık düzenleyen bir üniversiteyiz. O yüzden, onun yararını söylemek istiyorum. </w:t>
      </w:r>
    </w:p>
    <w:p>
      <w:pPr>
        <w:pStyle w:val="Normal"/>
        <w:jc w:val="left"/>
        <w:rPr>
          <w:rFonts w:cs="Arial"/>
        </w:rPr>
      </w:pPr>
      <w:r>
        <w:rPr>
          <w:rFonts w:cs="Arial"/>
        </w:rPr>
        <w:t xml:space="preserve">Son olarak da, akademik yükseltmelerdeki dikkate alınmaması bizim için çok üzücü, çok çok emek sarf ediliyor çalıştaylarda. Dikkate alınması gerekir, onu da not olarak söyledim. </w:t>
      </w:r>
    </w:p>
    <w:p>
      <w:pPr>
        <w:pStyle w:val="Normal"/>
        <w:jc w:val="left"/>
        <w:rPr/>
      </w:pPr>
      <w:r>
        <w:rPr>
          <w:rStyle w:val="Emphasis"/>
          <w:rFonts w:cs="Arial"/>
        </w:rPr>
        <w:t>OTURUM BAŞKANI-</w:t>
      </w:r>
      <w:r>
        <w:rPr>
          <w:rFonts w:cs="Arial"/>
        </w:rPr>
        <w:t xml:space="preserve"> Teşekkürler, son bir söz Sari Hanım buyurun. </w:t>
      </w:r>
    </w:p>
    <w:p>
      <w:pPr>
        <w:pStyle w:val="Normal"/>
        <w:jc w:val="left"/>
        <w:rPr>
          <w:rFonts w:cs="Arial"/>
        </w:rPr>
      </w:pPr>
      <w:r>
        <w:rPr>
          <w:rFonts w:cs="Arial"/>
          <w:b/>
        </w:rPr>
        <w:t xml:space="preserve">Prof. Dr. SARE SAHİL (Gazi Üniversitesi Mimarlık Bölüm Başkanı)- </w:t>
      </w:r>
      <w:r>
        <w:rPr>
          <w:rFonts w:cs="Arial"/>
        </w:rPr>
        <w:t xml:space="preserve">Bütün konuşmacılara yaptıkları güzel ve bizi aydınlatan konuşmaları için öncelikle teşekkür ediyorum. </w:t>
      </w:r>
    </w:p>
    <w:p>
      <w:pPr>
        <w:pStyle w:val="Normal"/>
        <w:jc w:val="left"/>
        <w:rPr/>
      </w:pPr>
      <w:r>
        <w:rPr>
          <w:rFonts w:cs="Arial"/>
        </w:rPr>
        <w:t xml:space="preserve">Van Yüzüncü Yıl Üniversitesine de bu güzel organizasyondan dolayı ayrıca teşekkürlerimi sunuyorum. Bu stajlarla ilgili olarak yaptığımız sunum beni bizim Gazi Üniversitesi Mimarlık Bölümü olarak yaptığımız kış okulu ve yaz okulu programını gündeme getirmemi gerektiğini düşündürdü. Biz uluslararası kış okulunu kış yarı yılı ve bahar yarı yılı arasında gerçekleştiriyoruz. Yaz bahar yarı yılı bittikten sonra da yaz okulu diye uluslararası bir programımız var. Bunlar 15 günlük programlar ve biz tabii ki bunlar büyük mücadelelerle gerçekleşiyor. Yaz okulu programımızda Ayvalık’ta hem korumaya yönelik, hem de kentsel kaliteye yönelik çalışmalar yapılıyor. </w:t>
      </w:r>
    </w:p>
    <w:p>
      <w:pPr>
        <w:pStyle w:val="Normal"/>
        <w:jc w:val="left"/>
        <w:rPr>
          <w:rFonts w:cs="Arial"/>
        </w:rPr>
      </w:pPr>
      <w:r>
        <w:rPr>
          <w:rFonts w:cs="Arial"/>
        </w:rPr>
        <w:t xml:space="preserve">Burada önemli olan bizim üniversiteye ve ilgili rektöre, rektör yardımcılarına ve Öğrenci İşleri Daire Başkanlığına büyük mücadelelerle anlatmamızdı. Bunları seçmeli ders olarak saydırdık ve iki kredilik uluslararası bir program. Yurtdışından gelen öğrencilere de bu tanınıyor ve bu belgeler veriliyor. </w:t>
      </w:r>
    </w:p>
    <w:p>
      <w:pPr>
        <w:pStyle w:val="Normal"/>
        <w:jc w:val="left"/>
        <w:rPr>
          <w:rFonts w:cs="Arial"/>
        </w:rPr>
      </w:pPr>
      <w:r>
        <w:rPr>
          <w:rFonts w:cs="Arial"/>
        </w:rPr>
        <w:t xml:space="preserve">Bununla birlikte buralarda yapılacak çalışmaların da bu bağlamda değerlendirilmesi ve tartışılması gerekir diye düşünüyorum. Bir de Mehmet Hoca belirtti, ama bu stajla ilgili konularda hepimizin bildiği gibi fakülte kurulu kararı gerekli. Onun için burada alınacak bir karar bağlayıcı olur mu, onu düşünmemiz gerekiyor, hepinize teşekkür ederim. </w:t>
      </w:r>
    </w:p>
    <w:p>
      <w:pPr>
        <w:pStyle w:val="Normal"/>
        <w:jc w:val="left"/>
        <w:rPr/>
      </w:pPr>
      <w:r>
        <w:rPr>
          <w:rStyle w:val="Emphasis"/>
          <w:rFonts w:cs="Arial"/>
        </w:rPr>
        <w:t>OTURUM BAŞKANI-</w:t>
      </w:r>
      <w:r>
        <w:rPr>
          <w:rFonts w:cs="Arial"/>
        </w:rPr>
        <w:t xml:space="preserve"> Teşekkür ediyorum. Oturumun sonuna geldik. Çok teşekkürler hepinize. Ayrıca; Yüzüncü Yıl Üniversitesi Mühendislik Mimarlık Fakültesi Mimarlık Bölümüne bu organizasyon için tekrar teşekkür ediyoruz. </w:t>
      </w:r>
    </w:p>
    <w:p>
      <w:pPr>
        <w:pStyle w:val="Normal"/>
        <w:jc w:val="left"/>
        <w:rPr>
          <w:rFonts w:cs="Arial"/>
        </w:rPr>
      </w:pPr>
      <w:r>
        <w:rPr>
          <w:rFonts w:cs="Arial"/>
        </w:rPr>
        <w:t xml:space="preserve">Eğer uygun görürseniz Sedat Bey bir önerim olacak. Yarın sabahki oturumu 10’da değil, 9:30’da başlasın, teşekkür ederim. </w:t>
      </w:r>
    </w:p>
    <w:p>
      <w:pPr>
        <w:pStyle w:val="Normal"/>
        <w:jc w:val="left"/>
        <w:rPr>
          <w:rFonts w:cs="Arial"/>
          <w:b/>
          <w:b/>
        </w:rPr>
      </w:pPr>
      <w:r>
        <w:rPr>
          <w:rFonts w:cs="Arial"/>
          <w:b/>
        </w:rPr>
        <w:t>----&amp;----</w:t>
      </w:r>
      <w:r>
        <w:br w:type="page"/>
      </w:r>
    </w:p>
    <w:p>
      <w:pPr>
        <w:pStyle w:val="Normal"/>
        <w:jc w:val="left"/>
        <w:rPr>
          <w:rFonts w:cs="Arial"/>
          <w:b/>
          <w:b/>
          <w:sz w:val="28"/>
          <w:szCs w:val="28"/>
        </w:rPr>
      </w:pPr>
      <w:r>
        <w:rPr>
          <w:rFonts w:cs="Arial"/>
          <w:b/>
          <w:sz w:val="28"/>
          <w:szCs w:val="28"/>
        </w:rPr>
        <w:t xml:space="preserve">2. GÜN </w:t>
      </w:r>
    </w:p>
    <w:p>
      <w:pPr>
        <w:pStyle w:val="Normal"/>
        <w:jc w:val="left"/>
        <w:rPr>
          <w:rFonts w:cs="Arial"/>
          <w:b/>
          <w:b/>
          <w:sz w:val="32"/>
          <w:szCs w:val="32"/>
        </w:rPr>
      </w:pPr>
      <w:r>
        <w:rPr>
          <w:rFonts w:cs="Arial"/>
          <w:b/>
          <w:sz w:val="32"/>
          <w:szCs w:val="32"/>
        </w:rPr>
        <w:t>BEŞİNCİ OTURUM</w:t>
      </w:r>
    </w:p>
    <w:p>
      <w:pPr>
        <w:pStyle w:val="Normal"/>
        <w:jc w:val="left"/>
        <w:rPr>
          <w:rFonts w:cs="Arial"/>
          <w:b/>
          <w:b/>
          <w:sz w:val="28"/>
          <w:szCs w:val="28"/>
        </w:rPr>
      </w:pPr>
      <w:r>
        <w:rPr>
          <w:rFonts w:cs="Arial"/>
          <w:b/>
          <w:sz w:val="28"/>
          <w:szCs w:val="28"/>
        </w:rPr>
        <w:t>Oturum Başkanı: Prof. Dr. Rengin ÜNVER</w:t>
      </w:r>
    </w:p>
    <w:p>
      <w:pPr>
        <w:pStyle w:val="Normal"/>
        <w:jc w:val="left"/>
        <w:rPr>
          <w:rFonts w:cs="Arial"/>
          <w:b/>
          <w:b/>
          <w:sz w:val="28"/>
          <w:szCs w:val="28"/>
        </w:rPr>
      </w:pPr>
      <w:r>
        <w:rPr>
          <w:rFonts w:cs="Arial"/>
          <w:b/>
          <w:sz w:val="28"/>
          <w:szCs w:val="28"/>
        </w:rPr>
        <w:t>----&amp;----</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pPr>
      <w:r>
        <w:rPr>
          <w:rFonts w:cs="Arial"/>
          <w:b/>
        </w:rPr>
        <w:t xml:space="preserve">SEDAT BEKİROĞLU- </w:t>
      </w:r>
      <w:r>
        <w:rPr>
          <w:rFonts w:cs="Arial"/>
        </w:rPr>
        <w:t xml:space="preserve">Sayın Hocalarım; günaydın. Umarım, dünden bu yana yorgunluğunuzu atmışsınızdır. </w:t>
      </w:r>
    </w:p>
    <w:p>
      <w:pPr>
        <w:pStyle w:val="Normal"/>
        <w:jc w:val="left"/>
        <w:rPr>
          <w:rFonts w:cs="Arial"/>
        </w:rPr>
      </w:pPr>
      <w:r>
        <w:rPr>
          <w:rFonts w:cs="Arial"/>
        </w:rPr>
        <w:t xml:space="preserve">Şimdi, 2. Günün Beşinci Oturumuna başlayacağız. MİAK üyeliği seçimiyle ilgili görüşmeler yapılacak. Oturumu da Sayın Rengin Ünver Hocam yürütecek. Ben kendisini buraya davet ediyorum. </w:t>
      </w:r>
    </w:p>
    <w:p>
      <w:pPr>
        <w:pStyle w:val="Normal"/>
        <w:jc w:val="left"/>
        <w:rPr/>
      </w:pPr>
      <w:r>
        <w:rPr>
          <w:rStyle w:val="Emphasis"/>
          <w:rFonts w:cs="Arial"/>
        </w:rPr>
        <w:t>OTURUM BAŞKANI-</w:t>
      </w:r>
      <w:r>
        <w:rPr>
          <w:rFonts w:cs="Arial"/>
        </w:rPr>
        <w:t xml:space="preserve"> Günaydın. </w:t>
      </w:r>
    </w:p>
    <w:p>
      <w:pPr>
        <w:pStyle w:val="Normal"/>
        <w:jc w:val="left"/>
        <w:rPr>
          <w:rFonts w:cs="Arial"/>
        </w:rPr>
      </w:pPr>
      <w:r>
        <w:rPr>
          <w:rFonts w:cs="Arial"/>
        </w:rPr>
        <w:t xml:space="preserve">30. MOBBİG’in 2. Günün Beşinci Oturumuna hoş geldiniz. </w:t>
      </w:r>
    </w:p>
    <w:p>
      <w:pPr>
        <w:pStyle w:val="Normal"/>
        <w:jc w:val="left"/>
        <w:rPr>
          <w:rFonts w:cs="Arial"/>
        </w:rPr>
      </w:pPr>
      <w:r>
        <w:rPr>
          <w:rFonts w:cs="Arial"/>
        </w:rPr>
        <w:t xml:space="preserve">Gündemimizde bugün MİAK’a MOBBİG tarafından seçilecek üyelerin belirlenmesi konusu var. Bununla ilgili kuralları 28. MOBBİG’te, 30 Mayıs, 1 Nisan 2009’da düzenlenen, yani bir yıl önce düzenlenen 28. MOBBİG’te karar vermiştik. Burada yönetmeliğimiz var. Ben önce bir hatırlatma yapayım. MİAK Akreditasyon Kurulu oluşumuna bağlı olarak belirlenmişti ve de üye seçim ilkesi açısından baktığımızda, MİAK Akreditasyon Kurulu üyelik koşularında, MİAK Akreditasyon Kurulu üyeleri mimarlık eğitiminin değerlendirilmesi çalışmalarında en az 15 deneyimli mimarlık bölümü öğretim üyeleri fiili veya emekli olmak koşuluyla belirleniyor. </w:t>
      </w:r>
    </w:p>
    <w:p>
      <w:pPr>
        <w:pStyle w:val="Normal"/>
        <w:jc w:val="left"/>
        <w:rPr>
          <w:rFonts w:cs="Arial"/>
        </w:rPr>
      </w:pPr>
      <w:r>
        <w:rPr>
          <w:rFonts w:cs="Arial"/>
        </w:rPr>
        <w:t xml:space="preserve">Aday olmaları için adayların herhangi bir akademik yönetin görevinde bulunmamaları gerekir. Bunlar rektörlük, rektör yardımcılığı, dekanlık, dekan yardımcılığı, bölüm, bölüm başkan yardımcılığı görevi olarak belirlenmişti. MİAK Akreditasyon Kurulunda görev süresi bitecek üye ya da üyeler görev süresi bitiminden, bir önceki MOBBİG toplantısında, MOBBİG dönem başkanı tarafından duyurulur ve aday gösterme süreci başlar. </w:t>
      </w:r>
    </w:p>
    <w:p>
      <w:pPr>
        <w:pStyle w:val="Normal"/>
        <w:jc w:val="left"/>
        <w:rPr>
          <w:rFonts w:cs="Arial"/>
        </w:rPr>
      </w:pPr>
      <w:r>
        <w:rPr>
          <w:rFonts w:cs="Arial"/>
        </w:rPr>
        <w:t xml:space="preserve">Bu 30. MOBBİG’te de elimizde bulunan programda bir seçim oturumu görünmekte. Adaylık önerisinin MOBBİG üyeleri tarafından gerçekleştirileceği yazılıyor burada. MOBBİG üyesi bölüm başkanları adaylarını MOBBİG dönem başkanı ki, bu dönem Sayın Yrd. Doç. Dr. Sedat Bekiroğlu ona yazılı olarak vermek durumundalar. </w:t>
      </w:r>
    </w:p>
    <w:p>
      <w:pPr>
        <w:pStyle w:val="Normal"/>
        <w:jc w:val="left"/>
        <w:rPr>
          <w:rFonts w:cs="Arial"/>
        </w:rPr>
      </w:pPr>
      <w:r>
        <w:rPr>
          <w:rFonts w:cs="Arial"/>
        </w:rPr>
        <w:t xml:space="preserve">Seçim yöntemi, seçim sandık kurulu oluşumu için gene bölüm başkanlarının şu anda toplantıda bulunan bölüm başkanlarının önerdiği adaylar arasından açık oyla belirlenen üç MOBBİG katılımcısından oluşur ve bunlardan birisi de seçim sandık kurulu başkanı olarak seçilir. </w:t>
      </w:r>
    </w:p>
    <w:p>
      <w:pPr>
        <w:pStyle w:val="Normal"/>
        <w:jc w:val="left"/>
        <w:rPr>
          <w:rFonts w:cs="Arial"/>
        </w:rPr>
      </w:pPr>
      <w:r>
        <w:rPr>
          <w:rFonts w:cs="Arial"/>
        </w:rPr>
        <w:t xml:space="preserve">Oy kullanacakların mutlaka o dönem toplantısına katılan bölüm başkanları ya da bölüm başkanlarının katılmadığı durumda ilgili bölümün yazılı olarak temsil eden kişilerdir ve her kişinin bir oy hakkı vardır. Seçim sandık kurulu oy kullanacakların listesini, sayısını, adını ve kurumlarının neyse, tüm özelliklerini yazılı olarak oluşturur. </w:t>
      </w:r>
    </w:p>
    <w:p>
      <w:pPr>
        <w:pStyle w:val="Normal"/>
        <w:jc w:val="left"/>
        <w:rPr>
          <w:rFonts w:cs="Arial"/>
        </w:rPr>
      </w:pPr>
      <w:r>
        <w:rPr>
          <w:rFonts w:cs="Arial"/>
        </w:rPr>
        <w:t xml:space="preserve">MOBBİG dönem başkanı listesini seçim sandık kurulu başkanına verir ve bu madde 3 bağlamında o da adaylara ilişkin, adaylar ilan edilir ve bunlar da oylamaya geçilir. Oylama gizli oy ve açık sayımla gerçekleştirilir. Bundan sonra tutanaklar tutulur ve bunlar da Mimarlar Odasına seçim sonuçlarını Mimarlar Odasına bildirir. </w:t>
      </w:r>
    </w:p>
    <w:p>
      <w:pPr>
        <w:pStyle w:val="Normal"/>
        <w:jc w:val="left"/>
        <w:rPr>
          <w:rFonts w:cs="Arial"/>
        </w:rPr>
      </w:pPr>
      <w:r>
        <w:rPr>
          <w:rFonts w:cs="Arial"/>
        </w:rPr>
        <w:t xml:space="preserve">MOBBİG tarafından MİAK’a belirlenen bu adayların süreleri, görev süreleri iki yıldır. MİAK Akreditasyon Kurulu iki yıl görev süresi bitecek üye üyeler için görev süresi bitiminde MOBBİG toplantısının ilgili oturumunda bir seçim ilkeleri çerçevesinde seçim gerçekleştirilir. Bu süre içinde görev süresi bitmeden, değişik nedenlerle görevden ayrılanlar için de yeniden seçim yapılır ve bunların da görevleri o seçildikleri tarihten itibaren iki yıldır. </w:t>
      </w:r>
    </w:p>
    <w:p>
      <w:pPr>
        <w:pStyle w:val="Normal"/>
        <w:jc w:val="left"/>
        <w:rPr>
          <w:rFonts w:cs="Arial"/>
        </w:rPr>
      </w:pPr>
      <w:r>
        <w:rPr>
          <w:rFonts w:cs="Arial"/>
        </w:rPr>
        <w:t xml:space="preserve">Şimdi, şöyle bir tablomuz var. Bu tabloda 28. MOBBİG’te, Edirne’deki durumu izliyoruz. Edirne’deki seçim döneminde diyelim kadro şöyleydi: Prof. Dr. Nur Esin İTÜ. Bu Nur Hocamız 26. MOBBİG’te İzmir'de seçilmişti ve dört dönem sonra 30. MOBBİG seçim yapılması gerekiyordu. </w:t>
      </w:r>
    </w:p>
    <w:p>
      <w:pPr>
        <w:pStyle w:val="Normal"/>
        <w:jc w:val="left"/>
        <w:rPr>
          <w:rFonts w:cs="Arial"/>
        </w:rPr>
      </w:pPr>
      <w:r>
        <w:rPr>
          <w:rFonts w:cs="Arial"/>
        </w:rPr>
        <w:t xml:space="preserve">Doç. Dr. Selahattin ÖNÜR ODTÜ. O da yine İzmir 26. MOBBİG’te seçildi, 30. MOBBİG’te yani, burada tekrar görev süresiyle ilgili görüşmeler yapılacak. Prof. Dr. Hakkı Önel Yıldız Teknik Üniversitesi için de aynı şey geçerli. </w:t>
      </w:r>
    </w:p>
    <w:p>
      <w:pPr>
        <w:pStyle w:val="Normal"/>
        <w:jc w:val="left"/>
        <w:rPr>
          <w:rFonts w:cs="Arial"/>
        </w:rPr>
      </w:pPr>
      <w:r>
        <w:rPr>
          <w:rFonts w:cs="Arial"/>
        </w:rPr>
        <w:t xml:space="preserve">O toplantıda yer alan 4. isim, -bunlar rastgeledir, yalnız isim sırası falan değildir, onu da belirteyim- Prof. Dr. Hacıhasanoğlu Dekanlık görevine atandığı için, görev süresi bitmiş varsayıldı ve onun yerine Prof. Dr. Çetin Türkçü seçildi. 26. MOBBİG’te yine seçilen bir başka kişiyse, Mimar Sinan Güzel Sanatlar Üniversitesinden Doç. Dr. Sema Ergönül’dü. </w:t>
      </w:r>
    </w:p>
    <w:p>
      <w:pPr>
        <w:pStyle w:val="Normal"/>
        <w:jc w:val="left"/>
        <w:rPr>
          <w:rFonts w:cs="Arial"/>
        </w:rPr>
      </w:pPr>
      <w:r>
        <w:rPr>
          <w:rFonts w:cs="Arial"/>
        </w:rPr>
        <w:t xml:space="preserve">Bu programa göre baktığımızda, 30. MOBBİG’te dört tane seçim yapılması gerekiyordu. 29. MOBBİG, bir sonraki MOBBİG’te Antalya'da Nur Esin, Selahattin Önür ve Hakkı Önel’in durumu devam ediyordu ve de Çetin Türkçü’nün durumu devam ediyordu, görevleri devam ediyordu. Ancak, Mimar Sinan Güzel Sanatlar Üniversitesinden Doç. Dr. Sema Ergönül’ün bir idari görevi olması, idari göreve atanması nedeniyle, onun yerine de Prof. Dr. Füsun Alioğlu seçildi, Antalya toplantısında. </w:t>
      </w:r>
    </w:p>
    <w:p>
      <w:pPr>
        <w:pStyle w:val="Normal"/>
        <w:jc w:val="left"/>
        <w:rPr>
          <w:rFonts w:cs="Arial"/>
        </w:rPr>
      </w:pPr>
      <w:r>
        <w:rPr>
          <w:rFonts w:cs="Arial"/>
        </w:rPr>
        <w:t xml:space="preserve">Tabloya baktığımız zaman, bugünkü toplantımız bağlamında. İlk üç isim için seçim yapılması gerekiyor. Bir önceki, biraz önce okuduğum yönetmelik bağlamında ya da bilgiler bağlamında. Çetin Bey için 32. MOBBİG’te, Füsun Hanım için de 33. MOBBİG’te seçim yapılması durumu gündeme geliyor. </w:t>
      </w:r>
    </w:p>
    <w:p>
      <w:pPr>
        <w:pStyle w:val="Normal"/>
        <w:jc w:val="left"/>
        <w:rPr>
          <w:rFonts w:cs="Arial"/>
        </w:rPr>
      </w:pPr>
      <w:r>
        <w:rPr>
          <w:rFonts w:cs="Arial"/>
        </w:rPr>
        <w:t xml:space="preserve">Şuandaki benim size aktarmak istediklerim bunlar. Bu bağlamda görüş bildirmek ve de bunun ardından da seçim sürecini başlatmamız gerektiğini düşünüyorum. Bu konuda görüş bildirmek isteyen var mı? Şu anda üç üyemiz için bu yönetmelik çerçevesinde seçim sandık kurulunu oluşturmamız ve adayları almamız gerekiyor. Adaylar tekrar ediyorum, yazılı olarak Sedat Beye bölüm başkanları tarafından verilecek. </w:t>
      </w:r>
    </w:p>
    <w:p>
      <w:pPr>
        <w:pStyle w:val="Normal"/>
        <w:jc w:val="left"/>
        <w:rPr>
          <w:rFonts w:cs="Arial"/>
        </w:rPr>
      </w:pPr>
      <w:r>
        <w:rPr>
          <w:rFonts w:cs="Arial"/>
        </w:rPr>
        <w:t xml:space="preserve">İdari rektör, rektör yardımcı, dekan dekan yardımcılığı, bölüm, bölüm başkanlığı yardımcılığı görevi olmayan kişiler. Yazılı olarak Sedat Beye vermeniz gerekiyor. </w:t>
      </w:r>
    </w:p>
    <w:p>
      <w:pPr>
        <w:pStyle w:val="Normal"/>
        <w:jc w:val="left"/>
        <w:rPr>
          <w:rFonts w:cs="Arial"/>
        </w:rPr>
      </w:pPr>
      <w:r>
        <w:rPr>
          <w:rFonts w:cs="Arial"/>
        </w:rPr>
        <w:t>Bir hatırlatma yapmak istiyorum: Bu yönetmeliğimizde bir kişinin bu görevi kaç dönem tekrarlayacağı konusunda bir belirlememiz bulunmamakta ve de şu anda mevcut olan, görev yapan hocalarımız da yine bu göreve devam etmesi yönünde aday gösterilebilinir.</w:t>
      </w:r>
    </w:p>
    <w:p>
      <w:pPr>
        <w:pStyle w:val="Normal"/>
        <w:jc w:val="left"/>
        <w:rPr/>
      </w:pPr>
      <w:r>
        <w:rPr>
          <w:rFonts w:eastAsia="Arial" w:cs="Arial"/>
        </w:rPr>
        <w:t xml:space="preserve"> </w:t>
      </w:r>
      <w:r>
        <w:rPr>
          <w:rFonts w:cs="Arial"/>
        </w:rPr>
        <w:t xml:space="preserve">MOBBİG 30. Dönem Başkanlığına: </w:t>
      </w:r>
    </w:p>
    <w:p>
      <w:pPr>
        <w:pStyle w:val="Normal"/>
        <w:jc w:val="left"/>
        <w:rPr>
          <w:rFonts w:cs="Arial"/>
        </w:rPr>
      </w:pPr>
      <w:r>
        <w:rPr>
          <w:rFonts w:cs="Arial"/>
        </w:rPr>
        <w:t>“</w:t>
      </w:r>
      <w:r>
        <w:rPr>
          <w:rFonts w:cs="Arial"/>
        </w:rPr>
        <w:t xml:space="preserve">Görev süreleri sona eren MİAK yönetim kurulu üyeliklerine falanca falancayı öneriyorum” altına bölüm başkanı olarak, altına imza bu önerinin kimin tarafından, hangi kurumun bölüm başkanı tarafından yapıldığınız belirtmemiz gerekiyor. </w:t>
      </w:r>
    </w:p>
    <w:p>
      <w:pPr>
        <w:pStyle w:val="Normal"/>
        <w:jc w:val="left"/>
        <w:rPr/>
      </w:pPr>
      <w:r>
        <w:rPr>
          <w:rFonts w:cs="Arial"/>
        </w:rPr>
        <w:t xml:space="preserve">Biraz önce okuduğum ve da yazılı olarak, yönetmelikte yazılı olarak denildiği için, bu yazılı olanları zaten şimdi buraya geçireceğiz, sizlerin de önerilerini alalım. Üç aday, üç kişi boşalacağı için üç isim yazılması gerekiyor. Nur Esin, Selahattin Önür ve de Hakkı Önel’in süresi bitmekte. Şu anda adayları yazılı olarak alıyoruz, daha sonra Seçim Kurulu seçim sandığına gizli olarak oy atacak. O başka bir şey, şu anda adaylar belirleniyor. </w:t>
      </w:r>
    </w:p>
    <w:p>
      <w:pPr>
        <w:pStyle w:val="Normal"/>
        <w:jc w:val="left"/>
        <w:rPr/>
      </w:pPr>
      <w:r>
        <w:rPr>
          <w:rFonts w:cs="Arial"/>
        </w:rPr>
        <w:t xml:space="preserve">Adayları önümdeki belgeler bağlamında aday: Prof. Dr. Nur Esin; Selahattin Önür; Ayfer Aytuğ birinci kâğıtta bunlar vardı. İkincisinde, Nur Esin; Selahattin Önür; Hakkı Önel. Yalnız, Hakkı Hocamız bu MİAKIn kurulduğu günden beri burada görev aldığını ve hâlâ da danışmanlık görevini yürüteceğini, ancak, bu dönem aday olmayacağını bize bildirdi. Ben onu da burada adaylar arasında görünce, söylemediğimi fark ettim. </w:t>
      </w:r>
    </w:p>
    <w:p>
      <w:pPr>
        <w:pStyle w:val="Normal"/>
        <w:jc w:val="left"/>
        <w:rPr/>
      </w:pPr>
      <w:r>
        <w:rPr>
          <w:rFonts w:cs="Arial"/>
        </w:rPr>
        <w:t xml:space="preserve">Nur Esin; Selahattin Önür; Hakkı Önel. Bu nedenle Erciyes Üniversitesinden Beyhan Hanıma bir üçüncü aday yazmak Kocaeli için de yine Hakkı Beyin ismi var, onlar da değiştirebilirler. İkinci olarak önerilen isimler: Selahattin Önür ve Nur Esin, Eti Hanım burada başka üçüncü isim görülmemekte, üçüncü isim olmayanlara tekrar bakayım. İzmir Yüksek Teknolojiden de yine Hakkı Bey, Nur Hanım ve Selahattin Önür isimleri var, ama onların da iki aday, yani üçüncü bir isim önermediler. </w:t>
      </w:r>
    </w:p>
    <w:p>
      <w:pPr>
        <w:pStyle w:val="Normal"/>
        <w:jc w:val="left"/>
        <w:rPr/>
      </w:pPr>
      <w:r>
        <w:rPr>
          <w:rFonts w:cs="Arial"/>
        </w:rPr>
        <w:t xml:space="preserve">Buradan bir tane daha Erciyes Üniversitesi üçüncü isim önermedi. Burada Orta Doğu Teknik Üniversitesinden Nur Esin, Selahattin Önür ve Prof. Dr. Süha Özkan. Bozok Üniversitesinden Ayfer Aytuğ’u, Selahattin Önür ve Prof. Dr. Mutbul Kayılı, Atılım Üniversitesi. </w:t>
      </w:r>
    </w:p>
    <w:p>
      <w:pPr>
        <w:pStyle w:val="Normal"/>
        <w:jc w:val="left"/>
        <w:rPr/>
      </w:pPr>
      <w:r>
        <w:rPr>
          <w:rFonts w:cs="Arial"/>
        </w:rPr>
        <w:t xml:space="preserve">Mimar Sinan Güzel Sanatlar Üniversitesinden Nur Esin; Selahattin Önür, Prof. Dr. Nesrin Dengiz önerisi geldi. Kocaeli Üniversitesinden Nur Esin, Selahattin Önür ki bu isimler vardı, Doç. Dr. Bilge Işık. İstanbul Teknik Üniversitesinden Selahattin Önür; Ayfer Aytuğ; Prof. Dr. Semra Aydınlı. Uluslararası Kıbrıs Üniversitesinden Nur Esin, Selahattin Önür, Bilge Işık. Okan Üniversitesinden, Nur Esin, Bilge Işık, Doç. Dr. Nuran Kaya Pilehvarian şu andaki elimdeki belgeler bağlamında 9 tane adayımız var. Bunlardan üçünün seçimi, başka aday gösteren var mı? Bu isimler burada da yer almakta. Dicle Üniversitesinden Nur Esin; Selahattin Önür ve Bilge Işık bu isimler zaten burada mevcut. Mardin Artuklu Bölüm Başkanlığından buradaki isimler geldi. Nur Esin; Nuran Kaya Pilehvarian ve Bilge Işık. </w:t>
      </w:r>
    </w:p>
    <w:p>
      <w:pPr>
        <w:pStyle w:val="Normal"/>
        <w:jc w:val="left"/>
        <w:rPr/>
      </w:pPr>
      <w:r>
        <w:rPr>
          <w:rFonts w:cs="Arial"/>
        </w:rPr>
        <w:t xml:space="preserve">13 kurumdan bilgi geldi. Sanıyorum, daha fazla şu anda burada 32 üniversite var, 13 kurum aday gösterdi, herhalde ötekilerin adayları bunlarla örtüşmekte. Şu anda 9 adayımız var ve sıra seçim sandık kurulunu oluşturmaya geldi. Üç isim söylememiz gerekiyor. Sanıyorum, bundan evvelki seçimlerde görev yapan arkadaşlarımızdan tekrar bunları acaba rica etsek olabilir mi? Çiğdem Palatoğlu; Esra Fidanoğlu; İbrahim Bakır kürsüye onlara bırakıyoruz. Bir kişinin de sandık kurulu başkanı olması gerekiyor. </w:t>
      </w:r>
    </w:p>
    <w:p>
      <w:pPr>
        <w:pStyle w:val="Normal"/>
        <w:jc w:val="left"/>
        <w:rPr>
          <w:rFonts w:cs="Arial"/>
        </w:rPr>
      </w:pPr>
      <w:r>
        <w:rPr>
          <w:rFonts w:cs="Arial"/>
        </w:rPr>
        <w:t xml:space="preserve">Yerimi ben Seçim Kurulu Başkanı Esra Hanıma bırakıyorum. </w:t>
      </w:r>
    </w:p>
    <w:p>
      <w:pPr>
        <w:pStyle w:val="Normal"/>
        <w:jc w:val="left"/>
        <w:rPr/>
      </w:pPr>
      <w:r>
        <w:rPr>
          <w:rFonts w:cs="Arial"/>
          <w:b/>
        </w:rPr>
        <w:t xml:space="preserve">ESRA FİDANOĞLU- </w:t>
      </w:r>
      <w:r>
        <w:rPr>
          <w:rFonts w:cs="Arial"/>
        </w:rPr>
        <w:t xml:space="preserve">Ben bir bilgilendirme yapmak durumundayım. Size şimdi dağıtılacak olan pusulalarda beş adayın isminin yazılabileceği alan var. Biz yalnız üç tanesini dolduracağız, çünkü üç aday seçilecek. Sonra bu zarfların içine konulup sandığa atacağız. </w:t>
      </w:r>
    </w:p>
    <w:p>
      <w:pPr>
        <w:pStyle w:val="Normal"/>
        <w:jc w:val="left"/>
        <w:rPr>
          <w:rFonts w:cs="Arial"/>
        </w:rPr>
      </w:pPr>
      <w:r>
        <w:rPr>
          <w:rFonts w:cs="Arial"/>
        </w:rPr>
        <w:t xml:space="preserve">Oylamayı şu şekilde yapacağız. Boş bir kağıda isminizi yazıp, oy atarken, imzanızı atacaksınız, bu şekilde gerçekleştireceğiz. Yalnızca bölüm başkanlarının oy kullanacağını hatırlatayım. Üç adayın doldurulması şart değil, her bölüm başkanı en fazla üç isim yazabilir, ancak daha az isim de yazılabilir. Şu anda hazırlıklar yapılıyor, hazırlıklar tamamlanınca, ben sizi oy sandığının başına davet ediyorum. </w:t>
      </w:r>
    </w:p>
    <w:p>
      <w:pPr>
        <w:pStyle w:val="Normal"/>
        <w:jc w:val="left"/>
        <w:rPr>
          <w:rFonts w:cs="Arial"/>
        </w:rPr>
      </w:pPr>
      <w:r>
        <w:rPr>
          <w:rFonts w:cs="Arial"/>
        </w:rPr>
        <w:t>Hazırlıklar tamamlandı, mümkünse teker teker imzanızı atıp, yerinize döner misiniz? Sayın arkadaşlar; bölüm başkanları bir uyarı geldi. Bu isimlerin mutlaka Mimarlar Odasına kayıtlı olması gerekiyor. Bunların içinde kayıtlı olmayan varsa, adaylıkları düşer.</w:t>
      </w:r>
    </w:p>
    <w:p>
      <w:pPr>
        <w:pStyle w:val="Normal"/>
        <w:jc w:val="left"/>
        <w:rPr/>
      </w:pPr>
      <w:r>
        <w:rPr>
          <w:rFonts w:eastAsia="Arial" w:cs="Arial"/>
        </w:rPr>
        <w:t xml:space="preserve"> </w:t>
      </w:r>
      <w:r>
        <w:rPr>
          <w:rFonts w:cs="Arial"/>
        </w:rPr>
        <w:t xml:space="preserve">Nur Esin vardır ki yapıyordur, Selahattin Bey aynı durumda; Ayfer Hanımın olduğunu ben biliyorum. Süha Özkan Mimarlar Odasına kayıtlı mıdır? Öyle olduğu biliniyor. Mutbul Kayılı kayıtlı, Nesrin Dengiz Mimarlar Odasına kayıtlı mıdır? Bilge Işık Mimarlar Odasına kayıtlı mıdır? Evet, Semra Aydınlı; Nuran Kaya Pilehvarian kayıtlı mıdır? Nuran Hocamız da herhalde kayıtlıdır. Böyle bir şey geldi check etmek gereği doğdu. </w:t>
      </w:r>
    </w:p>
    <w:p>
      <w:pPr>
        <w:pStyle w:val="Normal"/>
        <w:jc w:val="left"/>
        <w:rPr/>
      </w:pPr>
      <w:r>
        <w:rPr>
          <w:rFonts w:cs="Arial"/>
        </w:rPr>
        <w:t xml:space="preserve">Bir şey daha sormak istiyoruz. Bu vekaleten ya da temsil eden, ilgili bölümü temsil eden kişilerin yazılı vekaleti var mı? Burada böyle bir şey belirtilmiyor, ama onu sordular. Çok az arkadaşımız kaldı, ama tekrar lütfen dikkatlerinizi toplamaya çağırıyorum. Şu anda üç üniversite oy kullanmadı, acaba temsilcileri burada bulunmuyor mu? Kuzey Kıbrıs Türk Cumhuriyeti, Lefke Avrupa Üniversitesi şu anda salonda bulunmuyor mu bölüm başkanları ya da temsilcisi? Uludağ Üniversitesi oy kullanmayacak mı? Peki, Yakındoğu Üniversitesi, o zaman üç üniversite oy kullanmayacak. </w:t>
      </w:r>
    </w:p>
    <w:p>
      <w:pPr>
        <w:pStyle w:val="Normal"/>
        <w:jc w:val="left"/>
        <w:rPr>
          <w:rFonts w:cs="Arial"/>
        </w:rPr>
      </w:pPr>
      <w:r>
        <w:rPr>
          <w:rFonts w:cs="Arial"/>
        </w:rPr>
        <w:t xml:space="preserve">Oylama tamamlanmıştır, şimdi oy sayımını geçiyoruz. Sayın konuklar; şu anda oy verme işlemi tamamlandı, hazırlıklarımız tamamlandı. Oy sandığını açıyoruz ve tek tek oyları saymaya başlıyoruz. Toplam 28 pusula sayıldı. Pusulalardan çıkan isimleri kaydediyoruz. </w:t>
      </w:r>
    </w:p>
    <w:p>
      <w:pPr>
        <w:pStyle w:val="Normal"/>
        <w:jc w:val="left"/>
        <w:rPr>
          <w:rFonts w:cs="Arial"/>
        </w:rPr>
      </w:pPr>
      <w:r>
        <w:rPr>
          <w:rFonts w:cs="Arial"/>
        </w:rPr>
        <w:t>(Oy tasnif işlemi yapıldı)</w:t>
      </w:r>
    </w:p>
    <w:p>
      <w:pPr>
        <w:pStyle w:val="Normal"/>
        <w:jc w:val="left"/>
        <w:rPr>
          <w:rFonts w:cs="Arial"/>
        </w:rPr>
      </w:pPr>
      <w:r>
        <w:rPr>
          <w:rFonts w:cs="Arial"/>
        </w:rPr>
        <w:t>Şimdi, toplam oyları sayıyorum:</w:t>
      </w:r>
    </w:p>
    <w:p>
      <w:pPr>
        <w:pStyle w:val="Normal"/>
        <w:jc w:val="left"/>
        <w:rPr>
          <w:rFonts w:cs="Arial"/>
        </w:rPr>
      </w:pPr>
      <w:r>
        <w:rPr>
          <w:rFonts w:cs="Arial"/>
        </w:rPr>
        <w:t>Prof. Dr. Nur Esin: 20</w:t>
      </w:r>
    </w:p>
    <w:p>
      <w:pPr>
        <w:pStyle w:val="Normal"/>
        <w:jc w:val="left"/>
        <w:rPr>
          <w:rFonts w:cs="Arial"/>
        </w:rPr>
      </w:pPr>
      <w:r>
        <w:rPr>
          <w:rFonts w:cs="Arial"/>
        </w:rPr>
        <w:t>Doç. Dr. Selahattin Önür: 18</w:t>
      </w:r>
    </w:p>
    <w:p>
      <w:pPr>
        <w:pStyle w:val="Normal"/>
        <w:jc w:val="left"/>
        <w:rPr>
          <w:rFonts w:cs="Arial"/>
        </w:rPr>
      </w:pPr>
      <w:r>
        <w:rPr>
          <w:rFonts w:cs="Arial"/>
        </w:rPr>
        <w:t>Prof. Dr. Ayfer Aytuğ: 13</w:t>
      </w:r>
    </w:p>
    <w:p>
      <w:pPr>
        <w:pStyle w:val="Normal"/>
        <w:jc w:val="left"/>
        <w:rPr>
          <w:rFonts w:cs="Arial"/>
        </w:rPr>
      </w:pPr>
      <w:r>
        <w:rPr>
          <w:rFonts w:cs="Arial"/>
        </w:rPr>
        <w:t>Prof. Dr. Süha Özkan: 4</w:t>
      </w:r>
    </w:p>
    <w:p>
      <w:pPr>
        <w:pStyle w:val="Normal"/>
        <w:jc w:val="left"/>
        <w:rPr>
          <w:rFonts w:cs="Arial"/>
        </w:rPr>
      </w:pPr>
      <w:r>
        <w:rPr>
          <w:rFonts w:cs="Arial"/>
        </w:rPr>
        <w:t>Prof. Dr. Mutbul Kayılı: 4</w:t>
      </w:r>
    </w:p>
    <w:p>
      <w:pPr>
        <w:pStyle w:val="Normal"/>
        <w:jc w:val="left"/>
        <w:rPr>
          <w:rFonts w:cs="Arial"/>
        </w:rPr>
      </w:pPr>
      <w:r>
        <w:rPr>
          <w:rFonts w:cs="Arial"/>
        </w:rPr>
        <w:t xml:space="preserve">Prof. Dr. Nesrin Dengiz: 11 </w:t>
      </w:r>
    </w:p>
    <w:p>
      <w:pPr>
        <w:pStyle w:val="Normal"/>
        <w:jc w:val="left"/>
        <w:rPr>
          <w:rFonts w:cs="Arial"/>
        </w:rPr>
      </w:pPr>
      <w:r>
        <w:rPr>
          <w:rFonts w:cs="Arial"/>
        </w:rPr>
        <w:t>Doç. Dr. Bilge Işık: 4</w:t>
      </w:r>
    </w:p>
    <w:p>
      <w:pPr>
        <w:pStyle w:val="Normal"/>
        <w:jc w:val="left"/>
        <w:rPr>
          <w:rFonts w:cs="Arial"/>
        </w:rPr>
      </w:pPr>
      <w:r>
        <w:rPr>
          <w:rFonts w:cs="Arial"/>
        </w:rPr>
        <w:t>Prof. Dr. Semra Aydınlı: 6</w:t>
      </w:r>
    </w:p>
    <w:p>
      <w:pPr>
        <w:pStyle w:val="Normal"/>
        <w:jc w:val="left"/>
        <w:rPr>
          <w:rFonts w:cs="Arial"/>
        </w:rPr>
      </w:pPr>
      <w:r>
        <w:rPr>
          <w:rFonts w:cs="Arial"/>
        </w:rPr>
        <w:t>Doç. Dr. Nuran Kaya Pilehvarian: 3</w:t>
      </w:r>
    </w:p>
    <w:p>
      <w:pPr>
        <w:pStyle w:val="Normal"/>
        <w:jc w:val="left"/>
        <w:rPr>
          <w:rFonts w:cs="Arial"/>
        </w:rPr>
      </w:pPr>
      <w:r>
        <w:rPr>
          <w:rFonts w:cs="Arial"/>
        </w:rPr>
        <w:t xml:space="preserve">O zaman, oy kullanan üniversite sayısı 28, geçersiz oy sayısı sıfır. En çok oy alan üç aday Prof. Dr. Nur Esin 20 oy; Doç. Dr. Selahattin 18 oy; Prof. Dr. Ayfer Aytuğ 13 oyla 30. Dönem MİAK üyeleri olarak belirlenmiştir. Hayırlı olsun. Dönem Başkanımıza da oylarımızı teslim ediyoruz. 15 dakika ara veriyoruz. </w:t>
      </w:r>
    </w:p>
    <w:p>
      <w:pPr>
        <w:pStyle w:val="Normal"/>
        <w:jc w:val="left"/>
        <w:rPr>
          <w:rFonts w:cs="Arial"/>
          <w:b/>
          <w:b/>
        </w:rPr>
      </w:pPr>
      <w:r>
        <w:rPr>
          <w:rFonts w:cs="Arial"/>
          <w:b/>
        </w:rPr>
        <w:t>----&amp;----</w:t>
      </w:r>
      <w:r>
        <w:br w:type="page"/>
      </w:r>
    </w:p>
    <w:p>
      <w:pPr>
        <w:pStyle w:val="Normal"/>
        <w:jc w:val="left"/>
        <w:rPr>
          <w:rFonts w:cs="Arial"/>
          <w:b/>
          <w:b/>
          <w:sz w:val="36"/>
          <w:szCs w:val="36"/>
        </w:rPr>
      </w:pPr>
      <w:r>
        <w:rPr>
          <w:rFonts w:cs="Arial"/>
          <w:b/>
          <w:sz w:val="36"/>
          <w:szCs w:val="36"/>
        </w:rPr>
        <w:t>ALTINCI OTURUM</w:t>
      </w:r>
    </w:p>
    <w:p>
      <w:pPr>
        <w:pStyle w:val="Normal"/>
        <w:jc w:val="left"/>
        <w:rPr/>
      </w:pPr>
      <w:r>
        <w:rPr>
          <w:rFonts w:cs="Arial"/>
          <w:b/>
          <w:sz w:val="32"/>
          <w:szCs w:val="32"/>
        </w:rPr>
        <w:t>“</w:t>
      </w:r>
      <w:r>
        <w:rPr>
          <w:rFonts w:cs="Arial"/>
          <w:b/>
          <w:i/>
          <w:sz w:val="32"/>
          <w:szCs w:val="32"/>
        </w:rPr>
        <w:t>30. MOBBİG DEĞERLENDİRME VE SONUÇ BİLDİRGESİ”</w:t>
      </w:r>
    </w:p>
    <w:p>
      <w:pPr>
        <w:pStyle w:val="Normal"/>
        <w:jc w:val="left"/>
        <w:rPr/>
      </w:pPr>
      <w:r>
        <w:rPr>
          <w:rFonts w:cs="Arial"/>
          <w:b/>
          <w:i/>
          <w:sz w:val="28"/>
          <w:szCs w:val="28"/>
        </w:rPr>
        <w:t>O</w:t>
      </w:r>
      <w:r>
        <w:rPr>
          <w:rFonts w:cs="Arial"/>
          <w:b/>
          <w:sz w:val="28"/>
          <w:szCs w:val="28"/>
        </w:rPr>
        <w:t xml:space="preserve">turum Başkanı: Mehmet Şener Küçükdoğu </w:t>
      </w:r>
    </w:p>
    <w:p>
      <w:pPr>
        <w:pStyle w:val="Normal"/>
        <w:jc w:val="left"/>
        <w:rPr>
          <w:rFonts w:cs="Arial"/>
          <w:b/>
          <w:b/>
          <w:sz w:val="28"/>
          <w:szCs w:val="28"/>
        </w:rPr>
      </w:pPr>
      <w:r>
        <w:rPr>
          <w:rFonts w:cs="Arial"/>
          <w:b/>
          <w:sz w:val="28"/>
          <w:szCs w:val="28"/>
        </w:rPr>
        <w:t>----&amp;----</w:t>
      </w:r>
    </w:p>
    <w:p>
      <w:pPr>
        <w:pStyle w:val="Normal"/>
        <w:jc w:val="left"/>
        <w:rPr>
          <w:rFonts w:cs="Arial"/>
          <w:b/>
          <w:b/>
          <w:sz w:val="28"/>
          <w:szCs w:val="28"/>
        </w:rPr>
      </w:pPr>
      <w:r>
        <w:rPr>
          <w:rFonts w:cs="Arial"/>
          <w:b/>
          <w:sz w:val="28"/>
          <w:szCs w:val="28"/>
        </w:rPr>
      </w:r>
    </w:p>
    <w:p>
      <w:pPr>
        <w:pStyle w:val="Normal"/>
        <w:jc w:val="left"/>
        <w:rPr>
          <w:rFonts w:cs="Arial"/>
          <w:b/>
          <w:b/>
        </w:rPr>
      </w:pPr>
      <w:r>
        <w:rPr>
          <w:rFonts w:cs="Arial"/>
          <w:b/>
        </w:rPr>
      </w:r>
    </w:p>
    <w:p>
      <w:pPr>
        <w:pStyle w:val="Normal"/>
        <w:jc w:val="left"/>
        <w:rPr/>
      </w:pPr>
      <w:r>
        <w:rPr>
          <w:rFonts w:cs="Arial"/>
          <w:b/>
        </w:rPr>
        <w:t xml:space="preserve">SEDAT BEKİROĞLU- </w:t>
      </w:r>
      <w:r>
        <w:rPr>
          <w:rFonts w:cs="Arial"/>
        </w:rPr>
        <w:t xml:space="preserve">Sayın hocalarım; son oturumumuza başlamak üzereyiz. </w:t>
      </w:r>
    </w:p>
    <w:p>
      <w:pPr>
        <w:pStyle w:val="Normal"/>
        <w:jc w:val="left"/>
        <w:rPr>
          <w:rFonts w:cs="Arial"/>
        </w:rPr>
      </w:pPr>
      <w:r>
        <w:rPr>
          <w:rFonts w:cs="Arial"/>
        </w:rPr>
        <w:t xml:space="preserve">30. MOBBİG toplantımızın son Altıncı Oturumuna sıra geldi. Sayın Mehmet Şener Küçükdoğu Hocam “Değerlendirme ve Sonuç Bildirgesi”yle ilgili yazılarımızı yazdıracak ve onunla ilgili bilgiler aktaracak bize. </w:t>
      </w:r>
    </w:p>
    <w:p>
      <w:pPr>
        <w:pStyle w:val="Normal"/>
        <w:jc w:val="left"/>
        <w:rPr>
          <w:rFonts w:cs="Arial"/>
        </w:rPr>
      </w:pPr>
      <w:r>
        <w:rPr>
          <w:rFonts w:cs="Arial"/>
        </w:rPr>
        <w:t xml:space="preserve">Teşekkür ediyorum. </w:t>
      </w:r>
    </w:p>
    <w:p>
      <w:pPr>
        <w:pStyle w:val="Normal"/>
        <w:jc w:val="left"/>
        <w:rPr/>
      </w:pPr>
      <w:r>
        <w:rPr>
          <w:rStyle w:val="Emphasis"/>
          <w:rFonts w:cs="Arial"/>
        </w:rPr>
        <w:t>OTURUM BAŞKANI-</w:t>
      </w:r>
      <w:r>
        <w:rPr>
          <w:rFonts w:cs="Arial"/>
        </w:rPr>
        <w:t xml:space="preserve"> Sayın arkadaşlarım; bu 30. MOBBİG toplantısının son oturumuna geldik. Şu anda saat 11:13 ve bize ayrılan sürede saat 13:00’e kadar. Önümüzde bir saat kırk beş dakikalık bir süre var. Bu süre içerisinde bir on beş dakikalık Sayın Dekanımızın bir sunumu olacak. Onu da çıkartırsak 1,5 saatlik bir süremiz görünüyor. </w:t>
      </w:r>
    </w:p>
    <w:p>
      <w:pPr>
        <w:pStyle w:val="Normal"/>
        <w:jc w:val="left"/>
        <w:rPr/>
      </w:pPr>
      <w:r>
        <w:rPr>
          <w:rFonts w:cs="Arial"/>
        </w:rPr>
        <w:t xml:space="preserve">Bu 1,5 gün içerisindeki çalışmalarımızı kısaca özetleyecek olursak ki, onlar Sonuç Bildirgesine taslak olarak yazıldı ve sizlerin görüşlerinize sunacağım ve ekranda bunları göreceksiniz. Düzeltilmesini istediğiniz, yanlış yazılmış veya ilave edilmesini istediğiniz hususlar varsa, onları lütfen işaret ederseniz, bu 1,5 günün ne yapıldı, neler konuşuldu, kimler katıldı? Bunların bir özetlemesini yapıyoruz, ondan sonra da bu toplantımızda, bu yapılan görüşmelerden ortaya çıkan kararlarımızı birlikte kaleme alacağız. </w:t>
      </w:r>
    </w:p>
    <w:p>
      <w:pPr>
        <w:pStyle w:val="Normal"/>
        <w:jc w:val="left"/>
        <w:rPr>
          <w:rFonts w:cs="Arial"/>
        </w:rPr>
      </w:pPr>
      <w:r>
        <w:rPr>
          <w:rFonts w:cs="Arial"/>
        </w:rPr>
        <w:t xml:space="preserve">Burada benim yaptığım ufak tefek hazırlıklar var. Karara geçirilmesi amacıyla sizlerin mutlaka karar konusunda bu MOBBİG’in kararları olması yönünde talepleriniz olabilir, önerileriniz olabilir. Onları da yine bu Sonuç Bildirgesinin kararlar bölümüne oturtacağız ve hepinizin görüşlerini aldıktan sonra, oturumu sonlandıracağız. </w:t>
      </w:r>
    </w:p>
    <w:p>
      <w:pPr>
        <w:pStyle w:val="Normal"/>
        <w:jc w:val="left"/>
        <w:rPr>
          <w:rFonts w:cs="Arial"/>
        </w:rPr>
      </w:pPr>
      <w:r>
        <w:rPr>
          <w:rFonts w:cs="Arial"/>
        </w:rPr>
        <w:t xml:space="preserve">Şimdi, öncelikle burada izin verirseniz, buradan katılan üniversiteleri buradan okumak istiyorum. Eksik ya da fazla yazılmış olan varsa, işaret ediniz. Kayıtlardan her ne kadar aldıysak da, yine de hata yapılmış olabilir. Bunları bir kere kayda geçelim. </w:t>
      </w:r>
    </w:p>
    <w:p>
      <w:pPr>
        <w:pStyle w:val="Normal"/>
        <w:jc w:val="left"/>
        <w:rPr>
          <w:rFonts w:cs="Arial"/>
        </w:rPr>
      </w:pPr>
      <w:r>
        <w:rPr>
          <w:rFonts w:cs="Arial"/>
        </w:rPr>
        <w:t xml:space="preserve">Yüzüncü Yıl Üniversitesi kuşkusuz ev sahibi; Akdeniz Üniversitesi Eser Hanım buradaydı, temsil edildi. Anadolu Üniversitesi temsil edildi, Mehmet Bey buradaydı. AIrtuklu Üniversitesi temsil edildi, siz buradasınız. Atılım Üniversitesi, Sevgili Hocam tabii ki, Bahçeşehir Üniversitesi temsil edilmedi, son günde temsil edildi, sayılır mı bilmiyorum. Tabii, Sevgili Ali kardeşimiz de ilk günden beri buradaydı. Bozok Üniversitesi temsil edildi. Çukurova Üniversitesi temsil edildi, Erkin Bey tabii orada. </w:t>
      </w:r>
    </w:p>
    <w:p>
      <w:pPr>
        <w:pStyle w:val="Normal"/>
        <w:jc w:val="left"/>
        <w:rPr>
          <w:rFonts w:cs="Arial"/>
        </w:rPr>
      </w:pPr>
      <w:r>
        <w:rPr>
          <w:rFonts w:cs="Arial"/>
        </w:rPr>
        <w:t xml:space="preserve">Dicle Üniversitesi, Zülküf Hocam burada. Bir yoklama yapıyoruz, Doğu Akdeniz Üniversitesi; Dokuz Eylül Üniversitesi, Eti Hanım burada. Erciyes Üniversitesi, Sevgi Hanım. Gazi Üniversitesi, Gaziantep Üniversitesi. Gebze İleri Teknoloji Enstitüsü. İstanbul Kültür Üniversitesi bendeniz. İstanbul Teknik Üniversitesi Gülen Hanım. İzmir Yüksek Teknoloji Enstitüsü Murat Bey. Abant İzzet Baysal Üniversitesi; Lefke Avrupa Üniversitesi; Karadeniz Teknik Üniversitesi; Kocaeli Üniversitesinden Kamuran Hanım. Mersin Üniversitesi; Mimar Sinan Güzel Sanatlar Üniversitesi; Okan Üniversitesi, Hocam burada. ODTÜ buradalar mı? Trakya Üniversitesi Veyis Bey Buradaydı. Uludağ Üniversitesinden arkadaşımız burada. Uluslararası Kıbrıs Üniversitesi; Yakındoğu Üniversitesi ve Yıldız Teknik Üniversitesi; Amasya Üniversitesi. Başka atladığımız var mı, eksik söylediğimiz üniversite yok. </w:t>
      </w:r>
    </w:p>
    <w:p>
      <w:pPr>
        <w:pStyle w:val="Normal"/>
        <w:jc w:val="left"/>
        <w:rPr>
          <w:rFonts w:cs="Arial"/>
        </w:rPr>
      </w:pPr>
      <w:r>
        <w:rPr>
          <w:rFonts w:cs="Arial"/>
        </w:rPr>
        <w:t xml:space="preserve">Ben buradan okuyacağım, her ne kadar siz görürken, benim okumam biraz tuhaf, ama gene de hep birlikte bir gözden geçirelim. Düzeltilmesini istediğimiz hususlar varsa, hemen buradayken düzeltelim. 30. MOBBİG toplantısı 20-22 Mayıs tarihleri arasında Yüzüncü Yıl Üniversitesi Mühendislik Mimarlık Fakültesi mimarlık bölümünün ev sahipliğinde Van’da düzenlenmiştir. </w:t>
      </w:r>
    </w:p>
    <w:p>
      <w:pPr>
        <w:pStyle w:val="Normal"/>
        <w:jc w:val="left"/>
        <w:rPr/>
      </w:pPr>
      <w:r>
        <w:rPr>
          <w:rFonts w:cs="Arial"/>
        </w:rPr>
        <w:t xml:space="preserve">Mühendislik ve Mimarlık Fakültesi diye geçiyor zannediyorum. 30. MOBBİG toplantısına Türkiye'den 25, Amasya Üniversitesi bu 25’in içinde mi, 10 vakıf ve Kuzey Kıbrıs Türk Cumhuriyetinden 5 efendim -30 üniversiteden 20 mimarlık bölüm başkanı ve temsilcileri, MİAK üyeleri ve TMMOB Mimarlar Odası temsilcileri olmak üzere 69 kişi katılmıştır. 28 oy kullanıldı, o sayıda bir çelişki var. O zaman, 30 üniversiteden 28 mimarlık bölüm başkanı veya temsilcileri. </w:t>
      </w:r>
    </w:p>
    <w:p>
      <w:pPr>
        <w:pStyle w:val="Normal"/>
        <w:jc w:val="left"/>
        <w:rPr>
          <w:rFonts w:cs="Arial"/>
        </w:rPr>
      </w:pPr>
      <w:r>
        <w:rPr>
          <w:rFonts w:cs="Arial"/>
        </w:rPr>
        <w:t xml:space="preserve">Bu üniversiteler burada tekrar yazılıyor. Burada, Amasya Üniversitesi yoksa, onu ilave edeceğiz. Bu üniversitelerin buradaki açılımlarını alfabetik olarak Amasya, Akdeniz’den önce, 30 üniversite 31 olacakmış. Burada “davet” sözcüğü var. Şu kadar kişi davet edilmiş, davete icabet edenler de burada. </w:t>
      </w:r>
    </w:p>
    <w:p>
      <w:pPr>
        <w:pStyle w:val="Normal"/>
        <w:jc w:val="left"/>
        <w:rPr>
          <w:rFonts w:cs="Arial"/>
        </w:rPr>
      </w:pPr>
      <w:r>
        <w:rPr>
          <w:rFonts w:cs="Arial"/>
        </w:rPr>
        <w:t xml:space="preserve">İzin verirseniz, şöyle yapalım, bu yanlışlığı şöyle düzeltelim. Burada bunu şimdi tekrar saymaya kalkarsak, herkes başka türlü sayacak. Onun için biz kayıtları bu oturumdan sonra alalım. Kayıtlarda ne geçmişse, onları tekrar kontrol edip, o şekilde işaret ettiğiniz hataları düzeltelim. Şimdi, izninizle geçiyorum. </w:t>
      </w:r>
    </w:p>
    <w:p>
      <w:pPr>
        <w:pStyle w:val="Normal"/>
        <w:jc w:val="left"/>
        <w:rPr/>
      </w:pPr>
      <w:r>
        <w:rPr>
          <w:rFonts w:cs="Arial"/>
          <w:b/>
          <w:bCs/>
          <w:color w:val="000000"/>
        </w:rPr>
        <w:t>SALONDAN-</w:t>
      </w:r>
      <w:r>
        <w:rPr>
          <w:rFonts w:cs="Arial"/>
        </w:rPr>
        <w:t xml:space="preserve"> Pardon, hata sayılarla ilgili değil. Selahattin Beyin demek istediği devlet ve vakıf davet edilmiş gibi okunuyor. Türkiye'den 26 devlet, d’si küçük, 10 vakıf v’si küçük, üniversite, KKTC’den 5 üniversite büyük küçük davet edilmiş. Teşekkür ederim. </w:t>
      </w:r>
    </w:p>
    <w:p>
      <w:pPr>
        <w:pStyle w:val="Normal"/>
        <w:jc w:val="left"/>
        <w:rPr/>
      </w:pPr>
      <w:r>
        <w:rPr>
          <w:rStyle w:val="Emphasis"/>
          <w:rFonts w:cs="Arial"/>
        </w:rPr>
        <w:t>OTURUM BAŞKANI-</w:t>
      </w:r>
      <w:r>
        <w:rPr>
          <w:rFonts w:cs="Arial"/>
        </w:rPr>
        <w:t xml:space="preserve"> Oldu mu efendim; Selahattin Bey münasip mi Sayın Hocam? Onu bilmiyorum, müsaade ederseniz onu geçiyorum. </w:t>
      </w:r>
    </w:p>
    <w:p>
      <w:pPr>
        <w:pStyle w:val="Normal"/>
        <w:jc w:val="left"/>
        <w:rPr>
          <w:rFonts w:cs="Arial"/>
        </w:rPr>
      </w:pPr>
      <w:r>
        <w:rPr>
          <w:rFonts w:cs="Arial"/>
        </w:rPr>
        <w:t>Birinci gün açılış konuşmalarının ardından gündemde yer alan MOBBİG Çalışma Komisyonları Birinci Oturum Yrd. Doç. Dr. Sedat Bekiroğlu Başkanlığında toplanmıştır. Bu cümle olmamış, bu cümleyi biz yeninde düzenleyelim. Çünkü, bu komisyonların yürütücüleri sunum yapmışlardır şeklinde Sedat Bekiroğlu”nun yöneticiliğindeki toplantılarda çalışmayla ilgili bilgi vermişlerdir diye geçeceğiz.</w:t>
      </w:r>
    </w:p>
    <w:p>
      <w:pPr>
        <w:pStyle w:val="Normal"/>
        <w:jc w:val="left"/>
        <w:rPr>
          <w:rFonts w:cs="Arial"/>
        </w:rPr>
      </w:pPr>
      <w:r>
        <w:rPr>
          <w:rFonts w:cs="Arial"/>
        </w:rPr>
        <w:t xml:space="preserve">29. MOBBİG toplantısında belirlenen 6 komisyondaki üyelerin bir kısmının 30. MOBBİG toplantısında bulunmaması nedeniyle şu kadar kişi katılmış, Veritabanı Oluşturma Komisyonu 7 üyeden oluşmaktadır. İki üyesi katılmıştır. Akademik Yükseltme Atama Komisyonundan şu komisyonları, şu kişileri katılmıştır diye böyle gidiyor. Bu durumda, tüm komisyonların çalışma oturumlarının birleştirilmesine karar verilmiş. </w:t>
      </w:r>
    </w:p>
    <w:p>
      <w:pPr>
        <w:pStyle w:val="Normal"/>
        <w:jc w:val="left"/>
        <w:rPr>
          <w:rFonts w:cs="Arial"/>
        </w:rPr>
      </w:pPr>
      <w:r>
        <w:rPr>
          <w:rFonts w:cs="Arial"/>
        </w:rPr>
        <w:t xml:space="preserve">Birinci Oturumda Mimarlık Eğitim Komisyonunun çalışması gerçekleştirilmiştir. Ancak, son altı ay içerisinde iletişime geçilemediğinden, 30. MOBBİG toplantısında sonuç raporları teslim edilememiştir. Mimarlık Eğitim Komisyonunda istenilenlerin aktarılmasına karar verilmiştir diye buraya yazılmış ve komisyonların listesi var. </w:t>
      </w:r>
    </w:p>
    <w:p>
      <w:pPr>
        <w:pStyle w:val="Normal"/>
        <w:jc w:val="left"/>
        <w:rPr/>
      </w:pPr>
      <w:r>
        <w:rPr>
          <w:rFonts w:cs="Arial"/>
        </w:rPr>
        <w:t xml:space="preserve">Buradaki cümlelerin biraz düzeltilmesi gerekiyor zannediyorum. Efendim, şimdi bunlar bu şekilde niçin yazıldı? Bundan önceki MOBBİG toplantılarında bir formatta bir sonuç bildirgesi hazırlama yoluna gidilmiş. Ondan dolayı da arkadaşlarımız o formata uygun olarak buradaki sayıları buraya yansıtmaya çalışmışlar. Ama parantez dışındaki 17, içindeki 21 olabilir, bakışınıza bağlı olarak. Demek ki o düzeltilecek Sayın Hocam. </w:t>
      </w:r>
    </w:p>
    <w:p>
      <w:pPr>
        <w:pStyle w:val="Normal"/>
        <w:jc w:val="left"/>
        <w:rPr/>
      </w:pPr>
      <w:r>
        <w:rPr>
          <w:rFonts w:cs="Arial"/>
        </w:rPr>
        <w:t xml:space="preserve">Ben doğrusu, Çetin Beyin önerisine katılıyorum. Eğer, izin verirseniz bunları sadeleştirelim, bu komisyonlardan kaçar kişi katılmış, sadece onları ifade edelim. Eğer uygun görürseniz, bunu biraz daha küçültelim. </w:t>
      </w:r>
    </w:p>
    <w:p>
      <w:pPr>
        <w:pStyle w:val="Normal"/>
        <w:jc w:val="left"/>
        <w:rPr/>
      </w:pPr>
      <w:r>
        <w:rPr>
          <w:rFonts w:cs="Arial"/>
        </w:rPr>
        <w:t xml:space="preserve">Bunları şimdi burada yapmaya kalkarsak, zamanımızı biraz boşuna harcamış oluruz gibime geliyor. Burada herkese göre doğru olabilecek farklı sözcükler ya da tümceler kurmaya kalkarız. O zaman, bu iş bitmez. Buradaki hatalarımızı da gördük böylelikle, onları düzelteceğiz. Daha sonra Mimarlar Odası Genel Sekreteri Sayın Necip Mutlu’nun açılış konuşmasında YÖK’le yapılan görüşmede mimarlık eğitim süresiyle ilgili olan konuşmaları aktarması üzerine mimarlık eğitim süresinin kurgulanması ve yeniden yapılanmasıyla ilgili yeni ve geçerli olan görüşler hakkında paylaşımlarda bulunulmuş, paylaşılan çekinceler göz önünde tutularak, MOBBİG katılımcıları tarafından düşünce sürecine devam edilmesi kararına varılmıştı. </w:t>
      </w:r>
    </w:p>
    <w:p>
      <w:pPr>
        <w:pStyle w:val="Normal"/>
        <w:jc w:val="left"/>
        <w:rPr/>
      </w:pPr>
      <w:r>
        <w:rPr>
          <w:rFonts w:cs="Arial"/>
        </w:rPr>
        <w:t xml:space="preserve">Böyle bir karar varılmadı. Bu da Copy pays’ten gelmiş. Bunları değiştireceğiz arkadaşlar, tamam haklısınız. Daha sonra Prof. Dr. Çetin Türkçü Başkanlığındaki İkinci Oturum. Çetin Türkçü’nün toplantıya katılmaması nedeniyle, geç katılması nedeniyle. -Yalnız, burada bunları ben söylüyorum, ama bunlar bir de biliyorsunuz deşifre ediliyor. Bana geldiğinde, bunların hepsini sileceğim tabii- </w:t>
      </w:r>
    </w:p>
    <w:p>
      <w:pPr>
        <w:pStyle w:val="Normal"/>
        <w:jc w:val="left"/>
        <w:rPr/>
      </w:pPr>
      <w:r>
        <w:rPr>
          <w:rFonts w:cs="Arial"/>
        </w:rPr>
        <w:t xml:space="preserve">Efendim, İkinci Oturumda Mimar Sinan Güzel Sanatlar Üniversitesi Mimarlık Bölümü Başkanı dememiz lazım, Prof. Dr. Deniz İncedayı. “Avrupa Mimarlar Konseyi Ace Eğitim Çalışmaları” hakkında sunumunu gerçekleştirmiştir. Daha sonra Prof. Dr. Güzin Demirkan Türel mühendislik mimarlık fakülteleri bünyesinde olan mimarlık bölümlerinin sorunları, Akademik Atama Komisyonu üyesi olarak hakkında MOBBİG katılımcılarını bilgilendirmiştir. Zannediyorum, burada Akademik Atama Komisyonu adına siz bu konuşmayı yapmadınız, onun için orasını silmemiz gerekiyor. Güzin Hanım değil mi? Evet sileceğiz. </w:t>
      </w:r>
    </w:p>
    <w:p>
      <w:pPr>
        <w:pStyle w:val="Normal"/>
        <w:jc w:val="left"/>
        <w:rPr>
          <w:rFonts w:cs="Arial"/>
        </w:rPr>
      </w:pPr>
      <w:r>
        <w:rPr>
          <w:rFonts w:cs="Arial"/>
        </w:rPr>
        <w:t>Aynı oturumda son konuşmacılar olan Doç. Dr. Emel Aközer; Doç. Dr. Mine Özkar; Doç. Dr. Selahattin Önür. “Mimarlık Eğitimi Ulusal Yeterlilikler Çerçevesi Tasarım Süreci, Bir Araştırma ve Bir Eskiz” adlı bildirilerini sunmuşlardır.</w:t>
      </w:r>
    </w:p>
    <w:p>
      <w:pPr>
        <w:pStyle w:val="Normal"/>
        <w:jc w:val="left"/>
        <w:rPr>
          <w:rFonts w:cs="Arial"/>
        </w:rPr>
      </w:pPr>
      <w:r>
        <w:rPr>
          <w:rFonts w:cs="Arial"/>
        </w:rPr>
        <w:t xml:space="preserve">Üçüncü Oturumda Oturum Başkanlığını Doç. Dr. Selahattin Önür üstlenmiştir. Üçüncü Oturumun ilk konuşmacısı olan Prof. Dr. Rengin Ünver ve Doç. Dr. Çiğdem Polatoğlu, Yıldız Teknik Üniversitesi Mimarlık Bölümü “MİAK Akreditasyon Süreci Üzerine İzlenimler” altındaki çalışmalarını sunmuşlardır. İkinci konuşmacı olarak Prof. Dr. Eti Akyüz Levi; Yrd. Doç. Dr. Hasan Begeç; Dokuz Eylül Üniversitesi Mimarlık Bölümünde Bolonya Sürecine Yönelik Yapılan Çalışmalar” hakkında bilgilendirme yapmışlardır. </w:t>
      </w:r>
    </w:p>
    <w:p>
      <w:pPr>
        <w:pStyle w:val="Normal"/>
        <w:jc w:val="left"/>
        <w:rPr/>
      </w:pPr>
      <w:r>
        <w:rPr>
          <w:rFonts w:cs="Arial"/>
        </w:rPr>
        <w:t xml:space="preserve">Üçüncü konuşmacı olarak Prof. Dr. Gülen Çağdaş. “Mimarlık Eğitiminde Bolonya Süreci” adı altındaki sunumunu gerçekleştirmiş olup, İTÜ’deki önerilerini sunmuşlardır. Oturumun son konuşmacısı olan Prof. Dr. Çetin Türkçü MİAK çalışmalarıyla ilgili sunum konusunda sunumunu aktarmıştır. Çalışma dönemiyle ilgili sunumunu yapmıştır. Bu oturum da böylelikle bitmiş oldu. </w:t>
      </w:r>
    </w:p>
    <w:p>
      <w:pPr>
        <w:pStyle w:val="Normal"/>
        <w:jc w:val="left"/>
        <w:rPr/>
      </w:pPr>
      <w:r>
        <w:rPr>
          <w:rFonts w:cs="Arial"/>
          <w:b/>
        </w:rPr>
        <w:t xml:space="preserve">SELAHATTİN ÖNÜR- </w:t>
      </w:r>
      <w:r>
        <w:rPr>
          <w:rFonts w:cs="Arial"/>
        </w:rPr>
        <w:t xml:space="preserve">Orada bir isim düzeltmesi oldu. </w:t>
      </w:r>
    </w:p>
    <w:p>
      <w:pPr>
        <w:pStyle w:val="Normal"/>
        <w:jc w:val="left"/>
        <w:rPr/>
      </w:pPr>
      <w:r>
        <w:rPr>
          <w:rStyle w:val="Emphasis"/>
          <w:rFonts w:cs="Arial"/>
        </w:rPr>
        <w:t>OTURUM BAŞKANI-</w:t>
      </w:r>
      <w:r>
        <w:rPr>
          <w:rFonts w:cs="Arial"/>
        </w:rPr>
        <w:t xml:space="preserve"> Sizin isminiz düzeldi mi?</w:t>
      </w:r>
    </w:p>
    <w:p>
      <w:pPr>
        <w:pStyle w:val="Normal"/>
        <w:jc w:val="left"/>
        <w:rPr>
          <w:rFonts w:cs="Arial"/>
        </w:rPr>
      </w:pPr>
      <w:r>
        <w:rPr>
          <w:rFonts w:cs="Arial"/>
          <w:b/>
        </w:rPr>
        <w:t xml:space="preserve">SELAHATTİN ÖNÜR- </w:t>
      </w:r>
      <w:r>
        <w:rPr>
          <w:rFonts w:cs="Arial"/>
        </w:rPr>
        <w:t>Hayır düzelmedi, Levi Hanımınki düzeldi. İki kez geçiyor.</w:t>
      </w:r>
    </w:p>
    <w:p>
      <w:pPr>
        <w:pStyle w:val="Normal"/>
        <w:jc w:val="left"/>
        <w:rPr/>
      </w:pPr>
      <w:r>
        <w:rPr>
          <w:rStyle w:val="Emphasis"/>
          <w:rFonts w:cs="Arial"/>
        </w:rPr>
        <w:t>OTURUM BAŞKANI-</w:t>
      </w:r>
      <w:r>
        <w:rPr>
          <w:rFonts w:cs="Arial"/>
        </w:rPr>
        <w:t xml:space="preserve"> İsmi hakkında düzeltme yapılmasını isteyen var mı? Başka işaret etmek istediğiniz, önemli husus varsa, yani ufak tefek düzeltmeleri yapacağız. YTÜ Mimarlık Fakültesi Mimarlık Bölümüne Bölüm Başkanı Prof. Dr. Rengin Ünver’e belgesini vermiştir. Bölümü adına, Türkçü sunumunu yapmıştır. Ünver’e akreditasyon belgesi. </w:t>
      </w:r>
    </w:p>
    <w:p>
      <w:pPr>
        <w:pStyle w:val="Normal"/>
        <w:jc w:val="left"/>
        <w:rPr>
          <w:rFonts w:cs="Arial"/>
        </w:rPr>
      </w:pPr>
      <w:r>
        <w:rPr>
          <w:rFonts w:cs="Arial"/>
        </w:rPr>
        <w:t xml:space="preserve">Efendim, toplantının ilk gününün son oturumu olan Dördüncü Oturum Prof. Dr. Gülen Çağdaş Başkanlığında gerçekleştirilmiştir. Oturumun ilk sunumunu Doç. Dr. Nuran Kara Pilehvarian, Metin Karadağ, Öğretim Görevlisi Dr. Mehmet İnceoğlu, “Mimari Stajda Rotasyon İçin Bir Model; Deneme Önerisi” konusunu aktarmışlardır. Çalışma Komisyonunu nereye yazacağız, bunu bir Çalışma Komisyonu olarak mı yaptınız? Evet, Çalışma Komisyonu üyeleri sunumunu yapmıştır. </w:t>
      </w:r>
    </w:p>
    <w:p>
      <w:pPr>
        <w:pStyle w:val="Normal"/>
        <w:jc w:val="left"/>
        <w:rPr>
          <w:rFonts w:cs="Arial"/>
        </w:rPr>
      </w:pPr>
      <w:r>
        <w:rPr>
          <w:rFonts w:cs="Arial"/>
        </w:rPr>
        <w:t xml:space="preserve">İkinci konuşmacı olarak Doç. Dr. Burcu Özgüven “Mimarlık Eğitimimde Mimarlık Tarihi ve Korumaya İlişkin Derslerle, Tasarım Stüdyosu Eşgüdümü” adlı konuda bizleri bilgilendirmişlerdir. Oturumun son sunumunuysa, Yrd. Doç. Dr. Timur Kaprol “Öğretim Dönemi İçinde Yer Alan Kurumlararası Ortak Çalışmaların Mimari Staja Kredilendirilmesi. Enez, Antakya, Çumalıkızık, Kayaköy Atölyeleri” başlığı altında gerçekleştirmiştir. </w:t>
      </w:r>
    </w:p>
    <w:p>
      <w:pPr>
        <w:pStyle w:val="Normal"/>
        <w:jc w:val="left"/>
        <w:rPr>
          <w:rFonts w:cs="Arial"/>
        </w:rPr>
      </w:pPr>
      <w:r>
        <w:rPr>
          <w:rFonts w:cs="Arial"/>
        </w:rPr>
        <w:t xml:space="preserve">Bununla ilgili temelde işaret etmek istediğiniz bir husus var mı arkadaşlar? </w:t>
      </w:r>
    </w:p>
    <w:p>
      <w:pPr>
        <w:pStyle w:val="Normal"/>
        <w:jc w:val="left"/>
        <w:rPr/>
      </w:pPr>
      <w:r>
        <w:rPr>
          <w:rFonts w:cs="Arial"/>
          <w:b/>
        </w:rPr>
        <w:t xml:space="preserve">NURAN KARA PİLEHVARİAN- </w:t>
      </w:r>
      <w:r>
        <w:rPr>
          <w:rFonts w:cs="Arial"/>
        </w:rPr>
        <w:t xml:space="preserve">Şimdi, efendim zaten cümle bir kere bir düşçü. İlk sunumunu Çalışma Komisyonu konusunu aktırmışlardır. Onu sonra neyse bir şekilde düzenleriz birlikte de; önemli tarafı şu: Önerdikleri ortak karar alımına ilişkin metnin tartışılması konusu ertesi güne tartışılmak üzere ertesi güne bırakılmıştır. Bugün tartışacağız ya. </w:t>
      </w:r>
    </w:p>
    <w:p>
      <w:pPr>
        <w:pStyle w:val="Normal"/>
        <w:jc w:val="left"/>
        <w:rPr/>
      </w:pPr>
      <w:r>
        <w:rPr>
          <w:rStyle w:val="Emphasis"/>
          <w:rFonts w:cs="Arial"/>
        </w:rPr>
        <w:t>OTURUM BAŞKANI-</w:t>
      </w:r>
      <w:r>
        <w:rPr>
          <w:rFonts w:cs="Arial"/>
        </w:rPr>
        <w:t xml:space="preserve"> Onu ifade etmeye gerek yok herhalde. Çünkü... </w:t>
      </w:r>
    </w:p>
    <w:p>
      <w:pPr>
        <w:pStyle w:val="Normal"/>
        <w:jc w:val="left"/>
        <w:rPr/>
      </w:pPr>
      <w:r>
        <w:rPr>
          <w:rFonts w:cs="Arial"/>
          <w:b/>
        </w:rPr>
        <w:t xml:space="preserve">NURAN KARA PİLEHVARİAN- </w:t>
      </w:r>
      <w:r>
        <w:rPr>
          <w:rFonts w:cs="Arial"/>
        </w:rPr>
        <w:t xml:space="preserve">Ama bu sonuçta çünkü bir karar çıkacak. </w:t>
      </w:r>
    </w:p>
    <w:p>
      <w:pPr>
        <w:pStyle w:val="Normal"/>
        <w:jc w:val="left"/>
        <w:rPr/>
      </w:pPr>
      <w:r>
        <w:rPr>
          <w:rStyle w:val="Emphasis"/>
          <w:rFonts w:cs="Arial"/>
        </w:rPr>
        <w:t>OTURUM BAŞKANI-</w:t>
      </w:r>
      <w:r>
        <w:rPr>
          <w:rFonts w:cs="Arial"/>
        </w:rPr>
        <w:t xml:space="preserve"> İzin verirseniz, bu komisyon 29. MOBBİG’te kurulmuş. </w:t>
      </w:r>
    </w:p>
    <w:p>
      <w:pPr>
        <w:pStyle w:val="Normal"/>
        <w:jc w:val="left"/>
        <w:rPr/>
      </w:pPr>
      <w:r>
        <w:rPr>
          <w:rFonts w:cs="Arial"/>
          <w:b/>
        </w:rPr>
        <w:t>NURAN KARA PİLEHVARİAN-</w:t>
      </w:r>
      <w:r>
        <w:rPr>
          <w:rFonts w:cs="Arial"/>
        </w:rPr>
        <w:t xml:space="preserve"> Hayır, 28. MOBBİG Antalya’da, Edirne’de konut sunuldu, Antalya'da 29’da komisyon kuruldu. </w:t>
      </w:r>
    </w:p>
    <w:p>
      <w:pPr>
        <w:pStyle w:val="Normal"/>
        <w:jc w:val="left"/>
        <w:rPr/>
      </w:pPr>
      <w:r>
        <w:rPr>
          <w:rStyle w:val="Emphasis"/>
          <w:rFonts w:cs="Arial"/>
        </w:rPr>
        <w:t>OTURUM BAŞKANI-</w:t>
      </w:r>
      <w:r>
        <w:rPr>
          <w:rFonts w:cs="Arial"/>
        </w:rPr>
        <w:t xml:space="preserve"> Benim elimde belge var, ben belgeye bakarak söylüyorum. </w:t>
      </w:r>
    </w:p>
    <w:p>
      <w:pPr>
        <w:pStyle w:val="Normal"/>
        <w:jc w:val="left"/>
        <w:rPr/>
      </w:pPr>
      <w:r>
        <w:rPr>
          <w:rFonts w:cs="Arial"/>
          <w:b/>
        </w:rPr>
        <w:t>NURAN KARA PİLEHVARİAN-</w:t>
      </w:r>
      <w:r>
        <w:rPr>
          <w:rFonts w:cs="Arial"/>
        </w:rPr>
        <w:t xml:space="preserve"> Evet evet 29 doğru. </w:t>
      </w:r>
    </w:p>
    <w:p>
      <w:pPr>
        <w:pStyle w:val="Normal"/>
        <w:jc w:val="left"/>
        <w:rPr>
          <w:rFonts w:cs="Arial"/>
        </w:rPr>
      </w:pPr>
      <w:r>
        <w:rPr>
          <w:rStyle w:val="Emphasis"/>
          <w:rFonts w:cs="Arial"/>
        </w:rPr>
        <w:t>OTURUM BAŞKANI-</w:t>
      </w:r>
      <w:r>
        <w:rPr>
          <w:rFonts w:cs="Arial"/>
        </w:rPr>
        <w:t xml:space="preserve"> 29. MOBBİG’te kurulan komisyon sunumunu 29. MOBBİG’te sunumunu dedikten sonra, 29. MOBBİG toplantısında, </w:t>
      </w:r>
    </w:p>
    <w:p>
      <w:pPr>
        <w:pStyle w:val="Normal"/>
        <w:jc w:val="left"/>
        <w:rPr/>
      </w:pPr>
      <w:r>
        <w:rPr>
          <w:rFonts w:cs="Arial"/>
          <w:b/>
        </w:rPr>
        <w:t>NURAN KARA PİLEHVARİAN-</w:t>
      </w:r>
      <w:r>
        <w:rPr>
          <w:rFonts w:cs="Arial"/>
        </w:rPr>
        <w:t xml:space="preserve"> Mehmet Hocam; eğer komisyon üyesi arkadaşlarım kabul ederse, biz bunu oturumdan sonra düzenleyelim birlikte olur mu, isterseniz bunun üzerinde çok durmayalım; çünkü tartışmaya zaman kalmayacak. </w:t>
      </w:r>
    </w:p>
    <w:p>
      <w:pPr>
        <w:pStyle w:val="Normal"/>
        <w:jc w:val="left"/>
        <w:rPr>
          <w:rFonts w:cs="Arial"/>
        </w:rPr>
      </w:pPr>
      <w:r>
        <w:rPr>
          <w:rFonts w:cs="Arial"/>
        </w:rPr>
        <w:t xml:space="preserve">MOBBİG toplantısında kurulan Çalışma Komisyonu üyeleri. Toplantının 2. gününde Prof. Dr. Rengin Ünver Başkanlığındaki Beşinci Oturumda MİAK üyeliği için seçim yapılmıştır. Toplantı katılımcıları önerilerin kendilerine yazılı ulaştırılmasını 31. MOBBİG toplantısı gündeminde bu önerilerin tartışılmasını. MİAK üyeliği için seçim yapılmıştır oturumunda bundan sonrasını silelim. </w:t>
      </w:r>
    </w:p>
    <w:p>
      <w:pPr>
        <w:pStyle w:val="Normal"/>
        <w:jc w:val="left"/>
        <w:rPr>
          <w:rFonts w:cs="Arial"/>
        </w:rPr>
      </w:pPr>
      <w:r>
        <w:rPr>
          <w:rFonts w:cs="Arial"/>
        </w:rPr>
        <w:t xml:space="preserve">Prof. Dr. Rengin Ünver Başkanlığındaki MİAK üyeliği seçimi için adaylar belirlenmiştir. Oluşturulan Seçim Sandığı Kuruluna Doç. Dr. Esra Fidanoğlu Başkan; Doç. Dr. Çiğdem Polatoğlu; Yrd. Doç. Dr. İbrahim Bakır seçilmiştir. </w:t>
      </w:r>
    </w:p>
    <w:p>
      <w:pPr>
        <w:pStyle w:val="Normal"/>
        <w:jc w:val="left"/>
        <w:rPr>
          <w:rFonts w:cs="Arial"/>
        </w:rPr>
      </w:pPr>
      <w:r>
        <w:rPr>
          <w:rFonts w:cs="Arial"/>
        </w:rPr>
        <w:t xml:space="preserve">MİAK üyeliği için aday üyeler bölüm başkanları tarafından önerilmiştir. Adaylar şunlar şunlar, bunlar değil tabii, bunlar yanlış, bunlar eski, yenilerini yazacağız. </w:t>
      </w:r>
    </w:p>
    <w:p>
      <w:pPr>
        <w:pStyle w:val="Normal"/>
        <w:jc w:val="left"/>
        <w:rPr>
          <w:rFonts w:cs="Arial"/>
        </w:rPr>
      </w:pPr>
      <w:r>
        <w:rPr>
          <w:rFonts w:cs="Arial"/>
          <w:b/>
          <w:bCs/>
          <w:color w:val="000000"/>
        </w:rPr>
        <w:t>SALONDAN-</w:t>
      </w:r>
      <w:r>
        <w:rPr>
          <w:rFonts w:cs="Arial"/>
        </w:rPr>
        <w:t xml:space="preserve"> Ben bu Seçim Oturumunun başında bir tablo oluşturdum. Gerçekten benim oturumlarda yer almış olmama rağmen tarihleri karıştırıyorum. O yüzden, bunları kayıtlara mutlaka geçmesi lazım. İşte MOBBİG’te seçilen süresi 30. MOBBİG’te biten falanca falancanın adaylığının bitmesi üzerine üç tane üye için seçim yapılmıştır. Bunların kayıtlara girmesinin önemli olduğunu düşünüyorum; özellikle Selahattin Hocamız belki tarihçeyi oluşturmak adına da bunların kayıtlarda olmadığı zaman, gerçekten izlemek çok zor oluyor. Sonuç Bildirgesinde mutlaka yazılması gerekir, çünkü unutuluyor. </w:t>
      </w:r>
    </w:p>
    <w:p>
      <w:pPr>
        <w:pStyle w:val="Normal"/>
        <w:jc w:val="left"/>
        <w:rPr/>
      </w:pPr>
      <w:r>
        <w:rPr>
          <w:rStyle w:val="Emphasis"/>
          <w:rFonts w:cs="Arial"/>
        </w:rPr>
        <w:t>OTURUM BAŞKANI-</w:t>
      </w:r>
      <w:r>
        <w:rPr>
          <w:rFonts w:cs="Arial"/>
        </w:rPr>
        <w:t xml:space="preserve"> Müsaade ederseniz şöyle yapıyoruz. MİAK Üyeliği İbrahim Bakır seçilmişlerdir. Görev süresi biten üç üye yerine, seçilmek üzere adaylar şunlar şunlar diye yazacağız, bunlar yanlış çünkü, bunları düzelteceğiz. Seçim sonucunda Prof. Dr. Nur Esin 20 oy; Doç. Dr. Selahattin Önür 18 oy; Prof. Dr. Ayfer Aytuğ 14 oy olarak, MİAK Yönetim Kurulu, MİAK Akreditasyon Kurulu, MİAK üyeliklerine atanmak üzere seçilmişlerdir. </w:t>
      </w:r>
    </w:p>
    <w:p>
      <w:pPr>
        <w:pStyle w:val="Normal"/>
        <w:jc w:val="left"/>
        <w:rPr>
          <w:rFonts w:cs="Arial"/>
        </w:rPr>
      </w:pPr>
      <w:r>
        <w:rPr>
          <w:rFonts w:cs="Arial"/>
        </w:rPr>
        <w:t xml:space="preserve">Bundan önceki 28. MOBBİG toplantısında seçilen Prof. Dr. Çetin Türkçü’yle, 29. MOBBİG toplantısında seçilen Prof. Dr. Füsun Alioğlu iki yıllık görev süreleri bitinceye kadar MİAK üyeliklerinin süreceğinin Mimarlar Odasına bildirilmesine karar verildi. Uygun mudur efendim, sayın Mimarlar Odası yetkilileri? TMMOB Mimarlar Odası. </w:t>
      </w:r>
    </w:p>
    <w:p>
      <w:pPr>
        <w:pStyle w:val="Normal"/>
        <w:jc w:val="left"/>
        <w:rPr>
          <w:rFonts w:cs="Arial"/>
        </w:rPr>
      </w:pPr>
      <w:r>
        <w:rPr>
          <w:rFonts w:cs="Arial"/>
        </w:rPr>
        <w:t xml:space="preserve">Buradaki sadece isimleri, yeşille altları çizili olan isim bölümünü değiştireceğiz. Onun ötesindeki ifadeyi görüşlerinize sunuyorum: Uygun mudur? Sağ ol Hocam, teşekkür ederim. </w:t>
      </w:r>
    </w:p>
    <w:p>
      <w:pPr>
        <w:pStyle w:val="Normal"/>
        <w:jc w:val="left"/>
        <w:rPr>
          <w:rFonts w:cs="Arial"/>
        </w:rPr>
      </w:pPr>
      <w:r>
        <w:rPr>
          <w:rFonts w:cs="Arial"/>
        </w:rPr>
        <w:t xml:space="preserve">Gündemin son oturumuna geldik. Bendenizin yürütücülüğünde toplantıya katılan üye ve temsilciler, sonra da Van gezisine çıkacakmışız, onları buraya yazmayacağız. </w:t>
      </w:r>
    </w:p>
    <w:p>
      <w:pPr>
        <w:pStyle w:val="Normal"/>
        <w:jc w:val="left"/>
        <w:rPr>
          <w:rFonts w:cs="Arial"/>
        </w:rPr>
      </w:pPr>
      <w:r>
        <w:rPr>
          <w:rFonts w:cs="Arial"/>
        </w:rPr>
        <w:t xml:space="preserve">Şimdi efendim, bu 1,5 günü böylelikle özetlemiş oluyoruz. Şimdi, gelelim bu Sonuç Bildirgesinde bu toplantımızın kararlarına. Bugünkü toplantımızda sizlerin görüşlerinize sunmak istediğim ve sizin de bunlara ilave etmek istediğiniz birtakım hususlar olacaktır kuşkusuz. Benim önerilerim var, karar önerilerim. Bunlardan birincisi MİDEKON tarafından, yani Mimarlık Dekanlar Konseyi tarafında YÖK’e genel alan mimarlık ve temel alan mimarlık planlama tasarım şeklindeki öneriler tanımları MOBBİG olarak benimsediğimizi, eğer uygun görürseniz karara geçirelim. </w:t>
      </w:r>
    </w:p>
    <w:p>
      <w:pPr>
        <w:pStyle w:val="Normal"/>
        <w:jc w:val="left"/>
        <w:rPr>
          <w:rFonts w:cs="Arial"/>
        </w:rPr>
      </w:pPr>
      <w:r>
        <w:rPr>
          <w:rFonts w:cs="Arial"/>
        </w:rPr>
        <w:t xml:space="preserve">Salonda sessizlik hakim, uygun mu efendim? Çünkü, Dekanlar Konseyi bu “Genel alan ve temel alan” tanımlarının daha evvel YÖK tarafından yanlış bir şekilde mimarlığın konumlandırıldığını ve bunu tespit etmemiz üzerine harekete geçtiği dekan arkadaşlarımız ve bu düzeltmeyi yaptılar. Bu düzeltmeyi benimseyip, benimsemediğimizi bir karara geçirmemiz gerekiyor. Çünkü, bizimle temasa geçme imkânları olmadı bu süreç içerisinde. </w:t>
      </w:r>
    </w:p>
    <w:p>
      <w:pPr>
        <w:pStyle w:val="Normal"/>
        <w:jc w:val="left"/>
        <w:rPr>
          <w:rFonts w:cs="Arial"/>
        </w:rPr>
      </w:pPr>
      <w:r>
        <w:rPr>
          <w:rFonts w:cs="Arial"/>
        </w:rPr>
        <w:t xml:space="preserve">Buyurun. </w:t>
      </w:r>
    </w:p>
    <w:p>
      <w:pPr>
        <w:pStyle w:val="Normal"/>
        <w:jc w:val="left"/>
        <w:rPr>
          <w:rFonts w:cs="Arial"/>
        </w:rPr>
      </w:pPr>
      <w:r>
        <w:rPr>
          <w:rFonts w:cs="Arial"/>
          <w:b/>
        </w:rPr>
        <w:t xml:space="preserve">YAVUZ TANELİ- </w:t>
      </w:r>
      <w:r>
        <w:rPr>
          <w:rFonts w:cs="Arial"/>
        </w:rPr>
        <w:t>Ben aynı konuyu dile getirmiştim. Bu sınıflandırmanın özünü Üniversitelerarası Kurul da kullanıyor, doçentlik başvurularında. O yüzden, ben de altlarında açıklamaları olduğu halde, onlar hiç kullanmıyorlar; sadece ana başlıklarıyla kullanıyorlar. Biz doçentliğe başvuran kişiler olarak memnunuz, daha ayrıntılı olmasından. Ama hocamın da belirttiği gibi, bunun ayrıntısının açıklanması veya bir şekilde yayınlanması gerekiyor ki, biz de fikir yürütebilelim. İlgisi yok Hocam, konuşmuştuk zaten, ama aynısını onlar adapte ettiler. Sizin bilginiz olmadan kullanıyorlar diye söylemiştim.</w:t>
      </w:r>
    </w:p>
    <w:p>
      <w:pPr>
        <w:pStyle w:val="Normal"/>
        <w:jc w:val="left"/>
        <w:rPr/>
      </w:pPr>
      <w:r>
        <w:rPr>
          <w:rFonts w:cs="Arial"/>
          <w:b/>
        </w:rPr>
        <w:t xml:space="preserve">SELVİ LÖKÇE- </w:t>
      </w:r>
      <w:r>
        <w:rPr>
          <w:rFonts w:cs="Arial"/>
        </w:rPr>
        <w:t xml:space="preserve">Açılımlarla ilgili olarak süreç devam ediyor. Sadece onu söylemek isterim. Ama bir şekilde bu genel başlıklara, yani şu andaki mimarlık planlama ve tasarım başlıklarında bir şey yok. MİDEKON’un YÖK’le ilişkisinde bir terslik, yanlış bir gelişme yok. Onun için web sayfasında da o şekilde yer alıyor. Ama alttaki yeterlilikler, bilgi bezeri başlıklarındaki sınıflamalarda henüz metin düzeltmeleri süreci devam ediyor, onu aktarmak istedim, o kadar. </w:t>
      </w:r>
    </w:p>
    <w:p>
      <w:pPr>
        <w:pStyle w:val="Normal"/>
        <w:jc w:val="left"/>
        <w:rPr/>
      </w:pPr>
      <w:r>
        <w:rPr>
          <w:rStyle w:val="Emphasis"/>
          <w:rFonts w:cs="Arial"/>
        </w:rPr>
        <w:t>OTURUM BAŞKANI-</w:t>
      </w:r>
      <w:r>
        <w:rPr>
          <w:rFonts w:cs="Arial"/>
        </w:rPr>
        <w:t xml:space="preserve"> Teşekkür ederiz. </w:t>
      </w:r>
    </w:p>
    <w:p>
      <w:pPr>
        <w:pStyle w:val="Normal"/>
        <w:jc w:val="left"/>
        <w:rPr>
          <w:rFonts w:cs="Arial"/>
        </w:rPr>
      </w:pPr>
      <w:r>
        <w:rPr>
          <w:rFonts w:cs="Arial"/>
          <w:b/>
        </w:rPr>
        <w:t xml:space="preserve">HARUN BATURBAYGİL- </w:t>
      </w:r>
      <w:r>
        <w:rPr>
          <w:rFonts w:cs="Arial"/>
        </w:rPr>
        <w:t xml:space="preserve">Sevgili Hocam; dün gerçi konuşuldu. Bu mimarlık genel alanı tasnif konusu. Bu mimarlık genel alanının esasında üniversite organigramına yansıması konusunda temenni ileri sürülürse, bu bildiride ben çok sevinirim. </w:t>
      </w:r>
    </w:p>
    <w:p>
      <w:pPr>
        <w:pStyle w:val="Normal"/>
        <w:jc w:val="left"/>
        <w:rPr/>
      </w:pPr>
      <w:r>
        <w:rPr>
          <w:rStyle w:val="Emphasis"/>
          <w:rFonts w:cs="Arial"/>
        </w:rPr>
        <w:t>OTURUM BAŞKANI-</w:t>
      </w:r>
      <w:r>
        <w:rPr>
          <w:rFonts w:cs="Arial"/>
        </w:rPr>
        <w:t xml:space="preserve"> Yazılı olarak o öneri de var, onu da sizlere arz etmeye çalışacağım. </w:t>
      </w:r>
    </w:p>
    <w:p>
      <w:pPr>
        <w:pStyle w:val="Normal"/>
        <w:jc w:val="left"/>
        <w:rPr/>
      </w:pPr>
      <w:r>
        <w:rPr>
          <w:rFonts w:cs="Arial"/>
          <w:b/>
        </w:rPr>
        <w:t xml:space="preserve">HARUN BATURBAYGİL- </w:t>
      </w:r>
      <w:r>
        <w:rPr>
          <w:rFonts w:cs="Arial"/>
        </w:rPr>
        <w:t xml:space="preserve">Ben de sözel olarak ifade etmek istiyordum. İzin vermiyorsunuz galiba. </w:t>
      </w:r>
    </w:p>
    <w:p>
      <w:pPr>
        <w:pStyle w:val="Normal"/>
        <w:jc w:val="left"/>
        <w:rPr/>
      </w:pPr>
      <w:r>
        <w:rPr>
          <w:rStyle w:val="Emphasis"/>
          <w:rFonts w:cs="Arial"/>
        </w:rPr>
        <w:t>OTURUM BAŞKANI-</w:t>
      </w:r>
      <w:r>
        <w:rPr>
          <w:rFonts w:cs="Arial"/>
        </w:rPr>
        <w:t xml:space="preserve"> Hayır efendim, rica ederim, ne demek, izin vermiyorum olur mu Hocam, lütfen aşk olsun. </w:t>
      </w:r>
    </w:p>
    <w:p>
      <w:pPr>
        <w:pStyle w:val="Normal"/>
        <w:jc w:val="left"/>
        <w:rPr/>
      </w:pPr>
      <w:r>
        <w:rPr>
          <w:rFonts w:cs="Arial"/>
          <w:b/>
        </w:rPr>
        <w:t xml:space="preserve">HARUN BATURBAYGİL- </w:t>
      </w:r>
      <w:r>
        <w:rPr>
          <w:rFonts w:cs="Arial"/>
        </w:rPr>
        <w:t xml:space="preserve">Şaka söyledim. </w:t>
      </w:r>
    </w:p>
    <w:p>
      <w:pPr>
        <w:pStyle w:val="Normal"/>
        <w:jc w:val="left"/>
        <w:rPr/>
      </w:pPr>
      <w:r>
        <w:rPr>
          <w:rFonts w:cs="Arial"/>
        </w:rPr>
        <w:t xml:space="preserve">İfade etmeye çalışıyordum da onun için, belki unutulabilir. Ben o öneriden haberdar değildim, ama üniversite organizasyon yapısı içerisinde ele alınması şarttır. Mimarlık bölümlerinin orada, burada olması esasında büyük sorunlar yaratıyor. Zaten, bir arkadaşımız da buna ilişkin sunumda bulundu. Hakikaten, mimarlığın kendi özgün yapısına uygun bir organizasyon şeması içerisinde yer almasının YÖK tarafından kabulü bizim için çok önemli. </w:t>
      </w:r>
    </w:p>
    <w:p>
      <w:pPr>
        <w:pStyle w:val="Normal"/>
        <w:jc w:val="left"/>
        <w:rPr/>
      </w:pPr>
      <w:r>
        <w:rPr>
          <w:rStyle w:val="Emphasis"/>
          <w:rFonts w:cs="Arial"/>
        </w:rPr>
        <w:t>OTURUM BAŞKANI-</w:t>
      </w:r>
      <w:r>
        <w:rPr>
          <w:rFonts w:cs="Arial"/>
        </w:rPr>
        <w:t xml:space="preserve"> Teşekkür ederim. </w:t>
      </w:r>
    </w:p>
    <w:p>
      <w:pPr>
        <w:pStyle w:val="Normal"/>
        <w:jc w:val="left"/>
        <w:rPr>
          <w:rFonts w:cs="Arial"/>
        </w:rPr>
      </w:pPr>
      <w:r>
        <w:rPr>
          <w:rFonts w:cs="Arial"/>
        </w:rPr>
        <w:t xml:space="preserve">Uygun görürseniz, öncelikle biz MOBBİG olarak MİDEKON’un “YÖK nezdindeki bu genel alan ve temel alan” konusundaki düzeltmelerini ve önerilerinin arkasında olduğumuzu ve bunu benimsediğimizi bir karar olarak yazalım, bu birincisi. </w:t>
      </w:r>
    </w:p>
    <w:p>
      <w:pPr>
        <w:pStyle w:val="Normal"/>
        <w:jc w:val="left"/>
        <w:rPr>
          <w:rFonts w:cs="Arial"/>
        </w:rPr>
      </w:pPr>
      <w:r>
        <w:rPr>
          <w:rFonts w:cs="Arial"/>
        </w:rPr>
        <w:t xml:space="preserve">İkincisi; bunları sizin zamanınızı almamak için burada yazmıyoruz. Müsvedde olarak sabah biraz ders çalıştım bunları yazdım. Zaten, bu Sonuç Bildirgesi bizim bu gözden geçirmemizden sonra, sizlere gene elektronik ortamda gönderilecek. Düzeltmeleriniz olursa, ilave edeceğiniz hususlar, yanlış yazdığımız yerler varsa, onları sizlerin önerisiyle son şekline getirmeye çalışacağız. O nedenle; hemen burada bitmiş olmayacak kuşkusuz. </w:t>
      </w:r>
    </w:p>
    <w:p>
      <w:pPr>
        <w:pStyle w:val="Normal"/>
        <w:jc w:val="left"/>
        <w:rPr/>
      </w:pPr>
      <w:r>
        <w:rPr>
          <w:rFonts w:cs="Arial"/>
          <w:b/>
        </w:rPr>
        <w:t xml:space="preserve">DENİZ İNCEDAYI- </w:t>
      </w:r>
      <w:r>
        <w:rPr>
          <w:rFonts w:cs="Arial"/>
        </w:rPr>
        <w:t xml:space="preserve">Hocam; izin verirseniz ben de bir şey ekleyeceğim. </w:t>
      </w:r>
    </w:p>
    <w:p>
      <w:pPr>
        <w:pStyle w:val="Normal"/>
        <w:jc w:val="left"/>
        <w:rPr/>
      </w:pPr>
      <w:r>
        <w:rPr>
          <w:rStyle w:val="Emphasis"/>
          <w:rFonts w:cs="Arial"/>
        </w:rPr>
        <w:t>OTURUM BAŞKANI-</w:t>
      </w:r>
      <w:r>
        <w:rPr>
          <w:rFonts w:cs="Arial"/>
        </w:rPr>
        <w:t xml:space="preserve"> Buyurun, estağfurullah. </w:t>
      </w:r>
    </w:p>
    <w:p>
      <w:pPr>
        <w:pStyle w:val="Normal"/>
        <w:jc w:val="left"/>
        <w:rPr/>
      </w:pPr>
      <w:r>
        <w:rPr>
          <w:rFonts w:cs="Arial"/>
          <w:b/>
        </w:rPr>
        <w:t xml:space="preserve">DENİZ İNCEDAYI- </w:t>
      </w:r>
      <w:r>
        <w:rPr>
          <w:rFonts w:cs="Arial"/>
        </w:rPr>
        <w:t>Bu konuda aslında tabii ki MİDEKON’la paralel belki duruş içindeyiz. Ama hani biraz daha tartışılması gerekiyor gibi. Çünkü, yanlış anlamadıysam, dün Kamuran Hanımın yaptığı açıklamada Mayıs 12’sinde yapılan toplantıda Mimar Sinan’ın bir farklı görüşü de galiba sonucunu bilmiyoruz, ama benim de bilgim yok açıkçası, tartışmaya açılmış ya da hani belki bir farklı, biraz daha acaba karar almadan bunu burada biraz daha ya da başka bir MOBBİG toplantısında tartışarak mı kararımızı belirtsek?</w:t>
      </w:r>
    </w:p>
    <w:p>
      <w:pPr>
        <w:pStyle w:val="Normal"/>
        <w:jc w:val="left"/>
        <w:rPr/>
      </w:pPr>
      <w:r>
        <w:rPr>
          <w:rStyle w:val="Emphasis"/>
          <w:rFonts w:cs="Arial"/>
        </w:rPr>
        <w:t>OTURUM BAŞKANI-</w:t>
      </w:r>
      <w:r>
        <w:rPr>
          <w:rFonts w:cs="Arial"/>
        </w:rPr>
        <w:t xml:space="preserve"> Şimdi, burada şöyle bir dünkü konuşmalardan aldığım bir izlenim var. MİDEKON’daki arkadaşlarımız MOBBİG’ten bir temsilci bulamadıklarını ve MOBBİG temsilcisiyle çalışamadan, böyle bir öneriyi YÖK’e götürdüklerini ifade ettiler. Buraya da bu vardıkları sonucu bize belirttiler. Burada temel olarak, anafikir olarak baktığımızda, bu genel alanın inşaat üretim falan gibi bir şeydi, öyle bir şeydi. Mimarlık daha sonra temel alanının da içerisinde gene bir parça olarak kalıyordu. </w:t>
      </w:r>
    </w:p>
    <w:p>
      <w:pPr>
        <w:pStyle w:val="Normal"/>
        <w:jc w:val="left"/>
        <w:rPr/>
      </w:pPr>
      <w:r>
        <w:rPr>
          <w:rFonts w:cs="Arial"/>
        </w:rPr>
        <w:t xml:space="preserve">O düzeltmeyi hemen yaptırmış olmaları bizimle bir ortak çalışmayı yapamadan, bunu yapmış olmalarının sonucunda bizim en azından onlarla bu açıdan hemfikir olduğumuzu, ama bunun tabii biraz evvel Uludağ Üniversitesindeki arkadaşımızın da ifade ettiği gibi, alt açılımlarına inildiğinde doçentlik başvurularına temel olacak birtakım bilim alanları gibi alt başlıklara indiğimizde, onlar neler olacak, onlar tartışılmış değil. </w:t>
      </w:r>
    </w:p>
    <w:p>
      <w:pPr>
        <w:pStyle w:val="Normal"/>
        <w:jc w:val="left"/>
        <w:rPr/>
      </w:pPr>
      <w:r>
        <w:rPr>
          <w:rFonts w:cs="Arial"/>
        </w:rPr>
        <w:t xml:space="preserve">Onlarla ilgili de benim gene bir önerim olacak, eğer benimserseniz. Bu da şu olacak: MİDEKON üyelerinin MOBBİG’in doğal katılımcıları olmaları nedeniyle, MİDEKON’de bir MOBBİG temsilcisi olması yerine, zorunlu durumlarda MOBBİG’in olağanüstü toplantıya çağrılarak, ortak görüş üretilmesinin benimsenmesini ben önermek istiyorum burada. Çünkü, bundan önce de hatırlarsınız, buçukuncu ve hatta nokta yetmiş beşinci toplantılar yaptık. Özellikle, bu Meslek Yasasının hazırlanmasıyla ilgili çalışmalar süreci içerisinde. </w:t>
      </w:r>
    </w:p>
    <w:p>
      <w:pPr>
        <w:pStyle w:val="Normal"/>
        <w:jc w:val="left"/>
        <w:rPr>
          <w:rFonts w:cs="Arial"/>
        </w:rPr>
      </w:pPr>
      <w:r>
        <w:rPr>
          <w:rFonts w:cs="Arial"/>
        </w:rPr>
        <w:t>Eğer mesleğimizi eğitimimizi bu kadar önemli ilgilendiren bir husus varken, MOBBİG’in altı ayda bir toplanmasını beklemek yerine, MİDEKON üyeleri bu görüşü üretmek üzere, MOBBİG’i toplantıya çağırmalılar diye biz kendilerine seslenelim istiyorum. Bilmiyorum katılıyor musunuz?</w:t>
      </w:r>
    </w:p>
    <w:p>
      <w:pPr>
        <w:pStyle w:val="Normal"/>
        <w:jc w:val="left"/>
        <w:rPr>
          <w:rFonts w:cs="Arial"/>
        </w:rPr>
      </w:pPr>
      <w:r>
        <w:rPr>
          <w:rFonts w:cs="Arial"/>
        </w:rPr>
        <w:t xml:space="preserve">Bir diğer husus; Sayın Hocam belirttiydi. Sabahleyin Eti Hanım bunu kaleme aldı. Günümüzde mühendislik mimarlık, mimarlık, güzel sanatlar ve güzel sanatlar tasarım gibi farklı fakültelerin şemsiyeleri altında konumlanan mimarlık bölümlerinin tek bir şemsiye altında toplanması uygun olacaktır görüşünü, bilmiyorum Hocam sizin söylediklerinizi tam ifade ediyor mu? </w:t>
      </w:r>
    </w:p>
    <w:p>
      <w:pPr>
        <w:pStyle w:val="Normal"/>
        <w:jc w:val="left"/>
        <w:rPr>
          <w:rFonts w:cs="Arial"/>
        </w:rPr>
      </w:pPr>
      <w:r>
        <w:rPr>
          <w:rFonts w:cs="Arial"/>
        </w:rPr>
        <w:t xml:space="preserve">Bu ana şemsiye tabii ki ilk bakışta hemen mimarlık gibi gözüküyor, ama bunun zannediyorum bir tartışmaya açılması ve birlikte önümüzdeki MOBBİG’te mi bunun kararını veririz, yoksa bir ara MOBBİG yapılmasını gerekli kılar mı gelişmeler? Ona bağlı olarak burada bir temenni kararı alalım, bu dağınıklıktan kurtulsun ve bu gene MİDEKON aracılığıyla YÖK’e bildirilsin. Özellikle, hatta yeni açılıyor üniversiteler, gene farlı başlıklar altında açılıyor. </w:t>
      </w:r>
    </w:p>
    <w:p>
      <w:pPr>
        <w:pStyle w:val="Normal"/>
        <w:jc w:val="left"/>
        <w:rPr>
          <w:rFonts w:cs="Arial"/>
        </w:rPr>
      </w:pPr>
      <w:r>
        <w:rPr>
          <w:rFonts w:cs="Arial"/>
        </w:rPr>
        <w:t>Hiç olmazsa YÖK’e böyle bir bildirimde bulunalım diye düşündük. Eğer uygun görürseniz, bunu da bir görüş olarak kararlarımız altında.</w:t>
      </w:r>
    </w:p>
    <w:p>
      <w:pPr>
        <w:pStyle w:val="Normal"/>
        <w:jc w:val="left"/>
        <w:rPr>
          <w:rFonts w:cs="Arial"/>
        </w:rPr>
      </w:pPr>
      <w:r>
        <w:rPr>
          <w:rFonts w:cs="Arial"/>
        </w:rPr>
        <w:t xml:space="preserve">Zülküf Hocam buyurum. </w:t>
      </w:r>
    </w:p>
    <w:p>
      <w:pPr>
        <w:pStyle w:val="Normal"/>
        <w:jc w:val="left"/>
        <w:rPr/>
      </w:pPr>
      <w:r>
        <w:rPr>
          <w:rFonts w:cs="Arial"/>
          <w:b/>
        </w:rPr>
        <w:t xml:space="preserve">ZÜLKÜF GÜNELİ- </w:t>
      </w:r>
      <w:r>
        <w:rPr>
          <w:rFonts w:cs="Arial"/>
        </w:rPr>
        <w:t xml:space="preserve">Formüle edelim ve şimdiden zaman kaybetmeyelim. Çünkü, bir sonraki MOBBİG altı ay sonra. </w:t>
      </w:r>
    </w:p>
    <w:p>
      <w:pPr>
        <w:pStyle w:val="Normal"/>
        <w:jc w:val="left"/>
        <w:rPr/>
      </w:pPr>
      <w:r>
        <w:rPr>
          <w:rStyle w:val="Emphasis"/>
          <w:rFonts w:cs="Arial"/>
        </w:rPr>
        <w:t>OTURUM BAŞKANI-</w:t>
      </w:r>
      <w:r>
        <w:rPr>
          <w:rFonts w:cs="Arial"/>
        </w:rPr>
        <w:t xml:space="preserve"> Hocam, formüle edelim. Ben size şöyle diyeyim: Bu şemsiye mimarlık fakültesi olsun dersem, herkes katılıyorsa, hemen formüle edelim. Ama hayır diyen var mı? </w:t>
      </w:r>
    </w:p>
    <w:p>
      <w:pPr>
        <w:pStyle w:val="Normal"/>
        <w:jc w:val="left"/>
        <w:rPr>
          <w:rFonts w:cs="Arial"/>
        </w:rPr>
      </w:pPr>
      <w:r>
        <w:rPr>
          <w:rFonts w:cs="Arial"/>
          <w:b/>
        </w:rPr>
        <w:t xml:space="preserve">ZÜLKÜF GÜNELİ- </w:t>
      </w:r>
      <w:r>
        <w:rPr>
          <w:rFonts w:cs="Arial"/>
        </w:rPr>
        <w:t xml:space="preserve">Hocam, mimarlık fakültesi tasarımı geniş tutmak lazım biraz. Baştan mimarlık zayıf kalır, diğer fakültelerin 15 tane bölümü olabiliyor. Öyle bir formül olmalı ki, bunun altında birçok tasarıma yönelik, sanata yönelik bölümleri de içerebilsin. Onun için, mimarlık ve tasarım, mimarlık ve sanat, Güzel Sanatlar Fakültesi mi mesela? Ama mimarlık başta olmalı bence. Birçoğunda şimdi güzel sanatlar mimarlık deniliyor, mühendislik mimarlık deniliyor. Ondan sonra, ayrılmaya gidildiğinde, mimarlık bir köşeye itiliyor. Onun için adı mimarlık başta olacak şekilde bir formüle bulmak lazım. </w:t>
      </w:r>
    </w:p>
    <w:p>
      <w:pPr>
        <w:pStyle w:val="Normal"/>
        <w:jc w:val="left"/>
        <w:rPr/>
      </w:pPr>
      <w:r>
        <w:rPr>
          <w:rStyle w:val="Emphasis"/>
          <w:rFonts w:cs="Arial"/>
        </w:rPr>
        <w:t>OTURUM BAŞKANI-</w:t>
      </w:r>
      <w:r>
        <w:rPr>
          <w:rFonts w:cs="Arial"/>
        </w:rPr>
        <w:t xml:space="preserve"> Harun Bey buyurun. </w:t>
      </w:r>
    </w:p>
    <w:p>
      <w:pPr>
        <w:pStyle w:val="Normal"/>
        <w:jc w:val="left"/>
        <w:rPr/>
      </w:pPr>
      <w:r>
        <w:rPr>
          <w:rFonts w:cs="Arial"/>
          <w:b/>
        </w:rPr>
        <w:t xml:space="preserve">HARUN BATURBAYGİL- </w:t>
      </w:r>
      <w:r>
        <w:rPr>
          <w:rFonts w:cs="Arial"/>
        </w:rPr>
        <w:t xml:space="preserve">Efendim, Zülküf Beye katılıyorum tabiatıyla. Fikir ideaya olarak konuştuğumuz zaman, düşündüğümüz zaman, başka alternatifler akla gelebiliyor. Ancak, temel genel alan açısından ele alırsanız, mimarlığı anmak lazım, başka bir şeyle de karıştırmamak lazım. Çünkü, mimarlık esasında doğrucu olandır. Üst ölçeklere ve alt ölçeklere doğru kendisi için de açılır. </w:t>
      </w:r>
    </w:p>
    <w:p>
      <w:pPr>
        <w:pStyle w:val="Normal"/>
        <w:jc w:val="left"/>
        <w:rPr/>
      </w:pPr>
      <w:r>
        <w:rPr>
          <w:rFonts w:cs="Arial"/>
        </w:rPr>
        <w:t xml:space="preserve">Dolayısıyla, biraz daha politik düşünmek lazım. Mimarlığı öneriyorum, mimarlığın dışına çıkmayalım, yoksa bu çeşitlemeler devam eder; gerçekten devam eder. Zaten zannediyorum ki, Zülküf Beyin söylediği düşünceler zaten YÖK’ün düşünce sistematiğini şaşırtmıştır, değiştirmiştir. Bir şeyi daha anmama izin verin. Ben Okan Üniversitesinde Mimarlık Bölüm Başkanı oldum. Olmadan önce esasında Okan Üniversitesi YÖK’e güzel sanatların bünyesinde mimarlık önermiş. Şimdi, YÖK’ün da düşünce sistematiğini anlamak zor. Çünkü, YÖK bu öneriyi reddetmiş. “Mühendislik mimarlık fakültesi olarak önerirseniz kabul ederiz” demiş. Hangi açıdan bakarlarsa baksınlar, dolayısıyla bu konuda sağlam durmak lazım, onu ifade etmek istedim. </w:t>
      </w:r>
    </w:p>
    <w:p>
      <w:pPr>
        <w:pStyle w:val="Normal"/>
        <w:jc w:val="left"/>
        <w:rPr/>
      </w:pPr>
      <w:r>
        <w:rPr>
          <w:rStyle w:val="Emphasis"/>
          <w:rFonts w:cs="Arial"/>
        </w:rPr>
        <w:t>OTURUM BAŞKANI-</w:t>
      </w:r>
      <w:r>
        <w:rPr>
          <w:rFonts w:cs="Arial"/>
        </w:rPr>
        <w:t xml:space="preserve"> Selahattin Bey buyurun. </w:t>
      </w:r>
    </w:p>
    <w:p>
      <w:pPr>
        <w:pStyle w:val="Normal"/>
        <w:jc w:val="left"/>
        <w:rPr/>
      </w:pPr>
      <w:r>
        <w:rPr>
          <w:rFonts w:cs="Arial"/>
          <w:b/>
        </w:rPr>
        <w:t xml:space="preserve">SELAHATTİN ÖNÜR- </w:t>
      </w:r>
      <w:r>
        <w:rPr>
          <w:rFonts w:cs="Arial"/>
        </w:rPr>
        <w:t xml:space="preserve">Kısa sürede bu organizasyon şemasını üretebilmemiz mümkün değil. Ancak, prensip olarak Harun Beyin belirttiği şekilde ve yeni mimarlık alanı şemsiyesi adı altındaki yeni tarif tanımın üniversitelerin yapısına yansıması konusunda bir dileği ve temenniyi belirtmek yeterli olur herhalde. </w:t>
      </w:r>
    </w:p>
    <w:p>
      <w:pPr>
        <w:pStyle w:val="Normal"/>
        <w:jc w:val="left"/>
        <w:rPr>
          <w:rFonts w:cs="Arial"/>
        </w:rPr>
      </w:pPr>
      <w:r>
        <w:rPr>
          <w:rFonts w:cs="Arial"/>
        </w:rPr>
        <w:t xml:space="preserve">Şimdi, güzel sanatlarda mı olsun, yok mimarlık ve tasarım fakültesi mi olsun? Bu bence şu anda içinden çıkamayacağımız bir tartışma. </w:t>
      </w:r>
    </w:p>
    <w:p>
      <w:pPr>
        <w:pStyle w:val="Normal"/>
        <w:jc w:val="left"/>
        <w:rPr/>
      </w:pPr>
      <w:r>
        <w:rPr>
          <w:rStyle w:val="Emphasis"/>
          <w:rFonts w:cs="Arial"/>
        </w:rPr>
        <w:t>OTURUM BAŞKANI-</w:t>
      </w:r>
      <w:r>
        <w:rPr>
          <w:rFonts w:cs="Arial"/>
        </w:rPr>
        <w:t xml:space="preserve"> Çetin Bey buyurun. </w:t>
      </w:r>
    </w:p>
    <w:p>
      <w:pPr>
        <w:pStyle w:val="Normal"/>
        <w:jc w:val="left"/>
        <w:rPr>
          <w:rFonts w:cs="Arial"/>
        </w:rPr>
      </w:pPr>
      <w:r>
        <w:rPr>
          <w:rFonts w:cs="Arial"/>
          <w:b/>
        </w:rPr>
        <w:t xml:space="preserve">ÇETİN TÜRKÇÜ- </w:t>
      </w:r>
      <w:r>
        <w:rPr>
          <w:rFonts w:cs="Arial"/>
        </w:rPr>
        <w:t xml:space="preserve">Değerli arkadaşlar; biliyorsunuz bunda üç sene kadar önce bir komisyon kurulmuştu. Yükseklisans Enstitüsü hakkında. Ben bu komisyonun başkanlığını yürüttüm ve “böyle bir enstitü nasıl isimlendirilebilir?” diye bütün fakültelerden, bölümlerden görüş aldık. Şimdi, benim o Komisyon Başkanı olarak izlenimim şöyle. Sadece mimarlık fakültesi yazmak, mimarlık fakültesinin bünyesindeki birçok diğer bölümlere inanılmaz rahatsız ediyor. Çünkü, bir mimarlık fakültesinin içinde endüstri ürünleri tasarımı var. Biz hatta onlara planlama, tasarım gibi öneriler getirdiğimiz halde bile yine itiraz ediyorlar. </w:t>
      </w:r>
    </w:p>
    <w:p>
      <w:pPr>
        <w:pStyle w:val="Normal"/>
        <w:jc w:val="left"/>
        <w:rPr/>
      </w:pPr>
      <w:r>
        <w:rPr>
          <w:rFonts w:cs="Arial"/>
        </w:rPr>
        <w:t xml:space="preserve">Dolayısıyla, benim bu tecrübeden çıkarak, eğer biz sadece mimarlığı düşünmeyip de, bunun altında yer alan şehir ve bölge planlama .. dizayn gibi bölümleri peyzaj tasarımı, bunları düşünüyorsak, sadece mimarlık fakültesi inanın çok büyük tepki çekecektir. Bana gelen yazılardan bazılarını zaten iletmiştim arkadaşlarıma. Büyük tepkiler almıştım, onu ben hatırlatmak istiyorum. </w:t>
      </w:r>
    </w:p>
    <w:p>
      <w:pPr>
        <w:pStyle w:val="Normal"/>
        <w:jc w:val="left"/>
        <w:rPr>
          <w:rFonts w:cs="Arial"/>
        </w:rPr>
      </w:pPr>
      <w:r>
        <w:rPr>
          <w:rFonts w:cs="Arial"/>
        </w:rPr>
        <w:t xml:space="preserve">Biz tabii burada sadece MOBBİG olarak şimdilik düşünüyoruz, ama dekanlar olarak düşünmek lazım bunu. Dekanlar sadece mimarlık bölümünden oluşan bir fakülteyi yönetmiyorlar. Onun için, onları da düşünelim ve belki de MİDEKON’dan esas görüş alalım. Çünkü, MİDEKON biliyorsunuz, yine o da tepki almıştı ve o da sadece mimarlığı temsil eden bir şey değil. </w:t>
      </w:r>
    </w:p>
    <w:p>
      <w:pPr>
        <w:pStyle w:val="Normal"/>
        <w:jc w:val="left"/>
        <w:rPr>
          <w:rFonts w:cs="Arial"/>
        </w:rPr>
      </w:pPr>
      <w:r>
        <w:rPr>
          <w:rFonts w:cs="Arial"/>
        </w:rPr>
        <w:t xml:space="preserve">Dikkat ederseniz, Mimarlık Fakülteleri Dekanlar Konseyi var. Teşekkür ederim. </w:t>
      </w:r>
    </w:p>
    <w:p>
      <w:pPr>
        <w:pStyle w:val="Normal"/>
        <w:jc w:val="left"/>
        <w:rPr/>
      </w:pPr>
      <w:r>
        <w:rPr>
          <w:rStyle w:val="Emphasis"/>
          <w:rFonts w:cs="Arial"/>
        </w:rPr>
        <w:t>OTURUM BAŞKANI-</w:t>
      </w:r>
      <w:r>
        <w:rPr>
          <w:rFonts w:cs="Arial"/>
        </w:rPr>
        <w:t xml:space="preserve"> Teşekkür ediyorum. </w:t>
      </w:r>
    </w:p>
    <w:p>
      <w:pPr>
        <w:pStyle w:val="Normal"/>
        <w:jc w:val="left"/>
        <w:rPr/>
      </w:pPr>
      <w:r>
        <w:rPr>
          <w:rFonts w:cs="Arial"/>
        </w:rPr>
        <w:t xml:space="preserve">Anlaşılan, biz burada bir karara varamayacağız. Ben onun için bu sözleri verdim. O nedenle; bugün bir karar üretmemiz çok sağlıklı olmayacak, çünkü çok farklı görüşler var. Burada temsil edilmeyen üniversiteler var ve dekanlık olarak da temsil edilmeyen üniversitelerimiz var. Bunun ayrı bir oturum başlığı altında tartışılması mutlaka gerekiyor. Belki bir ara toplantı yapmamız gerekiyor. Çünkü, tabii bu şu açıdan da önemli. Bakınız, genel alan olarak biraz evvel benimsediğimiz bir MİDEKON’un görüşü var. MİDEKON’un görüşüne katıldık dedik. Genel alan mimarlık dedik. Onun altında temel alan da mimarlık planlama tasarım dedik. </w:t>
      </w:r>
    </w:p>
    <w:p>
      <w:pPr>
        <w:pStyle w:val="Normal"/>
        <w:jc w:val="left"/>
        <w:rPr>
          <w:rFonts w:cs="Arial"/>
        </w:rPr>
      </w:pPr>
      <w:r>
        <w:rPr>
          <w:rFonts w:cs="Arial"/>
        </w:rPr>
        <w:t xml:space="preserve">Şimdi, buradaki mimarlık fakültesi mi olsun, mimarlık ve tasarım fakültesi mi olsun, güzel sanatlar ve mimarlık fakültesi mi olsun diye şimdi tartışmaya başlarsak, birbiriyle de önceki görüşlerimizle de galiba çelişmeye başlayacağız. O nedenle, ben de izninizle bu tartışmayı şurada bitiriyorum. Bir sonraki toplantıda, bir sonraki toplantı 31. MOBBİG olmayabilir. Daha önceki bir oturumda olabilir. Oraya almak üzere bu konuyu erteliyorum. </w:t>
      </w:r>
    </w:p>
    <w:p>
      <w:pPr>
        <w:pStyle w:val="Normal"/>
        <w:jc w:val="left"/>
        <w:rPr>
          <w:rFonts w:cs="Arial"/>
        </w:rPr>
      </w:pPr>
      <w:r>
        <w:rPr>
          <w:rFonts w:cs="Arial"/>
        </w:rPr>
        <w:t xml:space="preserve">Bir diğer husus, bir sonraki oturumda görüşülmesi de bir görüştür burada. Bunu şu şekilde izin verirseniz yazacağız: </w:t>
      </w:r>
    </w:p>
    <w:p>
      <w:pPr>
        <w:pStyle w:val="Normal"/>
        <w:jc w:val="left"/>
        <w:rPr/>
      </w:pPr>
      <w:r>
        <w:rPr>
          <w:rFonts w:cs="Arial"/>
        </w:rPr>
        <w:t>“</w:t>
      </w:r>
      <w:r>
        <w:rPr>
          <w:rFonts w:cs="Arial"/>
        </w:rPr>
        <w:t>Günümüzde mühendislik mimarlık, mimarlık, güzel sanatlar, tasarım gibi farklı fakültelerin şemsiyeleri altında konumlanan mimarlık bölümlerinin tek bir şemsiye altında toplanması uygun olacaktır. Bu konunun bir sonraki oturumda, toplantıda, MOBBİG toplantısında görüşülmesi benimsenmiştir” Bu şekilde uygun mu?</w:t>
      </w:r>
    </w:p>
    <w:p>
      <w:pPr>
        <w:pStyle w:val="Normal"/>
        <w:jc w:val="left"/>
        <w:rPr>
          <w:rFonts w:cs="Arial"/>
        </w:rPr>
      </w:pPr>
      <w:r>
        <w:rPr>
          <w:rFonts w:eastAsia="Arial" w:cs="Arial"/>
        </w:rPr>
        <w:t xml:space="preserve"> </w:t>
      </w:r>
      <w:r>
        <w:rPr>
          <w:rFonts w:cs="Arial"/>
        </w:rPr>
        <w:t>Hocam; bu konuda zaten MİDEKON bir çalışma içerisinde. MİDEKON bir önceki kararımızda MİDEKON’a bir görev verdik. “Bu gibi konularda bizi toplantıya çağırın” diye. Onlar da bu gibi konunun, böyle bir konunun tartışılmasında mimarlık bölüm başkanlarını toplantıya çağırırlarsa, zannediyorum daha sağlıklı bir sonuç elde edebiliriz.</w:t>
      </w:r>
    </w:p>
    <w:p>
      <w:pPr>
        <w:pStyle w:val="Normal"/>
        <w:jc w:val="left"/>
        <w:rPr>
          <w:rFonts w:cs="Arial"/>
        </w:rPr>
      </w:pPr>
      <w:r>
        <w:rPr>
          <w:rFonts w:cs="Arial"/>
        </w:rPr>
        <w:t xml:space="preserve">Bir diğer gene görüşlerinize sunmak istediğim husus; Mesleğe Kabul Kurulu. Şimdi, bu Meslek Yasası her an çıkabilir, karşımıza getirilebilir. Dolayısıyla, biz eğitimle ilgili konuları uzun uzadıya tartıştık ve eğitimin ne kadar sürede ve ne içerikte olacağını ve bu eğitimin hangi bilgi becerileri kazandırması gerektiğini, bütün bunları bu geçen zaman içerisinde bunların kararını verdik. Bunlarla ilgili çalışmalar da yapılıyor ve nitekim, MİAK da bu amaçla kuruldu ve MİAK da bu konudaki programları akredite ediyor ya da etmeyecek. Neyse, onlarla ilgili görüşleri belirtecek. </w:t>
      </w:r>
    </w:p>
    <w:p>
      <w:pPr>
        <w:pStyle w:val="Normal"/>
        <w:jc w:val="left"/>
        <w:rPr>
          <w:rFonts w:cs="Arial"/>
        </w:rPr>
      </w:pPr>
      <w:r>
        <w:rPr>
          <w:rFonts w:cs="Arial"/>
        </w:rPr>
        <w:t xml:space="preserve">Şimdi, bunun sadece bir eğitim ayağı olmadığını biliyorsunuz. Mesleğe Kabul Kurulu, yani yetkinlik belgesini alabilmek için bu diploma yeterli değil, bu diplomanın üzerine bir mesleki deneyim kazanmak gerekiyor. Bu mesleki deneyim nasıl kazanılacak? Bu mesleki deneyim, bu 52 haftalık mesleki deneyim hangi işyerinde, kim tarafından kabul edilen bir işyerinde kazanmış olacak? Bunun koşulları neler olacak, nasıl bir formatı olacak? Bunu belirlemek üzere ve ayrıca, meslek ehliyetini, yani yeterlilik belgesini vermenin başka ne gibi koşulları olacak? Bunları belirlemek üzere ve bunun dışındaki işlemleri de yapmak üzere Mimarlar Odası adına bu işlemleri yapmak üzere bir Mesleğe Kabul Kurulunun oluşumu gerekli. </w:t>
      </w:r>
    </w:p>
    <w:p>
      <w:pPr>
        <w:pStyle w:val="Normal"/>
        <w:jc w:val="left"/>
        <w:rPr>
          <w:rFonts w:cs="Arial"/>
        </w:rPr>
      </w:pPr>
      <w:r>
        <w:rPr>
          <w:rFonts w:cs="Arial"/>
        </w:rPr>
        <w:t xml:space="preserve">Bu zaten yasa teklifimizin bütünü içerisinde yer alıyor. Sürekli mesleki gelişimi de ondan sonraki adımda yer alıyor. O nedenle; Mesleğe Kabul Kurulunun bugün yasal bir dayanağı yok. Ama, Mimarlar Odasının mevzuatı içerisinde bir komisyon gibi kurulabilir. Bunları kendileriyle görüştüğümüz için ve Mimarlık Eğitim Kurultayının da birlikte çalıştığımız arkadaşlarımızla kurultaya sunduğumuz bir rapor da vardı bununla ilgili ve Mesleğe Kabul Kurulunun oluşumuyla ilgili bir önerimiz de vardı. Şunu ben özetlemek istiyorum. </w:t>
      </w:r>
    </w:p>
    <w:p>
      <w:pPr>
        <w:pStyle w:val="Normal"/>
        <w:jc w:val="left"/>
        <w:rPr>
          <w:rFonts w:cs="Arial"/>
        </w:rPr>
      </w:pPr>
      <w:r>
        <w:rPr>
          <w:rFonts w:cs="Arial"/>
        </w:rPr>
        <w:t xml:space="preserve">Mesleğe Kabul Kurulunun Mimarlar Odasının mevzuatına uygun olarak en kısa sürede Mimarlık Eğitim Kurultayı 5’te önerilen çerçevede oluşturulması konusunda MOBBİG olarak desteklenmesi konusunda bir karar üretilmesini talep ediyorum. Bunları görüşlerinize sunuyorum. </w:t>
      </w:r>
    </w:p>
    <w:p>
      <w:pPr>
        <w:pStyle w:val="Normal"/>
        <w:jc w:val="left"/>
        <w:rPr>
          <w:rFonts w:cs="Arial"/>
        </w:rPr>
      </w:pPr>
      <w:r>
        <w:rPr>
          <w:rFonts w:cs="Arial"/>
        </w:rPr>
        <w:t xml:space="preserve">Necip Bey buyurun. </w:t>
      </w:r>
    </w:p>
    <w:p>
      <w:pPr>
        <w:pStyle w:val="Normal"/>
        <w:jc w:val="left"/>
        <w:rPr/>
      </w:pPr>
      <w:r>
        <w:rPr>
          <w:rFonts w:cs="Arial"/>
          <w:b/>
        </w:rPr>
        <w:t xml:space="preserve">NECİP MUTLU- </w:t>
      </w:r>
      <w:r>
        <w:rPr>
          <w:rFonts w:cs="Arial"/>
        </w:rPr>
        <w:t xml:space="preserve">Şimdi, tabii önemli bir konu. İki tane yasa var şu anda gündemde olan. Birincisi; 2005 direktifi kapsamında, mesleki yeterliliklerin düzenlenmesiyle ilgili bir yasa. Bizim MİDEKON’la birlikte YÖK’e verdiğimiz belgede ortak bir taslaktı. Bu geçiyor zaten, yani bir yıl meslek pratiği yapılması. Bu otomatikman Mesleğe Kabul Kurulunun tamam yani, Mimarlık Yasası gündeme gelmese bile, bu yasa gündeme geldiği zaman, Mesleğe Kabul Kurulu bizim gündemimizde olmak zorunda. </w:t>
      </w:r>
    </w:p>
    <w:p>
      <w:pPr>
        <w:pStyle w:val="Normal"/>
        <w:jc w:val="left"/>
        <w:rPr>
          <w:rFonts w:cs="Arial"/>
        </w:rPr>
      </w:pPr>
      <w:r>
        <w:rPr>
          <w:rFonts w:cs="Arial"/>
        </w:rPr>
        <w:t xml:space="preserve">Bizim, Mimarlık Hakkında Kanun Taslağımızda da var bu. Dediğiniz gibi, o yüzden katılıyorum bu öneriye. Bir komisyon olarak tabii çalıştırabiliriz. Çünkü, hukuksal dayanağı olmadığı için, boşluğa düşmemek açısından sürecin örgütlenmesi, bunun belki daha sonraki MOBBİG toplantılarında paylaşılarak, geliştirilmesi açısından bir çalışma grubu veya komisyon olarak çalışılabilir, ama yasal bir dayanak oluştuğu noktada da genel kurul kararıyla paydaşlarla beraber resmen kurulur. </w:t>
      </w:r>
    </w:p>
    <w:p>
      <w:pPr>
        <w:pStyle w:val="Normal"/>
        <w:jc w:val="left"/>
        <w:rPr/>
      </w:pPr>
      <w:r>
        <w:rPr>
          <w:rStyle w:val="Emphasis"/>
          <w:rFonts w:cs="Arial"/>
        </w:rPr>
        <w:t>OTURUM BAŞKANI-</w:t>
      </w:r>
      <w:r>
        <w:rPr>
          <w:rFonts w:cs="Arial"/>
        </w:rPr>
        <w:t xml:space="preserve"> Çok teşekkür ederim. Çünkü, bu yasa çıktığı anda bizim hazırlıklı olmamız lazım; bunun gerisinde kalmamamız gerekiyor diye düşünüyorum. Çünkü, yasa çıktığı anda mezun olacak birçok öğrenci olacak, onlara ne uygulanacak? Yani, biz hazırlıksız olursak, bu defa onlarla ilgili hukuki birtakım sorunlar doğmaya başlayacak. </w:t>
      </w:r>
    </w:p>
    <w:p>
      <w:pPr>
        <w:pStyle w:val="Normal"/>
        <w:jc w:val="left"/>
        <w:rPr>
          <w:rFonts w:cs="Arial"/>
        </w:rPr>
      </w:pPr>
      <w:r>
        <w:rPr>
          <w:rFonts w:cs="Arial"/>
        </w:rPr>
        <w:t xml:space="preserve">Bu nedenle; bu Mesleğe Kabul Kurulunun bir an evvel oluşturulması, Mimarlar Odası tarafından oluşturulması dileğimizi biz burada, her ne kadar kendileri buradaysalar da, biz bunu yazılı olarak da bu MOBBİG toplantısının bir çıktısı olarak da ifade edelim diye öneriyorum. Buna itirazı olan arkadaşımız var mı? Zannediyorum yok. </w:t>
      </w:r>
    </w:p>
    <w:p>
      <w:pPr>
        <w:pStyle w:val="Normal"/>
        <w:jc w:val="left"/>
        <w:rPr>
          <w:rFonts w:cs="Arial"/>
        </w:rPr>
      </w:pPr>
      <w:r>
        <w:rPr>
          <w:rFonts w:cs="Arial"/>
        </w:rPr>
        <w:t xml:space="preserve">Efendim, bir diğer husus; bu yeterlilikler çerçevesiyle ilgili, bunu da Emel Hanım ayrıldı galiba. Ama sabahleyin kahvaltıda Selahattin Bey, Emel Hanım; Eti Hanım, biz birlikte bunları şekillendirmeye çalıştık. Aynen, Emel Hanımın yazdığı şekliyle okuyorum ve görüşlerinize sunmak istiyorum. </w:t>
      </w:r>
    </w:p>
    <w:p>
      <w:pPr>
        <w:pStyle w:val="Normal"/>
        <w:jc w:val="left"/>
        <w:rPr>
          <w:rFonts w:cs="Arial"/>
        </w:rPr>
      </w:pPr>
      <w:r>
        <w:rPr>
          <w:rFonts w:cs="Arial"/>
        </w:rPr>
        <w:t xml:space="preserve">2010 Nisan ayından başlayarak yürürlüğe giren, gözden geçirilmiş NAB kriterlerinin öğrenci başarı ölçütlerini, Avrupa Yeterlilikleri Çerçevesine yansıyan reform öncelikleri dikkate alınarak, yeniden strüktüre edilmiş olduğu görülmektedir. Bu öncelikler Avrupa Konseyinin tanımladığı ve Bolonya metinlerinde yer alan yükseköğretimin dört amacıyla yakından ilişkilidir. </w:t>
      </w:r>
    </w:p>
    <w:p>
      <w:pPr>
        <w:pStyle w:val="Normal"/>
        <w:jc w:val="left"/>
        <w:rPr>
          <w:rFonts w:cs="Arial"/>
        </w:rPr>
      </w:pPr>
      <w:r>
        <w:rPr>
          <w:rFonts w:cs="Arial"/>
        </w:rPr>
        <w:t xml:space="preserve">Gözden geçirilmiş, NAB kriterlerinin, AB yönergesinde tanımlanan mesleğe özgün yeterliliklerle birlikte ve yaşam boyu öğrenim perspektifinde bir mimarlık eğitimi yeterlilikler çerçevesi içinde yeniden yorumlanması önemlidir. </w:t>
      </w:r>
    </w:p>
    <w:p>
      <w:pPr>
        <w:pStyle w:val="Normal"/>
        <w:jc w:val="left"/>
        <w:rPr>
          <w:rFonts w:cs="Arial"/>
        </w:rPr>
      </w:pPr>
      <w:r>
        <w:rPr>
          <w:rFonts w:cs="Arial"/>
        </w:rPr>
        <w:t xml:space="preserve">Dünkü oturumda hatırlayacaksınız, Deniz Hanımın sunumuyla da bu son derce önem kazanıyor. MİAK kriterlerinin bu doğrultuda gözden geçirilerek, geliştirilmesi için gerekli yasal düzenlemenin yapılması MOBBİG tarafından önerilmektedir diyoruz, eğer siz de uygun görürseniz. </w:t>
      </w:r>
    </w:p>
    <w:p>
      <w:pPr>
        <w:pStyle w:val="Normal"/>
        <w:jc w:val="left"/>
        <w:rPr>
          <w:rFonts w:cs="Arial"/>
        </w:rPr>
      </w:pPr>
      <w:r>
        <w:rPr>
          <w:rFonts w:cs="Arial"/>
        </w:rPr>
        <w:t xml:space="preserve">Dün de tartışıldı, MİAK üyesi arkadaşlarımız da bunu defalarca dile getiriyorlar. Bu 35 maddenin revize edilmesi ya da yeniden düzenlenmesi, ama bu gözlükle, bu bakışla, bu gelişmeler ışığında, bunları da içerecek şekilde bu Bolonya Süreci aşamasında alan yeterlilikleri kısmı var ya, bütün şimdi üniversiteler onlara göre, onları belirlemeye yönelik diğer mesleklerde çalışmalar içinde oluyorlar. Bizim de alan yeterliliklerimiz her ne kadar MİAK’ın koyduğu 35 maddeye sarılıyoruz, ama bu 35 maddenin de bu gelişmeler ışığında MİAK tarafından yeninden değerlendirilmesi, gözden geçirilmesi önerisinde bulunuyoruz. </w:t>
      </w:r>
    </w:p>
    <w:p>
      <w:pPr>
        <w:pStyle w:val="Normal"/>
        <w:jc w:val="left"/>
        <w:rPr>
          <w:rFonts w:cs="Arial"/>
        </w:rPr>
      </w:pPr>
      <w:r>
        <w:rPr>
          <w:rFonts w:cs="Arial"/>
        </w:rPr>
        <w:t xml:space="preserve">Buyurun Hocam. </w:t>
      </w:r>
    </w:p>
    <w:p>
      <w:pPr>
        <w:pStyle w:val="Normal"/>
        <w:jc w:val="left"/>
        <w:rPr>
          <w:rFonts w:cs="Arial"/>
        </w:rPr>
      </w:pPr>
      <w:r>
        <w:rPr>
          <w:rFonts w:cs="Arial"/>
          <w:b/>
        </w:rPr>
        <w:t xml:space="preserve">HARUN BATURBAYGİL- </w:t>
      </w:r>
      <w:r>
        <w:rPr>
          <w:rFonts w:cs="Arial"/>
        </w:rPr>
        <w:t xml:space="preserve">Şimdi, biz yeni kurulmakta olan bir bölüm olduğumuz için, bütün bu süreçlere de uyum meselesi, bu üniversitede gündeme geldi. Diğer bölümlerle birlikte, biz tabii ABET ölçütleri üzerinden mühendisler sekiz kriter belirlenmiş ve o sekiz kriter üzerinden kendilerini sunmaya çalıştılar. Biz 35 kriter üzerinden kendi çalışmalarımızı sunduğumuzda, üniversiteden reaksiyon aldık. </w:t>
      </w:r>
    </w:p>
    <w:p>
      <w:pPr>
        <w:pStyle w:val="Normal"/>
        <w:jc w:val="left"/>
        <w:rPr>
          <w:rFonts w:cs="Arial"/>
        </w:rPr>
      </w:pPr>
      <w:r>
        <w:rPr>
          <w:rFonts w:cs="Arial"/>
        </w:rPr>
        <w:t xml:space="preserve">Onlar da “hiç değilse 10’a indirin” dediler. Dolayısıyla, biz hatta, eksik olmasın Nur Hanımla birlikte çalıştık. Nur Hanımla birlikte kriterleri regruba ettik, mecburen. Esasında o çalışmayı Nur Hanım da esasında benimsedi gibi durdu. Nur Hanımın ismi burada ne anlamda geçerlidir, onu bilmiyorum, ama o çalışmayı size sunmayı isterim, bir dahaki çalışmada veyahut herhangi bir şey çalışmasında. 35 madde bir gruplandırma çerçevesinde, belli şeylere indirilmiş vaziyette, ama tabii burada yapılan üst kriterler üçe indirilmesi söz konusuydu anladığım kadarıyla. Gene de bir katkısı olabilir belki. Ama üniversitede böyle bir reaksiyon olduğunu ifade etmek isterim, sağ olun. </w:t>
      </w:r>
    </w:p>
    <w:p>
      <w:pPr>
        <w:pStyle w:val="Normal"/>
        <w:jc w:val="left"/>
        <w:rPr/>
      </w:pPr>
      <w:r>
        <w:rPr>
          <w:rStyle w:val="Emphasis"/>
          <w:rFonts w:cs="Arial"/>
        </w:rPr>
        <w:t>OTURUM BAŞKANI-</w:t>
      </w:r>
      <w:r>
        <w:rPr>
          <w:rFonts w:cs="Arial"/>
        </w:rPr>
        <w:t xml:space="preserve"> Necip Bey buyurun. </w:t>
      </w:r>
    </w:p>
    <w:p>
      <w:pPr>
        <w:pStyle w:val="Normal"/>
        <w:jc w:val="left"/>
        <w:rPr/>
      </w:pPr>
      <w:r>
        <w:rPr>
          <w:rFonts w:cs="Arial"/>
          <w:b/>
        </w:rPr>
        <w:t xml:space="preserve">NECİP MUTLU- </w:t>
      </w:r>
      <w:r>
        <w:rPr>
          <w:rFonts w:cs="Arial"/>
        </w:rPr>
        <w:t xml:space="preserve">Şimdi, 2005 Direktifinde 11 kriter var zaten. Yine Avrupa Birliğinin kabul ettiği. Biz bunu MİDEKON çalışmasında üç tane de yerel kriterler ilave edilmişti. 14 kriter olarak o da değerlendirilebilir. Çünkü, yani o esas olarak bizim bağımlamamız gereken kamsı da o ağırlıklı olarak. </w:t>
      </w:r>
    </w:p>
    <w:p>
      <w:pPr>
        <w:pStyle w:val="Normal"/>
        <w:jc w:val="left"/>
        <w:rPr/>
      </w:pPr>
      <w:r>
        <w:rPr>
          <w:rStyle w:val="Emphasis"/>
          <w:rFonts w:cs="Arial"/>
        </w:rPr>
        <w:t>OTURUM BAŞKANI-</w:t>
      </w:r>
      <w:r>
        <w:rPr>
          <w:rFonts w:cs="Arial"/>
        </w:rPr>
        <w:t xml:space="preserve"> Efendim, şimdi tabii bunu izin verirseniz MİAK’ın görevleri içerisinde olduğu için, MİAK’a gönderme yapalım. Ama, özellikle dün Deniz Hanımın konuşmasında yer alan hususların da, yani eğitimin dinamizminin ve özellikle bu kriterler içerisinde yaşam boyu eğitim öğrenim maalesef yok. Bunu da belki içerecek şekilde MİAK bir formüle edebilecektir. </w:t>
      </w:r>
    </w:p>
    <w:p>
      <w:pPr>
        <w:pStyle w:val="Normal"/>
        <w:jc w:val="left"/>
        <w:rPr>
          <w:rFonts w:cs="Arial"/>
        </w:rPr>
      </w:pPr>
      <w:r>
        <w:rPr>
          <w:rFonts w:cs="Arial"/>
        </w:rPr>
        <w:t xml:space="preserve">Bu görüşümüzü izin verirseniz, ben arkadaşlarımın da kaleme aldığı biçimde, sizlere de okuduğum biçimde bir MOBBİG görüşü olarak MİAK’a iletelim. Başka önerimiz dün sunumlarını yapan komisyon üyesi arkadaşlarımızın bu stajla ilgili önerileriydi. Bu öneriyle ilgili bazı bölüm başkanı arkadaşlarımızın bunun ne derece bağlayıcı olacağını, bunun kendi bağlı oldukları fakültelerin dekanlıkları tarafından ya da üst yönetimleri tarafından diyelim benimsenip benimsenmeyeceğini, yani biz burada bu kararı aldıktan sonra, bunu uyumun nasıl olacağı konusunda endişeleri olduklarını belirttiler. </w:t>
      </w:r>
    </w:p>
    <w:p>
      <w:pPr>
        <w:pStyle w:val="Normal"/>
        <w:jc w:val="left"/>
        <w:rPr>
          <w:rFonts w:cs="Arial"/>
        </w:rPr>
      </w:pPr>
      <w:r>
        <w:rPr>
          <w:rFonts w:cs="Arial"/>
        </w:rPr>
        <w:t xml:space="preserve">Şimdi, biz burada aldığımız kararlar MOBBİG bir gönüllülük esasına dayalı kurulmuş bir sivil toplum örgütü. Burada biz aslında aldığımız görüşleri karar adı altında da yazmamız belki çok doğru değil. Bunların bağlayıcılığı da yoktur, olamaz. Ancak, biz burada toplu görüş belirtiriz, bu görüşü uygulayabilenler, kendi kurumlarında uygulayabilenler uygularlar, uygulayamıyorlarsa, buna yapacak bir şey yok. Çünkü, biliyorsunuz bütün birçok üniversitede üniversitelerin yöneticileri o yere geldikten sonra, kendilerince birtakım yetkiler de biçebiliyorlar. Yasada olsun ya da olmasın. </w:t>
      </w:r>
    </w:p>
    <w:p>
      <w:pPr>
        <w:pStyle w:val="Normal"/>
        <w:jc w:val="left"/>
        <w:rPr>
          <w:rFonts w:cs="Arial"/>
        </w:rPr>
      </w:pPr>
      <w:r>
        <w:rPr>
          <w:rFonts w:cs="Arial"/>
        </w:rPr>
        <w:t xml:space="preserve">O nedenle; bu kurumlarda çalışan arkadaşlarımızın da bu böyle bir karara uyamama gibi, bir zorunlulukları çıkacaktır, bunları da hoş görmemiz gerekir. Biz burada sadece bir temenni kararı alırız, görüşü belirleriz, karar ifadesi hep bana göre yanlış geliyor. Bir görüşü belirleriz, arkadaşlarımız uyabildikleri ölçüde buna uyarlar ve bunu sizden ben rica edeceğim. Tekrar, bir kaleme alıp, bana verirseniz. </w:t>
      </w:r>
    </w:p>
    <w:p>
      <w:pPr>
        <w:pStyle w:val="Normal"/>
        <w:jc w:val="left"/>
        <w:rPr>
          <w:rFonts w:cs="Arial"/>
        </w:rPr>
      </w:pPr>
      <w:r>
        <w:rPr>
          <w:rFonts w:cs="Arial"/>
        </w:rPr>
        <w:t xml:space="preserve">Bunu bir kaleme alıp verirseniz, şu altında imzaları olan diye başlamadan, bir MOBBİG görüşü olarak buna gönüllü olarak katılan bölümler size temsilcilerini, gerek öğretim üyesi olarak, öğretim elemanı diyelim ve gerekse öğrenci olarak temsilcilerini gönderirler ve bu çalışmalarımızın da ben en azından kendi bölümüm adına destekçisi olmaya hazırım tabii ki. </w:t>
      </w:r>
    </w:p>
    <w:p>
      <w:pPr>
        <w:pStyle w:val="Normal"/>
        <w:jc w:val="left"/>
        <w:rPr>
          <w:rFonts w:cs="Arial"/>
        </w:rPr>
      </w:pPr>
      <w:r>
        <w:rPr>
          <w:rFonts w:cs="Arial"/>
        </w:rPr>
        <w:t xml:space="preserve">Buyurun. </w:t>
      </w:r>
    </w:p>
    <w:p>
      <w:pPr>
        <w:pStyle w:val="Normal"/>
        <w:jc w:val="left"/>
        <w:rPr/>
      </w:pPr>
      <w:r>
        <w:rPr>
          <w:rFonts w:cs="Arial"/>
          <w:b/>
        </w:rPr>
        <w:t xml:space="preserve">NURAN KARA PİLEHVERİAN- </w:t>
      </w:r>
      <w:r>
        <w:rPr>
          <w:rFonts w:cs="Arial"/>
        </w:rPr>
        <w:t xml:space="preserve">Teşekkür ediyorum. </w:t>
      </w:r>
    </w:p>
    <w:p>
      <w:pPr>
        <w:pStyle w:val="Normal"/>
        <w:jc w:val="left"/>
        <w:rPr>
          <w:rFonts w:cs="Arial"/>
        </w:rPr>
      </w:pPr>
      <w:r>
        <w:rPr>
          <w:rFonts w:cs="Arial"/>
        </w:rPr>
        <w:t xml:space="preserve">Bizim çalışmamızdaki o metin aslında şimdiye kadar sunumda dün Sayın Karadağ bahsetti, yaklaşık olarak 20 yıllık bir süreç bu. Bu süreçte bağımsız ve birbirinden kopuk biçimde giden çalışmaların bir tek elden, bir MOBBİG ve Mimarlar Odası işbirliği içerisinde yıllık program haline getirilmesini öneriyordu. Yoksa, staj yönergelerinde, staj işleyişlerinde bir değişiklik önermiyordu. </w:t>
      </w:r>
    </w:p>
    <w:p>
      <w:pPr>
        <w:pStyle w:val="Normal"/>
        <w:jc w:val="left"/>
        <w:rPr>
          <w:rFonts w:cs="Arial"/>
        </w:rPr>
      </w:pPr>
      <w:r>
        <w:rPr>
          <w:rFonts w:cs="Arial"/>
        </w:rPr>
        <w:t xml:space="preserve">Zaten, bunun da oluşturulacak bir grup tarafından yapılması öneriliyordu. Burada alınmak istenilen görüş aslında, “böyle bir birlikteliğe var mısınız?”dı. Çünkü, staj konusu bütün okullarımızda, işte bölüm başkanlarımızın hepsi bilirler. Son derece sorunlu bir süreçtir. “Bu staj konusunu Türkiye mimarlık ortamına, artı mimarlık eğitim ortamına bir katkı sağlayıcı biçim nasıl dönüştürebiliriz?”in çözümünü aradık biz. </w:t>
      </w:r>
    </w:p>
    <w:p>
      <w:pPr>
        <w:pStyle w:val="Normal"/>
        <w:jc w:val="left"/>
        <w:rPr>
          <w:rFonts w:cs="Arial"/>
        </w:rPr>
      </w:pPr>
      <w:r>
        <w:rPr>
          <w:rFonts w:cs="Arial"/>
        </w:rPr>
        <w:t xml:space="preserve">Bunun için “birlikte sizlerle böyle bir birlikteliğe var mısınız?”ı sorgulamak istedik. Bu metin sadece 15 dakikada yazılmış. “Böyle bir birlikteliğe var mısınız?”dı. bunu tabii, kararı ve metninin son hali buradan çıkacak düşünce yapılarına göre oluşacak, yoksa bu bir son metin değildir. Bunun içerisinde bu bir yıllık program. Edirne’de sunduğumda bahsetmiştim. Bir seferde 70 gün ya da bir seferde bilmem kaç günü şantiye ve büro stajı olarak tamamlayan bir süreç değil, yıl içerisinde ve dört yıl içerisinde 15-20-10 günlük, bir haftalık programları toplayarak giden bir süreç olarak da düşünülebilir. </w:t>
      </w:r>
    </w:p>
    <w:p>
      <w:pPr>
        <w:pStyle w:val="Normal"/>
        <w:jc w:val="left"/>
        <w:rPr>
          <w:rFonts w:cs="Arial"/>
        </w:rPr>
      </w:pPr>
      <w:r>
        <w:rPr>
          <w:rFonts w:cs="Arial"/>
        </w:rPr>
        <w:t xml:space="preserve">Bunun modeli daha sonra bir düzenlemeye tabi tutulabilir. Önemli olan burada, bir yıllık program içerisinde konu, ağırlıkları, finansman sorunu ve Türkiye ya da yurtdışındaki herhangi bir ülkede çalışma koşulları düzenlemektir. Bunu da yapacak olan bir grup ister. Yani, bu çünkü aksi takdirde günümüze kadar olageldiği gibi zaten herkes yapıyor. Dediğim gibi, biz Bingöl’den davet aldık, gidiyoruz. </w:t>
      </w:r>
    </w:p>
    <w:p>
      <w:pPr>
        <w:pStyle w:val="Normal"/>
        <w:jc w:val="left"/>
        <w:rPr>
          <w:rFonts w:cs="Arial"/>
        </w:rPr>
      </w:pPr>
      <w:r>
        <w:rPr>
          <w:rFonts w:cs="Arial"/>
        </w:rPr>
        <w:t xml:space="preserve">Yıldız Teknik Üniversitesi bizim bölümümüzden sayın arkadaşlarımızdan birisinin Karaköy’de yaptığı çalışmaları bu bağlamda kabul etti. Bu bir şeyi bağlamıyor. Bu bir genel yaklaşım ve düşünce biçimi olur mu, olmaz mıydı, onu açıklamak istedim, teşekkürler. </w:t>
      </w:r>
    </w:p>
    <w:p>
      <w:pPr>
        <w:pStyle w:val="Normal"/>
        <w:jc w:val="left"/>
        <w:rPr/>
      </w:pPr>
      <w:r>
        <w:rPr>
          <w:rStyle w:val="Emphasis"/>
          <w:rFonts w:cs="Arial"/>
        </w:rPr>
        <w:t>OTURUM BAŞKANI-</w:t>
      </w:r>
      <w:r>
        <w:rPr>
          <w:rFonts w:cs="Arial"/>
        </w:rPr>
        <w:t xml:space="preserve"> Salondan acaba bu konuda bir görüş belirtmek isteyen var mı? Selahattin Bey buyurun. </w:t>
      </w:r>
    </w:p>
    <w:p>
      <w:pPr>
        <w:pStyle w:val="Normal"/>
        <w:jc w:val="left"/>
        <w:rPr/>
      </w:pPr>
      <w:r>
        <w:rPr>
          <w:rFonts w:cs="Arial"/>
          <w:b/>
        </w:rPr>
        <w:t xml:space="preserve">SELAHATTİN ÖNÜR- </w:t>
      </w:r>
      <w:r>
        <w:rPr>
          <w:rFonts w:cs="Arial"/>
        </w:rPr>
        <w:t xml:space="preserve">Anladığım kadarıyla burada kredilendirmeyle ilgili bir sorun var temelinde. Bu önerinin, yanı okulların bu çalışmalara katılan öğrencilerin bu katılmalarının sonucu, hatta öğretim elemanlarının onun soncunda yaptıkları çalışmanın akademik bir değerlendirme kazanması sorunu. Bunun için MOBBİG bir temennidir okullara bulunabilir. </w:t>
      </w:r>
    </w:p>
    <w:p>
      <w:pPr>
        <w:pStyle w:val="Normal"/>
        <w:jc w:val="left"/>
        <w:rPr>
          <w:rFonts w:cs="Arial"/>
        </w:rPr>
      </w:pPr>
      <w:r>
        <w:rPr>
          <w:rFonts w:cs="Arial"/>
        </w:rPr>
        <w:t xml:space="preserve">Okulların bu şekilde kendi bünyelerinden bu tür organizasyonlara katılacak olan öğrencileri bir ders kredisi anlamında bir olanak sağlaması önerilebilir. Tek bir kurum içinde yapıldığı zaman, bu tür çalışmalar aslında halen var. Bahsedildi, kışın kış programı yapılıyor, yazın yaz programı yapılıyor, onlara da katılan öğrenciler yine ders kredisi gibi kredi alabiliyorlar. </w:t>
      </w:r>
    </w:p>
    <w:p>
      <w:pPr>
        <w:pStyle w:val="Normal"/>
        <w:jc w:val="left"/>
        <w:rPr>
          <w:rFonts w:cs="Arial"/>
        </w:rPr>
      </w:pPr>
      <w:r>
        <w:rPr>
          <w:rFonts w:cs="Arial"/>
        </w:rPr>
        <w:t xml:space="preserve">Onun dışında, herhangi bir dönemde seçmeli bir ders olarak tanımlanıp, o seçmeli derse katılan öğrencilerin yine kredi alma imkânları var. Kredilendirme konusunda okulun kendi bünyesi içerisinde hiçbir sorun yok. Ama, anladığım kadarıyla burada farklı kurumlardan öğrencilerin katılma istediği var ki, bu çok önemli. Farklı kurumların katılması. </w:t>
      </w:r>
    </w:p>
    <w:p>
      <w:pPr>
        <w:pStyle w:val="Normal"/>
        <w:jc w:val="left"/>
        <w:rPr>
          <w:rFonts w:cs="Arial"/>
        </w:rPr>
      </w:pPr>
      <w:r>
        <w:rPr>
          <w:rFonts w:cs="Arial"/>
        </w:rPr>
        <w:t xml:space="preserve">Dolayısıyla, burada MOBBİG’in yapacağı şey, bu tür organizasyonlara katılacak olan öğrenci ve öğretim elemanlarının bu çalışmalarının akademik değerlendirmesinin yapılmasına olanak verilmesi. Yoksa, staj dediğimiz zaman, tabii bu anlamda yapılan stajlar da var. Ama daha çok kurumların kendi bünyeleri içerisinde yapılıyor. Staj aslında tabii çok daha farklı açılımlarda düşünülebilecek de bir şey. Mezun olduktan sonraki yapılan stajlar konusunda. </w:t>
      </w:r>
    </w:p>
    <w:p>
      <w:pPr>
        <w:pStyle w:val="Normal"/>
        <w:jc w:val="left"/>
        <w:rPr>
          <w:rFonts w:cs="Arial"/>
        </w:rPr>
      </w:pPr>
      <w:r>
        <w:rPr>
          <w:rFonts w:cs="Arial"/>
        </w:rPr>
        <w:t xml:space="preserve">Fakat, bu son derece akademik olan ve bir eğitim programının içerisinde değerli olduğu için, hakikaten her kurumun benimsemesi, özellikle de farklı kurumlardan öğrencilerin katılmasını teşvik edeceği bir şey olması bakımından önemli. Bunun bu şekilde tertiplenmesi ve bunun okullara bu yönde bölüm başkanlarına kurumlarında bu şekildeki çalışmalara katılımın kredilendirilmesi konusunda kurumlarını ikna etmeleri. </w:t>
      </w:r>
    </w:p>
    <w:p>
      <w:pPr>
        <w:pStyle w:val="Normal"/>
        <w:jc w:val="left"/>
        <w:rPr/>
      </w:pPr>
      <w:r>
        <w:rPr>
          <w:rStyle w:val="Emphasis"/>
          <w:rFonts w:cs="Arial"/>
        </w:rPr>
        <w:t>OTURUM BAŞKANI-</w:t>
      </w:r>
      <w:r>
        <w:rPr>
          <w:rFonts w:cs="Arial"/>
        </w:rPr>
        <w:t xml:space="preserve"> Değerli arkadaşlar; aykırı görüşü olan var mı? Bu öneriye karşı bir görüş var mı? Salondan olmadığını görüyorum. </w:t>
      </w:r>
    </w:p>
    <w:p>
      <w:pPr>
        <w:pStyle w:val="Normal"/>
        <w:jc w:val="left"/>
        <w:rPr>
          <w:rFonts w:cs="Arial"/>
        </w:rPr>
      </w:pPr>
      <w:r>
        <w:rPr>
          <w:rFonts w:cs="Arial"/>
          <w:b/>
        </w:rPr>
        <w:t xml:space="preserve">GÜVEN ARİF SARGIN- </w:t>
      </w:r>
      <w:r>
        <w:rPr>
          <w:rFonts w:cs="Arial"/>
        </w:rPr>
        <w:t xml:space="preserve">Müsaade eder misini, karşı görüş değil de. Özür dilerim, Selahattin Bey mikrofonu hemen alınca yanımdan, ayağa kalkmış oldum. Selahattin Beyin görüşlerini destekleme ve biraz daha açmak adına söz almak istedim. </w:t>
      </w:r>
    </w:p>
    <w:p>
      <w:pPr>
        <w:pStyle w:val="Normal"/>
        <w:jc w:val="left"/>
        <w:rPr>
          <w:rFonts w:cs="Arial"/>
        </w:rPr>
      </w:pPr>
      <w:r>
        <w:rPr>
          <w:rFonts w:cs="Arial"/>
        </w:rPr>
        <w:t xml:space="preserve">Genelde girişimi desteklemek ve iyi niyetli bir girişim olduğunu söylemekle birlikte, metinleştirilmesi konusunda da ciddi çekincelerimin olduğunu sizlerle paylaşmak istiyorum. Bu tür metinler, özellikle MOBBİG tarafından ortak bir kararla çıktığı zaman, bir anlamda bağlayıcı metinler haline dönüşebilir. En azından, bu metnin bir tür bağlayıcılığının olduğunu görüyorum. </w:t>
      </w:r>
    </w:p>
    <w:p>
      <w:pPr>
        <w:pStyle w:val="Normal"/>
        <w:jc w:val="left"/>
        <w:rPr>
          <w:rFonts w:cs="Arial"/>
        </w:rPr>
      </w:pPr>
      <w:r>
        <w:rPr>
          <w:rFonts w:cs="Arial"/>
        </w:rPr>
        <w:t xml:space="preserve">Dolayısıyla, farklı okulların stajla ilgili, staj çalışması veya benzeri çalışmaların kredilendirilmesiyle ilgili esnekliklerini de bir anlamda daraltabilir, daha dar bir alanda manevra alanı sağlayabilir diye düşünüyorum. İyi bir girişim olmakla birlikte bir şemsiye girişimi olarak temenni edilebilir. </w:t>
      </w:r>
    </w:p>
    <w:p>
      <w:pPr>
        <w:pStyle w:val="Normal"/>
        <w:jc w:val="left"/>
        <w:rPr>
          <w:rFonts w:cs="Arial"/>
        </w:rPr>
      </w:pPr>
      <w:r>
        <w:rPr>
          <w:rFonts w:cs="Arial"/>
        </w:rPr>
        <w:t xml:space="preserve">İlgili birimlerin, okulların bu şemsiye çalışmaya, kendi rızalarıyla katılmak istediklerinde, katılabilecekleri belirtilebilir. Ama onun dışında daha formel bir organizasyon aracılığıyla, örneğin buradaki metinde belirtildiği gibi, şu kadarlık bir komisyon sayısı, şu kadar vesaire gibi bağlayıcı cümlelerle formel hale getirilmesinin doğru olmadığını ben açıkçası düşünüyorum. Ancak, böyle bir girişim oldu, MOBBİG tarafından desteklendi. Hatta, buna benzer girişimleri de desteklediği söylenebilir. Bu tekil bir çalışma olarak kalmayabilir. </w:t>
      </w:r>
    </w:p>
    <w:p>
      <w:pPr>
        <w:pStyle w:val="Normal"/>
        <w:jc w:val="left"/>
        <w:rPr>
          <w:rFonts w:cs="Arial"/>
        </w:rPr>
      </w:pPr>
      <w:r>
        <w:rPr>
          <w:rFonts w:cs="Arial"/>
        </w:rPr>
        <w:t xml:space="preserve">Başka kurumlar, başka okullar, kendi coğrafyalarında benzer yerel ya da, yerel denilirken, kendi coğrafyalarında ya da ulusal ölçekte bu tür örgütlülüklere gidebilirler. MOBBİG bir üst kurul olarak o tür girişimlerin, şemsiye girişimlerini destekçisi olduğunu beyan edebilir, ama bu tür cümleleştirmelerle de o alımın ben daraltıldığını bir kez daha sizinle paylaşmak isterim açıkçası. </w:t>
      </w:r>
    </w:p>
    <w:p>
      <w:pPr>
        <w:pStyle w:val="Normal"/>
        <w:jc w:val="left"/>
        <w:rPr>
          <w:rFonts w:cs="Arial"/>
        </w:rPr>
      </w:pPr>
      <w:r>
        <w:rPr>
          <w:rFonts w:cs="Arial"/>
        </w:rPr>
        <w:t xml:space="preserve">Çok özür dilerim, bir açıklama yapabilir miyim? Örneğin, dünkü sunumda zaten buna benzer çalışmaların nasıl yapıldığına dair örnekler de verildi. Aynı kentte olmamız hasebiyle, örneğin Orta Doğu Teknik Üniversitesi öğrencilerin Gazi Üniversitesinin düzenlediği kış okuluna ve yaz okuluna çok etkin bir şekilde katılıyorlar. Biz yalnız bunları staj olarak değil, seçmeli ders kapsamında değerlendiriyoruz. </w:t>
      </w:r>
    </w:p>
    <w:p>
      <w:pPr>
        <w:pStyle w:val="Normal"/>
        <w:jc w:val="left"/>
        <w:rPr>
          <w:rFonts w:cs="Arial"/>
        </w:rPr>
      </w:pPr>
      <w:r>
        <w:rPr>
          <w:rFonts w:cs="Arial"/>
        </w:rPr>
        <w:t xml:space="preserve">Bölüm içerisinde oluşturduğumuz şemsiye dersler aracılığıyla da Gazi Üniversitesinin tanımladığı biçimde ve bize gönderdiği belgeler doğrultusunda kredilendiriyoruz. Yani, bunlar zaten süregelen çalışmalar, ama MOBBİG’in yapacağı bu tür çalışmaları daha çok desteklemek, daha şemsiye çalışmalarla öğrencilerin katılımının sağlandığı ortamları oluşturmak olmalıdır. Uzun oldu çok özür diliyorum sizden. </w:t>
      </w:r>
    </w:p>
    <w:p>
      <w:pPr>
        <w:pStyle w:val="Normal"/>
        <w:jc w:val="left"/>
        <w:rPr/>
      </w:pPr>
      <w:r>
        <w:rPr>
          <w:rStyle w:val="Emphasis"/>
          <w:rFonts w:cs="Arial"/>
        </w:rPr>
        <w:t>OTURUM BAŞKANI-</w:t>
      </w:r>
      <w:r>
        <w:rPr>
          <w:rFonts w:cs="Arial"/>
        </w:rPr>
        <w:t xml:space="preserve"> Çok teşekkür ederim. </w:t>
      </w:r>
    </w:p>
    <w:p>
      <w:pPr>
        <w:pStyle w:val="Normal"/>
        <w:jc w:val="left"/>
        <w:rPr>
          <w:rFonts w:cs="Arial"/>
        </w:rPr>
      </w:pPr>
      <w:r>
        <w:rPr>
          <w:rFonts w:cs="Arial"/>
        </w:rPr>
        <w:t xml:space="preserve">Ben de anımsarsanız, konuşmamın başında bunun prensip olarak görüşlerinize sunmak istedim. Bunu prensip olarak benimsediğimizi ifade ettikten sonra, bunun kaleme alınışının herhalde biraz daha farklı olması gerektiğini de ifade ettim. Ayrıca, dün usul olarak biz Mimarlar Odası temsilcilerinden oluşacak bir komisyonu önerirken, burada Mimarlar Odasının da bu konudaki görüşünü almadan, onlar adına böyle bir öneride bulunmamızın ne derece doğru olup olmadığını da ifade etmiştim. </w:t>
      </w:r>
    </w:p>
    <w:p>
      <w:pPr>
        <w:pStyle w:val="Normal"/>
        <w:jc w:val="left"/>
        <w:rPr>
          <w:rFonts w:cs="Arial"/>
        </w:rPr>
      </w:pPr>
      <w:r>
        <w:rPr>
          <w:rFonts w:cs="Arial"/>
        </w:rPr>
        <w:t xml:space="preserve">Burada Mimarlar Odası kuşkusuz eğer yer almak isterse, temsilcileriyle Mimarlar Odasının temsilcilerinin de burada bulunmasından hiç rahatsızlık duymayız, aksine mutlu oluruz. </w:t>
      </w:r>
    </w:p>
    <w:p>
      <w:pPr>
        <w:pStyle w:val="Normal"/>
        <w:jc w:val="left"/>
        <w:rPr>
          <w:rFonts w:cs="Arial"/>
        </w:rPr>
      </w:pPr>
      <w:r>
        <w:rPr>
          <w:rFonts w:cs="Arial"/>
        </w:rPr>
        <w:t xml:space="preserve">Efendim, şimdi buradaki sizin amacınızı şu yazıdan şurada yazılı, bütün arkadaşlarımız da okuyorlar. Dört yıllığına belirlenecek. Bakınız, ifade böyle. Hep birlikte okuyalım. Mimari stajda rotasyon adıyla kurgulanan 30. MOBBİG toplantısında dört yıllığına belirlenecek ve her dört yılda MOBBİG seçimiyle yenilenecek. Mimarlar Odası ve mimarlar okulları temsilcilerinden oluşan şu kadar kişilik bir komisyon tarafından düzenlendikten sonra diye geçen cümle içerisinde MOBBİG Mimarlar Odasından bir temsilci seçme yetkisine sahip değildir. </w:t>
      </w:r>
    </w:p>
    <w:p>
      <w:pPr>
        <w:pStyle w:val="Normal"/>
        <w:jc w:val="left"/>
        <w:rPr>
          <w:rFonts w:cs="Arial"/>
        </w:rPr>
      </w:pPr>
      <w:r>
        <w:rPr>
          <w:rFonts w:cs="Arial"/>
          <w:b/>
        </w:rPr>
        <w:t xml:space="preserve">NURAN KARA PİLEHVARİAN- </w:t>
      </w:r>
      <w:r>
        <w:rPr>
          <w:rFonts w:cs="Arial"/>
        </w:rPr>
        <w:t xml:space="preserve">Doğrudur, ama konu burada seçim ve yöntem değil bakınız, ama başka bir şey var burada. Şimdi, sayın arkadaşım dedi ki; “Başka okullar yapabilir” zaten mesele budur. Her okul kendi içinde yapmasın, bir genel program, çünkü bunu ben Edirne’de sunarken söyledim. Yakındoğu’da bir öğrenci çırpınıyordu, bir yere gitsin de bunlara katılsın ve bir yer bulamıyordu. </w:t>
      </w:r>
    </w:p>
    <w:p>
      <w:pPr>
        <w:pStyle w:val="Normal"/>
        <w:jc w:val="left"/>
        <w:rPr>
          <w:rFonts w:cs="Arial"/>
        </w:rPr>
      </w:pPr>
      <w:r>
        <w:rPr>
          <w:rFonts w:cs="Arial"/>
        </w:rPr>
        <w:t xml:space="preserve">Her okul kendi içinde yapabilir, ama yapamayanlar var. Mesela, dün gayet güzel anlatıldı. Mardin Üniversitesinin açıldığı, hiç öğretim üyesi olmadan mimarlık öğretimine başlandı, Van, Diyarbakır, çok farklı öğretim üyesi kadrosu açısından çok farklı şartlarda değiller. Bunun amacı homojen bir mimarlık olan öğretim olanağı öğrencilere sağlayabilecek yaz ve kış çalışmaları oluşturdu. </w:t>
      </w:r>
    </w:p>
    <w:p>
      <w:pPr>
        <w:pStyle w:val="Normal"/>
        <w:jc w:val="left"/>
        <w:rPr>
          <w:rFonts w:cs="Arial"/>
        </w:rPr>
      </w:pPr>
      <w:r>
        <w:rPr>
          <w:rFonts w:cs="Arial"/>
        </w:rPr>
        <w:t xml:space="preserve">Bu zaten daha önceki toplantılarda konuşulduğu için, süremiz de çok sınırlı olduğu için, elimizden geldiğince, biz bunu daha geniş katılımlı bir yerde “hep birlikte böyle bir şey yapıyor musunuz?”a getirdik. Bunun amacı MOBBİG içerisinde, MOBBİG’in de her dört yılda bir haberdar olduğu, denetlediği, Mimarlar Odasının tabii ki temsilcisini seçmeyecekler. Ama Mimarlar Odası nasıl ki burada temsilcisiyle var olup da, MOBBİG’le birlikte davranıyorsa, bunun içerisinde de gerek finansal açıdan, gerek program düzenleme açısından var olacağının belirlenmesi için konuldu. </w:t>
      </w:r>
    </w:p>
    <w:p>
      <w:pPr>
        <w:pStyle w:val="Normal"/>
        <w:jc w:val="left"/>
        <w:rPr>
          <w:rFonts w:cs="Arial"/>
        </w:rPr>
      </w:pPr>
      <w:r>
        <w:rPr>
          <w:rFonts w:cs="Arial"/>
        </w:rPr>
        <w:t xml:space="preserve">Burada yoksa tabii ki, okul neler yapıyor? Almanya’ya gitti, Yıldız Teknik Üniversitesi, her yere gidiyor, diğer işte ODTÜ gidiyor, İTÜ gidiyor, herkes gidiyor, kimsenin bir sorunu yok. Sorun genel anlamda bir homojen, öğrencilere eşit çalışma olanakları, birlikte olma, birbirlerini tanıma, mimarlık okulları arasında bir düzey seviye belirleme... </w:t>
      </w:r>
    </w:p>
    <w:p>
      <w:pPr>
        <w:pStyle w:val="Normal"/>
        <w:jc w:val="left"/>
        <w:rPr/>
      </w:pPr>
      <w:r>
        <w:rPr>
          <w:rStyle w:val="Emphasis"/>
          <w:rFonts w:cs="Arial"/>
        </w:rPr>
        <w:t>OTURUM BAŞKANI-</w:t>
      </w:r>
      <w:r>
        <w:rPr>
          <w:rFonts w:cs="Arial"/>
        </w:rPr>
        <w:t xml:space="preserve"> Nuran Hanım, çok özür dilerim, sözünüzü kesiyorum, ama burada bu ifade ettiğiniz böyle bir çalışmaya karşı bir görüş şu salondan çıkmadı </w:t>
      </w:r>
    </w:p>
    <w:p>
      <w:pPr>
        <w:pStyle w:val="Normal"/>
        <w:jc w:val="left"/>
        <w:rPr/>
      </w:pPr>
      <w:r>
        <w:rPr>
          <w:rFonts w:cs="Arial"/>
          <w:b/>
        </w:rPr>
        <w:t xml:space="preserve">NURAN KARA PİLEHVARİAN- </w:t>
      </w:r>
      <w:r>
        <w:rPr>
          <w:rFonts w:cs="Arial"/>
        </w:rPr>
        <w:t xml:space="preserve">O zaman, tartışılacak bir şey yok. </w:t>
      </w:r>
    </w:p>
    <w:p>
      <w:pPr>
        <w:pStyle w:val="Normal"/>
        <w:jc w:val="left"/>
        <w:rPr/>
      </w:pPr>
      <w:r>
        <w:rPr>
          <w:rStyle w:val="Emphasis"/>
          <w:rFonts w:cs="Arial"/>
        </w:rPr>
        <w:t>OTURUM BAŞKANI-</w:t>
      </w:r>
      <w:r>
        <w:rPr>
          <w:rFonts w:cs="Arial"/>
        </w:rPr>
        <w:t xml:space="preserve"> Tamam yani, bunu uzatmanın da gereği yok; zaten zamanımız da yok. Burada şunu ben yalnız bunun altını çizerek ifade etmeye çalışıyorum. Burada hiçbir bağlayıcı karar alamayız. Katılmak isteyenler katılırlar. Kendi başlarına bu tür programlar geliştirmek isteyenler geliştirebilirler, ama bu sizin söylediğiniz, en azından ben kendi bölümüm adına, ben sizin çalışmanıza katkı koymaya hazırım diyorum, bunu ifade ediyorum, benim gibi birçok arkadaş da ifade edecek. </w:t>
      </w:r>
    </w:p>
    <w:p>
      <w:pPr>
        <w:pStyle w:val="Normal"/>
        <w:jc w:val="left"/>
        <w:rPr>
          <w:rFonts w:cs="Arial"/>
        </w:rPr>
      </w:pPr>
      <w:r>
        <w:rPr>
          <w:rFonts w:cs="Arial"/>
        </w:rPr>
        <w:t>Burada bütün sorun şunu, şu yazıyı kaleme alırken, sizden tekrar istirham edeceğim. Bunu bağlayıcı bir karar olmaksızın MOBBİG’in herkesin katıldığı bir görüş olarak kayda geçirmemiz, doğru mu efendim?</w:t>
      </w:r>
    </w:p>
    <w:p>
      <w:pPr>
        <w:pStyle w:val="Normal"/>
        <w:jc w:val="left"/>
        <w:rPr/>
      </w:pPr>
      <w:r>
        <w:rPr>
          <w:rFonts w:cs="Arial"/>
          <w:b/>
        </w:rPr>
        <w:t xml:space="preserve">NURAN KARA PİLEHVARİAN- </w:t>
      </w:r>
      <w:r>
        <w:rPr>
          <w:rFonts w:cs="Arial"/>
        </w:rPr>
        <w:t xml:space="preserve">Doğru. </w:t>
      </w:r>
    </w:p>
    <w:p>
      <w:pPr>
        <w:pStyle w:val="Normal"/>
        <w:jc w:val="left"/>
        <w:rPr/>
      </w:pPr>
      <w:r>
        <w:rPr>
          <w:rStyle w:val="Emphasis"/>
          <w:rFonts w:cs="Arial"/>
        </w:rPr>
        <w:t>OTURUM BAŞKANI-</w:t>
      </w:r>
      <w:r>
        <w:rPr>
          <w:rFonts w:cs="Arial"/>
        </w:rPr>
        <w:t xml:space="preserve"> Peki, teşekkür ederim. </w:t>
      </w:r>
    </w:p>
    <w:p>
      <w:pPr>
        <w:pStyle w:val="Normal"/>
        <w:jc w:val="left"/>
        <w:rPr>
          <w:rFonts w:cs="Arial"/>
        </w:rPr>
      </w:pPr>
      <w:r>
        <w:rPr>
          <w:rFonts w:cs="Arial"/>
        </w:rPr>
        <w:t>Efendim, o zaman ben başka bir karar niteliğinde değil veya bir MOBBİG görüşü olarak; 30. MOBBİG görüşü olarak önümüzdeki toplantının nerede yapılacağı en son karar vereceğiz. Onun dışında, bir görüş üretmek istediğimiz husus var mı, onu burada belirtebilir miyiz?</w:t>
      </w:r>
    </w:p>
    <w:p>
      <w:pPr>
        <w:pStyle w:val="Normal"/>
        <w:jc w:val="left"/>
        <w:rPr>
          <w:rFonts w:cs="Arial"/>
        </w:rPr>
      </w:pPr>
      <w:r>
        <w:rPr>
          <w:rFonts w:cs="Arial"/>
        </w:rPr>
        <w:t xml:space="preserve">Selahattin Bey buyurun. </w:t>
      </w:r>
    </w:p>
    <w:p>
      <w:pPr>
        <w:pStyle w:val="Normal"/>
        <w:jc w:val="left"/>
        <w:rPr>
          <w:rFonts w:cs="Arial"/>
        </w:rPr>
      </w:pPr>
      <w:r>
        <w:rPr>
          <w:rFonts w:cs="Arial"/>
          <w:b/>
        </w:rPr>
        <w:t xml:space="preserve">HARUN ÖZER- </w:t>
      </w:r>
      <w:r>
        <w:rPr>
          <w:rFonts w:cs="Arial"/>
        </w:rPr>
        <w:t xml:space="preserve">Efendim, Nuran Hanımın bahsettiği şey, hevesli öğrenciler bunlar. Toplanmışlar ve duyarak katılmak istediler. Ama aslında stajlar yönetmeliklerle belirlenmiş, sınırlanmış bir çalışma ve bu çalışmanın konumu var ve bütün herkes uyuluyor, üniversiteler bölümleri biz de aynı şekilde uyguluyoruz. Büro stajı yapıyoruz ve profesyonel olarak çalışmayı öğreniyoruz en azından aklıma gelenlerden antet düzenlemesini öğreniyor. </w:t>
      </w:r>
    </w:p>
    <w:p>
      <w:pPr>
        <w:pStyle w:val="Normal"/>
        <w:jc w:val="left"/>
        <w:rPr>
          <w:rFonts w:cs="Arial"/>
        </w:rPr>
      </w:pPr>
      <w:r>
        <w:rPr>
          <w:rFonts w:cs="Arial"/>
        </w:rPr>
        <w:t xml:space="preserve">Diğeri de; şantiyede bir çalışma yapıyorlar ve onun karşılığındaki çalışmaları da bize getiriyorlar. Bunlar geçerli şeyler, ama bunun dışında workshop yapılıyor, çalışmalar Nuran Hanımın dediği gibi karşılıklı bilgi aktarmak için müşterek çalışmalar yapılıyor; biz de yapıyoruz. Ama bunu ayırmak lazım. </w:t>
      </w:r>
    </w:p>
    <w:p>
      <w:pPr>
        <w:pStyle w:val="Normal"/>
        <w:jc w:val="left"/>
        <w:rPr>
          <w:rFonts w:cs="Arial"/>
        </w:rPr>
      </w:pPr>
      <w:r>
        <w:rPr>
          <w:rFonts w:cs="Arial"/>
        </w:rPr>
        <w:t xml:space="preserve">Bunları eğer kredilendirirsek ve bu şekilde onları staj sayarsak problemler çıkacak. Bilhassa, ada üniversitelerinde de oluyor. “Staj yapacakları yerleri yok ve öğrencilerden gelen sorun doğrudan doğruya yer bulamıyoruz, bu gibi çalışmalarda bize staj yerine sayar mısınız?” diyorlar. Mesele bundan ibaret ve bunu açıklamak istiyorum: Aslında, burada yani yeni yapılan meslekiçi eğitim süreci devam ediyorsa, stajlardan birisini kaldırmak daha doğru, o da elimizde değil. </w:t>
      </w:r>
    </w:p>
    <w:p>
      <w:pPr>
        <w:pStyle w:val="Normal"/>
        <w:jc w:val="left"/>
        <w:rPr>
          <w:rFonts w:cs="Arial"/>
        </w:rPr>
      </w:pPr>
      <w:r>
        <w:rPr>
          <w:rFonts w:cs="Arial"/>
        </w:rPr>
        <w:t xml:space="preserve">Şantiye stajını kaldırmak lazım, büro stajı yapılabilir, ama bu yetkin mimar olabilmek için yapılacak 52 hatalık bir çalışma içerisinde şantiyeyi zaten yapacaklar. Onun için, onları eğitimde böyle gönderip, uğraştırmak da istenmeyebilir. Ama bu tabii, kanun ve yönetmelik hükmü olduğu için tekrar devam edeceğiz. </w:t>
      </w:r>
    </w:p>
    <w:p>
      <w:pPr>
        <w:pStyle w:val="Normal"/>
        <w:jc w:val="left"/>
        <w:rPr/>
      </w:pPr>
      <w:r>
        <w:rPr>
          <w:rStyle w:val="Emphasis"/>
          <w:rFonts w:cs="Arial"/>
        </w:rPr>
        <w:t>OTURUM BAŞKANI-</w:t>
      </w:r>
      <w:r>
        <w:rPr>
          <w:rFonts w:cs="Arial"/>
        </w:rPr>
        <w:t xml:space="preserve"> Teşekkür ederim Hocam. </w:t>
      </w:r>
    </w:p>
    <w:p>
      <w:pPr>
        <w:pStyle w:val="Normal"/>
        <w:jc w:val="left"/>
        <w:rPr>
          <w:rFonts w:cs="Arial"/>
        </w:rPr>
      </w:pPr>
      <w:r>
        <w:rPr>
          <w:rFonts w:cs="Arial"/>
        </w:rPr>
        <w:t xml:space="preserve">Bu konuda tabii bölüm başkanları veya bölümler, bölüm kurulları kendi kararları dahilinde bu konuda bir uygulama yapabileceklerdir. Bana göre ve bu bir program meselesidir. Bir bölümün kendi programı, kendi kimliğini yansıtan biçimde olabilir. Herkesin aynı programı uygulaması zorunluluğu da yoktur. Neticede bunun değerlendirmesini yapacak olan da MİAK’tır. Akreditasyon Kurluna başvurulduğunda, bunların uygun olup olmadığı konusunda kendi gerekçeleriyle bu programlarını savunabilirler. </w:t>
      </w:r>
    </w:p>
    <w:p>
      <w:pPr>
        <w:pStyle w:val="Normal"/>
        <w:jc w:val="left"/>
        <w:rPr>
          <w:rFonts w:cs="Arial"/>
        </w:rPr>
      </w:pPr>
      <w:r>
        <w:rPr>
          <w:rFonts w:cs="Arial"/>
        </w:rPr>
        <w:t xml:space="preserve">Onun için, bunda da bağlayıcı bir husus yok. Şu biraz evvel vardığımız görüşün bağlayıcı olmadığının altını defalarca çizdik. Şimdi, bir de komisyonlar meselesi vardı. Bu komisyonlar süregelen, bunca zamandır süregelen komisyonların rapor sunamama durumunda kapatılması yönünde geçen toplantıda karar almıştık. Dolayısıyla, burada çalışmalarının sürdüğünü gördüğümüz bir tek Veritabanı Komisyonu burada çalışmalarını sürdürüyor ve önümüzdeki toplantıya da bir uygulama getireceğini ifade etti. </w:t>
      </w:r>
    </w:p>
    <w:p>
      <w:pPr>
        <w:pStyle w:val="Normal"/>
        <w:jc w:val="left"/>
        <w:rPr>
          <w:rFonts w:cs="Arial"/>
        </w:rPr>
      </w:pPr>
      <w:r>
        <w:rPr>
          <w:rFonts w:cs="Arial"/>
        </w:rPr>
        <w:t xml:space="preserve">Mimarlık Eğitim Komisyonu, Sayın Rengin Hanım, herhangi bir toplantı yapamadınız ve bildiğim kadarıyla da zaten burada bu başlık altında çeşitli sunumlar da yapılıyor. O nedenle; eğer uygun görürseniz, bu komisyonun ben kapatılmasını öneriyorum. </w:t>
      </w:r>
    </w:p>
    <w:p>
      <w:pPr>
        <w:pStyle w:val="Normal"/>
        <w:jc w:val="left"/>
        <w:rPr/>
      </w:pPr>
      <w:r>
        <w:rPr>
          <w:rFonts w:cs="Arial"/>
          <w:b/>
        </w:rPr>
        <w:t xml:space="preserve">RENGİN ÜNVER- </w:t>
      </w:r>
      <w:r>
        <w:rPr>
          <w:rFonts w:cs="Arial"/>
        </w:rPr>
        <w:t xml:space="preserve">Evet, bu komisyonu bu şekilde kapatalım. Benim daha da vurgulamak istediğim bir konu var. O komisyonda yer alan, ama MOBBİG toplantılarına en azından bu benim sanıyorum, 7 ya da 8. oldu. Bir kez gördüğüm isimler var o komisyonda. O isimlerin çıkartılması, kendileri de şu anda yok. Tabii, ne derece gıyaplarında böyle bir karar almak doğru, ama... </w:t>
      </w:r>
    </w:p>
    <w:p>
      <w:pPr>
        <w:pStyle w:val="Normal"/>
        <w:jc w:val="left"/>
        <w:rPr/>
      </w:pPr>
      <w:r>
        <w:rPr>
          <w:rStyle w:val="Emphasis"/>
          <w:rFonts w:cs="Arial"/>
        </w:rPr>
        <w:t>OTURUM BAŞKANI-</w:t>
      </w:r>
      <w:r>
        <w:rPr>
          <w:rFonts w:cs="Arial"/>
        </w:rPr>
        <w:t xml:space="preserve"> Hayır, bunun kararını geçen toplantıda verdik. Kimsenin gıyabında karar almıyoruz. </w:t>
      </w:r>
    </w:p>
    <w:p>
      <w:pPr>
        <w:pStyle w:val="Normal"/>
        <w:jc w:val="left"/>
        <w:rPr>
          <w:rFonts w:cs="Arial"/>
        </w:rPr>
      </w:pPr>
      <w:r>
        <w:rPr>
          <w:rFonts w:cs="Arial"/>
          <w:b/>
        </w:rPr>
        <w:t xml:space="preserve">RENGİN ÜNVER- </w:t>
      </w:r>
      <w:r>
        <w:rPr>
          <w:rFonts w:cs="Arial"/>
        </w:rPr>
        <w:t xml:space="preserve">Yani, oradan isimlerin azaltılması ya da yeniden bunun bir oluşturulması yolunda tamam ya da bunu kapatalım, bu şekilde. Eğitim Komisyonu diye MOBBİG’in bir komisyonu olmasın. </w:t>
      </w:r>
    </w:p>
    <w:p>
      <w:pPr>
        <w:pStyle w:val="Normal"/>
        <w:jc w:val="left"/>
        <w:rPr/>
      </w:pPr>
      <w:r>
        <w:rPr>
          <w:rStyle w:val="Emphasis"/>
          <w:rFonts w:cs="Arial"/>
        </w:rPr>
        <w:t>OTURUM BAŞKANI-</w:t>
      </w:r>
      <w:r>
        <w:rPr>
          <w:rFonts w:cs="Arial"/>
        </w:rPr>
        <w:t xml:space="preserve"> Hayır, kurulması isteniyorsa. Özür dilerim, böyle karşılıklı konuşuyoruz gibi oldu, ama 29. MOBBİG toplantısında bulunan arkadaşlarım anımsayacaklardır. Burada da o kararlar yazılı. Bu komisyonlara son kez birer yürütücü tayin edildi ve bunların 30. MOBBİG toplantısına bir gelişme raporu sunmadıkları takdirde, bu komisyonların kapatılacağı yönünde karar aldık ve dolayısıyla, dünkü toplantıda bir tek bu komisyonun ileriye yönelik çalışmalarını sürdürmekte olduğunu belirten Esra Hanım oldu. Veritabanı Çalışması Komisyonu, onların çalışmaları devam edebilir. Diğer komisyonların ki... </w:t>
      </w:r>
    </w:p>
    <w:p>
      <w:pPr>
        <w:pStyle w:val="Normal"/>
        <w:jc w:val="left"/>
        <w:rPr/>
      </w:pPr>
      <w:r>
        <w:rPr>
          <w:rFonts w:cs="Arial"/>
          <w:b/>
        </w:rPr>
        <w:t xml:space="preserve">RENGİN ÜNVER- </w:t>
      </w:r>
      <w:r>
        <w:rPr>
          <w:rFonts w:cs="Arial"/>
        </w:rPr>
        <w:t>O komisyonları ekrana getirebilir misiniz?</w:t>
      </w:r>
    </w:p>
    <w:p>
      <w:pPr>
        <w:pStyle w:val="Normal"/>
        <w:jc w:val="left"/>
        <w:rPr/>
      </w:pPr>
      <w:r>
        <w:rPr>
          <w:rStyle w:val="Emphasis"/>
          <w:rFonts w:cs="Arial"/>
        </w:rPr>
        <w:t>OTURUM BAŞKANI-</w:t>
      </w:r>
      <w:r>
        <w:rPr>
          <w:rFonts w:cs="Arial"/>
        </w:rPr>
        <w:t xml:space="preserve"> Burada ben size okuyayım: Sekiz komisyondu. Mimarlık Eğitimi Komisyonu en çok üyesi olan komisyon ve sizin de yürütücü olduğunuz komisyon. Bu komisyonun ben kapatılmasını öneriyorum. </w:t>
      </w:r>
    </w:p>
    <w:p>
      <w:pPr>
        <w:pStyle w:val="Normal"/>
        <w:jc w:val="left"/>
        <w:rPr>
          <w:rFonts w:cs="Arial"/>
        </w:rPr>
      </w:pPr>
      <w:r>
        <w:rPr>
          <w:rFonts w:cs="Arial"/>
        </w:rPr>
        <w:t xml:space="preserve">Veritabanı Komisyonu devam etsin; Akademik Yükseltme ve Atama Komisyonu, bu kadar önemsediğimiz, çeşitli toplantılarda özellikle genç arkadaşlarımızın yakındığı, bu yükseltmelerle, atamalarla ilgili hususların bir komisyon marifetiyle ele alınıp, burada tartışmaya açılması hususu maalesef tartışmaya gelemedi. Demek ki, böyle bir konuda bu komisyonun sürdürülmesinin bir anlamı yok. Önceki MOBBİG toplantımızda aldığımız karar uyarınca, bu komisyonun da kapatılmasına karar verelim. Bu her kayıtta da böyle komisyonlar çıkmasın karşımıza. </w:t>
      </w:r>
    </w:p>
    <w:p>
      <w:pPr>
        <w:pStyle w:val="Normal"/>
        <w:jc w:val="left"/>
        <w:rPr/>
      </w:pPr>
      <w:r>
        <w:rPr>
          <w:rFonts w:cs="Arial"/>
          <w:b/>
        </w:rPr>
        <w:t xml:space="preserve">RENGİN ÜNVER- </w:t>
      </w:r>
      <w:r>
        <w:rPr>
          <w:rFonts w:cs="Arial"/>
        </w:rPr>
        <w:t xml:space="preserve">O kararı yalnız, Mehmet Hocamız o kararda belirli bir süre vardı. Komisyona katılmayanların ihracıyla ilgili. O Edirne’de alınan bir karadı. Ben o kararları şu anda hatırlamıyorum. Net olarak bir bilgim yok. Bu öyle komisyon kapatmak için farklı bir terminoloji kullandığımızı hatırlıyorum. Yani, eski MOBBİG’lere bakmak, komisyonu o zaman da, çünkü böyle bir şey yok. </w:t>
      </w:r>
    </w:p>
    <w:p>
      <w:pPr>
        <w:pStyle w:val="Normal"/>
        <w:jc w:val="left"/>
        <w:rPr>
          <w:rFonts w:cs="Arial"/>
        </w:rPr>
      </w:pPr>
      <w:r>
        <w:rPr>
          <w:rStyle w:val="Emphasis"/>
          <w:rFonts w:cs="Arial"/>
        </w:rPr>
        <w:t>OTURUM BAŞKANI-</w:t>
      </w:r>
      <w:r>
        <w:rPr>
          <w:rFonts w:cs="Arial"/>
        </w:rPr>
        <w:t xml:space="preserve"> Efendim, izin verirseniz okuyorum. Burada karar var. 29. MOBBİG toplantısında alınan karar; 2 numaralı karar. “MOBBİG komisyonlarının her MOBBİG toplantısına rapor hazırlamalarının gerektiğine ve rapor hazırlamayan komisyonların üyeleriyle birlikte kaldırılmasına karar verildi.” </w:t>
      </w:r>
    </w:p>
    <w:p>
      <w:pPr>
        <w:pStyle w:val="Normal"/>
        <w:jc w:val="left"/>
        <w:rPr>
          <w:rFonts w:cs="Arial"/>
        </w:rPr>
      </w:pPr>
      <w:r>
        <w:rPr>
          <w:rFonts w:cs="Arial"/>
        </w:rPr>
        <w:t xml:space="preserve">Bunu biz karar vermişiz, buraya da yazmışız, herkese de gitmiş, kimse de itiraz etmemiş, bu karar bizim. Burada her seferinde dünya kadar isimle yazılı komisyonlar duruyor. Herkes o komisyonlarda görevli, ama kimse bir şey yapmıyor, niye dursun? Kusura bakmayın, ama... </w:t>
      </w:r>
    </w:p>
    <w:p>
      <w:pPr>
        <w:pStyle w:val="Normal"/>
        <w:jc w:val="left"/>
        <w:rPr/>
      </w:pPr>
      <w:r>
        <w:rPr>
          <w:rFonts w:cs="Arial"/>
          <w:b/>
        </w:rPr>
        <w:t xml:space="preserve">RENGİN ÜNVER- </w:t>
      </w:r>
      <w:r>
        <w:rPr>
          <w:rFonts w:cs="Arial"/>
        </w:rPr>
        <w:t xml:space="preserve">29. MOBBİG’te biz Eğitimi Komisyonu olarak buradan bildiri vereceğimizi söylemiştik. Çiğdem, ben ve Gülen gerçekleştirdi. Eti Hanım gerçekleştirdi. Yani, Eğitim Komisyonu belki bir rapor olmadı, ama sonuçta bu komisyonla ilgili birtakım sorunlar gerçekleştirildi. Ama uygun buluyorsanız, oylama sonucunda kapatırız. </w:t>
      </w:r>
    </w:p>
    <w:p>
      <w:pPr>
        <w:pStyle w:val="Normal"/>
        <w:jc w:val="left"/>
        <w:rPr>
          <w:rFonts w:cs="Arial"/>
        </w:rPr>
      </w:pPr>
      <w:r>
        <w:rPr>
          <w:rFonts w:cs="Arial"/>
        </w:rPr>
        <w:t xml:space="preserve">Benim düşüncem, buradaki 17 kişiden devamsız olanların ya da hiç bana cevap vermeyenlerin buradan çıkartılması. </w:t>
      </w:r>
    </w:p>
    <w:p>
      <w:pPr>
        <w:pStyle w:val="Normal"/>
        <w:jc w:val="left"/>
        <w:rPr/>
      </w:pPr>
      <w:r>
        <w:rPr>
          <w:rStyle w:val="Emphasis"/>
          <w:rFonts w:cs="Arial"/>
        </w:rPr>
        <w:t>OTURUM BAŞKANI-</w:t>
      </w:r>
      <w:r>
        <w:rPr>
          <w:rFonts w:cs="Arial"/>
        </w:rPr>
        <w:t xml:space="preserve"> Sevgili arkadaşlarım; haklısınız, böyle yapalım, bunun pratik tarafını bana söyler misiniz, nasıl yapacağız bunu. Bakın, şu anda zamanımız bitti. Program gereği zamanımız bitti. Bunlara dönecek ve bütün buradaki isimleri tekrar şu gelsin, şu kalmasın falan dersek, bu olmayan arkadaşlarımızın adına da bir yanlış yapmış gibi oluruz. </w:t>
      </w:r>
    </w:p>
    <w:p>
      <w:pPr>
        <w:pStyle w:val="Normal"/>
        <w:jc w:val="left"/>
        <w:rPr>
          <w:rFonts w:cs="Arial"/>
        </w:rPr>
      </w:pPr>
      <w:r>
        <w:rPr>
          <w:rFonts w:cs="Arial"/>
        </w:rPr>
        <w:t xml:space="preserve">Eğer, bu komisyonların çalışması gerekliliğine inanıyorsanız, bu komisyonlar her zaman çalışır ve bir sonraki toplantıya raporlarını getirirler veya bir ortak çalışma yapıp, üç beş kişi bir şey getirir. Ama bunlar pratik olmuyor arkadaşlar. Şu komisyonlar çalışamadı. Buyurun Hocam. </w:t>
      </w:r>
    </w:p>
    <w:p>
      <w:pPr>
        <w:pStyle w:val="Normal"/>
        <w:jc w:val="left"/>
        <w:rPr/>
      </w:pPr>
      <w:r>
        <w:rPr>
          <w:rFonts w:cs="Arial"/>
          <w:b/>
        </w:rPr>
        <w:t xml:space="preserve">HARUN BATURBAYGİL- </w:t>
      </w:r>
      <w:r>
        <w:rPr>
          <w:rFonts w:cs="Arial"/>
        </w:rPr>
        <w:t xml:space="preserve">Ben Sayın Kurulun böyle bir karar alması meselesi açık. Bunun için söyleyecek bir şeyim yok, ama kurulların çalışamaması da aşikâr. Ben ilk defa geldim, bölüm başkanlığım dolayısıyla, MOBBİG toplantısına dün sabahki toplantı benim için hayal kırıklığıydı. Samimi olarak itirafa ediyorum. </w:t>
      </w:r>
    </w:p>
    <w:p>
      <w:pPr>
        <w:pStyle w:val="Normal"/>
        <w:jc w:val="left"/>
        <w:rPr>
          <w:rFonts w:cs="Arial"/>
        </w:rPr>
      </w:pPr>
      <w:r>
        <w:rPr>
          <w:rFonts w:cs="Arial"/>
        </w:rPr>
        <w:t xml:space="preserve">Şimdi, çünkü gruplar toplanamamış, hiçbir şey yapılamamış, vesaire. Şimdi, bunun bir çözüm yolu var, onu ifade etmek istiyorum. Toplantı yapısına da baktığımız zaman, esasında bu tür yapılarda bir idari toplantı yapılır ki, biz buna kongre, genel kurul, vesaire falan bir şey söyleyebiliriz. Bir de bunun dışında, tematik ve teorik konuların veyahut geliştirici konuların tartışılması gerekir. Bu da ayrı bir toplantı konusudur. Yani, iki oturum yapılacaksa, bir tanesi böyle, diğeri de esasında konuları geliştirici yapılması lazım. </w:t>
      </w:r>
    </w:p>
    <w:p>
      <w:pPr>
        <w:pStyle w:val="Normal"/>
        <w:jc w:val="left"/>
        <w:rPr>
          <w:rFonts w:cs="Arial"/>
        </w:rPr>
      </w:pPr>
      <w:r>
        <w:rPr>
          <w:rFonts w:cs="Arial"/>
        </w:rPr>
        <w:t xml:space="preserve">Şimdi, bu komisyonlar meselesine geldiğim zaman, bu başlıkların daha önceki kurullarda açılmış olan başlıkların çok önemli olduğunu naçizane kendi şahsım adına söyleyeyim. Bunların ortadan kaldırılması doğru olmaz; ancak çalışma biçimi değiştirilebilir. 17 arkadaşla yapılacak bir kurul çalışmasının burada sunulmasını hayal edebiliriz, ama gerçekleşmiyor. </w:t>
      </w:r>
    </w:p>
    <w:p>
      <w:pPr>
        <w:pStyle w:val="Normal"/>
        <w:jc w:val="left"/>
        <w:rPr>
          <w:rFonts w:cs="Arial"/>
        </w:rPr>
      </w:pPr>
      <w:r>
        <w:rPr>
          <w:rFonts w:cs="Arial"/>
        </w:rPr>
        <w:t xml:space="preserve">Tematik konular açısından baktığımda, bir çeşitlilik vardı, çok değerli sunumlar yapıldı, ama esasında buradaki ideolojiyi geliştirmek adına herhangi bir katkı görmedim. O zaman, ne yapmak lazım? Çalışma şekillerini şöyle bir değiştirebiliriz. Yani, iki konuyu yan yana getirme açısından söylüyorum. </w:t>
      </w:r>
    </w:p>
    <w:p>
      <w:pPr>
        <w:pStyle w:val="Normal"/>
        <w:jc w:val="left"/>
        <w:rPr>
          <w:rFonts w:cs="Arial"/>
        </w:rPr>
      </w:pPr>
      <w:r>
        <w:rPr>
          <w:rFonts w:cs="Arial"/>
        </w:rPr>
        <w:t xml:space="preserve">Birincisi; bu komisyon konularını esasında işin teorik ve tematik tarafında bütün kurul tarafından tartışılması doğru olur. Ama, buna altlık hazırlayacak, bir sonraki tema belirlenebilir, bir sonraki toplantıda tema belirlenebilir. Bu komisyon temalarından birisi ve her toplantıda bu temalardan birisi konuşulsa, sanıyorum beş altı toplantıda bütün bu konular kendi içerisinde düzene girmiş olabilir. </w:t>
      </w:r>
    </w:p>
    <w:p>
      <w:pPr>
        <w:pStyle w:val="Normal"/>
        <w:jc w:val="left"/>
        <w:rPr>
          <w:rFonts w:cs="Arial"/>
        </w:rPr>
      </w:pPr>
      <w:r>
        <w:rPr>
          <w:rFonts w:cs="Arial"/>
        </w:rPr>
        <w:t xml:space="preserve">O zaman, bu komisyonlar bir altlık teşkil etmek üzere o tema toplantısına altlık teşkil etmek üzere zorunlu olarak çalışırlar. Bir sunum yaparlar, onun üzerinde tartışma yapılır ve o konu bir şekilde kapatılır. Yoksa, bu komisyonlar ilelebet devam edecektir. Ne zaman biteceği belli olmayan komisyonlar olarak varlığını sürdürecektir veyahut da alınmış karar çerçevesinde tamamen kapatılacaktır. Böyle olacaksa, zaten kapatılması doğrudur. Teşekkür ederim. </w:t>
      </w:r>
    </w:p>
    <w:p>
      <w:pPr>
        <w:pStyle w:val="Normal"/>
        <w:jc w:val="left"/>
        <w:rPr/>
      </w:pPr>
      <w:r>
        <w:rPr>
          <w:rStyle w:val="Emphasis"/>
          <w:rFonts w:cs="Arial"/>
        </w:rPr>
        <w:t xml:space="preserve">GÜLEN ÇAĞDAŞ- </w:t>
      </w:r>
      <w:r>
        <w:rPr>
          <w:rStyle w:val="Emphasis"/>
          <w:rFonts w:cs="Arial"/>
          <w:b w:val="false"/>
        </w:rPr>
        <w:t xml:space="preserve">Şimdi, bu Eğitim Komisyonunun üye sayısının fazlalığı nedeniyle toplanamadığımız bir gerçek. Dün bunu Rengin Hanım da, yürütücümüz de bildirdi. Fakat, bundan önceki Akdeniz Üniversitesinde yapılan MOBBİG toplantısında Güven Beyin de önerisiyle ve bizim de desteğimizle yapılacak olan çalışmaların ve sunuşların belirli konular, belirli temalar üzerinde yoğunlaşmasının uygun olacağı görüşü ortaya konuldu ve o toplantının sonucunda belirtmiştik. </w:t>
      </w:r>
    </w:p>
    <w:p>
      <w:pPr>
        <w:pStyle w:val="Normal"/>
        <w:jc w:val="left"/>
        <w:rPr/>
      </w:pPr>
      <w:r>
        <w:rPr>
          <w:rStyle w:val="Emphasis"/>
          <w:rFonts w:cs="Arial"/>
          <w:b w:val="false"/>
        </w:rPr>
        <w:t xml:space="preserve">Yıldız Teknik Üniversitesi eğitimle ilgili MİAK konusundaki deneyimlerini aktarmak üzere söz verdiler. Ben bizim Bolonya Süreci’mizi eğitim konusunda neler yaptığımızı aktarmak üzere bir hazırlık yapmak ve sunma adına söz vermiştim. </w:t>
      </w:r>
    </w:p>
    <w:p>
      <w:pPr>
        <w:pStyle w:val="Normal"/>
        <w:jc w:val="left"/>
        <w:rPr>
          <w:rStyle w:val="Emphasis"/>
          <w:rFonts w:cs="Arial"/>
          <w:b w:val="false"/>
          <w:b w:val="false"/>
        </w:rPr>
      </w:pPr>
      <w:r>
        <w:rPr>
          <w:rStyle w:val="Emphasis"/>
          <w:rFonts w:cs="Arial"/>
          <w:b w:val="false"/>
        </w:rPr>
        <w:t xml:space="preserve">Bir önceki toplantıda böyle bir tema belirlenmemiş olmasına rağmen, Edirne’deki toplantıda Akdeniz Üniversitesindeki MOBBİG’te de yine Eğitim Komisyonundan hocalarımız Neslihan Dostoğlu Uludağ Üniversitesindeki NAAP başvurusuyla ilgili deneyimlerini sunmuştu. Ben de Hanya toplantısındaki deneyimlerimizi aktarmaya çalışmıştım ve Güven Bey de beni desteklemişti. Eksik bıraktığım bilgilerle. </w:t>
      </w:r>
    </w:p>
    <w:p>
      <w:pPr>
        <w:pStyle w:val="Normal"/>
        <w:jc w:val="left"/>
        <w:rPr/>
      </w:pPr>
      <w:r>
        <w:rPr>
          <w:rStyle w:val="Emphasis"/>
          <w:rFonts w:cs="Arial"/>
          <w:b w:val="false"/>
        </w:rPr>
        <w:t xml:space="preserve">Dolayısıyla, bu komisyonun üyeleri birbirlerinden bağımsız olarak ya da birlikte fikir üreterek, çeşitli sunuşlar gerçekleştirdiler şimdiye kadar. Bunların ortak bir rapor haline dönüşmemiş olması söz konusu şu anda. Ama komisyon üyesi sayısının çok fazla olması nedeniyle, bir araya gelemediğimiz gerçeği de doğrudur. </w:t>
      </w:r>
    </w:p>
    <w:p>
      <w:pPr>
        <w:pStyle w:val="Normal"/>
        <w:jc w:val="left"/>
        <w:rPr>
          <w:rStyle w:val="Emphasis"/>
          <w:rFonts w:cs="Arial"/>
          <w:b w:val="false"/>
          <w:b w:val="false"/>
        </w:rPr>
      </w:pPr>
      <w:r>
        <w:rPr>
          <w:rStyle w:val="Emphasis"/>
          <w:rFonts w:cs="Arial"/>
          <w:b w:val="false"/>
        </w:rPr>
        <w:t xml:space="preserve">Bu komisyon nasıl işleyebilir veya bu temalar yine farklı temalar üzerinde sunuşlar mı devam edebilir gibi konular üzerinde biraz görüş alışverişinde bulunmak lazım diye düşünüyorum. Onun dışında, ben kendi adıma sizlere bilgi vermek istiyorum. Eğer uygun görülürse, komisyona gerçekten İstanbul'da olduğum halde, bir toplantı yapılmak üzere sözleşemediğimiz için katılamadım, ama sözleşseydi de zaman kısıtlaması nedeniyle ne kadar etkin yapılabilirdim, bilmiyorum. </w:t>
      </w:r>
    </w:p>
    <w:p>
      <w:pPr>
        <w:pStyle w:val="Normal"/>
        <w:jc w:val="left"/>
        <w:rPr/>
      </w:pPr>
      <w:r>
        <w:rPr>
          <w:rStyle w:val="Emphasis"/>
          <w:rFonts w:cs="Arial"/>
          <w:b w:val="false"/>
        </w:rPr>
        <w:t>Konuşmamı da çok fazla uzatmak istemiyorum, ama şu andaki mevcut konumum nedeniyle de ortak toplantılara katılacak, bölüm içinde bile bazen zaman bulamıyoruz. Dolayısıyla, eğer uygun görürseniz, bu komisyonların temalar çerçevesinde sunuşlar yapmasına, bireysel ya da küçük gruplar şeklinde sunuşlar yapmasının doğru olacağını düşünüyorum. Ama ben komisyonun ortak bir çalışmasına katılamayacağım için, Eğitim Komisyonundan affımı rica ediyorum. Teşekkür ederim.</w:t>
      </w:r>
    </w:p>
    <w:p>
      <w:pPr>
        <w:pStyle w:val="Normal"/>
        <w:jc w:val="left"/>
        <w:rPr/>
      </w:pPr>
      <w:r>
        <w:rPr>
          <w:rStyle w:val="Emphasis"/>
          <w:rFonts w:cs="Arial"/>
        </w:rPr>
        <w:t xml:space="preserve">OTURUM BAŞKANI- </w:t>
      </w:r>
      <w:r>
        <w:rPr>
          <w:rStyle w:val="Emphasis"/>
          <w:rFonts w:cs="Arial"/>
          <w:b w:val="false"/>
        </w:rPr>
        <w:t xml:space="preserve">Gülen Hanım teşekkür ederim. </w:t>
      </w:r>
    </w:p>
    <w:p>
      <w:pPr>
        <w:pStyle w:val="Normal"/>
        <w:jc w:val="left"/>
        <w:rPr/>
      </w:pPr>
      <w:r>
        <w:rPr>
          <w:rStyle w:val="Emphasis"/>
          <w:rFonts w:cs="Arial"/>
          <w:b w:val="false"/>
        </w:rPr>
        <w:t xml:space="preserve">Şimdi, anlaşılıyor ki, bu komisyonlar gene burada kalsın. Değerli arkadaşlar, o zaman, bizim buradan bu komisyon üyesi arkadaşlarımıza bir mesaj iletmemiz gerekiyor. Şimdi, Sevgili Hocam sizin ifade ettiğiniz hususlar son derece tabii ki hepimizce karşı çıkılacak bir görüş değil. Ancak, pratik açıdan bakacak olursak, bu bir anlamda bu komisyonlar kurulurken, ilk kurulduğu zamanda bir görev verilmişti arkadaşlarımıza; yani bunlar bir görevi üstlenerek bu komisyonlarda yer almışlardı. </w:t>
      </w:r>
    </w:p>
    <w:p>
      <w:pPr>
        <w:pStyle w:val="Normal"/>
        <w:jc w:val="left"/>
        <w:rPr/>
      </w:pPr>
      <w:r>
        <w:rPr>
          <w:rStyle w:val="Emphasis"/>
          <w:rFonts w:cs="Arial"/>
          <w:b w:val="false"/>
        </w:rPr>
        <w:t xml:space="preserve">Bu görevler maalesef, çeşitli nedenlerle ki, özellikle işte Gülen Hanımın biraz önce ifade ettiği gibi, kendi yoğunluğu nedeniyle farklı şehirlerde bulunan arkadaşlarımızın bir araya gelememe sorunları nedeniyle bu pratik olarak komisyonlar çalışma yapamıyorlar. Oysa baktığımız vakit başlıklarına, hepsi son derece önemli. Hepimiz için, mimarlık eğitimi için son derece önemli başlıklar taşıyan komisyonlar. </w:t>
      </w:r>
    </w:p>
    <w:p>
      <w:pPr>
        <w:pStyle w:val="Normal"/>
        <w:jc w:val="left"/>
        <w:rPr/>
      </w:pPr>
      <w:r>
        <w:rPr>
          <w:rStyle w:val="Emphasis"/>
          <w:rFonts w:cs="Arial"/>
          <w:b w:val="false"/>
        </w:rPr>
        <w:t xml:space="preserve">Bu komisyonların tabii ki, ben de kapatılmasını gönlümden istemiyorum, ama eğer bir araya gelemiyorsa arkadaşlarımız, başka bir araya gelebilecek arkadaşlarımız olurlar. Onlar önerirler kendilerini. Onlar bu raporları hazırlarlar ve onlar tartışmaya açarlar. Yani, burada bu başlığı açıp, örneğin mimarlık bölümlerinin oluşunda ve sürdürülmesinde aranacak asgari koşullar çalışma komisyonu. Böyle bir komisyon kurmuşuz, bu son derece önemli; önemsediğimiz bir husus. </w:t>
      </w:r>
    </w:p>
    <w:p>
      <w:pPr>
        <w:pStyle w:val="Normal"/>
        <w:jc w:val="left"/>
        <w:rPr>
          <w:rStyle w:val="Emphasis"/>
          <w:rFonts w:cs="Arial"/>
          <w:b w:val="false"/>
          <w:b w:val="false"/>
        </w:rPr>
      </w:pPr>
      <w:r>
        <w:rPr>
          <w:rStyle w:val="Emphasis"/>
          <w:rFonts w:cs="Arial"/>
          <w:b w:val="false"/>
        </w:rPr>
        <w:t xml:space="preserve">Bunu biz burada tartışmaya kalkarsak, en azından bir yarım gün konuşmamız lazım. Oysa, bu zamanı daha rasyonel kullanmak açısından bir komisyon öneriyi getirir, o öneri burada tartışılır ve karara bağlanır. Bütün mesele bu. Onun için bu komisyonları kuruyoruz. Ama, bu komisyonlar eğer bir görüş, tartışmaya açılacak bir görüş buraya getiremiyorlarsa, getiremedilerse çeşitli nedenlerle. Getirebilecek başka arkadaşlar varsa, o arkadaşlar bu görevi üstlenirler. Onlar önümüzdeki toplantıda gündeme girerler, onu belirtmek istiyorum. </w:t>
      </w:r>
    </w:p>
    <w:p>
      <w:pPr>
        <w:pStyle w:val="Normal"/>
        <w:jc w:val="left"/>
        <w:rPr/>
      </w:pPr>
      <w:r>
        <w:rPr>
          <w:rStyle w:val="Emphasis"/>
          <w:rFonts w:cs="Arial"/>
          <w:b w:val="false"/>
        </w:rPr>
        <w:t xml:space="preserve">Deniz Hanım. Fakat, Sevgili Hocam; bakın, özür dilerim. Böyle karşılıklı konuşuyoruz, ama bir başlığı seçtiğimiz takdirde, bölümlerimizi ilgilendiren çok farklı başlıkları ertelemiş oluyoruz. Ama sırayla altı ayda bir toplanıyoruz. O sıra o zaman, yani ya daha sıklıkla toplanmamız gerekiyor ya da altı ayda bir toplanıyorsak, o zaman, her başlığa da belirli ağırlıkta yer vermemiz gerekir diye düşünüyorum. </w:t>
      </w:r>
    </w:p>
    <w:p>
      <w:pPr>
        <w:pStyle w:val="Normal"/>
        <w:jc w:val="left"/>
        <w:rPr/>
      </w:pPr>
      <w:r>
        <w:rPr>
          <w:rStyle w:val="Emphasis"/>
          <w:rFonts w:cs="Arial"/>
        </w:rPr>
        <w:t xml:space="preserve">HURAN BATURBAYGİL- </w:t>
      </w:r>
      <w:r>
        <w:rPr>
          <w:rStyle w:val="Emphasis"/>
          <w:rFonts w:cs="Arial"/>
          <w:b w:val="false"/>
        </w:rPr>
        <w:t xml:space="preserve">Ben mesela, akademik atama ve yükseltmelerin arkadaşlarımız açısından son derece önemli olduğunu düşünüyorum. Eğer, bunlar gerçekleşmezse, eğitim zaten oluşturamayız. </w:t>
      </w:r>
    </w:p>
    <w:p>
      <w:pPr>
        <w:pStyle w:val="Normal"/>
        <w:jc w:val="left"/>
        <w:rPr/>
      </w:pPr>
      <w:r>
        <w:rPr>
          <w:rStyle w:val="Emphasis"/>
          <w:rFonts w:cs="Arial"/>
          <w:b w:val="false"/>
        </w:rPr>
        <w:t xml:space="preserve">Dolayısıyla, MOBBİG 31. Toplantının ana temasının bu olmasını, dolayısıyla, ona ait grubun da bu çalışmayı yaparak, sunumunu gerçekleştirmesini, onun üzerinde tartışılmasını öneriyorum. Toplantı münhasıran bunun üzerine olmalı. İdari konular hariç. Benim görüşüm bu, eğer arkadaşlarım da destekliyorsa, bu komisyondaki arkadaşların çalışmasını da tetikleyebilir. Ara toplantılar yapılabilir, sizin öngördüğümüz gibi, nasıl isterseniz. Onu da belki arkadaşlar önerebilirler, bu konuda birtakım şeyleri. </w:t>
      </w:r>
    </w:p>
    <w:p>
      <w:pPr>
        <w:pStyle w:val="Normal"/>
        <w:jc w:val="left"/>
        <w:rPr/>
      </w:pPr>
      <w:r>
        <w:rPr>
          <w:rStyle w:val="Emphasis"/>
          <w:rFonts w:cs="Arial"/>
          <w:b w:val="false"/>
        </w:rPr>
        <w:t xml:space="preserve">O zaman, komisyonlar daha verimli çalışacak, göreceksiniz. </w:t>
      </w:r>
    </w:p>
    <w:p>
      <w:pPr>
        <w:pStyle w:val="Normal"/>
        <w:jc w:val="left"/>
        <w:rPr/>
      </w:pPr>
      <w:r>
        <w:rPr>
          <w:rStyle w:val="Emphasis"/>
          <w:rFonts w:cs="Arial"/>
        </w:rPr>
        <w:t xml:space="preserve">OTURUM BAŞKANI- </w:t>
      </w:r>
      <w:r>
        <w:rPr>
          <w:rStyle w:val="Emphasis"/>
          <w:rFonts w:cs="Arial"/>
          <w:b w:val="false"/>
        </w:rPr>
        <w:t xml:space="preserve">Deniz Hanım buyurun. </w:t>
      </w:r>
    </w:p>
    <w:p>
      <w:pPr>
        <w:pStyle w:val="Normal"/>
        <w:jc w:val="left"/>
        <w:rPr/>
      </w:pPr>
      <w:r>
        <w:rPr>
          <w:rStyle w:val="Emphasis"/>
          <w:rFonts w:cs="Arial"/>
        </w:rPr>
        <w:t xml:space="preserve">DENİZ İNCEDAYI- </w:t>
      </w:r>
      <w:r>
        <w:rPr>
          <w:rStyle w:val="Emphasis"/>
          <w:rFonts w:cs="Arial"/>
          <w:b w:val="false"/>
        </w:rPr>
        <w:t xml:space="preserve">Teşekkürler. </w:t>
      </w:r>
    </w:p>
    <w:p>
      <w:pPr>
        <w:pStyle w:val="Normal"/>
        <w:jc w:val="left"/>
        <w:rPr>
          <w:rStyle w:val="Emphasis"/>
          <w:rFonts w:cs="Arial"/>
          <w:b w:val="false"/>
          <w:b w:val="false"/>
        </w:rPr>
      </w:pPr>
      <w:r>
        <w:rPr>
          <w:rStyle w:val="Emphasis"/>
          <w:rFonts w:cs="Arial"/>
          <w:b w:val="false"/>
        </w:rPr>
        <w:t xml:space="preserve">Ben da aslında komisyon çalışmalarını önemli buluyorum. Ancak, şu haliyle tabii dün de yapılan başkanların açık, yürütücülerin açıklamalarından sonra, o mazeretleri de tabii haklı bumlamamak olanaksız. Çünkü, o kadar yoğunluk içinde, bu kadar farklı kentlerden bir araya gelip, belki çalışmalar sürdürülememiş. O anlamda, bunları belki bir revize etmek, yani bir arada çalışacak ve fikir üretecek. </w:t>
      </w:r>
    </w:p>
    <w:p>
      <w:pPr>
        <w:pStyle w:val="Normal"/>
        <w:jc w:val="left"/>
        <w:rPr/>
      </w:pPr>
      <w:r>
        <w:rPr>
          <w:rStyle w:val="Emphasis"/>
          <w:rFonts w:cs="Arial"/>
          <w:b w:val="false"/>
        </w:rPr>
        <w:t xml:space="preserve">Hakikaten, MOBBİG’e ya da tartışma açacak başlıkları bulup çıkartacak, kendi arasında daha önceden birtakım altyapısal hazırlıkları oluşturacak bir şekle belki daha az sayıda kişiyle, ama daha çok vakit ayırabilecek kişilerle bunu oluşturmanın ve bu tartışmaları bir altyapıyla buraya getirmenin önemli olduğuna inanıyorum. </w:t>
      </w:r>
    </w:p>
    <w:p>
      <w:pPr>
        <w:pStyle w:val="Normal"/>
        <w:jc w:val="left"/>
        <w:rPr/>
      </w:pPr>
      <w:r>
        <w:rPr>
          <w:rStyle w:val="Emphasis"/>
          <w:rFonts w:cs="Arial"/>
          <w:b w:val="false"/>
        </w:rPr>
        <w:t xml:space="preserve">Her kişi ayrıca tabii ki, kuşkusuz kendi kurumunda bu konuda çalışmalar yürüttü ve burada çok değerli sunumlar oldu. Ama onlar bir komisyon çalışması değil. Bence komisyon çalışmasının farklı bir önemi var. Daha fikirleri hani bir araya getirerek, bir tematik ya da buradaki gibi bir başlık çerçevesinde diğer MOBBİG üyelerine sunmak ve yönlendirmek gibi de bir işlevi var. </w:t>
      </w:r>
    </w:p>
    <w:p>
      <w:pPr>
        <w:pStyle w:val="Normal"/>
        <w:jc w:val="left"/>
        <w:rPr/>
      </w:pPr>
      <w:r>
        <w:rPr>
          <w:rStyle w:val="Emphasis"/>
          <w:rFonts w:cs="Arial"/>
          <w:b w:val="false"/>
        </w:rPr>
        <w:t xml:space="preserve">O anlamda komisyon çalışmalarını çok önemli buluyorum ve başka bir yapılanmayla, aktif kalınmasından yanayım, teşekkür ederim. </w:t>
      </w:r>
    </w:p>
    <w:p>
      <w:pPr>
        <w:pStyle w:val="Normal"/>
        <w:jc w:val="left"/>
        <w:rPr/>
      </w:pPr>
      <w:r>
        <w:rPr>
          <w:rStyle w:val="Emphasis"/>
          <w:rFonts w:cs="Arial"/>
        </w:rPr>
        <w:t xml:space="preserve">OTURUM BAŞKANI- </w:t>
      </w:r>
      <w:r>
        <w:rPr>
          <w:rStyle w:val="Emphasis"/>
          <w:rFonts w:cs="Arial"/>
          <w:b w:val="false"/>
        </w:rPr>
        <w:t xml:space="preserve">Sevgi Hanım buyurun. </w:t>
      </w:r>
    </w:p>
    <w:p>
      <w:pPr>
        <w:pStyle w:val="Normal"/>
        <w:jc w:val="left"/>
        <w:rPr>
          <w:rStyle w:val="Emphasis"/>
          <w:rFonts w:cs="Arial"/>
          <w:b w:val="false"/>
          <w:b w:val="false"/>
        </w:rPr>
      </w:pPr>
      <w:r>
        <w:rPr>
          <w:rStyle w:val="Emphasis"/>
          <w:rFonts w:cs="Arial"/>
        </w:rPr>
        <w:t xml:space="preserve">SEVGİ LÖKÇE- </w:t>
      </w:r>
      <w:r>
        <w:rPr>
          <w:rStyle w:val="Emphasis"/>
          <w:rFonts w:cs="Arial"/>
          <w:b w:val="false"/>
        </w:rPr>
        <w:t xml:space="preserve">Mimarlık Eğitimi Komisyonunda ilk başından beri tartışılan konular, öncelikle mimarlık eğitiminde kazandırılması gereken nitelikler üzerine ve süre üzerine yoğunlaşmıştır 4+1-4+2 bütün komisyon çalışmaları bu doğrultuda paylaşıldı ve bunlar rapor edildi. </w:t>
      </w:r>
    </w:p>
    <w:p>
      <w:pPr>
        <w:pStyle w:val="Normal"/>
        <w:jc w:val="left"/>
        <w:rPr/>
      </w:pPr>
      <w:r>
        <w:rPr>
          <w:rStyle w:val="Emphasis"/>
          <w:rFonts w:cs="Arial"/>
          <w:b w:val="false"/>
        </w:rPr>
        <w:t xml:space="preserve">Daha sonra, bir şekilde bunlar bir yetkinliğe kavuşup, gündemden düşer gibi oldu. Meslek Yasası, şu bu falan denilirken, mimarlık eğitiminde sunuşlar, komisyon adına sunuşlar okulların kendi çalışmalarını anlattığı bir şekle döndü ve bu da eleştirildi. Bu komisyon çalışması olarak değil, okulların kendi çalışmalarını aktardığı bir biçimdir diye de bir küçük eleştiri aldı. Onun için, tema çok önemli. </w:t>
      </w:r>
    </w:p>
    <w:p>
      <w:pPr>
        <w:pStyle w:val="Normal"/>
        <w:jc w:val="left"/>
        <w:rPr/>
      </w:pPr>
      <w:r>
        <w:rPr>
          <w:rStyle w:val="Emphasis"/>
          <w:rFonts w:cs="Arial"/>
          <w:b w:val="false"/>
        </w:rPr>
        <w:t xml:space="preserve">İlk başlarda müthiş hızla çalışıldı. Eğitim Komisyonu adına konuşuyorum. Ben başından beri yer alan bir üye olarak, ama son üç dönemdir Harun Hocanın belirttiği gibi bir başlık tartışma konusu başlığı belirlenemedi. Ben kendi adıma en azından böyle bir temayı belirlemediğim için, ben de çok özür dilerim. </w:t>
      </w:r>
    </w:p>
    <w:p>
      <w:pPr>
        <w:pStyle w:val="Normal"/>
        <w:jc w:val="left"/>
        <w:rPr/>
      </w:pPr>
      <w:r>
        <w:rPr>
          <w:rStyle w:val="Emphasis"/>
          <w:rFonts w:cs="Arial"/>
          <w:b w:val="false"/>
        </w:rPr>
        <w:t xml:space="preserve">Nur Esin Hocamın başkanlığında bir şekilde biz bu gündemin çok tartışılabilir olduğu konularda hep tartışıldı ve MOBBİG’lerde sunuldu. Birdenbire bir tansiyon düştü. Mimarlık eğitimindeki farklı bir ortama geçildi. Okulların kendi iç sorunları, şunlar bunlar. Ama, bu konuda da bir envanter çalışması, web tasarımı gündeme geldiği için, bir envanterin nesnel hale gelmesi, görünür hale gelmesi ve onun üzerinden tekrar yeni sorunların paylaşılması gündeme gelemedi. </w:t>
      </w:r>
    </w:p>
    <w:p>
      <w:pPr>
        <w:pStyle w:val="Normal"/>
        <w:jc w:val="left"/>
        <w:rPr/>
      </w:pPr>
      <w:r>
        <w:rPr>
          <w:rStyle w:val="Emphasis"/>
          <w:rFonts w:cs="Arial"/>
          <w:b w:val="false"/>
        </w:rPr>
        <w:t xml:space="preserve">Ben kendi adıma paylaştığım süre boyunca bunu hissettim. Gerçekten, bir sorumluluk alanının tematik olarak başlığı MOBBİG tarafından belirlenirse daha iyi olur gibi geldi. Şu anda, yani sadece benim şu anki toplantı sonucunda vardığım kanı budur; bunu paylaşmak istedim. Ama ben de son üç toplantıya katılmayan bir üye olarak, ben de affımı rica edebilirim. Genç, çalışkan, çok dinamik, görev aşkıyla dolu bir sürü genç arkadaşımız var. </w:t>
      </w:r>
    </w:p>
    <w:p>
      <w:pPr>
        <w:pStyle w:val="Normal"/>
        <w:jc w:val="left"/>
        <w:rPr/>
      </w:pPr>
      <w:r>
        <w:rPr>
          <w:rStyle w:val="Emphasis"/>
          <w:rFonts w:cs="Arial"/>
          <w:b w:val="false"/>
        </w:rPr>
        <w:t xml:space="preserve">Bu üyelerin güncellenmesini öneriyorum. Tekrar nasıl bir ortamda yapılır, MOBBİG sırasında mı yapılır, yoksa elektronik ortamda mı olabilir? Yani, yürütücüler sorgular, katılır mısınız, bir şey yapar mısınız diye, ama bazen e-postanızdan bile bu haber gelmemiş olabiliyor. O da aşama nedeniyle falan. Ben bunu sadece açıklamak istiyorum. Yoksa, bütün üyelerin iyi niyetle çaba gösterdiğini düşünüyorum. </w:t>
      </w:r>
    </w:p>
    <w:p>
      <w:pPr>
        <w:pStyle w:val="Normal"/>
        <w:jc w:val="left"/>
        <w:rPr/>
      </w:pPr>
      <w:r>
        <w:rPr>
          <w:rStyle w:val="Emphasis"/>
          <w:rFonts w:cs="Arial"/>
        </w:rPr>
        <w:t xml:space="preserve">OTURUM BAŞKANI- </w:t>
      </w:r>
      <w:r>
        <w:rPr>
          <w:rStyle w:val="Emphasis"/>
          <w:rFonts w:cs="Arial"/>
          <w:b w:val="false"/>
        </w:rPr>
        <w:t xml:space="preserve">Eti Hanım buyurun. </w:t>
      </w:r>
    </w:p>
    <w:p>
      <w:pPr>
        <w:pStyle w:val="Normal"/>
        <w:jc w:val="left"/>
        <w:rPr>
          <w:rStyle w:val="Emphasis"/>
          <w:rFonts w:cs="Arial"/>
          <w:b w:val="false"/>
          <w:b w:val="false"/>
        </w:rPr>
      </w:pPr>
      <w:r>
        <w:rPr>
          <w:rStyle w:val="Emphasis"/>
          <w:rFonts w:cs="Arial"/>
        </w:rPr>
        <w:t xml:space="preserve">ETİ AKYÜZ LEVİ- </w:t>
      </w:r>
      <w:r>
        <w:rPr>
          <w:rStyle w:val="Emphasis"/>
          <w:rFonts w:cs="Arial"/>
          <w:b w:val="false"/>
        </w:rPr>
        <w:t xml:space="preserve">Ben Gülen Hanımın konuşmasına bir şeyler ekleyeceğim. Aslında, Eğitim Komisyonu olarak biz 29. MOBBİG toplantısında Antalya'da bir karar almıştık ve birtakım alt başlıklar belirlenmişti. Kalabalık bir ekibin çalışma güçlüğü nedeniyle ve belirlenen başlıklarda, sunularda gerçekleştirildi. </w:t>
      </w:r>
    </w:p>
    <w:p>
      <w:pPr>
        <w:pStyle w:val="Normal"/>
        <w:jc w:val="left"/>
        <w:rPr/>
      </w:pPr>
      <w:r>
        <w:rPr>
          <w:rStyle w:val="Emphasis"/>
          <w:rFonts w:cs="Arial"/>
          <w:b w:val="false"/>
        </w:rPr>
        <w:t xml:space="preserve">Yöntem konusunda da şunu söylemek istiyorum: Daha önce yine komisyon çalışmaları bağlamandaki aksaklıklarla ilgili olarak her komisyona bir yürütücü belirlenmişti ve yürütücülerin üyeleri, toplantılara çağırıp, üç toplantıya katılmayan üyenin zaten üyelikten düşmesi şeklinde bir karara varılmıştı. O tür uygulamalar gerçekleşirse, sorun kalmaz. </w:t>
      </w:r>
    </w:p>
    <w:p>
      <w:pPr>
        <w:pStyle w:val="Normal"/>
        <w:jc w:val="left"/>
        <w:rPr/>
      </w:pPr>
      <w:r>
        <w:rPr>
          <w:rStyle w:val="Emphasis"/>
          <w:rFonts w:cs="Arial"/>
        </w:rPr>
        <w:t>OTURUM BAŞKANI-</w:t>
      </w:r>
      <w:r>
        <w:rPr/>
        <w:t xml:space="preserve"> Buyurun. </w:t>
      </w:r>
    </w:p>
    <w:p>
      <w:pPr>
        <w:pStyle w:val="Normal"/>
        <w:jc w:val="left"/>
        <w:rPr/>
      </w:pPr>
      <w:r>
        <w:rPr>
          <w:b/>
        </w:rPr>
        <w:t xml:space="preserve">YAVUZ TANELİ- </w:t>
      </w:r>
      <w:r>
        <w:rPr/>
        <w:t xml:space="preserve">Çok kısa hemen söyleyeceğim. Somut pratik bir önerim olacak. Minimum 30 gün, maksimum 60 gün süre verelim. Yoksa bilgi aktarımı olmayacak. Raporlar sonradan görev almak isteyen kişilere ulaştırılsın, olduğu gibi feshedilsin, eskilerden katılmak isteyen, katkıya devam etmek isteyenler de tekrar oluşturulacak komisyonlara katkıda bulunsun. Dijital ortamda olması zorunlu görünüyor. Çünkü, gerçekten değişik yerlerden böyle bir somut önerim olacak. </w:t>
      </w:r>
    </w:p>
    <w:p>
      <w:pPr>
        <w:pStyle w:val="Normal"/>
        <w:jc w:val="left"/>
        <w:rPr/>
      </w:pPr>
      <w:r>
        <w:rPr>
          <w:rStyle w:val="Emphasis"/>
          <w:rFonts w:cs="Arial"/>
        </w:rPr>
        <w:t>OTURUM BAŞKANI-</w:t>
      </w:r>
      <w:r>
        <w:rPr/>
        <w:t xml:space="preserve"> Teşekkür ederim. </w:t>
      </w:r>
    </w:p>
    <w:p>
      <w:pPr>
        <w:pStyle w:val="Normal"/>
        <w:jc w:val="left"/>
        <w:rPr/>
      </w:pPr>
      <w:r>
        <w:rPr>
          <w:b/>
        </w:rPr>
        <w:t xml:space="preserve">YAŞAR BAHRİ ERGEN- </w:t>
      </w:r>
      <w:r>
        <w:rPr/>
        <w:t xml:space="preserve">Bu komisyonlarda bulunan arkadaşların bir kısmının gıyabında alınacak kararlar olarak geçeceği için biraz kırıcı olur. Oysaki; mevcut komisyonlar var. Çalışmak isteyenler içlerinden kaç kişiyse, bir öneri veya bir çalıma getirdiklerinde, burada tartışılıp, karara bağlanabilir, illa 16-20 tane üyenin hepsinin görüşünün burada tartışılması diye bir konuyu gündeme getirmezsek, kısaca çözülür gibi geliyor bana. </w:t>
      </w:r>
    </w:p>
    <w:p>
      <w:pPr>
        <w:pStyle w:val="Normal"/>
        <w:jc w:val="left"/>
        <w:rPr/>
      </w:pPr>
      <w:r>
        <w:rPr>
          <w:rStyle w:val="Emphasis"/>
          <w:rFonts w:cs="Arial"/>
        </w:rPr>
        <w:t>OTURUM BAŞKANI-</w:t>
      </w:r>
      <w:r>
        <w:rPr/>
        <w:t xml:space="preserve"> Teşekkür ederim. </w:t>
      </w:r>
    </w:p>
    <w:p>
      <w:pPr>
        <w:pStyle w:val="Normal"/>
        <w:jc w:val="left"/>
        <w:rPr/>
      </w:pPr>
      <w:r>
        <w:rPr/>
        <w:t xml:space="preserve">Arkadaşlar; ben başta gayet radikal bir öneri getirdim. Kapatalım, yeniden kurulsun. Ama siz başta söz alarak, bunun doğru olmadığı görüşünü savundunuz. Sizi de destekleyen sevgili kardeşlerim oldular. Efendim, ben başka türlü demedim zaten. Komisyonlar kalksın derken, kişileri kalksın dedim. Bu komisyonların önemli olmadığını hiçbirimiz söyleyemeyiz. Bunların sadece çalıştırır hale getirelim. Kim çalışacak? Komisyonun adı değil, komisyonda yer alan kişiler çalışacak. </w:t>
      </w:r>
    </w:p>
    <w:p>
      <w:pPr>
        <w:pStyle w:val="Normal"/>
        <w:jc w:val="left"/>
        <w:rPr/>
      </w:pPr>
      <w:r>
        <w:rPr/>
        <w:t xml:space="preserve">Hocam başka söz veremeyeceğim. Baskı var üzerimde, sonlandırılması için. müsaade eder misiniz, oylayacağım şimdi, daha gelmedik oraya. </w:t>
      </w:r>
    </w:p>
    <w:p>
      <w:pPr>
        <w:pStyle w:val="Normal"/>
        <w:jc w:val="left"/>
        <w:rPr/>
      </w:pPr>
      <w:r>
        <w:rPr/>
        <w:t xml:space="preserve">Ben bundan sonraki MOBBİG toplantısında böyle bir görevi kim üstlenecekse, hangi üniversitemizde yapılacaksa, ben bu görevi asla almayacağım. Çünkü, ben diliyorum ki, burada söz alan arkadaşlarım, benim yerimde kendilerini bir hissetsinler. </w:t>
      </w:r>
    </w:p>
    <w:p>
      <w:pPr>
        <w:pStyle w:val="Normal"/>
        <w:jc w:val="left"/>
        <w:rPr/>
      </w:pPr>
      <w:r>
        <w:rPr/>
        <w:t xml:space="preserve">Şimdi bakınız, önümüzdeki MOBBİG toplantısın nerede yapacağımızın kararını vereceğiz; ancak burada Sayın Hocamızın bir önerisi oldu, o önerinizi görüşlerinize sunuyorum. Burada komisyon başlıkları olarak Akademik Yükseltme ve Atama Komisyonunun raporunun istenilmesi ve bunun üzerinde görüş belirtilmesi, tartışma açılması mı daha önemli olacak? Mimarlık bölümlerinin kuruluşunda sürdürülmesinde aranacak asgari koşulların mı tartışılması daha önemli olacak? Meslek Pratiği ve Mesleğe Kabul Kurulunun nasıl oluştuğu ve nasıl çalıştığı, bununla ilgili bilgilenmemiz mi daha önemli olacak? </w:t>
      </w:r>
    </w:p>
    <w:p>
      <w:pPr>
        <w:pStyle w:val="Normal"/>
        <w:jc w:val="left"/>
        <w:rPr/>
      </w:pPr>
      <w:r>
        <w:rPr/>
        <w:t xml:space="preserve">Mimarlık eğitimiyle ilgili, onların tartışılması mı daha başa gelecek? Bunları ve stajda rotasyon, mimarı stajda rotasyon çalışması. Hangisini ana tema olarak veya temalar olarak almamızı önerirsiniz, hepsi mi? O zaman, bir ana tema, birisi diğerinin önüne geçemiyorsa, o zaman bundan önceki MOBBİG çalışmalarında olduğu gibi, bütün bu komisyonların çalışmalarının buraya, tartışmaya açılmasını istememiz gibi bir durum çıkıyor. </w:t>
      </w:r>
    </w:p>
    <w:p>
      <w:pPr>
        <w:pStyle w:val="Normal"/>
        <w:jc w:val="left"/>
        <w:rPr/>
      </w:pPr>
      <w:r>
        <w:rPr/>
        <w:t>Bundan önceki gibi bütün komisyonların raporlarının sunulmasını isterler. Hocam siz tema önerir misiniz, ben size saydım? Biz de pratiği üzerindeyiz Sevgili Hocam siz ana tema önerir misiniz?</w:t>
      </w:r>
    </w:p>
    <w:p>
      <w:pPr>
        <w:pStyle w:val="Normal"/>
        <w:jc w:val="left"/>
        <w:rPr/>
      </w:pPr>
      <w:r>
        <w:rPr>
          <w:b/>
        </w:rPr>
        <w:t xml:space="preserve">HARUN BATURBAYGİL- </w:t>
      </w:r>
      <w:r>
        <w:rPr/>
        <w:t xml:space="preserve">Başkası başka öneri veriyorsa. </w:t>
      </w:r>
    </w:p>
    <w:p>
      <w:pPr>
        <w:pStyle w:val="Normal"/>
        <w:jc w:val="left"/>
        <w:rPr/>
      </w:pPr>
      <w:r>
        <w:rPr>
          <w:rStyle w:val="Emphasis"/>
          <w:rFonts w:cs="Arial"/>
        </w:rPr>
        <w:t>OTURUM BAŞKANI-</w:t>
      </w:r>
      <w:r>
        <w:rPr/>
        <w:t xml:space="preserve"> Efendim, Sayın Hocamın önerisini kabul edenler lütfen işaret etsinler. Bundan önceki gibi tüm komisyonların çalışma raporlarının istenilmesi yönündeki görüşü benimseyen arkadaşlarımız işaret etsinler. </w:t>
      </w:r>
    </w:p>
    <w:p>
      <w:pPr>
        <w:pStyle w:val="Normal"/>
        <w:jc w:val="left"/>
        <w:rPr/>
      </w:pPr>
      <w:r>
        <w:rPr/>
        <w:t xml:space="preserve">Sevgili Hocam; çok teşekkür ederim. Şimdi, bunları sonuç olarak ben şöyle alıyorum ve buraya şu şekilde yazacağız: Bu komisyonların önümüzdeki MOBBİG toplantılarına çalışmalarını getirmesini, bu komisyonlardan affını isteyenler komisyon yürütücülerine bildirmesini, bu komisyonlarda görev almak isteyen, yeni görev almak isteyenlerin de komisyon yürütücülerine bu isteklerini bildirmesini yazacağım, uygun görürseniz. </w:t>
      </w:r>
    </w:p>
    <w:p>
      <w:pPr>
        <w:pStyle w:val="Normal"/>
        <w:jc w:val="left"/>
        <w:rPr/>
      </w:pPr>
      <w:r>
        <w:rPr/>
        <w:t xml:space="preserve">Son olarak 31. MOBBİG toplantısına ev sahipliği yapmak isteyen iki bana bildirilen iki üniversitemiz var, iki bölümümüz var. Birincisi; Amasya Üniversitesinden, bir diğeri de Eskişehir’deki Anadolu Üniversitemizden arkadaşlarımız bu toplantıyı düzenlemek isterler. Bu konuda oylarınıza sunacağım. Başka bir üçüncü üniversite var mı efendim, üçüncü ev sahipliği yapmak isteyen? </w:t>
      </w:r>
    </w:p>
    <w:p>
      <w:pPr>
        <w:pStyle w:val="Normal"/>
        <w:jc w:val="left"/>
        <w:rPr/>
      </w:pPr>
      <w:r>
        <w:rPr/>
        <w:t xml:space="preserve">Amasya Üniversitesinde 31. MOBBİG toplantısının gerçekleştirilmesini uygun görenler oylarınıza sunuyorum: Kabul edenler 19 kişi; Eskişehir Anadolu Üniversitesinde bu toplantının düzenlenmesini isteyenleri oylarınıza sunuyorum: Kabul edenler 14 sadece bölüm başkanları ya da bölüm başkanı yetkisiyle burada yer alan arkadaşlarımız bu oylamada el kaldırsınlar. Ben tekrar işaret etmenizi rica edeceğim. </w:t>
      </w:r>
    </w:p>
    <w:p>
      <w:pPr>
        <w:pStyle w:val="Normal"/>
        <w:jc w:val="left"/>
        <w:rPr/>
      </w:pPr>
      <w:r>
        <w:rPr/>
        <w:t xml:space="preserve">Bakın, çok özür dilerim. Benim bu toplantıyı kapatmam gerekiyor. </w:t>
      </w:r>
    </w:p>
    <w:p>
      <w:pPr>
        <w:pStyle w:val="Normal"/>
        <w:jc w:val="left"/>
        <w:rPr/>
      </w:pPr>
      <w:r>
        <w:rPr>
          <w:b/>
        </w:rPr>
        <w:t xml:space="preserve">GÜLEN ÇAĞDAŞ- </w:t>
      </w:r>
      <w:r>
        <w:rPr/>
        <w:t xml:space="preserve">Anadolu Üniversitesi bölüm başkan ve yardımcıları kendilerini de çok iyi tanıdığım ve bu fikrimi kendilerine de bizzat söylediğim için, burada rahatlıkla söyleyebiliyorum. Anadolu Üniversitesini temsil eden arkadaşımız Mehmet Beye de söyledim. Son üç toplantıya ben katılıyorum, Bölüm Başkanı olarak. Son üç toplantıda da hep Mehmet temsil etti. Bölüm başkanı veya yardımcısı arkadaşlarımızdan hiçbirisi burada yok. </w:t>
      </w:r>
    </w:p>
    <w:p>
      <w:pPr>
        <w:pStyle w:val="Normal"/>
        <w:jc w:val="left"/>
        <w:rPr/>
      </w:pPr>
      <w:r>
        <w:rPr/>
        <w:t xml:space="preserve">Mehmet çok değerli bir arkadaşımız. Çalışkan, ciddi, katılıp, deneyim kazanmasında yarar var. Fakat, herhangi bir inisiyatif kullanılması gerektiğinde, başkan veya yardımcılarından birisinin burada olmasını doğru buluyorum. Dolayısıyla, bu tür toplantıların bir sonraki ev sahibinin belirlenmesinde daha önceki veya en azından o toplantıda o aday ev sahibinin hazır bulunmasının doğru olduğunu düşünüyorum, teşekkür ederim. </w:t>
      </w:r>
    </w:p>
    <w:p>
      <w:pPr>
        <w:pStyle w:val="Normal"/>
        <w:jc w:val="left"/>
        <w:rPr/>
      </w:pPr>
      <w:r>
        <w:rPr>
          <w:rStyle w:val="Emphasis"/>
          <w:rFonts w:cs="Arial"/>
        </w:rPr>
        <w:t>OTURUM BAŞKANI-</w:t>
      </w:r>
      <w:r>
        <w:rPr/>
        <w:t xml:space="preserve"> Doğru, haklısınız. </w:t>
      </w:r>
    </w:p>
    <w:p>
      <w:pPr>
        <w:pStyle w:val="Normal"/>
        <w:jc w:val="left"/>
        <w:rPr/>
      </w:pPr>
      <w:r>
        <w:rPr/>
        <w:t xml:space="preserve">Efendim; ben tekrar Gülen Hanımın görüşünü hepiniz duydunuz. Bu konuda Gülen Hanıma hak verenler ya da vermeyenler? Bu oylamada... lütfen buyurun söz alın, ama başka söz veremeyeceğim. </w:t>
      </w:r>
    </w:p>
    <w:p>
      <w:pPr>
        <w:pStyle w:val="Normal"/>
        <w:jc w:val="left"/>
        <w:rPr/>
      </w:pPr>
      <w:r>
        <w:rPr>
          <w:b/>
        </w:rPr>
        <w:t xml:space="preserve">MEHMET İNCEOĞLU- </w:t>
      </w:r>
      <w:r>
        <w:rPr/>
        <w:t xml:space="preserve">Özür dilerim, bu katılım şeye değinmeyeceğim. Tabii ki, Hocamızın kendi görüşüdür. Temsil edilmektedir, yalnız bu toplantıların iki dönemdir öğrencisi olmayan üniversitelerde yapıldığını arka arkaya belirtmek isterim. Daha problemi olan, yani iç içe yaşanan bir yerde düzenlenmesi gerektiğine inanıyorum. Açıkçası da, bunu da gözden kaçırmamak lazım. </w:t>
      </w:r>
    </w:p>
    <w:p>
      <w:pPr>
        <w:pStyle w:val="Normal"/>
        <w:jc w:val="left"/>
        <w:rPr/>
      </w:pPr>
      <w:r>
        <w:rPr/>
        <w:t xml:space="preserve">Sonuçta bir sorun dile getirilmiyor ya da çalışmalar ortaya konulmuyor. Bakınız, Akdeniz ve Van’da bu şekilde... </w:t>
      </w:r>
    </w:p>
    <w:p>
      <w:pPr>
        <w:pStyle w:val="Normal"/>
        <w:jc w:val="left"/>
        <w:rPr/>
      </w:pPr>
      <w:r>
        <w:rPr>
          <w:rStyle w:val="Emphasis"/>
          <w:rFonts w:cs="Arial"/>
        </w:rPr>
        <w:t>OTURUM BAŞKANI-</w:t>
      </w:r>
      <w:r>
        <w:rPr/>
        <w:t xml:space="preserve"> Mehmet Bey sözünüz bitti. </w:t>
      </w:r>
    </w:p>
    <w:p>
      <w:pPr>
        <w:pStyle w:val="Normal"/>
        <w:jc w:val="left"/>
        <w:rPr/>
      </w:pPr>
      <w:r>
        <w:rPr/>
        <w:t xml:space="preserve">Burada biz ev sahibi bölümün sorunlarını tartışmak üzere buraya gelmiyoruz. Burada bütün mimarlık bölümlerinin, mimarlık eğitiminin ve eğitim sonrası sorunlarının tartışılması için burada bulunuyoruz. Onun için, bu ev sahipliği başka bir konu, onu onunla bağlamamak gerekir diye düşünüyorum. </w:t>
      </w:r>
    </w:p>
    <w:p>
      <w:pPr>
        <w:pStyle w:val="Normal"/>
        <w:jc w:val="left"/>
        <w:rPr/>
      </w:pPr>
      <w:r>
        <w:rPr/>
        <w:t xml:space="preserve">Efendim, sadece tekrar işaret ediyorum ve toplantıyı kapatmak zorundayım. Sadece bölüm başkanları veya bölüm başkanı yetkisinde arkadaşlarımız el kaldırsınlar lütfen. Amasya Üniversitesinin ev sahipliği için 14; Eskişehir Anadolu Üniversitesi için 11 kişi. Sonuçta, ev sahipliğini Amasya Üniversitesi Mimarlık Bölümü yapacak. Kendilerine şimdiden başarılar diliyorum. </w:t>
      </w:r>
    </w:p>
    <w:p>
      <w:pPr>
        <w:pStyle w:val="Normal"/>
        <w:jc w:val="left"/>
        <w:rPr/>
      </w:pPr>
      <w:r>
        <w:rPr/>
        <w:t xml:space="preserve">Sizlere katılımınızdan ve katkılarınızdan ötürü hepinize çok teşekkür ediyorum. Ev sahipleri Yüzüncü Yıl Üniversitesi Rektörlüğüne; Mühendislik Mimarlık Fakültesinin Sevgili Dekanına ve aramızda hep bulundular, eksik olmayın, çok teşekkür ederiz. </w:t>
      </w:r>
    </w:p>
    <w:p>
      <w:pPr>
        <w:pStyle w:val="Normal"/>
        <w:jc w:val="left"/>
        <w:rPr/>
      </w:pPr>
      <w:r>
        <w:rPr/>
        <w:t xml:space="preserve">Sevgili Bölüm Başkanı kardeşim ve yardımcısı arkadaşlarım; hepinize bu özverili çalışmalarınızdan ötürü bize gösterdiğiniz bu sıcak ev sahipliğinden ötürü teşekkür ediyorum ve bir dahaki MOBBİG’te inşallah buluşmak üzere hoşça kalın. </w:t>
      </w:r>
    </w:p>
    <w:p>
      <w:pPr>
        <w:pStyle w:val="Normal"/>
        <w:jc w:val="left"/>
        <w:rPr/>
      </w:pPr>
      <w:r>
        <w:rPr>
          <w:b/>
        </w:rPr>
        <w:t xml:space="preserve">SEDAT BEKİROĞLU- </w:t>
      </w:r>
      <w:r>
        <w:rPr/>
        <w:t xml:space="preserve">Hocam ben de hepinize katılımınız için teşekkür ediyorum. </w:t>
      </w:r>
    </w:p>
    <w:p>
      <w:pPr>
        <w:pStyle w:val="Normal"/>
        <w:jc w:val="left"/>
        <w:rPr/>
      </w:pPr>
      <w:r>
        <w:rPr/>
        <w:t xml:space="preserve">Üç dört dakikalık Sayın Dekanımız Sefer Ölçen’in kendi çalışmalarından oluşan bir slayt gösterisi var. Akabinde yemeğe gideceğiz. </w:t>
      </w:r>
    </w:p>
    <w:p>
      <w:pPr>
        <w:pStyle w:val="Normal"/>
        <w:jc w:val="left"/>
        <w:rPr/>
      </w:pPr>
      <w:r>
        <w:rPr/>
        <w:t xml:space="preserve">Teşekkür ediyorum. </w:t>
      </w:r>
    </w:p>
    <w:p>
      <w:pPr>
        <w:pStyle w:val="Normal"/>
        <w:jc w:val="left"/>
        <w:rPr>
          <w:b/>
          <w:b/>
        </w:rPr>
      </w:pPr>
      <w:r>
        <w:rPr>
          <w:b/>
        </w:rPr>
        <w:t>----&amp;----</w:t>
      </w:r>
    </w:p>
    <w:p>
      <w:pPr>
        <w:pStyle w:val="Normal"/>
        <w:jc w:val="left"/>
        <w:rPr>
          <w:rFonts w:cs="Arial"/>
          <w:b/>
          <w:b/>
        </w:rPr>
      </w:pPr>
      <w:r>
        <w:rPr>
          <w:rFonts w:cs="Arial"/>
          <w:b/>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eastAsia="Arial" w:cs="Arial"/>
        </w:rPr>
        <w:t xml:space="preserve"> </w:t>
      </w:r>
    </w:p>
    <w:p>
      <w:pPr>
        <w:pStyle w:val="Normal"/>
        <w:spacing w:before="120" w:after="120"/>
        <w:jc w:val="left"/>
        <w:rPr>
          <w:rFonts w:cs="Arial"/>
        </w:rPr>
      </w:pPr>
      <w:r>
        <w:rPr>
          <w:rFonts w:cs="Arial"/>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lineRule="auto" w:line="360" w:before="120" w:after="120"/>
      <w:ind w:firstLine="709"/>
      <w:jc w:val="both"/>
    </w:pPr>
    <w:rPr>
      <w:rFonts w:ascii="Arial" w:hAnsi="Arial" w:cs="Arial"/>
    </w:rPr>
  </w:style>
  <w:style w:type="paragraph" w:styleId="Stil3">
    <w:name w:val="Stil3"/>
    <w:basedOn w:val="Normal"/>
    <w:qFormat/>
    <w:pPr/>
    <w:rPr>
      <w:lang w:val="tr-TR"/>
    </w:rPr>
  </w:style>
  <w:style w:type="paragraph" w:styleId="Stil5">
    <w:name w:val="Stil5"/>
    <w:basedOn w:val="Normal"/>
    <w:qFormat/>
    <w:pPr/>
    <w:rPr>
      <w:lang w:val="tr-TR"/>
    </w:rPr>
  </w:style>
  <w:style w:type="paragraph" w:styleId="Stil2">
    <w:name w:val="Stil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1:00Z</dcterms:created>
  <dc:creator>Bugs Bunny</dc:creator>
  <dc:description/>
  <cp:keywords/>
  <dc:language>en-US</dc:language>
  <cp:lastModifiedBy>Admin</cp:lastModifiedBy>
  <dcterms:modified xsi:type="dcterms:W3CDTF">2020-06-12T07:21:00Z</dcterms:modified>
  <cp:revision>2</cp:revision>
  <dc:subject/>
  <dc:title>TMMOB</dc:title>
</cp:coreProperties>
</file>