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. MOBBİG VAN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MAYIS 2010  PERŞEMBE  (1. gün)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–10.00 Kayı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0.00–11.00  Açılış Otur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ygı Duruşu Ve İstiklal Marş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rd. Doç. Dr. M. Sedat BEKİROĞLU</w:t>
      </w:r>
    </w:p>
    <w:p>
      <w:pPr>
        <w:pStyle w:val="Normal"/>
        <w:rPr/>
      </w:pPr>
      <w:r>
        <w:rPr/>
        <w:t>Yüzünvü Yıl Üniversitesi MMF  Mimarlık Bölüm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cip MUTLU</w:t>
      </w:r>
    </w:p>
    <w:p>
      <w:pPr>
        <w:pStyle w:val="Normal"/>
        <w:rPr/>
      </w:pPr>
      <w:r>
        <w:rPr/>
        <w:t>Mimarlar Odası Genel Sekret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Dr. Sefer ÖRÇEN</w:t>
      </w:r>
    </w:p>
    <w:p>
      <w:pPr>
        <w:pStyle w:val="Normal"/>
        <w:rPr/>
      </w:pPr>
      <w:r>
        <w:rPr/>
        <w:t>Yüzünvü Yıl Üniversitesi MMF De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Dr. HasanCEYLAN</w:t>
      </w:r>
    </w:p>
    <w:p>
      <w:pPr>
        <w:pStyle w:val="Normal"/>
        <w:rPr/>
      </w:pPr>
      <w:r>
        <w:rPr/>
        <w:t xml:space="preserve">Yüzünvü Yıl Üniversitesi Rektör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YÜ Tanıtım Fil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rd. Doç. Dr. Şehabettin ÖZTÜRK</w:t>
      </w:r>
    </w:p>
    <w:p>
      <w:pPr>
        <w:pStyle w:val="Normal"/>
        <w:rPr/>
      </w:pPr>
      <w:r>
        <w:rPr/>
        <w:t>Van ve Çevresinin Tanıtım Sunu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11.15–11.30       Ara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1.30- 12.30     </w:t>
      </w:r>
      <w:r>
        <w:rPr>
          <w:b/>
          <w:u w:val="single"/>
        </w:rPr>
        <w:t xml:space="preserve">  I. OTU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urum Başkanı :  M. Sedat Beki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bbig Çalışma Komisyon Toplantı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 13.30 Öğle Yemeği  </w:t>
      </w:r>
      <w:r>
        <w:rPr/>
        <w:t>(Yüzüncü Yıl Üniversitesi  Sosyal Tesisleri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 xml:space="preserve">13.30–15.00       </w:t>
      </w:r>
      <w:r>
        <w:rPr>
          <w:b/>
          <w:u w:val="single"/>
        </w:rPr>
        <w:t>II. OTURU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urum Başkanı : Prof. Dr. Çetin Türkç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3.50:</w:t>
      </w:r>
      <w:r>
        <w:rPr/>
        <w:t xml:space="preserve">  Prof. Dr. Deniz İncedayı "Avrupa Mimarlar Konseyi (ACE) Eğitim Çalışmaları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50-14.10:</w:t>
      </w:r>
      <w:r>
        <w:rPr/>
        <w:t xml:space="preserve">  Prof. Dr. Güzin D. Türel “Mühendislik-Mimarlık Fakülteleri Bünyesinde Olan Mimarlık Bölümlerinin Sorunları” (Akademik Atama Komisy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0-14.30:</w:t>
      </w:r>
      <w:r>
        <w:rPr/>
        <w:t xml:space="preserve"> Doç.Dr. Emel Aközer, Doç. Dr. Mine Özkar,  Doç. Dr. Selahattin Önür- “Mimarlik Egitimi Ulusal Yeterlilikler Cercevesi Tasarim Sureci: Bir Arastirma ve Bir Eskiz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5.00:  Soru ve Tartışm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>Ar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>15.15-17.15  III OTURU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 xml:space="preserve">Oturum Başkanı :  Doç. Dr. Selahattin Önür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15-15.35 :</w:t>
      </w:r>
      <w:r>
        <w:rPr/>
        <w:t xml:space="preserve">  Prof. Dr. F. Rengin Ünver– Doç. Dr. Çiğdem Polatoğlu</w:t>
      </w:r>
    </w:p>
    <w:p>
      <w:pPr>
        <w:pStyle w:val="Normal"/>
        <w:rPr/>
      </w:pPr>
      <w:r>
        <w:rPr/>
        <w:t>“</w:t>
      </w:r>
      <w:r>
        <w:rPr/>
        <w:t>YTÜ Mimarlık Bölümü Miak Akreditasyon Süreci Üzerine İzlenimler” (Eğitim Komisyon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.35-15.55 :</w:t>
      </w:r>
      <w:r>
        <w:rPr/>
        <w:t xml:space="preserve"> Prof. Dr. Eti Akyüz Levi- Y. Doç. Dr. Hasan Begeç</w:t>
      </w:r>
    </w:p>
    <w:p>
      <w:pPr>
        <w:pStyle w:val="Normal"/>
        <w:rPr/>
      </w:pPr>
      <w:r>
        <w:rPr/>
        <w:t>“</w:t>
      </w:r>
      <w:r>
        <w:rPr/>
        <w:t>DEÜ Mimarlık Bölümü’nde Bologna Sürecine Yönelik Yapılan Çalışmalar” (Eğitim Komisy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55-16.15 :</w:t>
      </w:r>
      <w:r>
        <w:rPr/>
        <w:t xml:space="preserve"> Prof. Dr. Gülen Çağdaş  </w:t>
      </w:r>
    </w:p>
    <w:p>
      <w:pPr>
        <w:pStyle w:val="Normal"/>
        <w:rPr/>
      </w:pPr>
      <w:r>
        <w:rPr/>
        <w:t>“</w:t>
      </w:r>
      <w:r>
        <w:rPr/>
        <w:t>Mimarlık Eğitiminde Bologna Süreci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6.15-16.35 :</w:t>
      </w:r>
      <w:r>
        <w:rPr/>
        <w:t xml:space="preserve"> Prof. Dr. Çetin Türkçü “MİAK Çalışmaları İle İlgili Sunum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5-17.15 : Soru  ve Tartışm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</w:rPr>
        <w:t>17.15-17.30   Ar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 xml:space="preserve">17.30-19.00     </w:t>
      </w:r>
      <w:r>
        <w:rPr>
          <w:b/>
          <w:u w:val="single"/>
        </w:rPr>
        <w:t>IV. OTURU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urum Başkanı : Prof. Dr. Gülen Çağdaş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-17.50:</w:t>
      </w:r>
      <w:r>
        <w:rPr/>
        <w:t xml:space="preserve">  Doç. Dr. Nuran Pilehvaran- Metin Karadağ</w:t>
      </w:r>
    </w:p>
    <w:p>
      <w:pPr>
        <w:pStyle w:val="Normal"/>
        <w:rPr/>
      </w:pPr>
      <w:r>
        <w:rPr/>
        <w:t>“</w:t>
      </w:r>
      <w:r>
        <w:rPr/>
        <w:t>Mimari Stajda Rotasyon için bir Model / Deneme Öneri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50-18.10 :</w:t>
      </w:r>
      <w:r>
        <w:rPr/>
        <w:t xml:space="preserve"> Doç Dr. Burcu Özgüven “ Mimarlık Eğitiminde Mimarlık Tarihi ve Korumaya İlişkin Dersler İle Tasarım Stüdyosu Eşgüdümü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8.10-18.30 :</w:t>
      </w:r>
      <w:r>
        <w:rPr/>
        <w:t xml:space="preserve"> Yard. Doç. Dr. Timur Kaprol “Öğretim Dönemi İçinde Yer Alan Kurumlar Arası Ortak Çalışmaların Mimari Staja Kredilendirilmesi (Enez , Antakya, Cumalıkızık, Kayaköy Atölyeleri)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30-19.00 : Soru  ve Tartış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0 Akşam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MAYIS 2010   CUMA (2. gü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0.00- 11.15</w:t>
        <w:tab/>
      </w:r>
      <w:r>
        <w:rPr>
          <w:b/>
          <w:u w:val="single"/>
        </w:rPr>
        <w:t>V. OTU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urum Başkanı: Prof. Dr. Rengin Ünver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İAK Üyeliği  Seçim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1.15-11.30</w:t>
        <w:tab/>
        <w:t xml:space="preserve"> 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VI. OTUR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urum Başkanı: Prof. Dr. Mehmet Şener KÜÇÜKDOĞ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ğerlendirme ve Sonuç Bildirge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00- 14.00</w:t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9.00 Van Gezisi</w:t>
      </w:r>
      <w:r>
        <w:rPr/>
        <w:t xml:space="preserve">  (Van Kalesi, Akdamar Adas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9.30. Akşam Yemeği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2 MAYIS 2010  CUMARTESİ (3. GÜ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0-9.30 Van Kahvalt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30- 18.00 Doğu Beyazıt-İshak Paşa Gez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30</w:t>
      </w:r>
      <w:r>
        <w:rPr/>
        <w:t xml:space="preserve"> Van’dan Har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adiye Şelalesi, Ağrı Dağı, Doğu Beyazıt ve İshak Paşa Sar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Van’a Varı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üzüncü Yıl Üniversitesi,  Müh-Mim. Fakültesi, Mimarlık Bölümü, Zeve Kampüsü / VAN</w:t>
    </w:r>
  </w:p>
  <w:p>
    <w:pPr>
      <w:pStyle w:val="Footer"/>
      <w:rPr/>
    </w:pPr>
    <w:r>
      <w:rPr/>
      <w:t xml:space="preserve">Tel: 0432 2251728 Fax: 0.432.2251730, </w:t>
    </w:r>
    <w:r>
      <w:rPr>
        <w:rFonts w:cs="Verdana" w:ascii="Verdana" w:hAnsi="Verdana"/>
      </w:rPr>
      <w:t>mobbig30va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İMARLIK OKULLARI BÖLÜM BAŞKANLARI  İLETİŞİM GRUBU </w:t>
    </w:r>
  </w:p>
  <w:p>
    <w:pPr>
      <w:pStyle w:val="Header"/>
      <w:rPr/>
    </w:pPr>
    <w:r>
      <w:rPr>
        <w:rFonts w:cs="Tahoma" w:ascii="Verdana" w:hAnsi="Verdana"/>
        <w:b/>
        <w:sz w:val="32"/>
        <w:szCs w:val="32"/>
      </w:rPr>
      <w:t>XXX. MOBBİG</w:t>
    </w:r>
    <w:r>
      <w:rPr>
        <w:rFonts w:cs="Tahoma" w:ascii="Verdana" w:hAnsi="Verdana"/>
        <w:sz w:val="18"/>
        <w:szCs w:val="18"/>
      </w:rPr>
      <w:t xml:space="preserve">  </w:t>
    </w:r>
    <w:r>
      <w:rPr/>
      <w:t>, 20 – 22 MAYIS 2010 YÜZÜNCÜ YIL ÜNİVERSİTESİ, 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0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5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1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3"/>
      <w:numFmt w:val="decimal"/>
      <w:lvlText w:val="%1.%2-%3.0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Zero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Q1">
    <w:name w:val="q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b/>
      <w:bCs/>
      <w:sz w:val="20"/>
      <w:szCs w:val="20"/>
    </w:rPr>
  </w:style>
  <w:style w:type="paragraph" w:styleId="Stil3">
    <w:name w:val="Stil3"/>
    <w:basedOn w:val="Stil2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7:00Z</dcterms:created>
  <dc:creator>ELİF SU</dc:creator>
  <dc:description/>
  <cp:keywords/>
  <dc:language>en-US</dc:language>
  <cp:lastModifiedBy>selahattin onur</cp:lastModifiedBy>
  <dcterms:modified xsi:type="dcterms:W3CDTF">2011-07-22T11:37:00Z</dcterms:modified>
  <cp:revision>2</cp:revision>
  <dc:subject/>
  <dc:title>XXX</dc:title>
</cp:coreProperties>
</file>