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Dokuz Eylül Üniversitesi Mimarlık Fakültesi Mimarlık Bölümü, 8-9 Mayıs 2008</w:t>
      </w:r>
    </w:p>
    <w:p>
      <w:pPr>
        <w:pStyle w:val="Normal"/>
        <w:spacing w:lineRule="auto" w:line="360"/>
        <w:rPr>
          <w:rFonts w:ascii="Arial" w:hAnsi="Arial" w:cs="Arial"/>
          <w:b/>
          <w:b/>
          <w:sz w:val="32"/>
          <w:szCs w:val="32"/>
        </w:rPr>
      </w:pPr>
      <w:r>
        <w:drawing>
          <wp:anchor behindDoc="1" distT="0" distB="0" distL="114935" distR="114935" simplePos="0" locked="0" layoutInCell="0" allowOverlap="1" relativeHeight="2">
            <wp:simplePos x="0" y="0"/>
            <wp:positionH relativeFrom="column">
              <wp:posOffset>-342900</wp:posOffset>
            </wp:positionH>
            <wp:positionV relativeFrom="paragraph">
              <wp:posOffset>-605790</wp:posOffset>
            </wp:positionV>
            <wp:extent cx="6642100" cy="472440"/>
            <wp:effectExtent l="0" t="0" r="0" b="0"/>
            <wp:wrapTight wrapText="bothSides">
              <wp:wrapPolygon edited="0">
                <wp:start x="-29" y="-9742"/>
                <wp:lineTo x="-29" y="28441"/>
                <wp:lineTo x="21600" y="28441"/>
                <wp:lineTo x="21600" y="-9742"/>
                <wp:lineTo x="-29" y="-974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5221" r="-2" b="18837"/>
                    <a:stretch>
                      <a:fillRect/>
                    </a:stretch>
                  </pic:blipFill>
                  <pic:spPr bwMode="auto">
                    <a:xfrm>
                      <a:off x="0" y="0"/>
                      <a:ext cx="6642100" cy="472440"/>
                    </a:xfrm>
                    <a:prstGeom prst="rect">
                      <a:avLst/>
                    </a:prstGeom>
                  </pic:spPr>
                </pic:pic>
              </a:graphicData>
            </a:graphic>
          </wp:anchor>
        </w:drawing>
      </w:r>
      <w:r>
        <w:rPr>
          <w:rFonts w:cs="Arial" w:ascii="Arial" w:hAnsi="Arial"/>
          <w:b/>
          <w:sz w:val="32"/>
          <w:szCs w:val="32"/>
        </w:rPr>
        <w:t>XXVI. MOBBİG Toplantısı</w:t>
      </w:r>
    </w:p>
    <w:p>
      <w:pPr>
        <w:pStyle w:val="Normal"/>
        <w:spacing w:lineRule="auto" w:line="360"/>
        <w:rPr>
          <w:rFonts w:ascii="Arial" w:hAnsi="Arial" w:cs="Arial"/>
        </w:rPr>
      </w:pPr>
      <w:r>
        <w:rPr>
          <w:rFonts w:cs="Arial" w:ascii="Arial" w:hAnsi="Arial"/>
        </w:rPr>
        <w:t>Dürnev Atılga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XXVI. MOBBİG - Mimarlık Okulları Bölüm Başkanları İletişim Grubu Toplantısı, 8-9 Mayıs 2008 tarihlerinde Dokuz Eylül Üniversitesi Mimarlık Fakültesi Mimarlık Bölümü’nün ev sahipliğinde düzenlendi. Toplantıya Türkiye ve KKTC’den otuz mimarlık bölümünün ve MİAK, MİDEKON, TMMOB Mimarlar Odasının temsilcileri katıld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oplantının ilk gününde açılış konuşmalarının ardından, birinci oturumda Prof. Dr. Orhan Hacıhasanoğlu Mimarlık Akreditasyon Kurulu – MİAK adına sunumunu gerçekleştirdi. Hasanoğlu, 2006 yılında Mimarlar Odası Genel Kurulu’nda kabul edilen yönetmelik çerçevesinde kuruluş çalışmaları başlayan MİAK’ın,  Şubat 2007 den itibaren mimarlık bölümlerinin başvurusuna açık olarak başlattığı değerlendirme ve akreditasyon çalışmalarını, kurulun 2006–2008 Dönemi Faaliyet Raporu çerçevesinde aktardı.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XXVI. MOBBİG toplantısı ile eş zamanlı olarak Mimarlık Fakülteleri Dekanları Konseyi – MİDEKON Dokuz Eylül Üniversitesi Mimarlık Fakültesi’nde bir araya geldi. MOBBİG toplantısının ikinci oturumda MİDEKON içinde Prof. Dr. Çetin Türkçü, Prof. Dr. Emre Aysu, Prof. Dr. Tevfik Balcıoğlu, Prof. Dr. Haluk Pamir ’den oluşan ‘Enstitü Çalışma Grubu’nun raporu “Enstitü Kurulma Çalışmaları” başlığı ile Prof. Dr. Çetin Türkçü tarafından sunuldu. Türkçü, lisansüstü eğitim ve enstitülerin kuruluşu hakkında verdiği bilgilerden sonra, Mimarlık, planlama ve tasarım dallarında lisansüstü çalışmaları için yeni bir enstitü kurulmalı mı sorusunun araştırıldığı, MİDEKON üyesi fakültelerin dekanları aracılığı ile yürütülmüş olan çalışmalarını aktardı ve konuyu tartışmaya açt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of. Dr. Neslihan Dostoğlu’nun başkanlığında gerçekleştirilen üçüncü oturumda Prof. Dr. Tamer Gök  ve Doç. Dr. Zeynep Uludağ katıldılar. Gök, Bologna sürecinin Türkiye’de uygulanması ile ilgili olarak “Yüksek Öğretimde Kalite ve Akreditasyon” konusunu, Yükseköğrenimde Reform ve Bologna Süreci; Avrupa Yeterlilikler çerçevesi; Lisansüstü alanda beklentiler, değişimler ve eğilimler; Yükseköğrenimde Ulusal Yeterlilikler Çerçevesi; Öğrenim çıktıları ve Yüksek Öğretimde Kalite Güvencesi alt başlıkları ile aktararak, ülkemizdeki gelişmeler, stratejik planlama yaklaşımları ve özdeğerlendirme konuları ile ilgili olarak bilgilendirme yaptı. Uludağ, Çift Anadal ve Yandal grubunun sürmekte olan çalışmalarını sundu.</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oplantının ikinci gününde dördüncü oturum mimarlık lisans ve lisansüstü eğitimi konularında Prof. Hakkı Önel başkanlığında gerçekleştirildi. Bu çerçevede Prof. Dr. Nur Esin, Mimarlık eğitiminin ayrıcalıklı boyutunun yeniden keşfi ya da Mimarlık eğitiminde  “Kitlesel Bireyselleştirme”  olarak da tanımladığı “Mimarlık Eğitimi ve Niteliği: Eğitimde Öğrenciye Yönelik Yeni Açılımlar” başlıklı sunumunu gerçekleştirdi. Esin, Mimarlık eğitimi alacak farklı zihinsel yeteneklere sahip öğrencilerin, üniversite eğitimi sonunda sahip olması beklenecek zihinsel yetenekleri, bu beceri ve yeteneklerin kazandırılmasında kişiye özel yöntemlerin nasıl kullanılacağı ve bu yaklaşımın kitlelere nasıl uygulanabileceği üzerine sorular sorarak konuyu tartışmaya açtı.</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Doç. Dr. Emel Aközer, Doç. Dr. Selahattin Önür, Yrd. Doç. Dr. Mine Özkâr, "Mimarlık Eğitiminin Ulusal Gündemi: Mimarlık Eğitimi Ulusal Yeterlikler Çerçevesi Çalışması" başlığı altında, ODTÜ Mimarlık Bölümü’nde yetkinliklere dayalı / öğrenen merkezli mimarlık lisans, yüksek lisans ve doktora programları için profillerin, akademik ve mesleki yetkinliklerin, öğrenme çıktılarının, öğretme / öğrenme stratejilerinin ve son olarak değerlendirme ölçütlerinin ve yöntemlerinin belirlenmesini hedefleyen çalışmaları ile ilgili olarak bilgi aktardılar. “Yetkinliklere Dayalı / Öğrenen Merkezli Lisans, Yüksek Lisans ve Doktora Programları için Analiz, Tasarım ve Geliştirme Çalışması” kapsamında gerçekleştirdikleri anket ve odak grup toplantılardan örnekler sundula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turumun son konuşmacısı olan Prof. Dr. Semra Aydınlı “ ‘Yetkili’ Mimarın Eğitimi Üzerine Yeni Arayışlar” başlıklı sunumunda “…farklı düşünebilme yetisi, ‘farkındalık’ düzeyi gelişmiş, çevresel duyarlılık ve etik sorumluluk sahibi ….‘yaşam boyu öğrenme’ için gerekli formasyon kazanmış mimar ...” olarak tanımını yaptığı “Yetkili Mimar” unvanına sahip olmak için “nasıl bir formasyon kazan(dır)mak gerekir”  sorusunu İTÜ Mimarlık (Tezsiz) Yüksek Lisans Program Revizyonu üzerinden örnekledi.</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MiAK’ta üyelik süreleri dolan beş üye yerine yapılan seçim ile MİAK’ta MOBBİG temsilcisi olarak Prof. Dr. Nur Esin, Doç. Dr. Selahattin Önür, Prof. Hakkı Önel, Prof. Dr. Orhan Hacıhasanoğlu, Doç. Dr. Sema Ergönül seçildil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of. Dr. Mehmet Şener Küçükdoğu başkanlığında yürütülen beşinci ve son oturumda MİDEKON dönem başkanı Prof. Dr. Zekai Görgülü (9 Mayıs 2008) MİDEKON toplantısındaki görüşmeleri özetleyerek, bilgi aktardı. Yapılan değerlendirmeler sonucunda “XXVI MOBBİG Sonuç Bildirgesi” oluşturuldu ve MOBBİG XXVII toplantısının 6 -7 Kasım 2008’de Yıldız Teknik Üniversitesi Mimarlık Fakültesi Mimarlık Bölümü’nün ev sahipliğinde İstanbul’da gerçekleştirilmesine karar verildi.</w:t>
      </w:r>
    </w:p>
    <w:p>
      <w:pPr>
        <w:pStyle w:val="Normal"/>
        <w:rPr>
          <w:rFonts w:ascii="Arial" w:hAnsi="Arial" w:cs="Arial"/>
        </w:rPr>
      </w:pPr>
      <w:r>
        <w:rPr>
          <w:rFonts w:cs="Arial" w:ascii="Arial" w:hAnsi="Arial"/>
        </w:rPr>
      </w:r>
    </w:p>
    <w:p>
      <w:pPr>
        <w:pStyle w:val="Normal"/>
        <w:rPr/>
      </w:pPr>
      <w:r>
        <w:rPr/>
        <w:t xml:space="preserve">Katılımcı Üniversiteler: </w:t>
      </w:r>
    </w:p>
    <w:p>
      <w:pPr>
        <w:pStyle w:val="Normal"/>
        <w:ind w:left="708" w:hanging="0"/>
        <w:rPr>
          <w:rFonts w:ascii="Arial" w:hAnsi="Arial" w:cs="Arial"/>
          <w:sz w:val="20"/>
          <w:szCs w:val="20"/>
        </w:rPr>
      </w:pPr>
      <w:r>
        <w:rPr>
          <w:rFonts w:cs="Arial" w:ascii="Arial" w:hAnsi="Arial"/>
          <w:sz w:val="20"/>
          <w:szCs w:val="20"/>
        </w:rPr>
        <w:t>Dokuz Eylül Üniversitesi (ev sahibi), Abant İzzet Baysal Üniversitesi,  Anadolu Üniversitesi,  Bahçeşehir Üniversitesi,  Balıkesir Üniversitesi,  Beykent Üniversitesi, Doğu Akdeniz Üniversitesi, Erciyes Üniversitesi, Eskişehir Osman Gazi Üniversitesi,   Gazi Üniversitesi,  Gaziantep Üniversitesi, Gebze Yüksek Teknoloji Enstitüsü, Haliç Üniversitesi, İstanbul Bilgi Üniversitesi, İstanbul Kültür Üniversitesi, İstanbul Teknik Üniversitesi, İzmir Ekonomi Üniversitesi, İzmir Yüksek Teknoloji Enstitüsü, Karadeniz Teknik Üniversitesi, Kocaeli Üniversitesi, Lefke Avrupa Üniversitesi, Mersin Üniversitesi, Mimar Sinan Güzel Sanatlar Üniversitesi, Orta Doğu Teknik Üniversitesi, Selçuk Üniversitesi, Uludağ Üniversitesi, Uluslararası Kıbrıs Üniversitesi, Yakın Doğu Üniversitesi, Yaşar Üniversitesi,  Yıldız Teknik Üniversitesi</w:t>
      </w:r>
    </w:p>
    <w:p>
      <w:pPr>
        <w:pStyle w:val="Normal"/>
        <w:rPr>
          <w:rFonts w:ascii="Arial" w:hAnsi="Arial" w:cs="Arial"/>
          <w:sz w:val="20"/>
          <w:szCs w:val="20"/>
        </w:rPr>
      </w:pPr>
      <w:r>
        <w:rPr>
          <w:rFonts w:cs="Arial" w:ascii="Arial" w:hAnsi="Arial"/>
          <w:sz w:val="20"/>
          <w:szCs w:val="20"/>
        </w:rPr>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0:45:00Z</dcterms:created>
  <dc:creator>pcnotebook</dc:creator>
  <dc:description/>
  <cp:keywords/>
  <dc:language>en-US</dc:language>
  <cp:lastModifiedBy>DEU</cp:lastModifiedBy>
  <dcterms:modified xsi:type="dcterms:W3CDTF">2009-06-30T07:15:00Z</dcterms:modified>
  <cp:revision>34</cp:revision>
  <dc:subject/>
  <dc:title>XXVI MOBBİG ----egemim</dc:title>
</cp:coreProperties>
</file>