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MOBBİG IX] Gündemin 5. maddesi olarak Mimarlık Okulları Bölüm Başkanları İletişim Grubu Toplantısı’na sunulan rapor:</w:t>
      </w:r>
    </w:p>
    <w:p>
      <w:pPr>
        <w:pStyle w:val="Normal"/>
        <w:jc w:val="both"/>
        <w:rPr>
          <w:b/>
          <w:b/>
          <w:sz w:val="24"/>
        </w:rPr>
      </w:pPr>
      <w:r>
        <w:rPr>
          <w:b/>
          <w:sz w:val="24"/>
        </w:rPr>
      </w:r>
    </w:p>
    <w:p>
      <w:pPr>
        <w:pStyle w:val="Normal"/>
        <w:jc w:val="both"/>
        <w:rPr/>
      </w:pPr>
      <w:r>
        <w:rPr>
          <w:sz w:val="24"/>
        </w:rPr>
        <w:t>“</w:t>
      </w:r>
      <w:r>
        <w:rPr>
          <w:sz w:val="24"/>
        </w:rPr>
        <w:t>Mimarlık eğitiminde koruma ve tarihi çevre bilincinin verilmesi” konusunda, bir anket hazırlayarak tüm Mimarlık Bölümleri’ne faksladık. Bu vesileyle bize yanıt vermiş olan Mimarlık Bölüm Başkanları’na teşekkür ediyoruz. Dolayısıyla yeni açılan Mimarlık Okulları haricinde, elimize geçen anket sonuçlarından ve bilgilerinden öğrendik ki: Hemen hemen tüm Mimarlık Bölüm ya da Rölöve Restorasyon Ana Bilim Dalları’nda: T.Ç.K. dersi, belirli biçimlerde ve ölçülerde mevcut. Özellikle yerleşmiş geleneğe sahip büyük Mimarlık Okulları’nda, tarihi yapı stoğu önemli bir araç olarak kullanılmaktadır. Ancak yeni kurulmuş okullarda mevcut tarihsel yapıların öğreticiliği yeterince kullanılamamaktadır. Mimarlık eğitiminin başlatıldığı birçok bölgede mimari kültür varlıkları hala belgelenmeyi beklemektedir. Böylece bazı bölümler teorik olarak, bazıları ise uygulamalı olarak TÇK konusunu işlemekte, ama burada, önemli olan, bu çalışmaları şimdiye kadar olmayan veya yapılamayan; MOBBİG aracılığı ile büyük bir hedefe doğru yöneltmek</w:t>
      </w:r>
      <w:r>
        <w:rPr>
          <w:sz w:val="24"/>
          <w:u w:val="single"/>
        </w:rPr>
        <w:t>: Bu hedef anavatan Türkiye ve Kıbrıs’ta “KÜLTÜR HARİTAMIZI” oluşturmakdır</w:t>
      </w:r>
      <w:r>
        <w:rPr>
          <w:sz w:val="24"/>
        </w:rPr>
        <w:t xml:space="preserve">. Burada elimize çok güzel fırsatlar geçiyor. Öğretim elemanı ve öğrenci potansiyeli bir yanda, tarihi ya da mimari mirasımız diğer yanda durup duruyor. Bölüm Başkanları olarak bütün yapacağımız; elimizi uzatmak… Zaten çoğumuz çevremizdeki tarihi binaları saptayıp hocalarımıza veya bilfiil kendimiz öğrencilerimize rölövelerini çıkarttırmaktayız. Ancak mimarlık eğitimimizde koruma ve tarihi çevre bilincini uygulamak daha kapsamlı bir organizasyonla yapılabilir. Yoksa başka kültürler çok hızlı bir şekilde mimari mirasımızın yerine geçmektedir. </w:t>
      </w:r>
    </w:p>
    <w:p>
      <w:pPr>
        <w:pStyle w:val="Normal"/>
        <w:jc w:val="both"/>
        <w:rPr>
          <w:sz w:val="24"/>
        </w:rPr>
      </w:pPr>
      <w:r>
        <w:rPr>
          <w:sz w:val="24"/>
        </w:rPr>
        <w:t>“</w:t>
      </w:r>
      <w:r>
        <w:rPr>
          <w:sz w:val="24"/>
        </w:rPr>
        <w:t xml:space="preserve">KÜLTÜR HARİTAMIZI” zaman içinde oluşturduktan sonra bu belgeleri çoğaltmak, belli üniversitelerimizde yayın haline getirmek, mevcut yayınlarımızla zenginleştirmek mümkündür. Böylece belgelerin kaybolmasını ya da yokolmasını önleyebiliriz. Daha sonraki çalışmalarda da restorasyon ve kullanım olanakları aranabilir. </w:t>
      </w:r>
    </w:p>
    <w:p>
      <w:pPr>
        <w:pStyle w:val="Normal"/>
        <w:jc w:val="both"/>
        <w:rPr>
          <w:sz w:val="24"/>
        </w:rPr>
      </w:pPr>
      <w:r>
        <w:rPr>
          <w:sz w:val="24"/>
        </w:rPr>
        <w:t xml:space="preserve">Özellikle bu alanları çekici bir hale sokarak çoğaltmanın yanlız kentlerimize değil, bölgeye, ülkeye ve insanlığa kültürel bir değer kazandıracağı açıktır. </w:t>
      </w:r>
    </w:p>
    <w:p>
      <w:pPr>
        <w:pStyle w:val="Normal"/>
        <w:jc w:val="both"/>
        <w:rPr>
          <w:sz w:val="24"/>
        </w:rPr>
      </w:pPr>
      <w:r>
        <w:rPr>
          <w:sz w:val="24"/>
        </w:rPr>
        <w:t>“</w:t>
      </w:r>
      <w:r>
        <w:rPr>
          <w:sz w:val="24"/>
        </w:rPr>
        <w:t xml:space="preserve">Yazılı kayıt bırakmanın” dışında, mimarlık eğitimimizin bir parçası olarak, kültürümüze sahip çıkmak ve Prof. Önder Küçükerman Hocamızın tabiri ile  “geleceğe mesaj bırakma”nın en güzel ve doğru yolu: ilk aşamada “KÜLTÜR HARİTAMIZ”ın ivedi olarak oluşturulmasıdır diye düşünüyoruz. </w:t>
      </w:r>
    </w:p>
    <w:p>
      <w:pPr>
        <w:pStyle w:val="Normal"/>
        <w:jc w:val="both"/>
        <w:rPr>
          <w:sz w:val="24"/>
        </w:rPr>
      </w:pPr>
      <w:r>
        <w:rPr>
          <w:sz w:val="24"/>
        </w:rPr>
      </w:r>
    </w:p>
    <w:p>
      <w:pPr>
        <w:pStyle w:val="Normal"/>
        <w:jc w:val="both"/>
        <w:rPr>
          <w:sz w:val="24"/>
        </w:rPr>
      </w:pPr>
      <w:r>
        <w:rPr>
          <w:sz w:val="24"/>
        </w:rPr>
        <w:t>Raporumuzu sunmamıza olanak verip dinlediğiniz için teşekkür ederiz.</w:t>
      </w:r>
    </w:p>
    <w:p>
      <w:pPr>
        <w:pStyle w:val="Normal"/>
        <w:jc w:val="both"/>
        <w:rPr>
          <w:sz w:val="24"/>
        </w:rPr>
      </w:pPr>
      <w:r>
        <w:rPr>
          <w:sz w:val="24"/>
        </w:rPr>
      </w:r>
    </w:p>
    <w:p>
      <w:pPr>
        <w:pStyle w:val="Normal"/>
        <w:jc w:val="both"/>
        <w:rPr>
          <w:sz w:val="24"/>
        </w:rPr>
      </w:pPr>
      <w:r>
        <w:rPr>
          <w:sz w:val="24"/>
        </w:rPr>
        <w:t>Hazırlayanlar:</w:t>
      </w:r>
    </w:p>
    <w:p>
      <w:pPr>
        <w:pStyle w:val="Normal"/>
        <w:jc w:val="both"/>
        <w:rPr>
          <w:sz w:val="24"/>
        </w:rPr>
      </w:pPr>
      <w:r>
        <w:rPr>
          <w:sz w:val="24"/>
        </w:rPr>
        <w:t xml:space="preserve">Lefke A.Üniversitesi: </w:t>
        <w:tab/>
        <w:tab/>
        <w:tab/>
        <w:t>Prof. Dr. Bozok ÖZERDİM</w:t>
      </w:r>
    </w:p>
    <w:p>
      <w:pPr>
        <w:pStyle w:val="Normal"/>
        <w:jc w:val="both"/>
        <w:rPr>
          <w:sz w:val="24"/>
        </w:rPr>
      </w:pPr>
      <w:r>
        <w:rPr>
          <w:sz w:val="24"/>
        </w:rPr>
        <w:t xml:space="preserve">Dokuz Eylül Üniversitesi: </w:t>
        <w:tab/>
        <w:tab/>
        <w:t>Prof. Dr. Atilla CİMCOZ</w:t>
      </w:r>
    </w:p>
    <w:p>
      <w:pPr>
        <w:pStyle w:val="Normal"/>
        <w:jc w:val="both"/>
        <w:rPr>
          <w:sz w:val="24"/>
        </w:rPr>
      </w:pPr>
      <w:r>
        <w:rPr>
          <w:sz w:val="24"/>
        </w:rPr>
        <w:t xml:space="preserve">Erciyes Üniversitesi: </w:t>
        <w:tab/>
        <w:tab/>
        <w:tab/>
        <w:t>Yard. Doç. Dr. Gonca BÜYÜKMIHÇI</w:t>
      </w:r>
    </w:p>
    <w:p>
      <w:pPr>
        <w:pStyle w:val="Normal"/>
        <w:jc w:val="both"/>
        <w:rPr/>
      </w:pPr>
      <w:r>
        <w:rPr>
          <w:sz w:val="24"/>
        </w:rPr>
        <w:t xml:space="preserve">Ortadoğu Teknik Üniversitesi: </w:t>
        <w:tab/>
        <w:t>Öğr. Gör. Nimet ÖZGÖNÜL</w:t>
      </w:r>
    </w:p>
    <w:p>
      <w:pPr>
        <w:pStyle w:val="Normal"/>
        <w:jc w:val="both"/>
        <w:rPr>
          <w:sz w:val="24"/>
        </w:rPr>
      </w:pPr>
      <w:r>
        <w:rPr>
          <w:sz w:val="24"/>
        </w:rPr>
        <w:t xml:space="preserve">Yıldız Teknik Üniversitesi: </w:t>
        <w:tab/>
        <w:tab/>
        <w:t>Doç. Dr. Cengiz C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29:00Z</dcterms:created>
  <dc:creator>msü</dc:creator>
  <dc:description/>
  <dc:language>en-US</dc:language>
  <cp:lastModifiedBy>msü</cp:lastModifiedBy>
  <cp:lastPrinted>1999-11-04T16:09:00Z</cp:lastPrinted>
  <dcterms:modified xsi:type="dcterms:W3CDTF">1999-11-04T16:11:00Z</dcterms:modified>
  <cp:revision>6</cp:revision>
  <dc:subject/>
  <dc:title>[MOBBİG IX ] Gündemin 5</dc:title>
</cp:coreProperties>
</file>