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0" w:after="120"/>
        <w:rPr>
          <w:rFonts w:ascii="Garamond" w:hAnsi="Garamond" w:cs="Garamond"/>
          <w:b/>
          <w:b/>
          <w:sz w:val="28"/>
          <w:lang w:val="tr-TR"/>
        </w:rPr>
      </w:pPr>
      <w:r>
        <w:rPr>
          <w:rFonts w:cs="Garamond" w:ascii="Garamond" w:hAnsi="Garamond"/>
          <w:b/>
          <w:sz w:val="28"/>
          <w:lang w:val="tr-TR"/>
        </w:rPr>
        <w:t>TOPLANTI GÜNDEMİ:</w:t>
      </w:r>
    </w:p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072" w:leader="none"/>
        </w:tabs>
        <w:spacing w:before="60" w:after="0"/>
        <w:jc w:val="both"/>
        <w:rPr/>
      </w:pPr>
      <w:r>
        <w:rPr/>
        <w:t>4 KASIM 1999, PERŞEMBE</w:t>
        <w:tab/>
        <w:t>M.S.Ü.Rektörlüğü Senato Toplantı Odası, Fındıkl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6"/>
      </w:tblGrid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09:30 – 10:0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i/>
                <w:sz w:val="22"/>
                <w:lang w:val="tr-TR"/>
              </w:rPr>
              <w:t>Kayıt ve Tanışm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0:00 – 11:00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b/>
                <w:b/>
                <w:sz w:val="22"/>
                <w:lang w:val="tr-TR"/>
              </w:rPr>
            </w:pPr>
            <w:r>
              <w:rPr>
                <w:rFonts w:cs="Garamond" w:ascii="Garamond" w:hAnsi="Garamond"/>
                <w:b/>
                <w:sz w:val="22"/>
                <w:lang w:val="tr-TR"/>
              </w:rPr>
              <w:t>Açılış Konuşmaları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Prof. Tamer BAŞOĞLU (M.S.Ü. Rektörü)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Prof. Dr. Özer ERENMAN (M.S.Ü. Mimarlık Fakültesi, Mimarlık Bölümü Bşk.)</w:t>
            </w:r>
          </w:p>
        </w:tc>
      </w:tr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1.00 – 11: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i/>
                <w:sz w:val="22"/>
                <w:lang w:val="tr-TR"/>
              </w:rPr>
              <w:t>Ar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1:15 – 13:00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b/>
                <w:b/>
                <w:sz w:val="22"/>
                <w:lang w:val="tr-TR"/>
              </w:rPr>
            </w:pPr>
            <w:r>
              <w:rPr>
                <w:rFonts w:cs="Garamond" w:ascii="Garamond" w:hAnsi="Garamond"/>
                <w:b/>
                <w:sz w:val="22"/>
                <w:lang w:val="tr-TR"/>
              </w:rPr>
              <w:t>1. Oturum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Mimarlık Lisans eğitimi düzeyi deneyim ve değerlendirmelerinin aktarılması (Doğu Akdeniz Üniversitesi, Kara</w:t>
              <w:softHyphen/>
              <w:t>deniz Teknik Üniversitesi, Yıldız Teknik Üniversitesi tarafından hazırlanan raporların sunulması)</w:t>
            </w:r>
          </w:p>
        </w:tc>
      </w:tr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3:00 – 14: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i/>
                <w:sz w:val="22"/>
                <w:lang w:val="tr-TR"/>
              </w:rPr>
              <w:t>Öğle Yemeğ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4:15 – 16:00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b/>
                <w:sz w:val="22"/>
                <w:lang w:val="tr-TR"/>
              </w:rPr>
              <w:t>2. Oturum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Bilim adamı yetiştirme sorunları ile ilgili olarak her bölümün deneyim ve vardıkları sonuçların aktarılması.</w:t>
            </w:r>
          </w:p>
        </w:tc>
      </w:tr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6:00 – 16: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i/>
                <w:sz w:val="22"/>
                <w:lang w:val="tr-TR"/>
              </w:rPr>
              <w:t>Ar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6.15 – 18:00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b/>
                <w:b/>
                <w:sz w:val="22"/>
                <w:lang w:val="tr-TR"/>
              </w:rPr>
            </w:pPr>
            <w:r>
              <w:rPr>
                <w:rFonts w:cs="Garamond" w:ascii="Garamond" w:hAnsi="Garamond"/>
                <w:b/>
                <w:sz w:val="22"/>
                <w:lang w:val="tr-TR"/>
              </w:rPr>
              <w:t>3. Oturum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Lisans, Yüksek Lisans boyutlarıyla Anabilim Dalları ile ilgili akademik ve idari ör</w:t>
              <w:softHyphen/>
              <w:t>gütlenme (İstanbul Teknik Üniversitesi, Ortadoğu Teknik Üniversitesi, Yıldız Teknik Üniversitesi tarafından hazırlanan raporların sunulması)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  <w:tab w:val="right" w:pos="9072" w:leader="none"/>
        </w:tabs>
        <w:spacing w:before="240" w:after="0"/>
        <w:jc w:val="both"/>
        <w:rPr/>
      </w:pPr>
      <w:r>
        <w:rPr/>
        <w:t>5 KASIM 1999, CUMA</w:t>
        <w:tab/>
        <w:t>M.S.Ü.Rektörlüğü Senato Toplantı Odası, Fındıklı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Garamond" w:ascii="Garamond" w:hAnsi="Garamond"/>
                <w:sz w:val="22"/>
                <w:lang w:val="tr-TR"/>
              </w:rPr>
              <w:t>09:30 – 11:15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b/>
                <w:b/>
                <w:sz w:val="22"/>
                <w:lang w:val="tr-TR"/>
              </w:rPr>
            </w:pPr>
            <w:r>
              <w:rPr>
                <w:rFonts w:cs="Garamond" w:ascii="Garamond" w:hAnsi="Garamond"/>
                <w:b/>
                <w:sz w:val="22"/>
                <w:lang w:val="tr-TR"/>
              </w:rPr>
              <w:t>4. Oturum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Yeni önerilen Mimarlık Meslek Yasası’nda eğitimi ilgilendiren maddeler  (Anadolu Üniversitesi ve İzmir Yüksek Teknoloji Enstitüsü tarafından hazırlanan raporların sunulması)</w:t>
            </w:r>
          </w:p>
        </w:tc>
      </w:tr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1:15 – 11:30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i/>
                <w:sz w:val="22"/>
                <w:lang w:val="tr-TR"/>
              </w:rPr>
              <w:t>Ar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1.30 – 13:15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b/>
                <w:b/>
                <w:sz w:val="22"/>
                <w:lang w:val="tr-TR"/>
              </w:rPr>
            </w:pPr>
            <w:r>
              <w:rPr>
                <w:rFonts w:cs="Garamond" w:ascii="Garamond" w:hAnsi="Garamond"/>
                <w:b/>
                <w:sz w:val="22"/>
                <w:lang w:val="tr-TR"/>
              </w:rPr>
              <w:t>5. Oturum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Mimarlık eğitiminde 'Koruma ve Tarihi Çevre' bilincinin verilmesi (Balıkesir Üni</w:t>
              <w:softHyphen/>
              <w:t>versitesi, Dicle Üniversitesi, Erciyes Üniversitesi, Ortadoğu Teknik Üniversitesi, Yıldız Teknik Üniversitesi  tarafından ha</w:t>
              <w:softHyphen/>
              <w:t>zırlanan raporların sunulması)</w:t>
            </w:r>
          </w:p>
        </w:tc>
      </w:tr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3:15 – 14: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b/>
                <w:b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i/>
                <w:sz w:val="22"/>
                <w:lang w:val="tr-TR"/>
              </w:rPr>
              <w:t>Öğle Yemeği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Garamond" w:ascii="Garamond" w:hAnsi="Garamond"/>
                <w:sz w:val="22"/>
                <w:lang w:val="tr-TR"/>
              </w:rPr>
              <w:t>14:15 – 16:00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b/>
                <w:b/>
                <w:sz w:val="22"/>
                <w:lang w:val="tr-TR"/>
              </w:rPr>
            </w:pPr>
            <w:r>
              <w:rPr>
                <w:rFonts w:cs="Garamond" w:ascii="Garamond" w:hAnsi="Garamond"/>
                <w:b/>
                <w:sz w:val="22"/>
                <w:lang w:val="tr-TR"/>
              </w:rPr>
              <w:t>6. Oturum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Anadolu Üniversitesi Mimarlık Bölümü’nün tartışılmasını önerdiği konular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35. Maddenin uygulanması ve bölümlerin bu konudaki tavır ve davranışları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Özel Üniversitelere eleman akış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ODTÜ Mimarlık Bölümü’nün tartışılmasını önerdiği konu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Bayındırlık Bakanlığı’nın TMMOB Kanunu’nda değişiklikler yapılması ile ilgili Kanun Hükmünde Kararname taslağında önerilen değişikliklerin Mimarlık Okulları’nı etkileyen yönler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6"/>
      </w:tblGrid>
      <w:tr>
        <w:trPr>
          <w:trHeight w:val="913" w:hRule="exac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Trakya Üniversitesi Mimarlık Bölümü’nün tartışılmasını önerdiği konu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Mimarlık Bölümlerinin eğitim ve yönetim bakımından Mühendislik-Mimarlık Fakültesi modeli içinden çıkarılması</w:t>
            </w:r>
          </w:p>
        </w:tc>
      </w:tr>
      <w:tr>
        <w:trPr>
          <w:trHeight w:val="400" w:hRule="exact"/>
        </w:trPr>
        <w:tc>
          <w:tcPr>
            <w:tcW w:w="127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6:00 – 16:15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i/>
                <w:sz w:val="22"/>
                <w:lang w:val="tr-TR"/>
              </w:rPr>
              <w:t>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16.15 – 18:00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b/>
                <w:b/>
                <w:sz w:val="22"/>
                <w:lang w:val="tr-TR"/>
              </w:rPr>
            </w:pPr>
            <w:r>
              <w:rPr>
                <w:rFonts w:cs="Garamond" w:ascii="Garamond" w:hAnsi="Garamond"/>
                <w:b/>
                <w:sz w:val="22"/>
                <w:lang w:val="tr-TR"/>
              </w:rPr>
              <w:t>7. Oturum: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60" w:after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Öneriler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pacing w:before="60" w:after="60"/>
              <w:rPr>
                <w:rFonts w:ascii="Garamond" w:hAnsi="Garamond" w:cs="Garamond"/>
                <w:i/>
                <w:i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MOBBIG X toplantısının gündem, yer ve tarihinin saptanması</w:t>
            </w:r>
          </w:p>
        </w:tc>
      </w:tr>
    </w:tbl>
    <w:p>
      <w:pPr>
        <w:pStyle w:val="Header"/>
        <w:pBdr>
          <w:bottom w:val="single" w:sz="4" w:space="2" w:color="000000"/>
        </w:pBdr>
        <w:tabs>
          <w:tab w:val="clear" w:pos="4153"/>
          <w:tab w:val="clear" w:pos="8306"/>
          <w:tab w:val="right" w:pos="9072" w:leader="none"/>
        </w:tabs>
        <w:spacing w:before="240" w:after="0"/>
        <w:jc w:val="both"/>
        <w:rPr/>
      </w:pPr>
      <w:r>
        <w:rPr/>
        <w:t>6 KASIM 1999, CUMARTESİ</w:t>
        <w:tab/>
        <w:t>Mesleki Gezi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796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>09:00 – 18:00</w:t>
            </w:r>
          </w:p>
        </w:tc>
        <w:tc>
          <w:tcPr>
            <w:tcW w:w="779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57" w:hanging="0"/>
              <w:rPr>
                <w:rFonts w:ascii="Garamond" w:hAnsi="Garamond" w:cs="Garamond"/>
                <w:sz w:val="22"/>
                <w:lang w:val="tr-TR"/>
              </w:rPr>
            </w:pPr>
            <w:r>
              <w:rPr>
                <w:rFonts w:cs="Garamond" w:ascii="Garamond" w:hAnsi="Garamond"/>
                <w:sz w:val="22"/>
                <w:lang w:val="tr-TR"/>
              </w:rPr>
              <w:t xml:space="preserve">Özel otobüsle M.S.Ü.'nden hareketle İstanbul Metrosu inşaatının gezilmesi. Öğle yemeğinden sonra M.S.Ü. Tophane-i Amire Kültür Merkezi'nin ve Sultanahmet’teki Bizans Sarayı kazısının ziyaret edilmesi. </w:t>
            </w:r>
          </w:p>
        </w:tc>
      </w:tr>
    </w:tbl>
    <w:p>
      <w:pPr>
        <w:pStyle w:val="Header"/>
        <w:pBdr>
          <w:bottom w:val="single" w:sz="4" w:space="2" w:color="000000"/>
        </w:pBdr>
        <w:tabs>
          <w:tab w:val="clear" w:pos="4153"/>
          <w:tab w:val="clear" w:pos="8306"/>
          <w:tab w:val="right" w:pos="9072" w:leader="none"/>
        </w:tabs>
        <w:spacing w:before="240" w:after="0"/>
        <w:jc w:val="both"/>
        <w:rPr>
          <w:rFonts w:ascii="Garamond" w:hAnsi="Garamond" w:cs="Garamond"/>
          <w:b/>
          <w:b/>
          <w:sz w:val="22"/>
          <w:lang w:val="tr-TR"/>
        </w:rPr>
      </w:pPr>
      <w:r>
        <w:rPr>
          <w:rFonts w:cs="Garamond" w:ascii="Garamond" w:hAnsi="Garamond"/>
          <w:b/>
          <w:sz w:val="22"/>
          <w:lang w:val="tr-TR"/>
        </w:rPr>
        <w:t>NOTLAR:</w: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rFonts w:ascii="Garamond" w:hAnsi="Garamond" w:cs="Garamond"/>
          <w:b/>
          <w:b/>
          <w:sz w:val="22"/>
          <w:lang w:val="tr-TR"/>
        </w:rPr>
      </w:pPr>
      <w:r>
        <w:rPr>
          <w:rFonts w:cs="Garamond" w:ascii="Garamond" w:hAnsi="Garamond"/>
          <w:b/>
          <w:sz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TFF Avgar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lang w:val="tr-TR"/>
      </w:rPr>
    </w:pPr>
    <w:r>
      <w:rPr>
        <w:rFonts w:cs="Garamond" w:ascii="Garamond" w:hAnsi="Garamond"/>
        <w:sz w:val="16"/>
        <w:lang w:val="tr-TR"/>
      </w:rPr>
      <w:t xml:space="preserve">M.S.Ü. MİMARLIK FAKÜLTESİ, MİMARLIK BÖLÜMÜ, Meclis’i Mebusan Caddesi, FINDIKLI – İSTANBUL 80040 </w:t>
      <w:br/>
      <w:t>Tel: (212) 293 93 30, 293 65 94 • Faks: (212) 243 20 48 • E-mail: yapi@msu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1"/>
      <w:gridCol w:w="7711"/>
    </w:tblGrid>
    <w:tr>
      <w:trPr/>
      <w:tc>
        <w:tcPr>
          <w:tcW w:w="1361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right" w:pos="8306" w:leader="none"/>
            </w:tabs>
            <w:spacing w:before="60" w:after="60"/>
            <w:rPr>
              <w:lang w:val="en-US" w:eastAsia="en-US"/>
            </w:rPr>
          </w:pPr>
          <w:bookmarkStart w:id="0" w:name="_1001588899"/>
          <w:bookmarkStart w:id="1" w:name="_1001417904"/>
          <w:bookmarkEnd w:id="0"/>
          <w:bookmarkEnd w:id="1"/>
          <w:r>
            <w:rPr>
              <w:color w:val="0000FF"/>
              <w:lang w:val="en-US" w:eastAsia="en-US"/>
            </w:rPr>
            <w:object w:dxaOrig="1441" w:dyaOrig="140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95pt;height:65.65pt" filled="f" o:ole="">
                <v:imagedata r:id="rId2" o:title=""/>
              </v:shape>
              <o:OLEObject Type="Embed" ProgID="" ShapeID="ole_rId1" DrawAspect="Content" ObjectID="_1382518129" r:id="rId1"/>
            </w:object>
          </w:r>
        </w:p>
      </w:tc>
      <w:tc>
        <w:tcPr>
          <w:tcW w:w="771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Georgia" w:hAnsi="Georgia" w:cs="Georgia"/>
              <w:b/>
              <w:b/>
              <w:spacing w:val="30"/>
              <w:sz w:val="52"/>
              <w:lang w:val="en-US" w:eastAsia="en-US"/>
            </w:rPr>
          </w:pPr>
          <w:r>
            <w:rPr>
              <w:rFonts w:cs="Georgia" w:ascii="Georgia" w:hAnsi="Georgia"/>
              <w:b/>
              <w:spacing w:val="30"/>
              <w:sz w:val="52"/>
              <w:lang w:val="en-US" w:eastAsia="en-US"/>
            </w:rPr>
            <w:t>MOBBIG IX</w:t>
          </w:r>
        </w:p>
        <w:p>
          <w:pPr>
            <w:pStyle w:val="Normal"/>
            <w:spacing w:before="120" w:after="0"/>
            <w:rPr>
              <w:rFonts w:ascii="TFF Avgard" w:hAnsi="TFF Avgard" w:cs="TFF Avgard"/>
              <w:spacing w:val="9"/>
              <w:sz w:val="22"/>
              <w:lang w:val="en-US" w:eastAsia="en-US"/>
            </w:rPr>
          </w:pPr>
          <w:r>
            <w:rPr>
              <w:rFonts w:cs="TFF Avgard" w:ascii="TFF Avgard" w:hAnsi="TFF Avgard"/>
              <w:spacing w:val="9"/>
              <w:sz w:val="22"/>
              <w:lang w:val="en-US" w:eastAsia="en-US"/>
            </w:rPr>
            <w:t>MİMARLIK OKULLARI BÖLÜM BAŞKANLARI İLETİŞİM GRUBU TOPLANTISI</w:t>
          </w:r>
        </w:p>
        <w:p>
          <w:pPr>
            <w:pStyle w:val="Normal"/>
            <w:tabs>
              <w:tab w:val="clear" w:pos="720"/>
              <w:tab w:val="right" w:pos="7711" w:leader="none"/>
            </w:tabs>
            <w:spacing w:before="60" w:after="0"/>
            <w:rPr>
              <w:rFonts w:ascii="TFF Avgard" w:hAnsi="TFF Avgard" w:cs="TFF Avgard"/>
              <w:sz w:val="18"/>
              <w:lang w:val="en-US" w:eastAsia="en-US"/>
            </w:rPr>
          </w:pPr>
          <w:r>
            <w:rPr>
              <w:rFonts w:cs="TFF Avgard" w:ascii="TFF Avgard" w:hAnsi="TFF Avgard"/>
              <w:sz w:val="18"/>
              <w:lang w:val="en-US" w:eastAsia="en-US"/>
            </w:rPr>
            <w:t xml:space="preserve">Mimar Sinan Üniversitesi, Mimarlık Fakültesi, Mimarlık Bölümü </w:t>
            <w:tab/>
            <w:t>4-6 Kasım, 199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trike w:val="false"/>
      <w:dstrike w:val="false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34:00Z</dcterms:created>
  <dc:creator>msü</dc:creator>
  <dc:description/>
  <cp:keywords/>
  <dc:language>en-US</dc:language>
  <cp:lastModifiedBy>selahattin onur</cp:lastModifiedBy>
  <cp:lastPrinted>1999-10-20T10:07:00Z</cp:lastPrinted>
  <dcterms:modified xsi:type="dcterms:W3CDTF">2011-07-19T10:34:00Z</dcterms:modified>
  <cp:revision>2</cp:revision>
  <dc:subject/>
  <dc:title>13 </dc:title>
</cp:coreProperties>
</file>