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1484"/>
        <w:gridCol w:w="1484"/>
        <w:gridCol w:w="930"/>
        <w:gridCol w:w="930"/>
        <w:gridCol w:w="930"/>
        <w:gridCol w:w="1484"/>
      </w:tblGrid>
      <w:tr>
        <w:trPr>
          <w:tblHeader w:val="true"/>
        </w:trPr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t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kan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ölümBaşkanı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tılımcılar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tılımcılar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tılımcıla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res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DOLU U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Dr. Ersan PUTUN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Yavuz KOSANER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Yavuz KOSANER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ç. Dr. Sevin AKSOYLU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ühendislik-Mimarlık Fak., Eskişehir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IKESİR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Şerif SAYLAN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Deniz EREN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rd. Doç. Dr. Hatice Uçar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ühendislik-Mimarlık Fak., Balıkesir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YKENT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Ayşen AKPINA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Ertan ÖZKAN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Ertan ÖZKAN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stanbul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ÇUKUROVA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Hamit SERBEST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Erkin ERTEN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Erkin ERTEN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ühendislik-Mimarlık Fak., Adana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İCLE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Zülküf GÜNEL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ğr. Gör. Türker İLTER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Zülküf GÜNELİ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ğr. Gör. Türker İLTER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ühendislik-Mimarlık Fak., Diyarbakır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ĞU AKDENİZ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İbrahim NUMAN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İbrahim NUMAN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İbrahim NUMAN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marlık Fak., Gazi Magosa, Kıbrıs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KUZ EYLÜL ÜM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Orhan GÜNDÜZ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Atilla CİMC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Atilla CİMC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ç. Dr. Nerime CİMC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marlık Fak., İzmir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CİYES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Hüseyin YURTSEVE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rd. Doç. Dr. Gonca BÜYÜKMIHÇI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rd. Doç. Dr. Gonca BÜYÜKMIHÇI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ğr. Gör. Çiğdem YURTSEVER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marlık Fak., Kayseri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Zİ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Esen ONAT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Dr. Ziya UTKUTUĞ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Dr. Ziya UTKUTUĞ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ühendislik-Mimarlık Fak., Ankara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ZE YÜKSEK TEKNOLOJİ ENSTİTÜSÜ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Mehmet KARPUZCU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Ahmet Vefik ALP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ze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İRNE AMERİKAN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ç. Dr. Oleg NİKİTENKO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ç. Dr. Oleg NİKİTENKO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ühendislik-Mimarlık Fak., Girne-Kıbrıs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STANBUL TEKNİK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Mine İNCEOĞLU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Ayla ATASOY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Ayla ATASOY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rd. Doç. Dr. Elçin TAŞ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rd. Doç. Dr. Gülsün TANYEL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marlık Fak., İstanbul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ZMİR YÜKSEK TEKNOLOJİ ENSTİTÜSÜ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Cemal ARKAN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f. Dr. Ahmet EYÜCE 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f. Dr. Ahmet EYÜCE 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rd. Doç. Dr. Emre ERGÜL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zmir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ADENİZ TEKNİK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zafer ERTURK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Şinasi AYDEMİR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Şinasi AYDEMİR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ühendislik Mimarlık fakültesi, TRABZON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FKE AVRUPA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Bozok ÖZERDİM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Bozok ÖZERDİM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ühendislik Mimarlık Fakültesi, LEFKE, KIBRIS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SİN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Tamer GÖK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Tamer GÖK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marlık Fakültesi, MERSİN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İĞDE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ADOĞU TEKNİK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Necdet TEYMU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ç. Dr. Selahattin ÖNÜR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ç. Dr. Selahattin ÖNÜR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ğr. Gör. Nimet ÖZGÖNÜL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marlık Fakültesi, ANKARA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MANGAZİ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ç. Sadun ÖZEL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rd. Doç. Dr. Murat ULUĞ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ühendislik Mimarlık Fakültesi, İZMİR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ÇUK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Ali SİNAN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ç. Dr. Kerim ÇINAR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ç. Dr. Kerim ÇINAR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ühendislik Mimarlık Fakültesi, KONYA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ÜLEYMAN DEMİREL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rd. Doç. Dr. Veli KARA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TILAN OLMAYACAK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ühendislik Mimarlık Fakültesi, ISPARTA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KYA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M. Cem EC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Veyis ÖZEK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Veyis ÖZEK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ühendislik Mimarlık Fakültesi, EDİRNE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UDAĞ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İbrahim YÜKSEL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ç. Dr. Neslihan DOSTOĞLU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ç. Dr. Neslihan DOSTOĞLU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ç. Dr. Nilüfer AKINCITÜRK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ğr. Gör. Özlem ORAL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ühendislik Mimarlık Fakültesi, BURSA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USLARARASI AMERİKAN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Şükrü GÜNEY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ğr. Gör. Alexander BROWN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ühendislik Mimarlık Fakültesi, GİRNE, KIBRIS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USLARARASI KIBRIS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Çetin TÜRKÇÜ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Aydın SEKİHANOV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Çetin TÜRKÇÜ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üzel Sanatlar Fakültesi, LEFKOŞA, KIBRIS</w:t>
            </w:r>
          </w:p>
        </w:tc>
      </w:tr>
      <w:tr>
        <w:trPr>
          <w:trHeight w:val="66" w:hRule="atLeast"/>
        </w:trPr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KINDOĞU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Harun ÖZE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Türküz KOLOZALİ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Harun ÖZER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Türküz KOLOZALİ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marlık Fakültesi, LEFKOŞA, KIBRIS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DİTEPE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Eralp ÖZİL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ühendislik Mimarlık Fakültesi, İSTANBUL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ILDIZ TEKNİK ÜNİVERSİTESİ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Hakkı ÖNEL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Zekiye ABALI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Dr. Zekiye ABALI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ç. Dr. Cengiz CAN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ç. Dr. Ayşe BALANL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marlık Fakültesi, İSTANBU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53:00Z</dcterms:created>
  <dc:creator>msü</dc:creator>
  <dc:description/>
  <cp:keywords/>
  <dc:language>en-US</dc:language>
  <cp:lastModifiedBy>deniz canaran</cp:lastModifiedBy>
  <dcterms:modified xsi:type="dcterms:W3CDTF">2020-08-14T13:53:00Z</dcterms:modified>
  <cp:revision>2</cp:revision>
  <dc:subject/>
  <dc:title>Universite</dc:title>
</cp:coreProperties>
</file>