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color w:val="000000"/>
          <w:sz w:val="32"/>
          <w:szCs w:val="32"/>
          <w:ins w:id="1" w:author="IKU" w:date="2007-02-01T11:24:00Z"/>
        </w:rPr>
      </w:pPr>
      <w:ins w:id="0" w:author="IKU" w:date="2007-02-01T11:24:00Z">
        <w:r>
          <w:rPr>
            <w:rFonts w:cs="Arial" w:ascii="Arial" w:hAnsi="Arial"/>
            <w:b/>
            <w:color w:val="000000"/>
            <w:sz w:val="32"/>
            <w:szCs w:val="32"/>
          </w:rPr>
        </w:r>
      </w:ins>
    </w:p>
    <w:p>
      <w:pPr>
        <w:pStyle w:val="Normal"/>
        <w:spacing w:before="280" w:after="280"/>
        <w:ind w:firstLine="709"/>
        <w:jc w:val="center"/>
        <w:rPr>
          <w:rFonts w:ascii="Arial" w:hAnsi="Arial" w:cs="Arial"/>
          <w:b/>
          <w:b/>
          <w:color w:val="000000"/>
          <w:sz w:val="32"/>
          <w:szCs w:val="32"/>
        </w:rPr>
      </w:pPr>
      <w:r>
        <w:rPr>
          <w:rFonts w:cs="Arial" w:ascii="Arial" w:hAnsi="Arial"/>
          <w:b/>
          <w:color w:val="000000"/>
          <w:sz w:val="32"/>
          <w:szCs w:val="32"/>
        </w:rPr>
        <w:t>MOBBİG 23. İKÜ</w:t>
      </w:r>
    </w:p>
    <w:p>
      <w:pPr>
        <w:pStyle w:val="Normal"/>
        <w:spacing w:before="280" w:after="280"/>
        <w:ind w:firstLine="709"/>
        <w:jc w:val="center"/>
        <w:rPr>
          <w:rFonts w:ascii="Arial" w:hAnsi="Arial" w:cs="Arial"/>
          <w:b/>
          <w:b/>
          <w:color w:val="000000"/>
          <w:sz w:val="32"/>
          <w:szCs w:val="32"/>
        </w:rPr>
      </w:pPr>
      <w:r>
        <w:rPr>
          <w:rFonts w:cs="Arial" w:ascii="Arial" w:hAnsi="Arial"/>
          <w:b/>
          <w:color w:val="000000"/>
          <w:sz w:val="32"/>
          <w:szCs w:val="32"/>
        </w:rPr>
        <w:t>TOPLANTISI</w:t>
      </w:r>
    </w:p>
    <w:p>
      <w:pPr>
        <w:pStyle w:val="Normal"/>
        <w:spacing w:before="280" w:after="280"/>
        <w:ind w:firstLine="709"/>
        <w:jc w:val="center"/>
        <w:rPr>
          <w:rFonts w:ascii="Arial" w:hAnsi="Arial" w:cs="Arial"/>
          <w:b/>
          <w:b/>
          <w:color w:val="000000"/>
        </w:rPr>
      </w:pPr>
      <w:r>
        <w:rPr>
          <w:rFonts w:cs="Arial" w:ascii="Arial" w:hAnsi="Arial"/>
          <w:b/>
          <w:color w:val="000000"/>
        </w:rPr>
        <w:t>13-14  Kasım 2006, Kültür Üniversitesi</w:t>
      </w:r>
    </w:p>
    <w:p>
      <w:pPr>
        <w:pStyle w:val="Normal"/>
        <w:spacing w:before="280" w:after="280"/>
        <w:ind w:firstLine="709"/>
        <w:jc w:val="center"/>
        <w:rPr>
          <w:rFonts w:ascii="Arial" w:hAnsi="Arial" w:cs="Arial"/>
          <w:b/>
          <w:b/>
          <w:color w:val="000000"/>
        </w:rPr>
      </w:pPr>
      <w:r>
        <w:rPr>
          <w:rFonts w:cs="Arial" w:ascii="Arial" w:hAnsi="Arial"/>
          <w:b/>
          <w:color w:val="000000"/>
        </w:rPr>
        <w:t>AÇIŞ KONUŞMALARI</w:t>
      </w:r>
    </w:p>
    <w:p>
      <w:pPr>
        <w:pStyle w:val="Normal"/>
        <w:spacing w:before="280" w:after="280"/>
        <w:ind w:firstLine="709"/>
        <w:jc w:val="center"/>
        <w:rPr>
          <w:rFonts w:ascii="Arial" w:hAnsi="Arial" w:cs="Arial"/>
          <w:b/>
          <w:b/>
          <w:color w:val="000000"/>
        </w:rPr>
      </w:pPr>
      <w:r>
        <w:rPr>
          <w:rFonts w:cs="Arial" w:ascii="Arial" w:hAnsi="Arial"/>
          <w:b/>
          <w:color w:val="000000"/>
        </w:rPr>
        <w:t>---- &amp;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ayın Rektör Yardımcım, sayın dekanlar, Mimarlar Odasının sevgili Başkanı, sevgili bölüm başkanı arkadaşlarım ve değerli öğretim üyeleri; Kültür Üniversitesi Mühendislik Mimarlık Fakültesi Mimarlık Bölümü adına hepinize </w:t>
      </w:r>
      <w:r>
        <w:rPr>
          <w:rFonts w:cs="Arial" w:ascii="Arial" w:hAnsi="Arial"/>
          <w:i/>
          <w:color w:val="000000"/>
        </w:rPr>
        <w:t>“hoş geldiniz”</w:t>
      </w:r>
      <w:r>
        <w:rPr>
          <w:rFonts w:cs="Arial" w:ascii="Arial" w:hAnsi="Arial"/>
          <w:color w:val="000000"/>
        </w:rPr>
        <w:t xml:space="preserve"> diyorum. Bu MOBBİG’in 23. toplantısı. 23. toplantı demek, 12 yıl kadar bizi geriye götürüyor bir anlamda. </w:t>
      </w:r>
    </w:p>
    <w:p>
      <w:pPr>
        <w:pStyle w:val="Normal"/>
        <w:spacing w:lineRule="auto" w:line="360" w:before="280" w:after="280"/>
        <w:ind w:firstLine="709"/>
        <w:jc w:val="both"/>
        <w:rPr/>
      </w:pPr>
      <w:r>
        <w:rPr>
          <w:rFonts w:cs="Arial" w:ascii="Arial" w:hAnsi="Arial"/>
          <w:color w:val="000000"/>
        </w:rPr>
        <w:t xml:space="preserve">Toplantılarda genellikle konuşmacılar </w:t>
      </w:r>
      <w:r>
        <w:rPr>
          <w:rFonts w:cs="Arial" w:ascii="Arial" w:hAnsi="Arial"/>
          <w:i/>
          <w:color w:val="000000"/>
        </w:rPr>
        <w:t xml:space="preserve">“bildiğiniz gibi” </w:t>
      </w:r>
      <w:r>
        <w:rPr>
          <w:rFonts w:cs="Arial" w:ascii="Arial" w:hAnsi="Arial"/>
          <w:color w:val="000000"/>
        </w:rPr>
        <w:t xml:space="preserve">diye başlayarak bir cümle kurarlar. Ben de </w:t>
      </w:r>
      <w:r>
        <w:rPr>
          <w:rFonts w:cs="Arial" w:ascii="Arial" w:hAnsi="Arial"/>
          <w:i/>
          <w:color w:val="000000"/>
        </w:rPr>
        <w:t xml:space="preserve">“birçoğunuzun bilmediği” </w:t>
      </w:r>
      <w:r>
        <w:rPr>
          <w:rFonts w:cs="Arial" w:ascii="Arial" w:hAnsi="Arial"/>
          <w:color w:val="000000"/>
        </w:rPr>
        <w:t xml:space="preserve">gibi başlayarak, çünkü ben de bilmiyordum öğrendim, ben de 3 senedir bölüm başkanı olarak toplantılara katılıyorum, ama bildiğim bir şey var ki, gelecek için birtakım planlar yapmak, programlar yapmak, geleceği tanımlamak için geçmişi bilmekte yarar var. Ama MOBBİG’in geçmişini büyük bir çoğunluğumuz bilmiyoruz. MOBBİG ne zaman kuruldu, niçin kuruldu, nerede kuruldu, kimler kuruculuğunda önderlik ettiler ve bugüne kadar nasıl gelindi, hangi kararlar alındı, bunların hangileri uygulamaya geçti hangileri geçmedi? Dolayısıyla MOBBİG her ne kadar ilk kuruluşunda hiçbir kuruma bağlı olmayan -hâlâ da o özelliğini sürdürmesi bizim için çok önemli- özerk bir kuruluş, hiçbir yasaya da dayanmıyor. Bir dernek değil, vakıf değil, YÖK kurmamış, üniversiteler kurmamış, biz kendi kendimize böyle bir organizasyon kurmuşuz ve bunun 12. yılını dolduruyor olması, 23. toplantısını yapıyor olması çok önemli bana göre. Ama bunun kadar geçmişinin de bilinmesinde yarar var. Dolayısıyla sizlerin de eğer olumlu görüşleri olur ise daha sonraki bugün öğleden sonra ya da yarınki oturumlarımızda bir komite kurulmasını önereceğim ve MOBBİG’in tarihinin, tarihçesinin yazılması ve bunun da web sayfamızda sürekli olarak kalması ve her toplantıda alınan kararların güncelleştirilerek, eklenerek sürdürülmesi dileğiyle. </w:t>
      </w:r>
    </w:p>
    <w:p>
      <w:pPr>
        <w:pStyle w:val="Normal"/>
        <w:spacing w:lineRule="auto" w:line="360" w:before="280" w:after="280"/>
        <w:ind w:firstLine="709"/>
        <w:jc w:val="both"/>
        <w:rPr/>
      </w:pPr>
      <w:r>
        <w:rPr>
          <w:rFonts w:cs="Arial" w:ascii="Arial" w:hAnsi="Arial"/>
          <w:color w:val="000000"/>
        </w:rPr>
        <w:t xml:space="preserve">12 yıl kadar önceye gidersek, 12 yıl önce Sayın Prof. Dr. Necati İnceoğlu’nun öncülüğünde İstanbul Teknik Üniversitesi, Yıldız Teknik Üniversitesi ve Mimar Sinan Üniversitesi Bölüm Başkanları ilk bu toplantıyı düzenliyorlar. İlk toplantılarda </w:t>
      </w:r>
      <w:r>
        <w:rPr>
          <w:rFonts w:cs="Arial" w:ascii="Arial" w:hAnsi="Arial"/>
          <w:i/>
          <w:color w:val="000000"/>
        </w:rPr>
        <w:t xml:space="preserve">“mimarlık eğitiminin süresi ve öğrenci seçiminde yetenek sınavı yapılsın mı yapılmasın mı, ÖSYS ile bu seçim konusunda nasıl bir işbirliği yapılabilir?” </w:t>
      </w:r>
      <w:r>
        <w:rPr>
          <w:rFonts w:cs="Arial" w:ascii="Arial" w:hAnsi="Arial"/>
          <w:color w:val="000000"/>
        </w:rPr>
        <w:t xml:space="preserve">bu konular tartışılmış ve gündeme getirilmiş. Daha sonra diğer üniversitelerin de katılmasıyla Ankara’da ODTÜ’deki o zamanki bölüm başkanı Ali Cengizhan’ın YÖK’le yaptığı görüşmeler sonucunda YÖK tüm MOBBİG grubunu davet ederek sorunların ve dileklerin iletilmesine olanak sağlamış. 98’de Doğu Akdeniz Üniversitesinde ilk Akreditasyon Kurulunun kurulması yönünde çalışmalara başlanmış ve Zafer Ertürk, Ayla Atasoy, Şinasi Aydemir ve İbrahim Numan’dan oluşan bir komisyon kurulmuş.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Hatırlarsanız geçen toplantımızda, Bahçeşehir Üniversitesinde yaptığımız toplantıda Akreditasyon Kuruluna üye seçmiştik ve bu Akreditasyon Kurulu Mimarlar Odasının da üyeleriyle faaliyete geçti. Demek ki bunun ilk adımı 98 yılında atılmış. 99’da Bursa toplantısında komisyonun hazırladığı akreditasyon raporu ve önerisi kabul edilmiş. Bu toplantıda daha önce Diyarbakır’da yapılmış olan toplantıda kabul edilmiş olan mimarlık eğitimine katkı ödülü ilk ve son olarak, ilk defa o zaman verilmiş. Sayın Prof. Dr. Necati İnceoğlu’yla Sayın merhum Prof. Dr. Erdem Aksoy’a bu ödüller verilmiş ve daha sonra da bu gibi ödül verilmesi unutulmuş. </w:t>
      </w:r>
    </w:p>
    <w:p>
      <w:pPr>
        <w:pStyle w:val="Normal"/>
        <w:spacing w:lineRule="auto" w:line="360" w:before="280" w:after="280"/>
        <w:ind w:firstLine="709"/>
        <w:jc w:val="both"/>
        <w:rPr/>
      </w:pPr>
      <w:r>
        <w:rPr>
          <w:rFonts w:cs="Arial" w:ascii="Arial" w:hAnsi="Arial"/>
          <w:color w:val="000000"/>
        </w:rPr>
        <w:t xml:space="preserve">MOBBİG’in ilk kuruluşunda toplantılara bölüm başkanları, başkan yardımcıları, ilgili dekanlar ve önceki bölüm başkanlarının katılımı sağlanmaya çalışılmış devamlılık açısından. Bu da unutulanlardan bir tanesi, ki biz de bu bilgileri ben de çok yeni aldığım için belki biz de benzeri hata yaptık, önceki bölüm başkanlarını davet edemedik. Gene bunları görüşelim, yarın veya bugün, ama bu toplantıların usullerini belirleme açısından da yarar olacaktır bu beraberliğimizin daha kurumsallaşması adına. Görülmektedir ki her dönem değişen üyelerle toplanan böylesine bağımsız bir kuruluşun artık yazılı bir tarihçesinin ve önceki toplantılarının gündemleri, tartışılan konuları, alınan kararlar, katılanlar gibi geçmişine yönelik belgelenmeye gereksinme olduğu gibi, bugüne değin yazılı olmayan kurallarla sürdürdüğü işleyişinde unutkanlılığa yer vermemek adına yazılı bazı kurallara da gereksinmesi olduğu görülmekte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kaç yıldan bu yana meslek odamızla üniversitelerimiz arasında kurulan yakın ve sıcak ilişki toplantılarımızın gündemlerinin zenginleşmesi, tartışma ortamının genişlemesine ve alınan bazı kararların uygulamaya geçirilmesi yönünde yaptığı çok değerli katkılar yanında, özellikle tutanakların basılması ve kalıcı hale getirilmesi için verdikleri katkılarda teşekkürlerimizi sunuyoruz. Bu vesileyle -gene hafıza hep insana bazı şeyleri unutturuyor, ihanet ediyor insana, ama bunu ben her toplantıda tekrar etmek istiyorum- üniversitelerle meslek odamız arasında -genç arkadaşlarım hatırlamayabilirler, çünkü bundan önceki yıllarda uçurumlar vardı aramızda- bu yakınlaşma bugün artık o kadar sıcak bir ilişki haline geldi ki, burada bunun önemli iki mimarı var. Bir tanesi Prof. Dr. Hakkı Önel -şu anda daha gelmedi galiba-, bir diğeri de şu anda Mimarlar Odamızın Başkanı olan, aramızda olan sevgili Bülend Tuna’dır; bunu unutmamakta yarar v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izlere sunduğumuz program uyarınca iki gün sorunlarımızı tartışacağız. Tabii ki bu sorunlar ve tartışmalar hiç bitmeyecek, belki bazı maddeleri daha önceki toplantılarda olduğu gibi görüşemeyeceğiz bile, ama önemli olan 12 yıldan bu yana süregelen ve çok ilginçtir ki hiçbir yasal statüsü olmadan, gönüllülük esasına dayalı olarak hiçbir kuruma bağlı olmadan, hesap vermeden, özgürce ortak sorunlarımızı tartışabildiğimiz bu ortamın aynı heyecanla ve katılımla devam ediyor olmasının verdiği mutluluğu paylaşabileceğiz. </w:t>
      </w:r>
    </w:p>
    <w:p>
      <w:pPr>
        <w:pStyle w:val="Normal"/>
        <w:spacing w:lineRule="auto" w:line="360" w:before="280" w:after="280"/>
        <w:ind w:firstLine="709"/>
        <w:jc w:val="both"/>
        <w:rPr/>
      </w:pPr>
      <w:r>
        <w:rPr>
          <w:rFonts w:cs="Arial" w:ascii="Arial" w:hAnsi="Arial"/>
          <w:color w:val="000000"/>
        </w:rPr>
        <w:t xml:space="preserve">23. MOBBİG toplantısını onurlandıran siz değerli dekanlara, bölüm başkanlarına, başkan yardımcılarına, öğretim üyelerine, varlıklarını değerli katkılarıyla süsleyen Mimarlar Odamızın sevgili Başkanı, Yönetim Kurulu üyeleri ve temsilcilerine, bölümüm adına tekrar </w:t>
      </w:r>
      <w:r>
        <w:rPr>
          <w:rFonts w:cs="Arial" w:ascii="Arial" w:hAnsi="Arial"/>
          <w:i/>
          <w:color w:val="000000"/>
        </w:rPr>
        <w:t xml:space="preserve">“hoş geldiniz” </w:t>
      </w:r>
      <w:r>
        <w:rPr>
          <w:rFonts w:cs="Arial" w:ascii="Arial" w:hAnsi="Arial"/>
          <w:color w:val="000000"/>
        </w:rPr>
        <w:t>derken, bu toplantıyı genç üniversitemizin çatısı altında gerçekleştirebilmemiz için olanaklar sağlayan Rektörlüğümüze şükranlarımı arz ederim. Huzurlarınızda son olarak, bu toplantının organizasyonunda büyük çaba harcayan Yrd. Doç. Dr. Esra Fidanoğlu ile organizasyon grubunda yer alan tüm arkadaşlarıma ve bölümümüze katkısı olan tüm elemanlarına teşekkürü bir borç biliyorum. Toplantımızın sizleri rahat ve huzurlu bir ortamda mimarlık camiası için olumlu sonuçlar getirmesi dileğiyle hepinizi saygılarımla selamlıyorum.  (Alkışlar)</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fendim, şimdi sizlere hitap etmek üzere İstanbul Kültür Üniversitesi Mühendislik Mimarlık Fakültesi Dekanı Sayın Prof. Dr. Okay Eroskay’ı davet ediyorum. </w:t>
      </w:r>
    </w:p>
    <w:p>
      <w:pPr>
        <w:pStyle w:val="Normal"/>
        <w:spacing w:lineRule="auto" w:line="360" w:before="280" w:after="280"/>
        <w:ind w:firstLine="709"/>
        <w:jc w:val="both"/>
        <w:rPr/>
      </w:pPr>
      <w:r>
        <w:rPr>
          <w:rFonts w:cs="Arial" w:ascii="Arial" w:hAnsi="Arial"/>
          <w:b/>
          <w:color w:val="000000"/>
        </w:rPr>
        <w:t xml:space="preserve">Prof. Dr. OKAY EROSKAY (İstanbul Kültür Üniversitesi)- </w:t>
      </w:r>
      <w:r>
        <w:rPr>
          <w:rFonts w:cs="Arial" w:ascii="Arial" w:hAnsi="Arial"/>
          <w:color w:val="000000"/>
        </w:rPr>
        <w:t xml:space="preserve">Günaydın efendim, herkesi tekrar en iyi dileklerimle selamlıyorum. Üniversitemizin kuruluşunun 10. yılında bu güzel toplantının Fakültemizde yapılmış olması bizim için büyük bir onur. Katkılarınız dolayısıyla gönülden şükranlarımı sunuyorum. </w:t>
      </w:r>
    </w:p>
    <w:p>
      <w:pPr>
        <w:pStyle w:val="Normal"/>
        <w:spacing w:lineRule="auto" w:line="360" w:before="280" w:after="280"/>
        <w:ind w:firstLine="709"/>
        <w:jc w:val="both"/>
        <w:rPr/>
      </w:pPr>
      <w:r>
        <w:rPr>
          <w:rFonts w:cs="Arial" w:ascii="Arial" w:hAnsi="Arial"/>
          <w:color w:val="000000"/>
        </w:rPr>
        <w:t>Sevgili Bölüm Başkanımız Mehmet’in bıraktığı yerden müsaadenizle bir parça fakültemizi tanıtmak istiyorum. İstanbul Kültür Üniversitesi bildiğiniz gibi 1997 yılının Temmuz ayında kuruldu. O zaman üç fakültesi vardı; Fen Edebiyat Fakültesi, İktisadi İdari Bilimler Fakültesi ve bizim Mühendislik Mimarlık Fakültesi. Bizim fakülte iki bölümle, İnşaat ve Bilgisayar Mühendisliği Bölümünde öğretime başladı. Mimarlık Bölümümüz Prof. Dr. Nafiz Çamlıbel, Prof. Dr. İdesel Görüş’ün</w:t>
      </w:r>
      <w:r>
        <w:rPr>
          <w:rFonts w:cs="Arial" w:ascii="Arial" w:hAnsi="Arial"/>
          <w:b/>
          <w:color w:val="000000"/>
        </w:rPr>
        <w:t xml:space="preserve">, </w:t>
      </w:r>
      <w:r>
        <w:rPr>
          <w:rFonts w:cs="Arial" w:ascii="Arial" w:hAnsi="Arial"/>
          <w:color w:val="000000"/>
        </w:rPr>
        <w:t xml:space="preserve">Prof. Dr. İmre Orhon’ın kurucu üye olarak göreve başlamalarıyla oluştu, 1998-99 yılında kuruldu. 99-2000 yılında ilk öğrencilerini aldı. Dolayısıyla bir yıl kadar bir hazırlık dönemi geçti. İlk yıl 5’i burslu olmak üzere 44 öğrencimiz vardı. Daha sonra Mimarlık Bölümümüzün ders programı İstanbul Teknik Üniversitesi, Yıldız Teknik Üniversitesi, Orta Doğu Teknik Üniversitesi, Mimar Sinan Üniversitesinin ders programlarından yararlanmak suretiyle aynı ekibe Prof. Dr. Hasan Karataş’ın katılmasıyla yapıldı. İlk kurucu bölüm başkanlığımızı o zaman doçentti, Prof. Dr. Koray Gökhan yüklendi. Kendisi 2003 yılına kadar bölüm başkanı olarak görevini yürüttü. 2003-2004 döneminde bölüm başkanlığını Prof. Dr. Turgut Üzel yüklendi. 2004 yılı Eylül ayından beri de bölüm başkanlığımızı değerli arkadaşım, sevgili kardeşim Mehmet Küçükdoğu büyük bir çabayla yürütü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fendim, Mimarlık Bölümümüzün gelişmesinde İstanbul Teknik Üniversitesinden Prof. Mete Ünügür, Mimar Sinan Güzel Sanatlar Üniversitesinden Prof. Dr. Mustafa Demirkan önemli katkılarda bulundular. Şimdi başka bölümlerde, başka üniversitelerde görevler yapıyorlar. Bu yıl Mimarlık Bölümümüzde okuyan öğrenci sayısı 293. Şimdiye kadar da verdiğimiz mezun sayısı ise, benim kayıtlarıma göre 151. Bu değişen sayı tabii, belki de 153 olmuştur bilemiyorum. Halen Mimarlık Bölümümüzde 8 profesör, 7 yardımcı doçent, 15 öğretim görevlisi ve 9 araştırma görevlisi bu öğrencilerimize hizmet sunma, araştırmalarını, projelerini yürütmeye çalışıyorlar. Bu vesileyle kuruluşundan bugüne üniversitemize, dolayısıyla fakültemize ve Mimarlık Bölümümüzün kurulup gelişmesine, öğretim üyesi görevlendirerek, çeşitli projelerde katkılar bulunarak çok değerli yardımları olan İstanbul Teknik Üniversitesine, Yıldız Teknik Üniversitesine, Orta Doğu Teknik Üniversitesine ve Mimar Sinan Güzel Sanatlar Üniversitesine huzurlarınızda bir kere daha teşekkürlerimi, şükranlarımı sunmak istiyorum. </w:t>
      </w:r>
    </w:p>
    <w:p>
      <w:pPr>
        <w:pStyle w:val="Normal"/>
        <w:spacing w:lineRule="auto" w:line="360" w:before="280" w:after="280"/>
        <w:ind w:firstLine="709"/>
        <w:jc w:val="both"/>
        <w:rPr/>
      </w:pPr>
      <w:r>
        <w:rPr>
          <w:rFonts w:cs="Arial" w:ascii="Arial" w:hAnsi="Arial"/>
          <w:color w:val="000000"/>
        </w:rPr>
        <w:t>Efendim, ben yerbilimciyim. Biraz değişik bir şeyle mühendislik jeolojisi ve jeoteknik konularında 47 yıldır görev yapmaya çalışıyorum. Bu vesileyle çok çeşitli mimarlarla birlikte değişik projelerde görev alma şansını elde ettim. İlk tanıdığım mimarlardan bir tanesi de Prof. Kemal Ahmet Aruy’du;</w:t>
      </w:r>
      <w:r>
        <w:rPr>
          <w:rFonts w:cs="Arial" w:ascii="Arial" w:hAnsi="Arial"/>
          <w:b/>
          <w:color w:val="000000"/>
        </w:rPr>
        <w:t xml:space="preserve">  </w:t>
      </w:r>
      <w:r>
        <w:rPr>
          <w:rFonts w:cs="Arial" w:ascii="Arial" w:hAnsi="Arial"/>
          <w:color w:val="000000"/>
        </w:rPr>
        <w:t xml:space="preserve">nur içinde yatsın, son derece kıymetli, değerli bir kişi. Hande Hanımla, diğer değerli hocalarımızla, bir kısmı şimdi ebediyete uğurladığımız kişiler; onlardan çok şey öğrendiğimi söylemek isterim. Özellikle mimarların çok değişik açıdan konulara bakan kişiler olduğunu, bakış felsefelerinin çok farklı olduğunu hissettim, gördüm. Bilim, yer bilimleri başka bir şey, mühendislik bambaşka bir şey, mimarlık da çok farklı bir şey. Bana sorarsanız mimarlık bir mutluluk mesleği. </w:t>
      </w:r>
      <w:r>
        <w:rPr>
          <w:rFonts w:cs="Arial" w:ascii="Arial" w:hAnsi="Arial"/>
          <w:i/>
          <w:color w:val="000000"/>
        </w:rPr>
        <w:t xml:space="preserve">“Neden?” </w:t>
      </w:r>
      <w:r>
        <w:rPr>
          <w:rFonts w:cs="Arial" w:ascii="Arial" w:hAnsi="Arial"/>
          <w:color w:val="000000"/>
        </w:rPr>
        <w:t xml:space="preserve">diye aklınızdan geçebilir. Çünkü herhalde hiçbir meslekte mimarlar kadar uzun süreli eserlerin görünmesi, tanınması, anılması mümkün değil. Mısır’daki mimarların, Sümerlerdeki mimarların eserlerinden hâlâ bahsediyoruz, Mimar Sinan’ı anmadığımız gün yok. Mimarlık başka bir iş diye görüyorum. Belki de mühendislikten çok farklı bir iş, ama maalesef YÖK’ün kurulduğundan beri mühendislik-mimarlık fakülteleri içerisinde bazı büyük üniversitelerimiz hariç hepsinde bir bölüm düzeyine indirildi. Ben bunun çok yanlış olduğu kanaatindeyim, ama bu benim kişisel görüşüm, belki de doğru değil. </w:t>
      </w:r>
    </w:p>
    <w:p>
      <w:pPr>
        <w:pStyle w:val="Normal"/>
        <w:spacing w:lineRule="auto" w:line="360" w:before="280" w:after="280"/>
        <w:ind w:firstLine="709"/>
        <w:jc w:val="both"/>
        <w:rPr/>
      </w:pPr>
      <w:r>
        <w:rPr>
          <w:rFonts w:cs="Arial" w:ascii="Arial" w:hAnsi="Arial"/>
          <w:color w:val="000000"/>
        </w:rPr>
        <w:t>23 kere mimarlık okulları bölüm başkanları, iletişim grubu adı altında bu güzel grubun, bu değerli grubun bir araya gelmesini çok kıymetli görüyorum. Ülkemizde biliyorsunuz birçok şey ilk defa geleneksel olarak yapılır, ikincisi ya yapılır ya yapılmaz, ama bu iş 23 defa çok değerli bir grubun, çok müstesna bir grubun belli eğitim amaçlarını tartışmak, kendi aralarında daha doğruyu bulabilmek için bir araya gelmelerini çok kıymetli görüyorum. Biz de 13. kere 2 Aralıkta Denizli Pamukkale Üniversitesinde toplanacağız mühendislik grubu olarak. Bizim mühendislik grubu biraz daha değişik gelişti. Önceleri YÖK’ün gizli önerisiyle başladı bu toplantılar ve adına da</w:t>
      </w:r>
      <w:r>
        <w:rPr>
          <w:rFonts w:cs="Arial" w:ascii="Arial" w:hAnsi="Arial"/>
          <w:i/>
          <w:color w:val="000000"/>
        </w:rPr>
        <w:t xml:space="preserve"> “Mühendislik Fakültesi Dekanlar Konseyi”</w:t>
      </w:r>
      <w:r>
        <w:rPr>
          <w:rFonts w:cs="Arial" w:ascii="Arial" w:hAnsi="Arial"/>
          <w:color w:val="000000"/>
        </w:rPr>
        <w:t xml:space="preserve"> dedik. Birinci toplantıyı Orta Doğu Teknik Üniversitesinde yaptık, Yıldırım Üçtuğ sekreterliğini yüklendi. Bir hayli mesafe kaydetmek mümkün oldu. Amaçlar biraz daha farklı tarif edilmişti ve bizim ilk amacımız mühendislik fakültelerinin altyapılarının ortaya konulması, belirlenmesi, arşiv çalışmaları ve sonra da ABET</w:t>
      </w:r>
      <w:r>
        <w:rPr>
          <w:rFonts w:cs="Arial" w:ascii="Arial" w:hAnsi="Arial"/>
          <w:b/>
          <w:color w:val="000000"/>
        </w:rPr>
        <w:t xml:space="preserve"> </w:t>
      </w:r>
      <w:r>
        <w:rPr>
          <w:rFonts w:cs="Arial" w:ascii="Arial" w:hAnsi="Arial"/>
          <w:color w:val="000000"/>
        </w:rPr>
        <w:t xml:space="preserve">benzeri bir akreditasyon konusuydu. </w:t>
      </w:r>
    </w:p>
    <w:p>
      <w:pPr>
        <w:pStyle w:val="Normal"/>
        <w:spacing w:lineRule="auto" w:line="360" w:before="280" w:after="280"/>
        <w:ind w:firstLine="709"/>
        <w:jc w:val="both"/>
        <w:rPr/>
      </w:pPr>
      <w:r>
        <w:rPr>
          <w:rFonts w:cs="Arial" w:ascii="Arial" w:hAnsi="Arial"/>
          <w:color w:val="000000"/>
        </w:rPr>
        <w:t xml:space="preserve">Akreditasyonda da doğrusu biraz farklı düşünüyorum. Üniversitelerimiz zaten YÖK tarafından kuruluyor. Biraz önce söyledim, en az üç tane öğretim üyesi bulacaksınız, programınız olacak, ondan sonra YÖK Genel Kurulu uygun görür ise bölümünüzü açabilir, öğretime başlayabilirsiniz. Bu bir nevi devlet akreditasyonu demektir, bunun üzerine bir başka akreditasyon daha biraz tuhaf gibi geliyor bana. Ama akreditasyonun ötesinde, belki de </w:t>
      </w:r>
      <w:r>
        <w:rPr>
          <w:rFonts w:cs="Arial" w:ascii="Arial" w:hAnsi="Arial"/>
          <w:i/>
          <w:color w:val="000000"/>
        </w:rPr>
        <w:t xml:space="preserve">“bunu kaliteyi yükseltmek için neler yapabiliriz?” </w:t>
      </w:r>
      <w:r>
        <w:rPr>
          <w:rFonts w:cs="Arial" w:ascii="Arial" w:hAnsi="Arial"/>
          <w:color w:val="000000"/>
        </w:rPr>
        <w:t xml:space="preserve">gibi düşünmek daha doğru olur diye öngörüyorum. Akreditasyon başka bir modelin, başka bir yapının gereği olarak ortaya konulmuş bir şey ve hiç de resmi kurumların etkisi altında olmayan bir toplantı. Avrupa için, Amerika için, belki başka kurumlar için olabilir, ama onların bizimki gibi bir YÖK’leri yok, belki de bir şans olması veya olmaması, bilemiyorum. Biz YÖK’ün kontrolü altında bu işleri yaptığımız için belli şeyleri belli sınırlar altında yapmak durumundayız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Efendim, mimarlık öğretiminde doğrusu ülkemize ihtiyaçlarımıza dikkate alınarak uygun programlar hazırlanmasını çok hayati değer taşıdığı kanaatimi sizlerle paylaşmak isterim. Çünkü içinde bulunduğumuz ortamın, koşulların, çevrenin tarif edilmesinde, belirlenmesinde keşke imkân olsa da mimarlarımız daha etkin bir rol alabilmiş olsalardı diye düşünüyorum. Bulunduğumuz birçok sıkıntıda, diğer konularda olduğu gibi mimari projelerin de gerçekleşmediği çok açık hepimizin bildiği bir durum. Onun için eğitim ve öğretimde belki de gençlere öncelikle bu kavramları kazandırmamız gerekir kanaatindeyim. İki gün içerisinde Fakültemizin ve üniversitemizin çatısı altında yapacağınız bu güzel çalışmalarda en iyi dileklerimi sunuyorum, sevgi ve saygılarımı sunuyorum. (Alkış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vgili Dekanımıza teşekkür ediyorum. Efendim, şimdi üniversitemiz adına sizlere </w:t>
      </w:r>
      <w:r>
        <w:rPr>
          <w:rFonts w:cs="Arial" w:ascii="Arial" w:hAnsi="Arial"/>
          <w:i/>
          <w:color w:val="000000"/>
        </w:rPr>
        <w:t xml:space="preserve">“hoş geldiniz” </w:t>
      </w:r>
      <w:r>
        <w:rPr>
          <w:rFonts w:cs="Arial" w:ascii="Arial" w:hAnsi="Arial"/>
          <w:color w:val="000000"/>
        </w:rPr>
        <w:t xml:space="preserve">demek üzere, sizlere hitap etmek üzere Sayın Rektör Yardımcımız Prof. Dr. Tülin Aktin’i rica ediyorum. </w:t>
      </w:r>
    </w:p>
    <w:p>
      <w:pPr>
        <w:pStyle w:val="Normal"/>
        <w:spacing w:lineRule="auto" w:line="360" w:before="280" w:after="280"/>
        <w:ind w:firstLine="709"/>
        <w:jc w:val="both"/>
        <w:rPr/>
      </w:pPr>
      <w:r>
        <w:rPr>
          <w:rFonts w:cs="Arial" w:ascii="Arial" w:hAnsi="Arial"/>
          <w:b/>
          <w:color w:val="000000"/>
        </w:rPr>
        <w:t xml:space="preserve">Prof. Dr. TÜLİN AKTİN (İstanbul Kültür Üniversitesi)-  </w:t>
      </w:r>
      <w:r>
        <w:rPr>
          <w:rFonts w:cs="Arial" w:ascii="Arial" w:hAnsi="Arial"/>
          <w:color w:val="000000"/>
        </w:rPr>
        <w:t>Değerli konuklarımız, ben de Rektörümüz Prof. Dr. Tamer Koçer ve tüm İstanbul Kültür Üniversitesi ailesi adına sizlere</w:t>
      </w:r>
      <w:r>
        <w:rPr>
          <w:rFonts w:cs="Arial" w:ascii="Arial" w:hAnsi="Arial"/>
          <w:i/>
          <w:color w:val="000000"/>
        </w:rPr>
        <w:t xml:space="preserve"> “hoş geldiniz” </w:t>
      </w:r>
      <w:r>
        <w:rPr>
          <w:rFonts w:cs="Arial" w:ascii="Arial" w:hAnsi="Arial"/>
          <w:color w:val="000000"/>
        </w:rPr>
        <w:t xml:space="preserve">demek istiyorum. İki gün boyunca sizleri üniversitemizde ağırlamaktan onur duyuyoruz. Tabii Sayın Bölüm Başkanımız ve Sayın Dekanımız çok güzel konuşmalar yaptılar. Onlardan sonra ek bir şeyler söylemek gerçekten çok z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imarlık eğitimiyle de ilgili olması açısından bir iki anımı paylaşmak istiyorum. Üniversite hayatı boyunca mimarlık bölümü olan bir üniversitede okumadığım için mimarlık eğitimi hakkında çok bilgim yoktu. Yalnız mimarlık eğitimiyle belki ilk kesişimim yine o yıllara dayanıyor. Çünkü diğer üniversitelerin mimarlık bölümünde okuyan arkadaşlarım vardı ve onlar özellikle proje teslim zamanlarında bir deyim var biliyorsunuz, sizler de herhalde çok iyi biliyorsunuz; sabahlamak deyimi. Şöyle söyleyeyim: Arkadaşlarım da tembel öğrenci değildi, çalışkan öğrenciydi, ama hepimiz öğrencilikte belki biraz son ana geliyor, biraz daha özen göstermek istiyoruz. Böyle geceler geçirirlerdi ve bir tanesi de benim apartman komşum olduğu için beni de davet ederlerdi. Benim tuzum kuru tabii, ben endüstri mühendisliği eğitimindeyim. Çok sabahlama olasılığım da yok, ama ilk defa orada onların nasıl bir dayanışma içinde birbirleriyle gerçekten yardımlaşarak, birbirlerine fikir vererek çizimler yaptıklarını gördüm. İmrendim, belki biraz da kıskandım diyebilirim. İlk belki mimarlık eğitimiyle karşı karşıya gelmem, madalyonun öğrenci tarafıyla böyle ol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1997 yılında İstanbul Kültür Üniversitesinde göreve başladığımda buradaki mimarlık bölüm başkanlarıyla yakından, en azından çalışma veya onların çalışmalarını izleme olanağım oldu. Çünkü ben de bu fakültenin bir öğretim üyesiyim aynı zamanda. O zaman da madalyonun bu sefer öğretim elemanı tarafıyla olan yüzünü gördüm. Ne kadar meşakkatli zamanlar geçirdiklerini, uzun saatler boyunca öğrencilerine çizimlerde, projelerde, diğer konularda yardımcı olmaya çalıştıklarını gördüm. Benim mimarlık eğitimi hakkında kişisel düşüncem, olayı iki boyutlu görüyorum. Tabii derin bir teknik bilgi gerekiyor muhakkak, ama bunun yanında bir estetik duygusu olması gerektiğine de inanıyorum kişisel olarak. Dolayısıyla iki şekilde yolum her ne kadar mimarlık eğitimi almamış olsam da kesişmiş ol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vesileyle sizlerle tanışmamıza önayak olan ve bu iletişim grubu toplantısının üniversitemizde yapılmasını sağlayan başta Bölüm Başkanımız Prof. Dr. Mehmet Küçükdoğu ve sevgili Esra olmak üzere tüm emeği geçen arkadaşlara yine üniversitem adına teşekkür etmek istiyorum. Bir diğer dileğim, biraz programı inceleme fırsatı buldum, özellikle yarın öğretim elemanı yetiştirme sorunlarıyla ilgili, atanma, yükseltilmelerle ilgili birtakım herhalde çalıştaylar olacak. Umarım bu çalıştaylar sonunda, bu çalışma grubu sonunda Türkiye’deki mimarlık eğitimini daha da ileri düzeye getirecek düşünceler, öneriler gelişecektir diye ümit ediyorum. </w:t>
      </w:r>
    </w:p>
    <w:p>
      <w:pPr>
        <w:pStyle w:val="Normal"/>
        <w:spacing w:lineRule="auto" w:line="360" w:before="280" w:after="280"/>
        <w:ind w:firstLine="709"/>
        <w:jc w:val="both"/>
        <w:rPr>
          <w:rFonts w:ascii="Arial" w:hAnsi="Arial" w:cs="Arial"/>
          <w:color w:val="000000"/>
        </w:rPr>
      </w:pPr>
      <w:r>
        <w:rPr>
          <w:rFonts w:cs="Arial" w:ascii="Arial" w:hAnsi="Arial"/>
          <w:color w:val="000000"/>
        </w:rPr>
        <w:t>Son bir dileğim daha var. Gönüllülük esasıyla -yanlış anlamadıysam- başlamış olan bu güzel iletişim grubu toplantılarınızın daha nice yıllar sizlerin yetiştirdiği, sizlerin misyonunu, vizyonunu daha da ileriye götürecek genç bölüm başkan yardımcılarıyla daha da ileriye gitmesini ve dediğim gibi uzun yıllar uzun soluklu toplantılarla devam etmesini diliyorum. Saygılarımla, teşekkür ederim. (Alkış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ayın Rektör Yardımcımıza çok teşekkür ediyorum. Sevgili arkadaşlarım, bugünkü çalışmamıza öğle yemeğine kadar bu salonda devam edeceğiz, ama bir kahve arası da vereceğiz galiba biraz sonra. Değil m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izlere daha önce taslak olarak sunduğumuz bu programda daha önceki toplantılarda alınan kararlar ve bu kararların uygulamaya geçmesi yönündeki gelişmeleri ve bu arada bizim kararlarımız dışında olan bazı gelişmeleri de bilgilenmek adına bu öğle yemeğine kadar olan dönemi bir bilgilenme oturumu olarak planladık. Dolayısıyla öncelikle Türkiye Mühendis Mimar Odaları Birliği Mimarlar Odası Başkanı Sayın Bülend Tuna’yı davet etmek istiyorum, ki bu arada Mimarlar Odası, yani en son mayıs ayında toplanmıştık, ama haziran ayında da tekrar toplantılarımız devam etti. Tabii ki Mimarlar Odasının tüm faaliyetleri bizi ilgilendiriyor, ama özellikle belki MOBBİG’le olan ilişkileri açısından ne tür gelişmeler olduğu konusunda bilgi aktarırlarsa sevinirim. Buyurun sevgili Bülend. </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Değerli hocalarım, değerli katılımcılar; Mimarlar Odası adına hepinizi saygıyla selamlıyorum. MOBBİG’in 23. toplantısının başarılı geçmesini diliyorum. Mehmet Hocamızın bahsettiği gibi, bir önceki toplantıdan bugüne kadar gündemimizle ilgili olarak gelişen ve bilgilenmenizi istediğimiz konulardaki bazı açıklamalar yapmak ve toplantıya bu şekilde başlamak ist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liyorsunuz mimarlık okullarımızla ilgili bir kontenjan sorunumuz ve yeterli altyapı oluşmadan açılan okullarla ilgili sıkıntımız vardı, bunu değişik defalarda dile getirmiştik. Yeni bir öğretim yılının başladığı bugünlerde Genel Merkezdeki arkadaşlarımdan rica ettim, bir döküm yapıldı. Bu döküme göre şu anda Türkiye’de 31, Kuzey Kıbrıs’ta 5 ve YÖK’ün uygun gördüğü 3 tane olmak üzere 39 tane okulda YÖK’ün kabul ettiği mimarlık eğitimi söz konusu. Bunlar toplam 1941 öğrenciyi bu sene kontenjanlı olarak belirlemişler. Biraz kontenjan açığı olan okullar var, ama genellikle dolduğunu söyleyebiliriz. Bizim bildiğimiz 4-5 tane de karar alıp da henüz öğrenci almayan bölüm var sizler de biliyorsunuz. Bu sene iki tane okulun, Mardin ve İzmir’den Ekonomi Üniversitesinin sanıyorum öğrenci almaya başladığını da belirtmek ister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eğişik platformlarda gerek MOBBİG’de, gerek MİDEKON’da, gerekse de Mimarlık ve Eğitim Kurultayında üzerinde anlaştığımız, mutabakata vardığımız bir konu vardı, bunu bir kez daha dile getirmek istiyorum. Yeterli altyapısı tamamlanmadan mimarlık okullarının açılmamasını, mimarlık okulları kontenjanlarının artırılması doğrultusunda baskı yapılmamasını diliyorum. </w:t>
      </w:r>
    </w:p>
    <w:p>
      <w:pPr>
        <w:pStyle w:val="Normal"/>
        <w:spacing w:lineRule="auto" w:line="360" w:before="280" w:after="280"/>
        <w:ind w:firstLine="709"/>
        <w:jc w:val="both"/>
        <w:rPr/>
      </w:pPr>
      <w:r>
        <w:rPr>
          <w:rFonts w:cs="Arial" w:ascii="Arial" w:hAnsi="Arial"/>
          <w:color w:val="000000"/>
        </w:rPr>
        <w:t xml:space="preserve">Geçtiğimiz toplantının ana gündem maddelerinden birisi, mimarlık eğitiminde Akreditasyon Kurulunun oluşturulmasıydı. Bildiğiniz gibi bu oluşturuldu. Birazdan MİAK tarafından size bilgi verilecek, bu konuda bir şey söylemek istemiyorum. Bunun yanında Mimarlık Fakülteleri Dekanları Konseyi MİDEKO’nun kurulduğunu biliyoruz. Kuruluş toplantılarına katıldık. Bu çabayı da önemsediğimizi ve desteklediğimizi belirtmek istiyorum. Mimarlık eğitimi alanındaki her türlü kurumsallaşma bizi memnun ediyor ve desteklemek ist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esleki yeterliliklerin belirlenmesi ve karşılıklı tanınması konusundaki yasa çalışmaları biliyorsunuz sürüyor, fakat bir türlü tamamlanmadı. Bu konuda Avrupa Birliği ile sürdürülen görüşmelerin dalgalı seyrinin etkili olduğunu ve konunun zaman zaman gündemden düştüğünü belirtmiştim. Yine o dalga içindeyiz, fakat aynı yasa kapsamındaki tıp doktorlarının başka bir düzenlemeyle Türkiye’de çalışmalarının önünün açıldığını da belirtmek gerekiyor. Sanıyorum özel hastanelerin baskısıyla yurtdışındaki eğitim kurumlarından mezun olmuş, ihtisasını yapmış tıp doktorlarının Türkiye’de imtihansız bir şekilde çalışabilmelerinin önünü açacak birtakım düzenlemeler yapıldığını biliyoruz. Bir de sanıyorum Türkiye’deki okullarda eğitim görmüş Türk kökenli, fakat başka ülke vatandaşlarının da aynı kolaylıktan yararlandığını biliyorum. Yasanın ya da düzenlemenin tam içeriğini bilmiyorum, ama bizi kapsamadığını belirtmek istiyorum. Bizimle beraber olan yasa çalışmaları sürü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zim gerek kurultayda, gerek daha sonraki platformlarda yaptığımız görüşmelerde mimarlık eğitimiyle ve mimarlık unvanının nasıl verileceğiyle ilgili düzenlemelerle ilgili mutabakatımızın ya da belli farklar olsa da ortak görüşlerimizin bu yasaya nasıl yansıyacağı konusunda çalışmalar henüz tamamlanmadı. Bunu en kısa zamanda neticelendirmeyi ve Avrupa Birliği Genel Sekreterliğine iletmeyi hedefliyoruz. Mimarlık ve eğitim kurultaylarının 4.’sünü Orta Doğu Teknik Üniversitesinde yapacağımızı belirtmiştik bir evvelki toplantımızda. 7 ve 9 Kasım 2007 tarihinde bunu ODTÜ Mimarlık Fakültesinde gerçekleştireceğiz. Mimarlık Fakültesi Dekanı Prof. Dr. Haluk Pamir kurultay başkanı olmayı kabul etti. Kendisine teşekkürlerimizi sunuyoruz, birlikte bu dönem çalışmaları sürdüreceği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ldiğiniz gibi Mimarlık ve Eğitim Kurultayında her üçünde de beş ana konu altında tartışmalarımızı sürdürüyor ve değişik yan temalarla beraber kurultay çalışmalarını sürdürüyoruz. Kurultayın Ankara’da olması bu çalışmaların sadece Ankara’da yapılacağı anlamına gelmiyor, İstanbul’da ve eğer uygun görülürse başka yerlerde de bu atölye çalışmalarının çalışma gruplarının toplantılarını düzenleyebileceğiz; bunları tekrar etmek istiyorum. Mimarlık lisans ve lisansüstü eğitimi: En yoğun katılımlı olan çalışma grubumuz biliyorsunuz bu gruptu. Bu grubun çalışmaları direkt olaraktan kurultayda da ele alınıyordu, tartışılıyordu. İkinci grup mimarlık eğitiminde akreditasyon: Bu konudaki çalışma grubunun yeniden oluşturulmasından ziyade, MİAK’ın çalışmalarının değerlendirilmesini tercih ediyoruz. O çalışmalar üzerinde kurultayda değerlendirmek için bir oturum açılacak. Meslek pratiği çalışma grubu: Bu biliyorsunuz hem üniversite eğitimi sırasındaki stajların, hem de eğitimden sonraki gerekli görülen meslek pratiğinin sorunlarını ele almayı amaçlıyordu. Bunun devam etmesini istiyoruz. Sürekli mesleki gelişim konusunda da Sürekli Mesleki Gelişim Merkezinin çalışmalarını kendi Bilim ve Danışma Kurulunun, Çalışma Kurulunun çalışmalarını ele alacağız. </w:t>
      </w:r>
    </w:p>
    <w:p>
      <w:pPr>
        <w:pStyle w:val="Normal"/>
        <w:spacing w:lineRule="auto" w:line="360" w:before="280" w:after="280"/>
        <w:ind w:firstLine="709"/>
        <w:jc w:val="both"/>
        <w:rPr>
          <w:rFonts w:ascii="Arial" w:hAnsi="Arial" w:cs="Arial"/>
          <w:color w:val="000000"/>
        </w:rPr>
      </w:pPr>
      <w:r>
        <w:rPr>
          <w:rFonts w:cs="Arial" w:ascii="Arial" w:hAnsi="Arial"/>
          <w:color w:val="000000"/>
        </w:rPr>
        <w:t>Son grubumuz da Avrupa Birliği ve GATS sürecinde mimarlık meslek uygulamasının değişik düzenlemelerinin Avrupa Birliği ve dünya çapındaki mimarlık hizmet ticaretinin karşılaştığı sorunları ele alacağız ve değerlendireceğiz. Bu dönem özel bir durumumuz var. Kuzey Kıbrıs’ta da bir mimarlık eğitim kurultayı düzenleniyor. Kuzey Kıbrıs’taki Mimarlar Odası ve oradaki mimarlık okullarıyla beraber geçtiğimiz günlerde bir toplantı tertip edildi. Buradaki konulara paralel, fakat kendi özgür şartlarına göre birtakım sorunları ele alacakları bir kurultay yapmayı düşünüyorlar. Orada da Kuzey Kıbrıs Mimarlar Odası Başkanı ve Kuzey Kıbrıs’taki mimarlık okulları adına da Prof. Dr. İbrahim Numanoğlu’nun kurultay başkanı olduğu bir kurultay düzenleyecekler. Fakat onların tarihleri bizden önce bitmek durumunda, çünkü onlar kurultay çalışmaları vesileyle birtakım hazırlamakla yükümlü oldukları yönetmelikleri hazırlamayı ve kurultay sürecinde bunu tartışmayı hedefliyorlar. Bizim kurultay çalışmalarımızda da bir şekilde oradan katkılar derlemeyi düşünüyoruz. Yapacağımız kurultayda Kuzey Kıbrıs’taki mimarlık eğitimiyle ilgili bir oturumu düzenleyeceğiz ve orada bunları ayrıyeten ele alacağız diye düşünüyorum.</w:t>
      </w:r>
    </w:p>
    <w:p>
      <w:pPr>
        <w:pStyle w:val="Normal"/>
        <w:spacing w:lineRule="auto" w:line="360" w:before="280" w:after="280"/>
        <w:ind w:firstLine="709"/>
        <w:jc w:val="both"/>
        <w:rPr/>
      </w:pPr>
      <w:r>
        <w:rPr>
          <w:rFonts w:cs="Arial" w:ascii="Arial" w:hAnsi="Arial"/>
          <w:color w:val="000000"/>
        </w:rPr>
        <w:t xml:space="preserve">İkinci önemli konumu, diğer tasarım gruplarıyla ortak çalışmalar. Biliyorsunuz bu zaman zaman hem eğitimde, hem de meslek pratiği sırasında çok karşılaştığımız bir sorun. İç mimarlar, şehir planlamacıları, endüstri tasarımcıları ve peyzaj mimarları Türk Mühendis Mimar Odaları Birliği bünyesinde mühendislik eğitimi çalışmaları sürdürülüyor, fakat bunlar mühendislik eğitimi üzerine yapılan çalışmalar ve mühendislik eğitimiyle bu biraz önce andığım gruplarla bir ilişkisi olmuyor. Bizim çalışmalarımızda bunlara değinildi, fakat bu odaların temsilcilerinin olmadığı bir platformda oldu. Bize serzenişte bulundular, yani </w:t>
      </w:r>
      <w:r>
        <w:rPr>
          <w:rFonts w:cs="Arial" w:ascii="Arial" w:hAnsi="Arial"/>
          <w:i/>
          <w:color w:val="000000"/>
        </w:rPr>
        <w:t>“bizim eğitimimizi değerlendiriyorsunuz, ortaklıklar arıyorsunuz, mimarlık fakültesi bünyesindeki eğitimleri beraber yapmayı düşünüyorsunuz, fakat bizim görüşlerimizi almıyorsunuz”</w:t>
      </w:r>
      <w:r>
        <w:rPr>
          <w:rFonts w:cs="Arial" w:ascii="Arial" w:hAnsi="Arial"/>
          <w:color w:val="000000"/>
        </w:rPr>
        <w:t xml:space="preserve"> diye serzenişte bulundular. Bu dönem bununla ilgili bir çalışmayı sürdürmeyi düşünüyoruz. Tabii peyzaj mimarları konusunda bir başka sorunumuz var, peyzaj mimarlarının eğitimi sadece mimarlık fakültesinde yapılmıyor, hem orman fakültesinde, hem ziraat fakültesinde yapılıyor. Adı mimar olmakla birlikte çok farklı bir eğitim sürecinden geçiyorlar. Ama </w:t>
      </w:r>
      <w:r>
        <w:rPr>
          <w:rFonts w:cs="Arial" w:ascii="Arial" w:hAnsi="Arial"/>
          <w:i/>
          <w:color w:val="000000"/>
        </w:rPr>
        <w:t>“diğer iç mimarlar ve şehir planlamacıları ve endüstri tasarımcılarıyla ilgili ortak eğitim ve ortak çalışma alanlarını nasıl belirleriz, yetkilendirmede ne gibi tartışmalar yapılıyor?”</w:t>
      </w:r>
      <w:r>
        <w:rPr>
          <w:rFonts w:cs="Arial" w:ascii="Arial" w:hAnsi="Arial"/>
          <w:color w:val="000000"/>
        </w:rPr>
        <w:t xml:space="preserve"> bunu tartışmıştık sürekli, ama beraber tartışmayı planlı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Geçtiğimiz dönem de tartıştığımız ve bu dönem mutlaka tamamlamak zorunda olduğumuz Mesleğe Kabul Kurulu çalışmaları var. Bunu biliyorsunuz yeterli eğitimi aldığını ve yeterli eğitimi aldıktan sonra öngörüldüğü şekilde bir meslek pratiği sürecini geçirdiğini belgeledikten sonra meslek yapma yetkisini belirleyeceği bir Mesleğe Kabul Kurulunun oluşturulması çalışmalarını sürdürüyoruz Mimarlık Hakkındaki Kanunun da önemli bir parçası olarak. </w:t>
      </w:r>
    </w:p>
    <w:p>
      <w:pPr>
        <w:pStyle w:val="Normal"/>
        <w:spacing w:lineRule="auto" w:line="360" w:before="280" w:after="280"/>
        <w:ind w:firstLine="709"/>
        <w:jc w:val="both"/>
        <w:rPr/>
      </w:pPr>
      <w:r>
        <w:rPr>
          <w:rFonts w:cs="Arial" w:ascii="Arial" w:hAnsi="Arial"/>
          <w:color w:val="000000"/>
        </w:rPr>
        <w:t xml:space="preserve">Orta Doğu Teknik Üniversitesinde yaptığımız ilk görüşmede oradaki hocalarımızın önerisiyle </w:t>
      </w:r>
      <w:r>
        <w:rPr>
          <w:rFonts w:cs="Arial" w:ascii="Arial" w:hAnsi="Arial"/>
          <w:i/>
          <w:color w:val="000000"/>
        </w:rPr>
        <w:t>“yeni bir çalışma grubu kuralım”</w:t>
      </w:r>
      <w:r>
        <w:rPr>
          <w:rFonts w:cs="Arial" w:ascii="Arial" w:hAnsi="Arial"/>
          <w:color w:val="000000"/>
        </w:rPr>
        <w:t xml:space="preserve"> denildi. Bu yeni teknolojiler, yeni sunumlar, mimari düşünme teknolojileri üzerinde bir çalışma grubu. Bize ilginç geldi ve böyle bir çalışma grubunun oluşturulabileceğini düşündük; bunu da dikkatinize sunuyorum. Bir de çok önemli gördüğümüz bir alan kamuda mimarlık araştırması, Türkiye’de kamudaki mimar istihdamının yeterli olmadığını ya da mevcut istihdamın başka şekillerde görevlendirildiğini görüyoruz. Bu konuda bir araştırmamız var, fakat bunun tartışılmasını ve dünyadaki örneklerle kamuda mimar istihdamının nasıl olması gerektiği konusunda birtakım raporlar üretebilmeyi diliyoruz, bunu da sizlerle birlikte tartışmayı ist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Geçen kurultayımızdan iki konumuz vardı; bunlar Mimarlık Hakkında Kanun ve Türkiye mimarlık politikasıydı. Bunları biliyorsunuz çok ayrıntılı değerlendirdik. Zaten uzun süredir tartışılan konulardı. Her iki konu da Mimarlar Odasının Genel Kuruluna bir karar tasarısı olarak geldi ve redaksiyon yapma yetkisiyle kabul edildi. Bu redaksiyon süreci bitti, önümüzdeki hafta sonunda Denizli’de yapacağımız Danışma Kurulunda hukukçularla birlikte beraber geliştirdiğimiz redaksiyonu son bir kez daha arkadaşlarımızla, katılımcılarla beraber değerlendirecek ve ondan sonra servise sunacağız. Bu şu anlama geliyor: Biz kanun yapmıyoruz, kanun tasarısı ve nasıl bir meslek düzeni yapmak istediğimizin çerçevesini çiziyoruz. Önce hep beraber kendimiz ikna oluyoruz, buradan aldığımız güçle de Meclise ve kanun yapıcı kurumların önüne bunu sunmak istiyoruz. Danışma Kurulumuza da gerek kurultayımızdan, gerek MİAK’tan ve MİDEKON’dan, MOBBİG’den temsilcilerimizin de katılacağını bildirmek isterim. Mesleğe Kabul Kurulu çalışmalarının da bununla beraber sürdüğünü de söylemek ist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on olarak da Türkiye mimarlık politikası metnini redaksiyondan sonra tartışmaya sunacağız. Bu tabii geçen kurultayda da izlemişsinizdir, biraz farklı bir metin. Mimarlığın sadece mimarlıkla ilgili değil, daha geniş çevreler içerisinde gerek yetkili kişiler tarafından, kamu tarafından, gerekse de kamuoyu tarafından tartışılmasını istiyoruz, bunun tartışılmasına vesile olacak bir metin olmasını hedefliyoruz. Geçtiğimiz günlerde Avrupa Birliği Dönem Başkanı Finlandiya’nın ev sahipliğinde düzenlenen Avrupa Mimarlık Politikaları Forumu toplantısına katıldık. Avrupa Birliği düzeyinde ülke mimarlık politikalarının çok önemsendiğini biliyoruz. Bu konudaki çalışmaları da elimize ulaşan belgeler çerçevesinde Türkçe’ye aktardık ve bastık, geçtiğimiz dönem bunları sizlere sunmuştuk. Bir yapılanma içerisinde Avrupa Birliği. Biz de Mimarlar Odası olaraktan Avrupa Mimarlık Politikaları Forumu konusundaki bir oluşumun içerisinde yer aldık. Burada gördük ki oluşturulan ülke mimarlık politikaları sadece merkezi yönetimler ya da büyük şeyler tarafından değil, derece olaraktan derece derece yerel yönetimlerce de paylaşılıyor ve kendilerinin kentlerine yönelik bir mimari taahhüdü olaraktan da yansıyabiliyor. O bakımdan Türkiye’de de bu yönde bir çalışma yürütülmesini önemsiyoruz. Hem mimarlık politikasını kimlik tartışmasıyla bütünleştirilmesine yararlı olduğunu görüyoruz. Bunu önümüzdeki dönemde tartışırken sizlerin de katkısını almak ist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m gündemde olduğunu düşündüğüm ve sizlerle paylaşmak istediğim konular bunlar. MOBBİG toplantılarını önemsediğimizi biliyorsunuz. Katkı yapmaya devam edeceğimizi tekrar belirtmek istiyorum. Hocamızla konuştuğumuzda dile getirmiştim, fakat bir kez daha söylemek istiyorum. MOBBİG’le ilgili olaraktan web sayfası Mimarlar Odası tarafından alınmıştır, boş olarak durmaktadır. Mimarlar Odasının bir uzantısı değildir, altyapı hizmeti vermektedir, ama bunun MOBBİG tarafından düzenlenmesi için doldurulması gerekir. Hocamızın belirttiği MOBBİG’in tarihi dokümanlarının olması ve MOBBİG’in tarihinin unutulmaması için bunun gerekli olduğunu ben de düşünüyorum, hepinize teşekkür ediyorum. (Alkışla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vgili Başkanımıza teşekkür ediyorum. Tabii başkanımıza soracağımız sorular olacaktır benim de, sizlerin de. Onu diğer konuşmalar tamamlandıktan sonra yapacağı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Gene geçen toplantımızda 5 üye seçmiştik Mimarlık Akreditasyon Kuruluna. Mimarlar Odasının 2 üyesiyle birlikte 7 üyeli bir Mimarlık Akreditasyon Kurulu kuruldu. Mimarlar Odası Genel Kurulundan da kuruluş yönetmeliği onaylanmıştı hatırlayacaksınız ve faaliyete başladı. Peki faaliyete başladı, bugünkü zaman dilimi içerisinde ne yaptılar? Hepimize bu konuda bilgi aktarmak üzere Sayın Prof. Dr. Orhan Hacıhasanoğlu’nu davet etmek istiyorum. Orhan Beyin konuşmasından sonra bir ara vereceğiz, sonra Mimarlık Dekanları Konseyiyle ilgili Sayın Dekan Prof. Dr. Emre Aysu’dan bilgilerini alacağız. </w:t>
      </w:r>
    </w:p>
    <w:p>
      <w:pPr>
        <w:pStyle w:val="Normal"/>
        <w:spacing w:lineRule="auto" w:line="360" w:before="280" w:after="280"/>
        <w:ind w:firstLine="709"/>
        <w:jc w:val="both"/>
        <w:rPr/>
      </w:pPr>
      <w:r>
        <w:rPr>
          <w:rFonts w:cs="Arial" w:ascii="Arial" w:hAnsi="Arial"/>
          <w:b/>
          <w:color w:val="000000"/>
        </w:rPr>
        <w:t xml:space="preserve">Prof. Dr. ORHAN HACIHASANOĞLU (İstanbul Teknik Üniversitesi)- </w:t>
      </w:r>
      <w:r>
        <w:rPr>
          <w:rFonts w:cs="Arial" w:ascii="Arial" w:hAnsi="Arial"/>
          <w:color w:val="000000"/>
        </w:rPr>
        <w:t xml:space="preserve">Günaydın. Sayın Rektör Yardımcısı, Sayın dekanlar, bölüm başkanları; MOBBİG’in 23. toplantısını düzenleyen ve bizi davet eden sevgili Hocam Mehmet Şener Küçükdoğu’ya teşekkürlerimi sunarım, aynı zamanda MOBBİG’e de.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Çok kısa bir sunuşumuz var, özetleyerek sunmak istiyorum. İçeriği MİAK oluşumu hakkında kısa bilgi, belki MOBBİG’e ilk kez katılan arkadaşlarımız olabilir diye çok kısa bir bilgi vermek, gerçi hem Sayın Oda Başkanımız, hem de Sayın Bölüm Başkanımız Mehmet Küçükşenerdoğu kısa bilgiler verdi. Bunu biraz daha detaylandırarak vereceğim. Hangi belgeler üzerinde çalıştığımız konusunda bilgi vermeye çalışacağım. Hangi süreçler olacağı konusunda kısa bilgiler olacak. Yapılan çalışmalar hakkında bilgi vereceğim. Bölümler ve programlar için faydalarının ne olacağı hakkında kısa bilgiler vermek istiyorum. Aynı zamanda MİAK’ın takvimiyle sunuşum sona erece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slında mimarlık bölümlerinin akreditasyon çalışmaları veya değerlendirme ve kalite yükseltme çalışmaları, Mehmet Hocamın da konuşmasında belirttiği gibi MOBBİG’in içerisinde 90’lı yıllarında sonunda özellikle yoğunlukla tartışılmış, ama başından beri hep konuşulan bir konu. 99 yılında gene Mehmet Hocamın söylediği gibi, YÖK’e bir sistem sunuşu yapılmış. Arkasından da üçünü tamamlamış olduğumuz Mimarlar Odasının düzenlediği mimarlık ve eğitim kurultayları içerisinde akreditasyon komisyonlarında çalışmalar sürdürülmüştür. Bununla ilgili biliyorsunuz MOBBİG’e benim, Necati Beyin sunuşları oldu, kurultaylarda konuşuldu. Sonuç olarak da Mimarlar Odasının 40. Dönem Genel Kurulunda bildiğiniz gibi MİAK’ın yönetmeliği kabul edilmiş oldu, arkasından da 18 Temmuzda Sayın Bahçeşehir Üniversitesi Mimarlık Fakültesi Dekanı davetiyle MİAK ilk toplantısını orada yaptı, seçimini gerçekleştirdi. </w:t>
      </w:r>
    </w:p>
    <w:p>
      <w:pPr>
        <w:pStyle w:val="Normal"/>
        <w:spacing w:lineRule="auto" w:line="360" w:before="280" w:after="280"/>
        <w:ind w:firstLine="709"/>
        <w:jc w:val="both"/>
        <w:rPr/>
      </w:pPr>
      <w:r>
        <w:rPr>
          <w:rFonts w:cs="Arial" w:ascii="Arial" w:hAnsi="Arial"/>
          <w:color w:val="000000"/>
        </w:rPr>
        <w:t>Aslında MİAK’ın, Mimarlık Akreditasyon Kurulunun geldiği noktada bazı eksikleri var; bunu daha önce de konuşmuştuk. Ancak sistematik temsiliyet olmadığı için az önce Sayın Oda Başkanımızın belirttiği Mesleğe Kabul Komisyonu henüz kurulmamış olduğu için bir paydaş olarak MİAK içerisinde yer almıyor.</w:t>
      </w:r>
      <w:r>
        <w:rPr>
          <w:rFonts w:cs="Arial" w:ascii="Arial" w:hAnsi="Arial"/>
          <w:b/>
          <w:color w:val="000000"/>
        </w:rPr>
        <w:t xml:space="preserve"> </w:t>
      </w:r>
      <w:r>
        <w:rPr>
          <w:rFonts w:cs="Arial" w:ascii="Arial" w:hAnsi="Arial"/>
          <w:color w:val="000000"/>
        </w:rPr>
        <w:t xml:space="preserve"> MİAK’ın şu anda iki paydaşı var; birisi Mimarlar Odası, diğeri ise mimarlık okulları bölüm başkanları iletişim grubu. İki paydaştan oluşan bir kuruluş gibi görünüyor henüz, ancak hem öğrencilerin, hem de Mesleğe Kabul Komisyonunun kurulması halinde MİAK içerisinde temsil edilmesi gerektiğini düşünüyoruz aynı zamanda diğer sektör paydaşlarıyla birlikte. Sektör paydaşları bildiğiniz gibi yönetmeliğimizde var, Danışma Kurulu içerisinde temsil edilecekler. Bununla ilgili çalışmaları yaptık, az sonra size bilgi vereceğim. Şimdilik bir kuruluşları olmadığı için öğrencilerin belirlediği birtakım temsilcilerle Danışma Kurulunun içerisinde temsil edilecekler. Ancak kuruluşlar tamamlandığında karşılıklı olarak, yani hem MİAK içerisinde mesleğe Kabul Komisyonunun temsili, hem de Mesleğe Kabul Komisyonu içerisinde MİAK’ın temsili şeklinde çalışmalar yapacağımızı umu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netmelik, söylediğim gibi Mimarlar Odasının 40. Genel Kurulunda kabul edilmişti. Bundan sonraki çalışmalarımız içerisinde hedeflediğimiz, elde etmek istediğimiz belgeler, ilk toplantımızda belirlediğimiz belgeler MİAK’ın çalışma esasları oldu. Sonra diğer akreditasyon örneklerinde olduğu gibi Akreditasyon Kurulunun ortaya koyacağı koşulların tanımlanması bir belge olarak gündeme geldi. Süreçlerin tamamlanması belgesi, yani sonuç olarak dört adet belgemiz olacak. Bunlardan bir tanesi yönetmelik zaten tanımlanmış durumda, çalışma esaslarını önemli ölçüde kesinleştirmiş durumdayız. Akreditasyon koşulları, ölçütler; ikisini birlikte değerlendirmemiz lazım ve süreçlerle ilgili belgeler üzerinde çalışmayı sürdürüyor Mİ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üreçler nedir? Hemen süreçleri kısaca tanımlamakta fayda var. Biliyorsunuz akreditasyon süreçlerinde öncelikle öz değerlendirme yapılıyor. Özdeğerlendirme içerisinde MİAK’ın paydaşlarıyla birlikte oluşturacağı koşullar ve ölçütlerin başlıklarına göre bölüm veya program tarafından kendi vizyon, misyon, hedef ve stratejilerine göre hazırlanacak öz değerlendirme raporunun elde edilmesi söz konusu, yani her bölüm ve program zaten stratejik planını hazırlamış durumda, aynı zamanda YÖK’ün Kalite Geliştirme Yönetmeliğine bağlı olarak, stratejisine de bağlı olarak bir iş değerlendirme yapmak durumunda olacak. Öz değerlendirme de aslında bu iş değerlendirmeyle paralel, ancak ölçütlerle süreçleri MİAK tarafından mimarlığa özgü olarak belirlenmiş bir öz değerlendirme rapor hedefliyoruz. Çünkü mimarlığa özgü farklı durumlar var toplantının başından beri gösterildiği gibi. Bu özel durumların diğer bölümlerden farklı bir iç değerlendirme veya öz değerlendirme oluşturması da kaçınılmaz. </w:t>
      </w:r>
    </w:p>
    <w:p>
      <w:pPr>
        <w:pStyle w:val="Normal"/>
        <w:spacing w:lineRule="auto" w:line="360" w:before="280" w:after="280"/>
        <w:ind w:firstLine="709"/>
        <w:jc w:val="both"/>
        <w:rPr/>
      </w:pPr>
      <w:r>
        <w:rPr>
          <w:rFonts w:cs="Arial" w:ascii="Arial" w:hAnsi="Arial"/>
          <w:color w:val="000000"/>
        </w:rPr>
        <w:t xml:space="preserve">İkinci aşama süreçler olarak, yerinde inceleme bildiğiniz gibi gene bütün akreditasyon süreçlerinde öz değerlendirme raporuna bağlı olarak ve öz değerlendirme raporunda verilmiş olan bilgilerin yerinde incelemelerle değerlendirilmesi söz konusu. Burada MİAK’ın üzerinde çalıştığı MOBBİG ve Mimarlar Odasıyla çalışmayı sürdüreceği diğer paydaşlarıyla birlikte değerlendirmecilerin belirlenmesi süreci var. Burada sizlerden bilgi alacağız ve değerlendirmeciler havuzu oluşturulacak. Üçer kişilik takımlar halinde gönüllü olarak başvuran bölüm ve programlara yerinde incelemeler yapılacak. Buradaki amaç öz değerlendirme raporuyla yerinde yapılacak inceleme ve gözlemlerin birbiriyle uyuşup uyuşmadığının gözlenmesi, incelenmesi ve sonuç raporuna belgelenmes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erinde inceleme değerlendirmesi de bir önceki başlıkta söylediğim ve MİAK tarafından paydaşlarıyla birlikte belirlenmiş koşulların başlıklarında değerlendirme yapılacak. Bunlar zaten birbirleriyle paralel giden belgeler, yani ölçütler, koşullar, aynı zamanda değerlendirme sonuç raporun yazılmasında aynı başlıklarla ele alınıyor. İncelediğimiz bütün örneklerde bu şekilde bir izlenme söz konusu. Daha sonra verilen sonuç raporun MİAK tarafından değerlendirilmesi yapılacak. Bu hem istatistiki bilgi niteliği kazanacak, hem de farklı değerlendirme takımlarının yaptıkları çalışmaların MİAK tarafından ortak bir değerlendirmesinin yapılması ve elde edilen olumlu sonuçların da kamuoyuna duyurulması son aşama olarak süreçte yer alıyor. </w:t>
      </w:r>
    </w:p>
    <w:p>
      <w:pPr>
        <w:pStyle w:val="Normal"/>
        <w:spacing w:lineRule="auto" w:line="360" w:before="280" w:after="280"/>
        <w:ind w:firstLine="709"/>
        <w:jc w:val="both"/>
        <w:rPr/>
      </w:pPr>
      <w:r>
        <w:rPr>
          <w:rFonts w:cs="Arial" w:ascii="Arial" w:hAnsi="Arial"/>
          <w:color w:val="000000"/>
        </w:rPr>
        <w:t>Çok kısaca şimdiye kadar yaptığımız çalışmaları anlatmam gerekirse, az önce söylediğim gibi, Sayın Ahmet Yücel’in</w:t>
      </w:r>
      <w:r>
        <w:rPr>
          <w:rFonts w:cs="Arial" w:ascii="Arial" w:hAnsi="Arial"/>
          <w:b/>
          <w:color w:val="000000"/>
        </w:rPr>
        <w:t xml:space="preserve"> </w:t>
      </w:r>
      <w:r>
        <w:rPr>
          <w:rFonts w:cs="Arial" w:ascii="Arial" w:hAnsi="Arial"/>
          <w:color w:val="000000"/>
        </w:rPr>
        <w:t xml:space="preserve">ev sahipliğinde ve Mimarlar Odası Başkanımızın katılımıyla MOBBİG’in belirlediği 5 üye, yani Necati İnceoğlu, Orhan Hacıhasanoğlu, Hakkı Önel, Murat Çıracı ve Semih Eryıldız ve Mimarlar Odasının belirlediği temsilciler olarak Mehmet Bozkurt ve Bülent Ceyhan’ın katıldığı ilk toplantı 18 Temmuz’da Bahçeşehir Üniversitesinde yapıldı. Bu toplantıda başkan ve başkan yardımcısı seçildi. Sayın Prof. Dr. Necati İnceoğlu başkan, bense başkan yardımcısı seçilmiş bulunuyorum. Aynı günkü toplantıda çalışmalarımızı daha sonra iki aşamalı olarak sürdürdük. Birinci aşamada bir basın bildirisinin hazırlanması ve basına duyurulması işlemi yapıldı. Buna bağlı olarak bazı gazetelerden ve bazı radyolardan görüşme talepleri geldi. Sayın Mehmet Bozkurt’la bir radyoda birlikte bir konuşma, söyleşi yaptık, Sabah Gazetesinin ekinde de konuyla ilgili bazı şeyler yer aldı. Daha sonra aynı oturumda ilgili kurumlara, yani MÜDEK gibi akreditasyonla ilgili ya da mimarlık mesleğiyle ilgili kuruluşlara MİAK’ın kurulduğu konusunda bilgi verilmek üzere bir bilgi belgesi hazırlandı; bunlar da ilgili kuruluşlara gönderild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İAK’ın ikinci toplantısı 18 Eylülde İTÜ Mimarlık Fakültesinde yapıldı. Burada çalışma esasları üzerinde görüşüldü. Şöyle bir bilgi vermemde yarar var tabii: İkinci ve üçüncü mimarlık ve eğitim kurultayları Akreditasyon Komisyonunda hazırlanmış, aslında bu belgelerin tümü üzerinde çalışılmış ve belgeler hazırlanmıştı. Ancak ortaya çıkan yönetmelik ve kurulan kurulun MOBBİG, Mimarlar Odası ve diğer paydaşların görüşlerini alarak bu belgenin yeniden yapılması, yeniden organize edilmesi, düzenlenmesi ve sizlerin onayına sunulması gerekiyor. Yaptığımız çalışma aslında bu. Çalışma esaslarını önemli ölçüde tamamladık. Konuşmanın sonunda bir web adresi vereceğim, buradan izlenebiliyor. Bir de takvim vereceğim, bu takvimle sizlerin bütün belgeler üzerindeki görüşlerinizi almak ist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toplantıda ikinci olarak değerlendirme koşulları üzerinde duruldu ve NBB’nin, Amerikan Ulusal Mimarlık Akreditasyon Kurulunun koşullarıyla karşılaştırmalı bir çalışma yapıldı, içeriğini oluşturmak üzere koşulların başlıkları üzerinde çalışıldı. Bunlar netleştirildi ve bir sonraki toplantıda görüşmeye devam edilmesi karar verildi. Danışma Kurulu üyelerinin de aslında zaten yönetmeliğimizde kimlerin Danışma Kurulunda olacağı bir miktar tarif edilmiş durumda, yalnız tarif edilmemiş olanların başlıklarının, daha doğrusu organizasyonların kurumların isimlerinin netleştirilmesi çalıştırılması bu toplantıda yapıldı. Daha sonra kendilerine temsilci bildirmeleri konusunda davet mektubu yazıldı ve doğrudan MİAK’ın belirlediği, özellikle meslek pratiğinde çalışan arkadaşlarımızdan doğrudan MİAK’ın belirlediği Danışma Kurulu üyelerine de davet mektubu yazılmışt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Üçüncü toplantı İTÜ Mimarlık Fakültesinde yapıldı gene. MİAK çalışma esasların düzeltilmiş hali tekrar gündeme geldi ve onun üzerinde görüş birliğine varıldı. Ancak hazırlığı süren diğer iki belge, yani koşullar ve süreçler tamamlandığında, bunlar arasındaki bir çelişki olmaması açısından henüz tam olarak uygulamaya koyma ve girişiminde bulunuyoruz. Ancak biz çalışma esaslarımıza bağlı olarak çalışmalarımızı sürdürüyoruz bizim tarafımızdan kabul edilmiş olduğu için. Ancak tam net sonuca koşullar ve süreçler belgeleri tamamlandığında ve sizlerin onayını aldığında bunlar netleşmiş olacak. Değerlendirme koşulları belgesi üzerinde tekrar bir çalışma yapıldı üçüncü toplantıda. Bugünkü MOBBİG sunuşunun kapsamı üzerinde bir çalışma yapıldı ve bu toplantıdan sonraki çalışma takviminin ne olacağı konusunda bir çalışma yapıld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Çok kısaca MİAK’ın faydalarının ne olacağından bahsetmek istiyorum. Özellikle bölüm ve programlara bunları özetlemek gerekirse, mimarlık Akreditasyon Kurulu Yönetmeliğinde belirtildiği gibi toplumun kaliteli, güvenli bir yapısal çevrede yaşama hakkını temel alarak mimarlık eğitimi akran değerlendirme çalışmalarını şeffaf -bunların altını çizmek istiyoruz-, gönüllülük esasına dayanan -bunun da altını çizmek istiyoruz-, kıyaslama ve dönüştürmeye olanak sağlayacak şekilde yapmayı hedefliyor. Bununla ilgili olarak çok önemli birkaç tane konu var. Birincisi, öz değerlendirmeyle stratejik planımızla bağlantı kurabiliyoruz, yani stratejik plan üniversitenin yaptığı ya da her programın kendi yaptığı bağımsız birbiriyle ilişkisiz şeyler değil, mimarlığa özgü mimarlık bölümlerinin kendi aralarındaki iletişimi sağlayacak şekilde bir strateji olma yolunda dönüşme sağlayabil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si, özellikle akademik konulardaki açıklarımızı, eksiklerimizi belirleme ve bunları ilgili makamlara iletme konusunda bize yardımcı olacak, yani bölümlere ve programlara yardımcı olacak, üçüncüsü fiziksel olanakları belirleme ve bunları ilgili makamlara bildirme, yardım isteme konularında bize faydalı olacak. YÖK tarafından yapılması istenen iç değerlendirmenin mimarlığa özgü olarak altyapısını oluşturac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kvimimize geldiğimizde, aralık sonuna kadar kendimize bir süre verdik MİAK olarak. Tüm MİAK belgelerinin tamamlanması yönünde çalışmalarımızı sürdürüp aralık sonunda bu hazırlıkların tamamlanmasını hedefliyoruz. 2007 Ocak başında bölüm başkanlarımıza belgeleri toplu olarak bir yazıyla sunmak istiyoruz. Bunun amacı şu: Ocak sonunda sizlerden, mimarlık bölüm başkanlarından ya da program koordinatörlerinden MİAK belgeleri hakkında kurumlarının yetkili kurullarında belirlenmiş olan görüşlerin MİAK’a iletilmesini bekliyoruz. Çünkü bizim için burada temsil edilen bütün okulların, bütün öğretim üyelerinin, bütün araştırma görevlilerinin düşüncelerinin önemi var. Onların tümünün aktarılması bizim için, MİAK üyeleri için çok zor olacak tabii bir araya getirilmesi, düzenlenmesi, ancak uzlaşmaya vardığımız noktalardaki farklılıkları veya benzerlikleri saptayıp bunları belgelere aktarmak bizim için çok önemli, özellikle şeffaf olması açısından çok önemli. </w:t>
      </w:r>
    </w:p>
    <w:p>
      <w:pPr>
        <w:pStyle w:val="Normal"/>
        <w:spacing w:lineRule="auto" w:line="360" w:before="280" w:after="280"/>
        <w:ind w:firstLine="709"/>
        <w:jc w:val="both"/>
        <w:rPr/>
      </w:pPr>
      <w:r>
        <w:rPr>
          <w:rFonts w:cs="Arial" w:ascii="Arial" w:hAnsi="Arial"/>
          <w:color w:val="000000"/>
        </w:rPr>
        <w:t xml:space="preserve">Şubatın ikinci haftasında MİAK tarafından bölümlerin görüşlerinin belgelere aktarılması gibi bir şeyimiz var, yani Şubatın ikinci haftasına  kadar sizlere zaman vermiş oluyoruz. Şubatın üçüncü haftasında ise Danışma Kurulunu topluyoruz ve Danışma Kuruluna belgeleri sunuyoruz. Onların üzerindeki çalışmalarla düzeltmeleri yapıyoruz ve sonraki MOBBİG toplantısında düzeltmeleri yapılmış belgeleri tekrar sunuyoruz ve sizlerin onayını aldıktan sonra belgeler kesinleşmiş oluyor. Böylece şeffaf bir süreç oluşturabildiğimizi zannediyorum. Bunlar için bir iletişim adresi olarak benim e-mail adresimi vermek istiyorum; </w:t>
      </w:r>
      <w:hyperlink r:id="rId2">
        <w:r>
          <w:rPr>
            <w:rStyle w:val="InternetLink"/>
            <w:rFonts w:cs="Arial" w:ascii="Arial" w:hAnsi="Arial"/>
            <w:color w:val="000000"/>
          </w:rPr>
          <w:t>hacihasa@itu.edu.tr</w:t>
        </w:r>
      </w:hyperlink>
      <w:r>
        <w:rPr>
          <w:rFonts w:cs="Arial" w:ascii="Arial" w:hAnsi="Arial"/>
          <w:color w:val="000000"/>
        </w:rPr>
        <w:t xml:space="preserve"> veya şimdilik geçici, çok özür dilerim geçici olmasından dolayı, hazırlıkları tamamlayamadığımız için geçici. Ara sırada reklamlar çıkan bir ücretsiz site olduğu için özür diliyorum. “miakturkey.tripot.com” diye web adresimiz var. Burada şu anda üzerinde uzlaştığımız belgeler yer alıyor, yönetmelik yer alıyor. Bu siteye girerek yaptığımız çalışmaları izleyebilirsiniz. Teşekkür ederim. (Alkış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vgili Orhan Hacıhasanoğlu’na teşekkür ediyorum. </w:t>
      </w:r>
    </w:p>
    <w:p>
      <w:pPr>
        <w:pStyle w:val="Normal"/>
        <w:spacing w:lineRule="auto" w:line="360" w:before="280" w:after="280"/>
        <w:ind w:firstLine="709"/>
        <w:jc w:val="both"/>
        <w:rPr>
          <w:rFonts w:ascii="Arial" w:hAnsi="Arial" w:cs="Arial"/>
          <w:color w:val="000000"/>
        </w:rPr>
      </w:pPr>
      <w:r>
        <w:rPr>
          <w:rFonts w:cs="Arial" w:ascii="Arial" w:hAnsi="Arial"/>
          <w:color w:val="000000"/>
        </w:rPr>
        <w:t>Sizleri biraz yorduk, bir kahve arası yapalım, ondan sonra öğle yemeğine kadar bu salonda devam edeceğiz. Bu oturum biraz erken bittiğine göre demek ki 11.45’e uygun görürseniz burada tekrar devam edelim. (Alkışlar)</w:t>
      </w:r>
    </w:p>
    <w:p>
      <w:pPr>
        <w:pStyle w:val="Normal"/>
        <w:rPr>
          <w:color w:val="000000"/>
        </w:rPr>
      </w:pPr>
      <w:r>
        <w:rPr>
          <w:color w:val="000000"/>
        </w:rPr>
        <w:t xml:space="preserve"> </w:t>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İKİNCİ OTURUM</w:t>
      </w:r>
    </w:p>
    <w:p>
      <w:pPr>
        <w:pStyle w:val="Normal"/>
        <w:spacing w:lineRule="auto" w:line="360" w:before="280" w:after="280"/>
        <w:ind w:firstLine="709"/>
        <w:jc w:val="center"/>
        <w:rPr>
          <w:rFonts w:ascii="Arial" w:hAnsi="Arial" w:cs="Arial"/>
          <w:b/>
          <w:b/>
          <w:color w:val="000000"/>
        </w:rPr>
      </w:pPr>
      <w:r>
        <w:rPr>
          <w:rFonts w:cs="Arial" w:ascii="Arial" w:hAnsi="Arial"/>
          <w:b/>
          <w:color w:val="000000"/>
        </w:rPr>
        <w:t>---- &amp;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Değerli arkadaşlarım, öğleden önceki son oturumumuza başlıyoruz. Gene programımızda olduğu gibi, yapılmakta olan çalışmalarda gelinen son duruma ait bilgi sunumu kapsamında sizlerin de hep bu son günlerde öğrendiğiniz ve öğrendiğimiz kadarıyla Mimarlar Dekanlar Konseyi kuruldu. Mimarlar Dekanlar Konseyi MİDEKON nasıl kuruldu, niçin kuruldu, ne yapacak? Sevgili Hocamız Emre Aysu bu konuda bize bilgi aktaracaklar. Emre Beyi rica ediyorum.</w:t>
      </w:r>
    </w:p>
    <w:p>
      <w:pPr>
        <w:pStyle w:val="Normal"/>
        <w:spacing w:lineRule="auto" w:line="360" w:before="280" w:after="280"/>
        <w:ind w:firstLine="709"/>
        <w:jc w:val="both"/>
        <w:rPr/>
      </w:pPr>
      <w:r>
        <w:rPr>
          <w:rFonts w:cs="Arial" w:ascii="Arial" w:hAnsi="Arial"/>
          <w:b/>
          <w:color w:val="000000"/>
        </w:rPr>
        <w:t xml:space="preserve">Prof. Dr. EMRE AYSU (Yıldız Teknik Üniversitesi)- </w:t>
      </w:r>
      <w:r>
        <w:rPr>
          <w:rFonts w:cs="Arial" w:ascii="Arial" w:hAnsi="Arial"/>
          <w:color w:val="000000"/>
        </w:rPr>
        <w:t xml:space="preserve">Sayın dekanlar, değerli bölüm başkanlarımız ve yardımcıları, Mimarlar Odasının değerli yöneticileri; önce MOBBİG’e teşekkür etmek istiyorum. Böyle bir örgütsel yapı içerisinde belki </w:t>
      </w:r>
      <w:r>
        <w:rPr>
          <w:rFonts w:cs="Arial" w:ascii="Arial" w:hAnsi="Arial"/>
          <w:i/>
          <w:color w:val="000000"/>
        </w:rPr>
        <w:t>“MİDEKON nereden çıktı?”</w:t>
      </w:r>
      <w:r>
        <w:rPr>
          <w:rFonts w:cs="Arial" w:ascii="Arial" w:hAnsi="Arial"/>
          <w:color w:val="000000"/>
        </w:rPr>
        <w:t xml:space="preserve"> diye düşünebilirsiniz. Çünkü giderek bölümler iletişim grubu kurmak üzere harekete geçiyor. Bu da tabii bizi çok sevindiriyor. Bunun en eskisi 23. toplantısını yapan MOBBİG, ama onun arkasından şehir planlama okulları birliği kuruldu bir anlamda. Sanıyorum iç mimarlar da aynı yoldalar. En son bu MİDEKON nedeniyle de yarı protesto, yarı bilgilendirme anlamında da endüstri ürünleri tasarım bölümlerinden bir araya geldiğini öğrenmiş bulunuyoruz. Son derece sevindirici bir olay. Demek ki mimarlık fakültesi bünyesinde yer alan planlama ve tasarımla ilgili bölümler kendi içlerinde bir iletişim grubu ya da bir çalışma platformu oluşturma eğilimine girmiş durumda. Bunun öncülüğünü de MOBBİG yaptı tabii ki. 23. toplantısını yaptığına göre ve 12 yıllık bir mazisi, geçmişi var. Bu iyi oldu tabii, yani demek ki artık her bölüm sorunlarını en azından kendi aralarında kurdukları iletişim grubunda tartışacaklardır. </w:t>
      </w:r>
    </w:p>
    <w:p>
      <w:pPr>
        <w:pStyle w:val="Normal"/>
        <w:spacing w:lineRule="auto" w:line="360" w:before="280" w:after="280"/>
        <w:ind w:firstLine="709"/>
        <w:jc w:val="both"/>
        <w:rPr/>
      </w:pPr>
      <w:r>
        <w:rPr>
          <w:rFonts w:cs="Arial" w:ascii="Arial" w:hAnsi="Arial"/>
          <w:i/>
          <w:color w:val="000000"/>
        </w:rPr>
        <w:t>“</w:t>
      </w:r>
      <w:r>
        <w:rPr>
          <w:rFonts w:cs="Arial" w:ascii="Arial" w:hAnsi="Arial"/>
          <w:i/>
          <w:color w:val="000000"/>
        </w:rPr>
        <w:t xml:space="preserve">MİDEKON nereden çıktı?” </w:t>
      </w:r>
      <w:r>
        <w:rPr>
          <w:rFonts w:cs="Arial" w:ascii="Arial" w:hAnsi="Arial"/>
          <w:color w:val="000000"/>
        </w:rPr>
        <w:t xml:space="preserve">diye sorabilirsiniz. Şöyle söyleyeyim: Özellikle mimarlık bölümlerinin eğitimi ve profesyonel hayattaki düzenleme çalışmalarından yola çıkarak biraz da oluştu diyebiliriz. Çünkü mimarlık fakültelerinin kuruluşuna baktığımız zaman, bir tek mimarlık bölümleri vardı, ama daha sonra uzmanlık alanları da doğru ya da yanlış meslek grupları ya da bölümler haline dönüşünce, şu anda en gelişmiş olan İstanbul Teknik Üniversitesi Mimarlık Fakültesinde 5 bölüm söz konusu, yani mimarlık temel olmak üzere 5 bölüm. Tabii </w:t>
      </w:r>
      <w:r>
        <w:rPr>
          <w:rFonts w:cs="Arial" w:ascii="Arial" w:hAnsi="Arial"/>
          <w:i/>
          <w:color w:val="000000"/>
        </w:rPr>
        <w:t>“bu bölümler nereden çıktı?”</w:t>
      </w:r>
      <w:r>
        <w:rPr>
          <w:rFonts w:cs="Arial" w:ascii="Arial" w:hAnsi="Arial"/>
          <w:color w:val="000000"/>
        </w:rPr>
        <w:t xml:space="preserve"> diye sorarsanız, yine mimarlık fakültesinin hocalarından çıktı, onların dağılımıyla oluştu. 5 tane bölümümüz var, ama şu anda YÖK’ün tanımladığı, ki özellikle sanıyorum rahatsızlık doğuruyor bazı bölümlerde bu deyim ya da kavram, mimarlık temel alanını bizim mimarlık fakültesinin araştırma ve eğitim alanı olarak tanımlamış YÖK. Burada mimarlık, iç mimarlık, peyzaj, endüstri ürünleri tasarımı gibi bu 5 bölümü kapsayan bir yapı var. Bu doğru ya da yanlış, bunu tartışırız, ama bizim yola çıkışımız buradan ol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Şöyle değerlendirebilirsiniz: Bir fakülte oluşumu eğitim birimlerinden oluşuyor tabii ki, eğitimi bir anlamda bu bölümler oluşturuyorlar, geliştiriyorlar. Buradaki fakültenin ya da dekanlığın görevi eşgüdümü sağlamak ve üst kurullarla alt kurulların ilişkilerini bir anlamda geliştirmek ve de fakülteyi yönetim kurullarında, senatolarda temsil etmek bir anlamda. Mademki fakülte bazında böyle bir örgütlenme söz konusu bölümler bir araya gelip de iletişim gruplarını kurduklarına göre, bunu daha da büyütürsek, demek ki bütün fakültelerden oluşan bir konseyin gerekliliği zaten kendiliğinden ortaya çıkıyor. Çünkü neticede MOBBİG gibi olan her birim, iletişim grubu, kendi sorunlarını kendi sınırları içerisinde tartışıyor. Oysa bir fakülteyi oluşturan eğitim alanı, disiplinler açısından bunların birbirleriyle ilişkileri var. Bu ilişkileri bir şekilde eşgüdüm halinde ya da koordinasyonunu sağlamak üzere bir üst örgüte de sadece dayatmacı, karar verici,  kuralları koyucu anlamında değil, sadece örgütleyici, bir araya getirici, oradan çıkan sonuçları da bir anlamda üst kurulda da temsil şeyi olması nedeniyle götürücü bir örgüt şeyini oluşturalım istedi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bu noktaya şöyle geldik: Ben iki kuruldayım; bir mesleki yeterlilikle ilgili Avrupa Birliği mesleki yeterlilikle ilgili komisyonda 5 dekandan bir tanesiyim, bir de doçentlikle ilgili mimarlık temel alanı komisyonunda yer alıyorum. Her iki alanda da gördüğüm bizim mimarlık fakültesinin kapsadığı alanda büyük problemler var, yani planlama, tasarım alanlarında büyük problemler var. Bu problemleri her bir iletişim grubu tek başına pek çözemeyecek durumda. Açıkça söyleyeyim, doçentlik sınavına gelen mimarlık dışında söylüyorum, çünkü mimarlık ciddi bir şekilde ülkemizde kadrolaşmış, ama diğer bölümlere baktığımız zaman, diğer bölümlerde büyük sıkıntılar var. Her ne kadar mimarlık fakültesi içerisinde yer alan planlama ve tasarım disiplinleri birbirine yakın gibi gözüküyorsa da özgün yapıları var. Bu özgün yapılara ilişkin herhangi bir kriter şeyi oluşturulmamış. </w:t>
      </w:r>
    </w:p>
    <w:p>
      <w:pPr>
        <w:pStyle w:val="Normal"/>
        <w:spacing w:lineRule="auto" w:line="360" w:before="280" w:after="280"/>
        <w:ind w:firstLine="709"/>
        <w:jc w:val="both"/>
        <w:rPr/>
      </w:pPr>
      <w:r>
        <w:rPr>
          <w:rFonts w:cs="Arial" w:ascii="Arial" w:hAnsi="Arial"/>
          <w:color w:val="000000"/>
        </w:rPr>
        <w:t xml:space="preserve">Bütün bunlar da dahil olmak üzere MİDEKON örgütlenmesinin gerekliliğini ortaya koydu ve doğrusu Haluk Hoca, ben ve diğer arkadaşlarımız </w:t>
      </w:r>
      <w:r>
        <w:rPr>
          <w:rFonts w:cs="Arial" w:ascii="Arial" w:hAnsi="Arial"/>
          <w:i/>
          <w:color w:val="000000"/>
        </w:rPr>
        <w:t xml:space="preserve">“önce bir araya gelelim, öyle bir örgütlenmeyi yapalım” </w:t>
      </w:r>
      <w:r>
        <w:rPr>
          <w:rFonts w:cs="Arial" w:ascii="Arial" w:hAnsi="Arial"/>
          <w:color w:val="000000"/>
        </w:rPr>
        <w:t xml:space="preserve">dedik ve ilk toplantıyı Yıldız Teknik Üniversitesinde 12 dekanın katılımıyla gerçekleştirdik. Orada bütün bu sözünü ettiğim sorunları tartıştık ve bu toplantı sonucunda da böyle bir MİDEKON örgütlenmesinin yönergesini oluşturmak üzere de bir geçici yönetim kurulu oluşturdu arkadaşlarımız. O yönetim kurulunda ben, Prof. Dr. Ahmet Eyyice, Mersin Üniversitesi Mimarlık Fakültesi Dekanı Prof. Dr. Tamer Gök, Sayın Prof. Dr. Erkut Özer ve Sayın Prof. Dr. Çetin Tüpçü’den oluşan geçici bir yönetim kurulu oluşturuldu. Bu yönetim kuruluna şu görev verildi: Mümkün olduğu kadar bağlayıcı olmayan, çünkü bu tür çalışmalar biliyorsunuz zaman içerisindeki bütün değişikliklere bağlı olarak gelişebiliyor, değişebiliyor. O nedenle bağlayıcı olmayan, ama yol gösterici, bir başlangıcı oluşturacak, ateşlemeyi sağlayacak bir yönergenin hazırlanması doğrultusunda bize görev verdiler ve ikinci toplantıyı 20 Eylül 2006’da Bahçeşehir Üniversitesinde, yine 10-12 civarında dekanın katılımıyla gerçekleştirdik. Bir yönerge taslağını da kabul ettik. 16 mimarlık fakültesi olmuş. 16 mimarlık fakültesi dekanının da imzalarını alarak bu belgeyi Yüksek Öğretim Kuruluna sunmak üzere çalışmayı tamamladık. </w:t>
      </w:r>
    </w:p>
    <w:p>
      <w:pPr>
        <w:pStyle w:val="Normal"/>
        <w:spacing w:lineRule="auto" w:line="360" w:before="280" w:after="280"/>
        <w:ind w:firstLine="709"/>
        <w:jc w:val="both"/>
        <w:rPr/>
      </w:pPr>
      <w:r>
        <w:rPr>
          <w:rFonts w:cs="Arial" w:ascii="Arial" w:hAnsi="Arial"/>
          <w:color w:val="000000"/>
        </w:rPr>
        <w:t xml:space="preserve">MİDEKON yönergesinde 6 tane amacımız var. Bunu da mümkün olduğu kadar sınırlı tutmaya çalıştık. Bunlar her zaman değişebilir, bunlar çok da bağlayıcı değil, onu söyleyeyim. Sırf bir başlangıç yapma düşüncesindeyiz ve bir örgütsel yapı öngördük. Örgütsel yapıyı önce size söyleyeyim. Mimarlık fakültesi dekanlarından oluşacak bir konsey, 5 kişiden oluşan bir yönetim kurulu, mimarlık fakültesi bünyesinde yer alan bölümlerin temsilcilerinden oluşan ve de mimarlık temel alanıyla ilgili akademik alan dışı örgütler istendiği takdirde temsilcilerinin kaldığı bir danışma kurulu yapısı var, bir de bunun altında çalışma grupları var. Böyle bir yapılanmayı da öngördük. Bugün saydam bir sunum yapamıyorum, ama isterseniz okuyayım. Konseyin birinci amacı, ülkemizde mimarlık fakülteleri bünyesinde ve diğer fakülteler bünyesinde yer alan mimarlık temel alanı, mimarlık tasarım ve planlama benzeri disiplinleriyle ilgili yönetim, eğitim, araştırma sorunları üzerinde AB ve küresel boyuttaki gelişmeleri de dikkate alarak görüş alışverişinde bulunmak. </w:t>
      </w:r>
    </w:p>
    <w:p>
      <w:pPr>
        <w:pStyle w:val="Normal"/>
        <w:spacing w:lineRule="auto" w:line="360" w:before="280" w:after="280"/>
        <w:ind w:firstLine="709"/>
        <w:jc w:val="both"/>
        <w:rPr/>
      </w:pPr>
      <w:r>
        <w:rPr>
          <w:rFonts w:cs="Arial" w:ascii="Arial" w:hAnsi="Arial"/>
          <w:color w:val="000000"/>
        </w:rPr>
        <w:t xml:space="preserve">Biraz önce Sayın Bülend Tuna hepinizin bildiği şekilde mimarlık bölümleriyle ilgili bir sunum yaptı. Bu 5 bölümü dikkate alırsak, alanımızla ilgili ülkemizde ciddi bir karmaşa, karışıklık var; hem kafalarda karışıklık var, hem örgütsel karışıklık var. Nasıl örgütsel karışıklık var? Yine 5 bölüm bazında Teknik Üniversiteyi temel alırsak, peyzajdan başlarsak, 4 tane ya da 5 tanesi, belki de daha az, sayılarını bilemiyorum, peyzaj planlama ya da tasarım mimarlığı bölümü mimarlık fakültesinde yer alıyor. Onların dışındakiler orman ve ziraat fakülteleri ve bunların eğitim programları taban tabana zıt. Hatırlıyorum, bizim Yıldız’da 1974’te </w:t>
      </w:r>
      <w:r>
        <w:rPr>
          <w:rFonts w:cs="Arial" w:ascii="Arial" w:hAnsi="Arial"/>
          <w:i/>
          <w:color w:val="000000"/>
        </w:rPr>
        <w:t xml:space="preserve">“peyzaj planlama mastır programı açalım” </w:t>
      </w:r>
      <w:r>
        <w:rPr>
          <w:rFonts w:cs="Arial" w:ascii="Arial" w:hAnsi="Arial"/>
          <w:color w:val="000000"/>
        </w:rPr>
        <w:t xml:space="preserve">dedik. O zaman -ikisi de rahmetli oldu- Orman Fakültesinden Besaid Pamar, bir de Ankara Ziraattan iki hocamız geldi. Onların tanımına göre peyzaj mimarlığını ikiye ayırıyorlardı, porta kültür ağırlıklı, yani bitki birim ağırlıklı ya da tasarım ağırlıklı diye. Belki bilimsel alan bağlamında doğru olabilir, ama şöyle bir yapımız var, bunu da dikkate almak durumundayız: Biz bir akademik eğitim yapıyoruz, akademik ortamız, eğitim adamıyız. Buradan diploma alanlar meslek alanına geçiyorlar ve meslek alanında odalar nedeniyle eşit haklara saygılılar. </w:t>
      </w:r>
    </w:p>
    <w:p>
      <w:pPr>
        <w:pStyle w:val="Normal"/>
        <w:spacing w:lineRule="auto" w:line="360" w:before="280" w:after="280"/>
        <w:ind w:firstLine="709"/>
        <w:jc w:val="both"/>
        <w:rPr/>
      </w:pPr>
      <w:r>
        <w:rPr>
          <w:rFonts w:cs="Arial" w:ascii="Arial" w:hAnsi="Arial"/>
          <w:color w:val="000000"/>
        </w:rPr>
        <w:t xml:space="preserve">En çarpıcı örnek peyzaj mimarlığı olduğu için bunu örnek olarak veriyorum. Çok değişik programlarla yetişmiş ve mimarları aynı olan kişiler bir meslek grubunda bir meslek icra edecekler, bir hizmet sunacaklar ve eğitimleri benzer değil, farklı farklı. Bu meslek grubu -affınıza sığınarak söylüyorum- sınırlarını da aşarak kentsel tasarıma kadar ulaşma eğilimi dahi gösterebiliyor; bunlar düzensizlikler, karmaşalar. Aynı şeyi diğer meslek alanları için de söylüyorum. Bunları aşağılamak için söylemiyorum, ama problemi ortaya koymak için söylüyorum. İç mimarlar da kalkıyorlar, diyorlar ki, </w:t>
      </w:r>
      <w:r>
        <w:rPr>
          <w:rFonts w:cs="Arial" w:ascii="Arial" w:hAnsi="Arial"/>
          <w:i/>
          <w:color w:val="000000"/>
        </w:rPr>
        <w:t xml:space="preserve">“biz mimarlığın tamamını da yapabiliriz” </w:t>
      </w:r>
      <w:r>
        <w:rPr>
          <w:rFonts w:cs="Arial" w:ascii="Arial" w:hAnsi="Arial"/>
          <w:color w:val="000000"/>
        </w:rPr>
        <w:t xml:space="preserve">Bütün bu sorunları bir anlamda AB normları içerisinde, mademki bir küreselleşme bağlamında bu işe bakmak istiyoruz artık, hem Amerika Birleşik Devletleri bağlamında, hem de Avrupa bağlamında bunları ciddi şekilde tekrar tartışmamız, görüşmemiz ve bir şeye ulaşmamız lazım. Burada MİDEKON’un görevi, kendi dekanlığında ya da fakültesinde olduğu gibi, bu iletişim gruplarını bir araya getirerek bunları tartıştırmak ve birtakım sonuçları aldıktan sonra da bunun savunmasını belirli üst kuruluşlarda yapmak. </w:t>
      </w:r>
    </w:p>
    <w:p>
      <w:pPr>
        <w:pStyle w:val="Normal"/>
        <w:spacing w:lineRule="auto" w:line="360" w:before="280" w:after="280"/>
        <w:ind w:firstLine="709"/>
        <w:jc w:val="both"/>
        <w:rPr>
          <w:rFonts w:ascii="Arial" w:hAnsi="Arial" w:cs="Arial"/>
          <w:color w:val="000000"/>
        </w:rPr>
      </w:pPr>
      <w:r>
        <w:rPr>
          <w:rFonts w:cs="Arial" w:ascii="Arial" w:hAnsi="Arial"/>
          <w:color w:val="000000"/>
        </w:rPr>
        <w:t>İkincisi, adı geçen disiplinlerle ilgili öğretim programlarının etkin ve verimli biçimde yürütülmesini ve kalite güvencesini sağlamak. Tabii en güzel örneği odayla beraber mimarlık iletişim grubu veriyor. MİAK da oluşturuldu. Biraz önce de zaten arkadaşlarımız sunum yaptı. Diğer birimler için de aynı örgütlenmelerin gerçekleştirilip, gerçekten insanla doğrudan ilgili, kültürle doğrudan ilgili, insanın sağlığıyla, mutluluğuyla ilgili olan bu 5 mesleğin gerçekten etkin ve verimli bir biçimde yürütülmesini ve kalite güvencesini sağlamak durumundayız. Bunu da bir anlamda eşgüdümlemek için böyle bir amacı burada saptamış oluyoruz.</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Üçüncüsü, yönetim, eğitim ve araştırma alanlarında iletişim karşılaştırma, ortak karar alma ya da seçenekleri irdeleme ve değerlendirme konularında görev yapmak. </w:t>
      </w:r>
    </w:p>
    <w:p>
      <w:pPr>
        <w:pStyle w:val="Normal"/>
        <w:spacing w:lineRule="auto" w:line="360" w:before="280" w:after="280"/>
        <w:ind w:firstLine="709"/>
        <w:jc w:val="both"/>
        <w:rPr/>
      </w:pPr>
      <w:r>
        <w:rPr>
          <w:rFonts w:cs="Arial" w:ascii="Arial" w:hAnsi="Arial"/>
          <w:color w:val="000000"/>
        </w:rPr>
        <w:t>Dördüncüsü, mimarlık fakültesi bünyesinde yer alan bölümlerin oluşturduğu iletişim grupları MOBBİG,</w:t>
      </w:r>
      <w:r>
        <w:rPr>
          <w:rFonts w:cs="Arial" w:ascii="Arial" w:hAnsi="Arial"/>
          <w:b/>
          <w:color w:val="000000"/>
        </w:rPr>
        <w:t xml:space="preserve"> </w:t>
      </w:r>
      <w:r>
        <w:rPr>
          <w:rFonts w:cs="Arial" w:ascii="Arial" w:hAnsi="Arial"/>
          <w:color w:val="000000"/>
        </w:rPr>
        <w:t xml:space="preserve">TUBOP gibi arasında eşgüdümü sağlamak ve birbirlerini anlama bağlamında çalışmalar yapm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şincisi, profesyonel mimarlık tasarım ve planlama hizmetleri için verilecek eğitimin lisans, yüksek lisans, bütünselliğini sağlamak için yapılacak yeni düzenlemeleri Üniversitelerarası Kurula, üniversite senatolarına ve ilgili diğer kurumlara sunmak. Bunu nasıl yapacak? İletişim gruplarıyla yapılan çalışmaları bir şekilde eşgüdümünü sağlayıp tartıştıktan sonra, bir ortak aklı oluşturduktan sonra bunu değişik kurumlarda savunmak. Bir anlamda kendi alanımızla ilgili bir baskı grubunu da üst ölçekte oluşturmak. </w:t>
      </w:r>
    </w:p>
    <w:p>
      <w:pPr>
        <w:pStyle w:val="Normal"/>
        <w:spacing w:lineRule="auto" w:line="360" w:before="280" w:after="280"/>
        <w:ind w:firstLine="709"/>
        <w:jc w:val="both"/>
        <w:rPr/>
      </w:pPr>
      <w:r>
        <w:rPr>
          <w:rFonts w:cs="Arial" w:ascii="Arial" w:hAnsi="Arial"/>
          <w:color w:val="000000"/>
        </w:rPr>
        <w:t xml:space="preserve">Sonuncusu, mimarlık temel alanı disiplinleri, mimarlık tasarım planlama akademik alanları için yeni stratejiler geliştirmek, ilgili alanlarla gerektiği zaman yasalar ve yönetmelikler için öneriler hazırlamak ve hayata geçirilmesi için gerekli takibi yapmak. Burada tamamen bir idari şeyden söz ediliyor. Burada herhangi bir müdahale söz konusu değildir. Şu anda 5 bölüm olarak gelişmiş, bu giderek artacaktır da. Bu 5 bölüm halinde oluşmuş mimarlık temel alanı diye adını koyduğumuz alandaki bütün oluşumları biliyorsunuz resmi olarak zaten dekanlar bir anlamda sunuyor. </w:t>
      </w:r>
      <w:r>
        <w:rPr>
          <w:rFonts w:cs="Arial" w:ascii="Arial" w:hAnsi="Arial"/>
          <w:i/>
          <w:color w:val="000000"/>
        </w:rPr>
        <w:t>“Bütün bunları MİDEKON vasıtasıyla üst kurullara götürmek üzere bir örgütlenmeye gidelim”</w:t>
      </w:r>
      <w:r>
        <w:rPr>
          <w:rFonts w:cs="Arial" w:ascii="Arial" w:hAnsi="Arial"/>
          <w:color w:val="000000"/>
        </w:rPr>
        <w:t xml:space="preserve"> dedik. Buradaki bu 6 amaç, daha fazlaydı da biz bunu tartıştık. Sonunda dedik ki, </w:t>
      </w:r>
      <w:r>
        <w:rPr>
          <w:rFonts w:cs="Arial" w:ascii="Arial" w:hAnsi="Arial"/>
          <w:i/>
          <w:color w:val="000000"/>
        </w:rPr>
        <w:t>“zaten bu yönerge bir resmi belge olmayacaktır, bu da aynen MOBBİG gibi ya da diğer birlikler gibi bir sivil platformdur, inisiyatiftir. Bu inisiyatif de fazla bağlayıcı olmasın, her an değişebilir.”</w:t>
      </w:r>
      <w:r>
        <w:rPr>
          <w:rFonts w:cs="Arial" w:ascii="Arial" w:hAnsi="Arial"/>
          <w:color w:val="000000"/>
        </w:rPr>
        <w:t xml:space="preserve"> Onun için </w:t>
      </w:r>
      <w:r>
        <w:rPr>
          <w:rFonts w:cs="Arial" w:ascii="Arial" w:hAnsi="Arial"/>
          <w:i/>
          <w:color w:val="000000"/>
        </w:rPr>
        <w:t xml:space="preserve">“bu yönerge mümkün olduğu kadar temel 6 madde içersin” </w:t>
      </w:r>
      <w:r>
        <w:rPr>
          <w:rFonts w:cs="Arial" w:ascii="Arial" w:hAnsi="Arial"/>
          <w:color w:val="000000"/>
        </w:rPr>
        <w:t xml:space="preserve">dedik ve bu 6 maddeyle bu yönergeyi oluşturduk. Buraya katılan dekanlar vasıtasıyla da belirli yerlere duyurdu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rada hata yapmış olabiliriz, duyurmada eksiklerimiz olmuş olabilir. Çünkü dediğim gibi 15 dekanımızın imzasını aldık, 16. dekan bizim Teknik Üniversitede 5 bölüme aktarmış zannediyorum Cengiz Hocamız. 5 bölümden de bugün öğrendiğim kadarıyla Nur Hoca, en büyük desteği veren arkadaşımız, oradan da bir ay süresi içerisinde imzayı aldık ve 16 imza tamamlanmış durumda. Bu arada dediğim gibi bir de 8 endüstri ürünleri tasarım bölümü başkanının bir araya gelerek bir duyurusu var. Buna bir protesto falan demek istemiyorum, öyle de görmek istemiyorum. Şu anlamda seviniyoruz: Bu vesileyle bir araya geldiler, hiç olmazsa MOBBİG gibi bir platform oluşturdular ve görüşlerini de ilettiler. Bu korkuları yenmek üzere bir çalışma yapma gereği de ortaya çıkt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Özetle şöyle söyleyeyim: Bir kere bölümler ister 2547 sayılı Yasa çerçevesinde, ki çünkü öyle bir uyarıda bulunmuşlar ve dekanların görevlerini de tanımlamışlar, biz biliyorduk zaten, ama bir kere daha öğrenmiş olduk. Bizim görevimiz bölümler üzerinde bir dayatma ya da baskı değil, zaten bizim görevimiz eşgüdümü sağlamak. Bu her fakültede bağımsız bir şekilde yürürken, böyle iletişim grupları bağlamında bölümler bir araya geliyorsa, o zaman dekanların da fakültelerinde bir anlamda bir araya gelip bir üst kurul oluşturmasında bu bağlamda yarar var. Böyle gördük, çünkü neticede belki bölümler tek başlarına belli konularda etkili olmayabilirler, baskı grubu oluşturamayabilirler, ama temel alan olarak baktığımız zaman, eğitim ya da araştırma alanımız olarak onu temsil eden fakülteler bir araya gelir ve bunu bir şekilde belirli yerlerde sunarlarsa çok daha etkili olacağı düşüncesiyle sırf bu birliklere beraber hareket etmek üzere yardımcı olmak, bunların üst örgütünü oluşturmak üzere bir örgütlenmeye gidelim dedi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ısaca açıklayacağım konular bunlar. Geçici yönetim kurulundaki arkadaşlarımız, hocalarımız burada. Onların da ilave etmek istedikleri bir şeyler varsa, onlar da söyleyeceklerini söylesinler. Atlamış olabilirim bu kadar yoğun ilişkiler içerisinde, ama bunun doğru olduğuna inanıyoruz, alanımız için hayırlı olacağına inanıyoruz. Buna bütün birimlerimiz destek verdiği takdirde güçlü bir mimarlık; şimdilik mimarlık diyorum, bu lafa da takılıyorlar maalesef, ama en azından belki bu mimarlık temel alanı diye YÖK’ün tanımlamış olduğu alanı da belki hep beraber tartışmamız lazım. Sadece mimarlık MOBBİG bağlamında değil, ama MİDEKON bağlamında bu 5 bölüm şeyini de tartışmamız lazım. Çünkü gelen yazıda da bu bir anlama endüstri ürünleri tasarım bölümünde, ki arkadaşlarımızın önerisi bu şeyin tartışılması doğrultusunda. Bir de Cengiz Hocanın da önerisi bu, bu temel alanın bir tartışılmasını istiyor bizden. Bunlar nerede olacaktır? Bu birliklerde olacaktır, ama daha sonra MİDEKON’da daha üst düzeyde olacaktır. Buradan bir sonuç elde ettiğimiz takdirde de bunu YÖK’e bir şekilde anlatmak durumundayı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mimarlık temel alanındaki bölümler ya da meslek alanları biraz zor bir araya geliyorlar, biraz da geç oluyor. Bunu en hızlı tıpçılar yapmıştır. Ben 6 sene YÖK temsilcisiydim üniversitede, orada gördüm. Bir iki gün önce toplanıyorlardı, kararları alıyorlardı ve Üniversitelerarası Kurula getirip hiç tartışmasız geçiriyorlardı. Bu birliği bizim mimarlık alanı bütün sıkıntılarına rağmen maalesef gösterememişti. Hakikaten büyük sıkıntılarımız var, özellikle mühendislik fakülteleriyle bir arada olan mimarlık fakültelerinde hâlâ yaşanan büyük sıkıntılar var. Bir de mimarlık bölümünden bakıyorum, 16 mimarlık fakültesi var, fakülteye bağlı 16 mimarlık bölümü var, diğerleri, yani buradaki Bülend arkadaşımızın sunduğu 39’a yakın mimarlık bölümünün dağılımı ya mühendislik fakültesinde ya güzel sanatlar fakültesinde ya da yeni adlarla çok daha değişik fakültelerde ve mühendislerin içerisinde büyük sıkıntılar v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inci maddede şöyle dedik: MİDEKON bir kere mimarlık fakültesi dekanlar oluşacak, ancak mimarlık fakültesi içerisinde olmayan bölümleri de bu birimler vasıtasıyla devreye sokacak. Bir şema var, bu şemayı sırf olayı daha net anlatmak için yaptık, yoksa bir bağlayıcı şema değil. Nasıl düşünüyoruz? İsterseniz kısaca ona da değineyim. Şöyle düşündük: Şurada belki görüyorsunuz, yuvarlaklar var. Bu yuvarlaklar bölümlerin iletişim grupları; MOBBİG, TBOP iç mimarlar falan. Bunlar bölüm olarak iki şeyden besleniyorlar. Bir, mimarlık fakültesinde yer alıyorsa zaten otomatik olarak mimarlık fakültesindeki bölümlerdir. Bir de mimarlık fakültesi dışındaki bölümleri de kendi bünyelerinde toplayabiliyorlar. O zaman hem mimarlık fakültesinde, hem de mimarlık fakültesinin dışındaki bölümlerin tüm sorunlarını zaten bu birimlerde tartışıyorlar, geliştiriyorlar. </w:t>
      </w:r>
    </w:p>
    <w:p>
      <w:pPr>
        <w:pStyle w:val="Normal"/>
        <w:spacing w:lineRule="auto" w:line="360" w:before="280" w:after="280"/>
        <w:ind w:firstLine="709"/>
        <w:jc w:val="both"/>
        <w:rPr/>
      </w:pPr>
      <w:r>
        <w:rPr>
          <w:rFonts w:cs="Arial" w:ascii="Arial" w:hAnsi="Arial"/>
          <w:color w:val="000000"/>
        </w:rPr>
        <w:t xml:space="preserve">Bu konular MİDEKON vasıtasıyla da belirli yerlere eğer çözüm isteniyorsa yönetmelik, yasa ya da benzeri bir şekilde aktarılıyor. Dolayısıyla burada mimarlık fakültesinin dışında olan bölümler devre dışı değil, içinde esas. Ne vasıtasıyla içinde? Bu iletişim grupları vasıtasıyla içeride. Bir arada bunu tartıştık, hatta birtakım öneriler de geldi dekanlardan. </w:t>
      </w:r>
      <w:r>
        <w:rPr>
          <w:rFonts w:cs="Arial" w:ascii="Arial" w:hAnsi="Arial"/>
          <w:i/>
          <w:color w:val="000000"/>
        </w:rPr>
        <w:t xml:space="preserve">“Mimarlık bölümü olan ya da iç mimarlık bölümü olan, yani bizim alanımızla ilgili bölümleri olan fakülte dekanlarını da çağıralım” </w:t>
      </w:r>
      <w:r>
        <w:rPr>
          <w:rFonts w:cs="Arial" w:ascii="Arial" w:hAnsi="Arial"/>
          <w:color w:val="000000"/>
        </w:rPr>
        <w:t xml:space="preserve">dediler. O tabii bize çok ters geldi, çünkü onların bir kısmı güzel sanatlar fakülteleri, bir kısmı da mühendislik fakülteleri. Onlar zaten bir anlamda farklı yerlere bağlılar, farklı bakış açıları var. O nedenle böyle bir bağlantı kuralım istedik. Burada toplayıcı, derleyici yine özgürce bu birlikler olacaktır, iletişim grupları olacaktır, aynen MOBBİG gibi, TBOP gibi ya da benzer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ster mimarlık fakültesinin içinde olsun, ister dışında olsun bölümle ilgili bütün problemleri kendi içlerinde tartışacaklar, dolayısıyla da MİDEKON eşgüdümüyle de problemlerini üst kurullara aktaracaklar; böyle düşündük. Buradaki şemanın amacı buydu, sırf bunu anlatalım istedik. Burada tabii ikinci şemada da şunu gösterdik: Biraz önce söylediğim gibi dekanlık zaten bölümlerle doğrudan ilişkide, kendi dekanlığı içerisinde ya da bünyesinde yer alan bölümleri bir şekilde eşgüdüm içerisinde organize ediyor. Bütün bu haberleşmeyi de bu şekilde oluşturmuş olacağız. Mimarlık fakültesi içindekiler, dışındakiler ve de dekanlıklar konseyiyle ilgili bütün ilişkiler bu şekilde şekillenmiş olacak. Bu şemaları bu nedenle çizdik. Bunlar bağlayıcı değil, değişebilir. Sırf düşündüğümüzü daha net anlatalım diye bu şemaları da yönergenin arkasına koyduk, yönergenin eki falan değil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nerge de artık tartışmaya açılmıştır, ancak şöyle söyleyeyim: Bu bir başlangıç yönergesidir. Önümüzdeki hafta -Haluk Hocayla da konuştuk- YÖK’ten randevu alabildiğimiz takdirde bu birlikteliği aynen MÜDEK gibi ya da tıpçılar gibi YÖK’e sunacağız. Biliyorsunuz başlangıçta Mehmet Hocamız da aktardı, bunun bir yasası ya da resmi bir kurumsal yapısı yok, bu da bir sivil inisiyatif, bir araya gelme isteği. Bunu bir şekilde sunacağız ve şunu söyleyeceğiz: Bundan böyle mimarlık temel alanıyla -şimdiki kavramla söylüyorum, bunu sonra tartışacağız- ilgili ister doçentlik jürileri için, ister konulacak kriterler için mutlaka bizleri dinlemek zorunda kalacak, yani iletişim gruplarıyla beraber mimarlık fakültelerini dinlemek zorundalar. Çünkü gerçekten sormadan, etmeden -biraz önce söylediği gibi- değişik adlarla bölümler açılıyor, değişik fakültelerde yer alıyor. Bu bütün meslek alanımızı ya da bilim alanımızı bir anlamda dağıtıyor, tahrip ediyor. Bunun mutlaka bir kurallar şeyine oturtmak zorundayız. MİDEKON’un da görevi, bir anlamda bu birliklerle beraber çalışarak bunu gerçekleştirmeye çalışmak olacaktır. </w:t>
      </w:r>
    </w:p>
    <w:p>
      <w:pPr>
        <w:pStyle w:val="Normal"/>
        <w:spacing w:lineRule="auto" w:line="360" w:before="280" w:after="280"/>
        <w:ind w:firstLine="709"/>
        <w:jc w:val="both"/>
        <w:rPr/>
      </w:pPr>
      <w:r>
        <w:rPr>
          <w:rFonts w:cs="Arial" w:ascii="Arial" w:hAnsi="Arial"/>
          <w:color w:val="000000"/>
        </w:rPr>
        <w:t xml:space="preserve">Temelde MİDEKON’la ilgili söyleyeceklerim bunlar. Sorularınız varsa ya da söylediğim gibi yönetim kurulunda yer alan hocalarımızın ilave etmek istedikleri bir şeyler varsa onları da alalım, bu şekilde MOBBİG’de bunu bilgilendirmiş olalım. TBOP’ta da bu işi yapayım istiyordum. Geçen hafta İzmir’de Dünya Şehircilik Günüyle ilgili olarak yapılan toplantı sonunda TBOP, yani planlama okulları da toplanacaktı. Ancak arkadaşlarla konuştuğumda </w:t>
      </w:r>
      <w:r>
        <w:rPr>
          <w:rFonts w:cs="Arial" w:ascii="Arial" w:hAnsi="Arial"/>
          <w:i/>
          <w:color w:val="000000"/>
        </w:rPr>
        <w:t xml:space="preserve">“daha erken” </w:t>
      </w:r>
      <w:r>
        <w:rPr>
          <w:rFonts w:cs="Arial" w:ascii="Arial" w:hAnsi="Arial"/>
          <w:color w:val="000000"/>
        </w:rPr>
        <w:t xml:space="preserve">dediler, yani biraz daha bu iş gelişsin, ondan sonra sunalım istediler. Şunu da söyleyeyim: Bunu YÖK’e sunduktan sonra şöyle bir düşüncemiz var: En azından aynen MOBBİG’e aktardığımız gibi bütün bölümlere bu işi aktarmak istiyoruz. Bizim bu 5 bölümle ilgili, hatta orman, ziraattaki peyzajlar da dahil olmak üzere bütün bölüm başkanlarını çağırıp bir toplantı yapalım istiyoruz; bilgilendirme ve görüşleri alma toplantısı. Ona göre de bu bölüm inisiyatifleri de oradan birtakım çıkarımlar elde ederek en azından çalışmalarını sürdürürler, birbirlerini de belki yavaş yavaş anlamaya çalışırlar ve tekrar güçlü bir mimarlık temel alanını da bu bağlamda oluşturmuş olurl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az dağıldık gibi geliyor bana, arkadaşlarım da aynı şeyde. Hem mimarlık eğitim alanında, hem de profesyonel hayatta biraz dağıldık, birbirine düştük, biraz kaotik hale geldik, kim ne yapacak ne olacak belli değil. Bir çok  sıkıntı var. Bütün bunları en azından bu örgütlenmeler, sadece MİDEKON için söylemiyorum, ama bu alt örgütlenmeler ve üst örgütlenmelerle aşacağımıza inanıyoruz. Onun için bunu gayet samimi bir şekilde bir araya gelerek, gönüllülük esasına göre gerçekleştirmek istiyoruz. </w:t>
      </w:r>
    </w:p>
    <w:p>
      <w:pPr>
        <w:pStyle w:val="Normal"/>
        <w:spacing w:lineRule="auto" w:line="360" w:before="280" w:after="280"/>
        <w:ind w:firstLine="709"/>
        <w:jc w:val="both"/>
        <w:rPr>
          <w:rFonts w:ascii="Arial" w:hAnsi="Arial" w:cs="Arial"/>
          <w:color w:val="000000"/>
        </w:rPr>
      </w:pPr>
      <w:r>
        <w:rPr>
          <w:rFonts w:cs="Arial" w:ascii="Arial" w:hAnsi="Arial"/>
          <w:color w:val="000000"/>
        </w:rPr>
        <w:t>Beni dinlediğiniz için teşekkür ederim. Sorular varsa alalım ya da Hocaların ilave etmek istediği bir şeyler varsa onları da alalım, böylece MİDEKON’la ilgili bilgilendirmeyi tamamlamış olalım Sayın Başkan. (Alkış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 ediyorum. Bu konuda tabii ki söz almak isteyen, görüş belirtmek isteyen arkadaşlarım olacaktır. Bunlara biraz sonra söz vermeye çalışacağım, ancak burada özellikle daha önceki konuşmacıların da bilgilendirme sunumlarını eğer hafızanızda tuttuysanız ya da not ettiyseniz, onlarla ilgili yöneltmek istediğiniz sorular ya da açıklanmasını istediğiniz hususlar varsa onları da cevaplamak üzere arkadaşlarımız burada bulunuyorlar. Tabii hemen en son yapılan konuşma çok sıcak ve taze olarak zihinlerde olduğu için belki sorular hemen Emre Hocaya doğru yönelecek olabilir. Bu çok doğal, çünkü YÖK kurulalı 24 sene oldu. 24 senedir YÖK devamlı sorun üretti, neyi çözdü bilemiyorum, ama mimarlık alanı ne kadar talihsiz. </w:t>
      </w:r>
    </w:p>
    <w:p>
      <w:pPr>
        <w:pStyle w:val="Normal"/>
        <w:spacing w:lineRule="auto" w:line="360" w:before="280" w:after="280"/>
        <w:ind w:firstLine="709"/>
        <w:jc w:val="both"/>
        <w:rPr/>
      </w:pPr>
      <w:r>
        <w:rPr>
          <w:rFonts w:cs="Arial" w:ascii="Arial" w:hAnsi="Arial"/>
          <w:color w:val="000000"/>
        </w:rPr>
        <w:t xml:space="preserve">Böyle bir şey olabilir mi? Mimarlık gibi bu kadar temel bir alan var ve yurtdışında mimarlık eğitiminin yapıldı eğitim üniteleri, fakülteler veya mimarlık okulları şeklinde karşımıza çıkıyor ve o okullarda, o fakültelerde yapılıyor, ama Türkiye’de mimarlık her şeyin altında yapılıyor. Bakın, eğitim vermekte olan 39 tane mimarlık bölümü var, kurulanlar var. Yanlış bilmiyorsam kurulanlarla 43, belki bugün 2 tane daha olabilir bilmiyorum, ama bu kadar mimarlık bölümü var iken, öğrencisi olsun ya da olmasın, her bir üniversite istediği fakültenin altında </w:t>
      </w:r>
      <w:r>
        <w:rPr>
          <w:rFonts w:cs="Arial" w:ascii="Arial" w:hAnsi="Arial"/>
          <w:i/>
          <w:color w:val="000000"/>
        </w:rPr>
        <w:t>“kuruyorum”</w:t>
      </w:r>
      <w:r>
        <w:rPr>
          <w:rFonts w:cs="Arial" w:ascii="Arial" w:hAnsi="Arial"/>
          <w:color w:val="000000"/>
        </w:rPr>
        <w:t xml:space="preserve"> diyor, YÖK de </w:t>
      </w:r>
      <w:r>
        <w:rPr>
          <w:rFonts w:cs="Arial" w:ascii="Arial" w:hAnsi="Arial"/>
          <w:i/>
          <w:color w:val="000000"/>
        </w:rPr>
        <w:t>“peki kur”</w:t>
      </w:r>
      <w:r>
        <w:rPr>
          <w:rFonts w:cs="Arial" w:ascii="Arial" w:hAnsi="Arial"/>
          <w:color w:val="000000"/>
        </w:rPr>
        <w:t xml:space="preserve"> diyor. Buralara kadar geliyoruz, ondan sonra da böyle bir örgütlenme, yani önce bir problem yaratılıyor, sonra o problemi nasıl çözmeye çalışabilirizin peşinde koşuyoruz. </w:t>
      </w:r>
    </w:p>
    <w:p>
      <w:pPr>
        <w:pStyle w:val="Normal"/>
        <w:spacing w:lineRule="auto" w:line="360" w:before="280" w:after="280"/>
        <w:ind w:firstLine="709"/>
        <w:jc w:val="both"/>
        <w:rPr/>
      </w:pPr>
      <w:r>
        <w:rPr>
          <w:rFonts w:cs="Arial" w:ascii="Arial" w:hAnsi="Arial"/>
          <w:b/>
          <w:color w:val="000000"/>
        </w:rPr>
        <w:t xml:space="preserve">Prof. Dr. EMRE AYSU (Yıldız Teknik Üniversitesi)- </w:t>
      </w:r>
      <w:r>
        <w:rPr>
          <w:rFonts w:cs="Arial" w:ascii="Arial" w:hAnsi="Arial"/>
          <w:color w:val="000000"/>
        </w:rPr>
        <w:t xml:space="preserve">Sorunlardan bir tanesi de, biliyorsunuz eğitim alanında yüksek lisansla ilgili enstitüler olayı. Maalesef fen bilimleri enstitülerinde yer alıyoruz ağırlıklı olarak ve son derece büyük problemler var. Her fakülte aynı şeyi yaşıyor, ama kendi fakültemiz için söylüyorum, kendi üniversitemiz için söylüyorum; son derece sıkıntılı şeyler yaşıyoruz. Bir kere mimarlık temsil edilme açısından bir kişiyle falan zar zor temsil ediliyor yönetim kurulunda. Ağırlıklı olarak yönetilen ve devamlı dayatma yiyoruz, yani mühendislik alanıyla ilgili dayatmaları yiyoruz. Haluk Hoca, Orta Doğu Teknik Üniversitesinin Dekanı ve diğer dekanlarla beraber bunu konuştuk. </w:t>
      </w:r>
      <w:r>
        <w:rPr>
          <w:rFonts w:cs="Arial" w:ascii="Arial" w:hAnsi="Arial"/>
          <w:i/>
          <w:color w:val="000000"/>
        </w:rPr>
        <w:t>“Bizim alanla ilgili bir enstitü oluşturalım”</w:t>
      </w:r>
      <w:r>
        <w:rPr>
          <w:rFonts w:cs="Arial" w:ascii="Arial" w:hAnsi="Arial"/>
          <w:color w:val="000000"/>
        </w:rPr>
        <w:t xml:space="preserve"> diye bir çabamız vardı. Bu MİDEKON ve birliklerle beraber bunları tartışıp getirmek zorundayız. Aynı olay profesyonel hayatta söz konusu, yani meslek alanında da söz konusu. </w:t>
      </w:r>
    </w:p>
    <w:p>
      <w:pPr>
        <w:pStyle w:val="Normal"/>
        <w:spacing w:lineRule="auto" w:line="360" w:before="280" w:after="280"/>
        <w:ind w:firstLine="709"/>
        <w:jc w:val="both"/>
        <w:rPr/>
      </w:pPr>
      <w:r>
        <w:rPr>
          <w:rFonts w:cs="Arial" w:ascii="Arial" w:hAnsi="Arial"/>
          <w:color w:val="000000"/>
        </w:rPr>
        <w:t xml:space="preserve">Kurduğumuz örgütler, Mehmet Hocanın da söylediği gibi, Mimarlar Odası diyorum, ama öteki odalarla da inşallah aynı şekilde bu sıcak ilişkiyi kurmaya çaba göstereceğiz. Bu biraz da MİDEKON’un ve diğer iletişim gruplarının görevi. Orada da aynı sıkıntımız var. Bir mühendis, mimarlar odası içerisinde yer alıyoruz ve bu oda içerisinde mühendisler bir şekilde bizi birbirimize düşecek şeyde hareket ediyor. Belki biraz ağır oldu söylediklerim, ama gördüğüm o. Mimarlar, peyzajcılar, iç mimarları birbirine düşürecek tutumlar içerisine giriyor. Çünkü biz orada kendimizi aynen eğitimde olduğu gibi mühendislerle anlatamıyoruz, yani onu gördüm. Belki bu akademik ortamdaki böyle bir örneklenmeyi bir anlamda meslek alanına da taşıyarak, adı ne olur ne olmaz şimdilik mimarlık diyeyim, ama mimarlıkla, planlamayla ilgili belki bir oda TMMOB içerisinde bir ayrı grubu oluşturmakta da yarar var. Bütün bunların mücadeleleri bu gönüllü örgütlenme içerisinde bir gönüllü baskı grubu oluşturarak gerçekleştirilebileceğine inanıyoruz. Bunu da ilave etmek istiyorum, çünkü son derece önemli.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Gerçekten çok önemli, teşekkür ediyorum. Sizlere dönmek istiyorum. Söz almak isteyen arkadaşlarım lütfen işaret etsinler. Önce Nur Hanım kaldırmıştı elini.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Efendim baştan başlayarak konuşmacılara çok teşekkür ediyorum. Biz MOBBİG olarak onlardan çok özveri gerektiren işler istedik, hem de kısa sürede yapılması gereken örgütlenmeler. Bunlar normal olarak iki kişinin bir araya gelmekte zorlandığı bu yoğun eğitim dönemlerine de denk gelen, iş dönemlerine de denk gelen zamanda gerçekleşti. Her üç konuşmacımızdan da MOBBİG’in talebi olan doğrultularda çok büyük yollar alındığını ve eyleme geçildiğini görmek beni kişi olarak mutlu etti. Şahsım adıma, kendi bölümüm adına bütün bu çabalar için teşekkür ed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Her durumda kendimizden üremiş olan bu kurullara sahip çıkmak durumundayız. Ancak Emre Beyin de belirttiği gibi, iletişimi şeffaflaştırıp da o oluşumlara katamadığımız grupların endişeleri nedeniyle benim kendi fakültemden bu imzanın gelişi gecikmiştir. Bildiğiniz gibi endüstri ürünleri tasarım bölümü tasarım şemsiyesini tercih ediyor, ama tasarım şemsiyesi de ölçek bakımından baktığımız zaman, başka bir bakış açısıyla baktığınız zaman, diğer bölümleri tatmin etmeyebiliyor. Zannederim bir süre bu konu üzerinde o şemsiyenin isminin ne olması gerektiği üzerinde tartışacağız. Bir başka şey de, belki de mimarlık fakültelerinin içinden çıkmaya başlayacaklar. Çünkü kendilerini daha fazla mühendislik fakülteleriyle benzer gören tutumlar ve ifadeler içindeler bu arkadaşlarımız. </w:t>
      </w:r>
    </w:p>
    <w:p>
      <w:pPr>
        <w:pStyle w:val="Normal"/>
        <w:spacing w:lineRule="auto" w:line="360" w:before="280" w:after="280"/>
        <w:ind w:firstLine="709"/>
        <w:jc w:val="both"/>
        <w:rPr/>
      </w:pPr>
      <w:r>
        <w:rPr>
          <w:rFonts w:cs="Arial" w:ascii="Arial" w:hAnsi="Arial"/>
          <w:color w:val="000000"/>
        </w:rPr>
        <w:t xml:space="preserve">Bundan iki üç önceki MOBBİG toplantılarında ifade edilmişti, onlarla birlikte bir araya gelip de herkesin düşüncelerini ortaya dökebileceği ortam. Ne yazık ki bunu gerçekleştiremedik, bunu özeleştiri olarak yapıyorum. </w:t>
      </w:r>
      <w:r>
        <w:rPr>
          <w:rFonts w:cs="Arial" w:ascii="Arial" w:hAnsi="Arial"/>
          <w:i/>
          <w:color w:val="000000"/>
        </w:rPr>
        <w:t xml:space="preserve">“İstanbul’da böyle bir toplantı yapabilir miyiz?” </w:t>
      </w:r>
      <w:r>
        <w:rPr>
          <w:rFonts w:cs="Arial" w:ascii="Arial" w:hAnsi="Arial"/>
          <w:color w:val="000000"/>
        </w:rPr>
        <w:t>diye konuşmuştuk Bahçeşehir toplantımızdan öncesinde. Bunu yapamadık, belki de gene gayrı resmi ortamlar yaratıp, mümkün olduğu kadar teması artırmakta yarar var. Çünkü yanlış anlaşıldığımızı düşünüyorum, niyetimiz bu değildir.</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de MİDEKON’la ilgili olarak benim düşüncem şudur; YÖK tarafından tanınan bir kuruluş olarak görüyorum şu anda, Hoca yasal statüsü olmadığını ifade ediyorsa da, gene de şu anda tanınan bir kuruluş olarak bizlerin sorunlarını en doğrudan YÖK e aktaracak olan kurumdur, buna da çok sıkı sahip çıkmamız gerek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ncak bir ikinci dileğimiz de şudur; YÖK’le ilişkilerimiz kopma noktasını geldiğini YÖK’ten gelen çeşitli yazılardan, serzenişlerden, kadrolarımızla ilgili önümüze konulan engellerden, birçok bakımdan gözlemliyoruz, önümüze her gün yazı geliyor. Bu bakımdan YÖK’ün içinde olup bitenlerin de orada geçen düşünce mantığının da bize aktarılmasında, ters işleyen bir bilgi akışı olarak da çok büyük yararı olacağını düşünüyorum. Hepimiz aynı ülkenin insanları olarak bu kadar birbirimize düşman değiliz, büyük ihtimalle iletişim kopukluğumuz var. Anlayış beraberliğini getirmekte MİDEKON’un yine çok büyük bir işlev üstleneceğini düşünüyorum. MİDEKON’un yapacağı bu tür temaslar sırasında da aynı MOBBİG’de olduğu gibi, her ihtiyaç duyduğunda bütün bu birimleri yanında bulabilecek gibi hazır olduğunu düşünmesini şahsen arzu ediyorum. Herhalde MOBBİG bunu esirgemeyecektir, ancak diğer kuruluşların da bu biçimde bir anlayış birliğine getirilmesinde büyük yarar görüyorum. Çok teşekkür ediyorum bütün konuşmacılara.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w:t>
      </w:r>
    </w:p>
    <w:p>
      <w:pPr>
        <w:pStyle w:val="Normal"/>
        <w:spacing w:lineRule="auto" w:line="360" w:before="280" w:after="280"/>
        <w:ind w:firstLine="709"/>
        <w:jc w:val="both"/>
        <w:rPr>
          <w:rFonts w:ascii="Arial" w:hAnsi="Arial" w:cs="Arial"/>
          <w:color w:val="000000"/>
          <w:del w:id="2" w:author="IKU" w:date="2007-02-01T11:33:00Z"/>
        </w:rPr>
      </w:pPr>
      <w:r>
        <w:rPr>
          <w:rFonts w:cs="Arial" w:ascii="Arial" w:hAnsi="Arial"/>
          <w:b/>
          <w:color w:val="000000"/>
        </w:rPr>
        <w:t>Prof. Dr. İHSAN MUNGAN (Haliç Üniversitesi)-</w:t>
      </w:r>
      <w:r>
        <w:rPr>
          <w:rFonts w:cs="Arial" w:ascii="Arial" w:hAnsi="Arial"/>
          <w:color w:val="000000"/>
        </w:rPr>
        <w:t xml:space="preserve"> Sayın Küçükdoğu bu güzel toplantıyı düzenlediğiniz için önce size çok teşekkür ediyorum. Organizasyonunuz çok güzel ve bugünkü konuşmalar da son derece ilginçti. Ama haklısınız, en son konuşma en çok aklımda kalan konuşma oldu. Bu bakımdan önce Emre Beye çok teşekkür etmek istiyorum. Çünkü MİDEKON hakikaten çok önemli bir görev üstlenmiş bulunu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göreve şunları da katmak istiyorum: Bir defa sizin şöyle bir analoji kurmanız lazım: Bugün hiçbir işletme fakültesinin içinde hukuk bölümü var mı? Olamaz. Bugün hiçbir fen-edebiyat fakültesinin içinde bir tıp bölümü olabilir mi? Olamaz. Kaldı ki gerek tıp, gerek hukuk sadece bir disiplinli eğitimlerdir mimarlıkla karşılaştırdığınızda. Mimarlık ise interdisiplinerdir; mimariye psikoloji giriyor, sosyoloji giriyor, mühendislik giriyor, iç mimarlık giriyor her şey giriyor, Dolayısıyla mutlaka bu analojileri de kurarak mühendislik fakültelerinden mimarlık bölümlerini ayırmamız gerekiyor. Mutlaka mimarlık fakültesi olmalı, hatta son kurulan Mardin Mimarlık Bölümü için de bir yazı yazdım, yakında Cumhuriyet Bilim Teknik’te yayımlanacak. Orada da belirttiğim gibi, hiçbir şekilde mimarlık bölümü kurulmaz, kurulursa mimarlık fakültesi kurulur. Geçen seneki toplantıda da, hatırlarsanız Aralık ayındaki kurultayda, Venedik’te bir mimarlık üniversitesi olduğunu söylemiştim, hatta şunu önermiştim; Teknik Üniversitenin Mimarlık Fakültesi mutlaka bunu ele almalı ve bağımsız bir Mimarlık Üniversitesine dönüştürülmeli demiştim. Ben o fikirdeyim, dolayısıyla bu üzerinde duracağımız bir husus. </w:t>
      </w:r>
    </w:p>
    <w:p>
      <w:pPr>
        <w:pStyle w:val="Normal"/>
        <w:spacing w:lineRule="auto" w:line="360" w:before="280" w:after="280"/>
        <w:ind w:firstLine="709"/>
        <w:jc w:val="both"/>
        <w:rPr/>
      </w:pPr>
      <w:r>
        <w:rPr>
          <w:rFonts w:cs="Arial" w:ascii="Arial" w:hAnsi="Arial"/>
          <w:color w:val="000000"/>
        </w:rPr>
        <w:t>Diğer taraftan sizin mimarlık bölümleri olarak saydıklarınız arasında, örneğin endüstri ürünleri tasarımı, bana kalırsa, Architectural Engineering veyahut da yapı mühendisliği diyebileceğimiz</w:t>
      </w:r>
      <w:r>
        <w:rPr>
          <w:rFonts w:cs="Arial" w:ascii="Arial" w:hAnsi="Arial"/>
          <w:b/>
          <w:color w:val="000000"/>
        </w:rPr>
        <w:t xml:space="preserve"> </w:t>
      </w:r>
      <w:r>
        <w:rPr>
          <w:rFonts w:cs="Arial" w:ascii="Arial" w:hAnsi="Arial"/>
          <w:color w:val="000000"/>
        </w:rPr>
        <w:t>strüktürel</w:t>
      </w:r>
      <w:r>
        <w:rPr>
          <w:rFonts w:cs="Arial" w:ascii="Arial" w:hAnsi="Arial"/>
          <w:b/>
          <w:color w:val="000000"/>
        </w:rPr>
        <w:t xml:space="preserve"> </w:t>
      </w:r>
      <w:r>
        <w:rPr>
          <w:rFonts w:cs="Arial" w:ascii="Arial" w:hAnsi="Arial"/>
          <w:color w:val="000000"/>
        </w:rPr>
        <w:t xml:space="preserve">tasarıma öncelik veren bir eğitimden çok daha yabancıdır mimarlığa. Demin Nur Hanım’ın da söylediği gibi, endüstriyel tasarım bölümü daha çok kent mobilyaları, mobilya, endüstriyel ürünlere yönelik tasarımdır, ama bir strüktür tasarımı kadar mimariyle iç içe değildir. Mimarlık fakültelerinin içinde mutlaka Strüktürel Tasarım, Architectural Engineering, veya belki Mimari Mühendisliği ya da Yapı Mühendisliği diyebileceğiniz bir bölüm kurulmalı. Buna benzer bir uygulamayı Haliç Üniversitesinde öğrencilerin isteği üzerine başlattık. </w:t>
      </w:r>
    </w:p>
    <w:p>
      <w:pPr>
        <w:pStyle w:val="Normal"/>
        <w:spacing w:lineRule="auto" w:line="360" w:before="280" w:after="280"/>
        <w:ind w:firstLine="709"/>
        <w:jc w:val="both"/>
        <w:rPr/>
      </w:pPr>
      <w:r>
        <w:rPr>
          <w:rFonts w:cs="Arial" w:ascii="Arial" w:hAnsi="Arial"/>
          <w:color w:val="000000"/>
        </w:rPr>
        <w:t xml:space="preserve">Mimari proje dersinde öğrenciler gitmişler Dekan Beye </w:t>
      </w:r>
      <w:r>
        <w:rPr>
          <w:rFonts w:cs="Arial" w:ascii="Arial" w:hAnsi="Arial"/>
          <w:i/>
          <w:color w:val="000000"/>
        </w:rPr>
        <w:t>“efendim bizim projede nereye perde, nereye kolon koyacağımız, asansörleri nereye yerleştireceğimiz konusunda strüktür bilgimiz yetmiyor. Tereddüt ediyoruz.  Acaba bir mühendis hoca  gelip bizim proje derslerine girer mi?”</w:t>
      </w:r>
      <w:r>
        <w:rPr>
          <w:rFonts w:cs="Arial" w:ascii="Arial" w:hAnsi="Arial"/>
          <w:color w:val="000000"/>
        </w:rPr>
        <w:t xml:space="preserve"> demişler. Bu nedenle ben mimari proje derslerine danışman olarak girmek üzere görevlendirildim, Mimari proje derslerinde bütün proje gruplarını geziyorum, öğrencilerin bu tür soruları olduğu zaman cevaplandırıyorum veya projelerinde strüktürel bakımdan yanlış bulduğum hususları kendilerine açıklıyorum. Fakat bundan daha önemlisi, dediğim gibi, bugün artık mimariye high-tech girmiş durumda, yapılarda çok büyük açıklıkların geçilmesi söz konusu. Membran yapılar, uzay kafesler vb. Mesela iki hafta önce Pekin’deydim. Oradaki National Stadyum’da, ve yüzme havuzlarına ait binanın uzay kafes strüktüründe mimariden de öteye giden bir strüktürel tasarım sorunu öncelik kazanıyor. Nitekim çok başarılı bir tasarımcı olan Santiago Calatrava hem mimardır, hem mühendistir. </w:t>
      </w:r>
    </w:p>
    <w:p>
      <w:pPr>
        <w:pStyle w:val="Normal"/>
        <w:spacing w:lineRule="auto" w:line="360" w:before="280" w:after="280"/>
        <w:ind w:firstLine="709"/>
        <w:jc w:val="both"/>
        <w:rPr>
          <w:rFonts w:ascii="Arial" w:hAnsi="Arial" w:cs="Arial"/>
          <w:color w:val="000000"/>
        </w:rPr>
      </w:pPr>
      <w:r>
        <w:rPr>
          <w:rFonts w:cs="Arial" w:ascii="Arial" w:hAnsi="Arial"/>
          <w:color w:val="000000"/>
        </w:rPr>
        <w:t>Lütfen Dekanlar olarak bu yeni Bölümün adını siz koyun. Sözünü ettiğim bu yeni bir bölümün Türkiye’de de kurulması lazım. Çünkü inşaat mühendislerimizin eğitiminde tasarıma yer verilmiyor, sadece teori ve hesaplama yöntemleri öğretiliyor. . Ben de inşaat mühendisiyim, ama benim büyük şansım, 20 küsur yıl Mimar Sinan Üniversitesi gibi bir üniversitede ders vermiş olmam, 15 küsur yıl Fen Bilimleri Enstitüsü Müdürlüğü yapıp, orada mimariyle ilgili bütün tezlerin en aşağısından özetini okumam, dolayısıyla mimarlıkta ne yapılıyor ne ediliyor bilmemdir. Dolayısıyla tasarım tarafım da gelişmiş oldu, tabii birtakım jürilere de girdik. Mutlaka tasarım ağırlıklı bir mühendislik branşı gelişmeli, yoksa bizim kentlerimiz ve binalarımız mimariden çok şey kaybediyor.  Mühendislerimiz ve bazı mimarlarımız Haliç’e Süleymaniye’nin görünümünü engelleyecek, direkli, eğik kablolu bir köprü yapılmasını önerebiliyorlar. Bu gibi önerilerin olmaması için mühendislerimizin de mimarlar gibi tasarım dersleri almaları gerekir. Beni dinlediğiniz için teşekkür ederim. (Alkış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ocam teşekkür ederiz. Şebnem Hanım.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color w:val="000000"/>
        </w:rPr>
        <w:t xml:space="preserve">Teşekkür ederim. Ben de tüm konuşmacılara bilgileri için çok teşekkür ediyorum. İki sorum olacak; biri doğrudan Orhan Beyi ilgilendiriyor, diğeri de kim cevap verebilirse diye söyleyeyim. Bize bir takvim sundunuz. Ona göre gelecek MOBBİG toplantısında, anladığım kadarıyla bir sonraki dönemdeki MOBBİG toplantısından en son hazırlanan metin onay alacak ve yürürlüğe girecek gibi algıladım. O zaman bu akreditasyon işini başlatmaya acaba bir sonraki sömestri mi hedefliyor MİAK? Herhangi bir okul MİAK’a ne zaman müracaat edebilecek gibi bir öngörünüz var mı diye merak ett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ğer sorum da, MOBBİG Bahçeşehir’deki 22. MOBBİG toplantısında iki tane metin oluşturmuştu. Bize de, dosyalarımızda zaten ek olarak sunuldu, mimarlık eğitimi çekirdek öğretim planı önerisiyle yeniden yapılandırılan mimarlık eğitimi. Bunu yanlış hatırlamıyorsam Dekanlar Kurulunun YÖK’le yaptığı toplantıya da bir girdi olarak, MOBBİG önerisi olarak hazırlamıştık. O konuda herhangi bir gelişim var mı? Bildiğim kadarıyla zaten Hanya’da Avrupa Birliği çerçevesinde de eğitimin süresi hâlâ tartışılıyor, biz de burada tartışıyoruz. Orada hâlâ büyük soru işaretleri içindeyiz. Ben bu konuda bir gelişme var mı diye merak edi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Şebnem Hanım. Önce Orhan Bey cevap verecekler. </w:t>
      </w:r>
    </w:p>
    <w:p>
      <w:pPr>
        <w:pStyle w:val="Normal"/>
        <w:spacing w:lineRule="auto" w:line="360" w:before="280" w:after="280"/>
        <w:ind w:firstLine="709"/>
        <w:jc w:val="both"/>
        <w:rPr/>
      </w:pPr>
      <w:r>
        <w:rPr>
          <w:rFonts w:cs="Arial" w:ascii="Arial" w:hAnsi="Arial"/>
          <w:b/>
          <w:color w:val="000000"/>
        </w:rPr>
        <w:t xml:space="preserve">Prof. Dr. ORHAN HACIHASANOĞLU (İstanbul Teknik Üniversitesi)- </w:t>
      </w:r>
      <w:r>
        <w:rPr>
          <w:rFonts w:cs="Arial" w:ascii="Arial" w:hAnsi="Arial"/>
          <w:color w:val="000000"/>
        </w:rPr>
        <w:t xml:space="preserve">Takvimde sunduğumuz gibi aslında 2007 Şubat ayının sonunda belgelerimizi kesinleştirmeye çalışacağız. Bu takvim içerisinde de biraz önceki konuşmamda unuttuğum bir süreç vardı, onu hemen ekleyey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imarlık okulları bölüm başkanlarına yaptığımız çalışmaları sunarken, aynı anda diğer paydaşımız olan Mimar Odasına da hazırlanan belgeleri sunup, oradan gelecek görüşleri de birleştirecek şekilde tekrar düzeltmek üzere ve Danışma Kurulunda görüşmek üzere bir takvimimiz var. Bu şubatın üçüncü ve dördüncü haftasında bitiyor görünüyor. Bu arada tabii eğer koşullar belli noktaya geldiyse öz değerlendirmenin okullarda başlamaması için bir gerekçe yok. Bu arada değerlendirmeler yapılabilir. Zaten YÖK tarafından istenen iç değerlendirme ve stratejik planlar bir şekilde sürekli yapmakta olduğumuz, bölümlerin yapmakta olduğu işler. Bunların içerisine koşulların başlıklarına bağlı olarak öz değerlendirme hazırlıkları da girebilir veya programların kendilerini ortak olarak belirleyeceğimiz koşullara hazırlaması söz konusu olabilir. Süreç aslında hemen belgeleri mimarlık bölümlerine iletmemizle başlıyor gibi düşünebiliriz, ama bizim hedefimiz 2007 yılı içerisinde başvuruları da almaya çalışmak olac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ğer üyelerden bilmiyorum bu konuda eklemek istedikleri var mı Semih Bey, Mehmet Bey, Murat Bey?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vgili bütün katılımcılardan şunu rica edeceğim: Şu anda konuşmalarımız kaydediliyor ve bildiğiniz gibi çantalarınızın içerisinde de bir önceki MOBBİG toplantısının kayıtları deşifre edilmiş ve basılı olarak -eksik olmasınlar- Mimarlar Odasının katkılarıyla hazırlandı ve bizim çantalarımızın içine girdi. Daha öncekiler de o şekilde yapılıyordu. O bakımdan şu anda kayıt yapılıyor, bütün bu konuşmalar kayda geçiyor. O nedenle lütfen mikrofonu aldığınızda önce isminizi, soyadınızı ve kurumunuzu belirtirseniz kayıtlara doğru geçer. Geçen kayıtları eğer incelediyseniz, bazı konuşmalar isimsiz olarak kalmış durumda, kalmasın. Teşekkür ediyorum. Çünkü herkesin çok değerli katkılar oluyor. O katkıların kimden geldiğini bilmekte yarar var. Teşekkürler Murat’cım. </w:t>
      </w:r>
    </w:p>
    <w:p>
      <w:pPr>
        <w:pStyle w:val="Normal"/>
        <w:spacing w:lineRule="auto" w:line="360" w:before="280" w:after="280"/>
        <w:ind w:firstLine="709"/>
        <w:jc w:val="both"/>
        <w:rPr/>
      </w:pPr>
      <w:r>
        <w:rPr>
          <w:rFonts w:cs="Arial" w:ascii="Arial" w:hAnsi="Arial"/>
          <w:b/>
          <w:color w:val="000000"/>
        </w:rPr>
        <w:t xml:space="preserve">Prof. Dr. MURAT ÇIRACI (İstanbul Teknik Üniversitesi)- </w:t>
      </w:r>
      <w:r>
        <w:rPr>
          <w:rFonts w:cs="Arial" w:ascii="Arial" w:hAnsi="Arial"/>
          <w:color w:val="000000"/>
        </w:rPr>
        <w:t xml:space="preserve">Biz, Orhan Beyin de söylediği gibi MİAK olarak henüz değerlendirme koşullarını ve süreçlerini tartışıyoruz, geliştirmeye çalışıyoruz. Bu süreçte elbette yurtdışındaki birtakım kurumların değerlendirme koşullarını ve süreçlerini dikkate almak durumundayız, onlardan belki örnek almak durumundayız, ama bunu kesinleştireceğiz. </w:t>
      </w:r>
    </w:p>
    <w:p>
      <w:pPr>
        <w:pStyle w:val="Normal"/>
        <w:spacing w:lineRule="auto" w:line="360" w:before="280" w:after="280"/>
        <w:ind w:firstLine="709"/>
        <w:jc w:val="both"/>
        <w:rPr/>
      </w:pPr>
      <w:r>
        <w:rPr>
          <w:rFonts w:cs="Arial" w:ascii="Arial" w:hAnsi="Arial"/>
          <w:color w:val="000000"/>
        </w:rPr>
        <w:t>Ben size hazır olup olmama, akreditasyon için başvurup yapıp yapmama konusundaki NAB’nin</w:t>
      </w:r>
      <w:r>
        <w:rPr>
          <w:rFonts w:cs="Arial" w:ascii="Arial" w:hAnsi="Arial"/>
          <w:b/>
          <w:color w:val="000000"/>
        </w:rPr>
        <w:t xml:space="preserve"> </w:t>
      </w:r>
      <w:r>
        <w:rPr>
          <w:rFonts w:cs="Arial" w:ascii="Arial" w:hAnsi="Arial"/>
          <w:color w:val="000000"/>
        </w:rPr>
        <w:t xml:space="preserve">bir kuralını hatırlatmak istiyorum. Bu bence çok önemli, o da şu: NAB akredite edilecek programlar için koşul olarak şunu söylüyor: </w:t>
      </w:r>
      <w:r>
        <w:rPr>
          <w:rFonts w:cs="Arial" w:ascii="Arial" w:hAnsi="Arial"/>
          <w:i/>
          <w:color w:val="000000"/>
        </w:rPr>
        <w:t xml:space="preserve">“Benim koyduğum 13 şartı sağlayacak şekilde yapılanmış olması gerekir eğitim programının ve bu 13 şartı sağladığını da kanıtlarıyla ortaya koyması gerekir değerlendirilme programı raporunda.” </w:t>
      </w:r>
      <w:r>
        <w:rPr>
          <w:rFonts w:cs="Arial" w:ascii="Arial" w:hAnsi="Arial"/>
          <w:color w:val="000000"/>
        </w:rPr>
        <w:t xml:space="preserve">Bu şu demek: Eğer bu doğrultuda MİAK bir karar alırsa, benzer bir ilkeyi benimserse, Türkiye’deki okullar, MİAK’ın ortaya koyduğu koşullara göre kendilerini yapılandıracaklar. Örneğin, 34 tane ya da 37 tane öğrencilere kazandırılması gereken bilgi ve becerileri verecek şekilde ders programlarını yapılandıracaklar ve öğrencilere bunları öğretmeye çalışacaklar. Öğrettikten sonra da </w:t>
      </w:r>
      <w:r>
        <w:rPr>
          <w:rFonts w:cs="Arial" w:ascii="Arial" w:hAnsi="Arial"/>
          <w:i/>
          <w:color w:val="000000"/>
        </w:rPr>
        <w:t>“bunlar öğrencilere kazandırıl mı ve ne kadar kazandırıldı?”</w:t>
      </w:r>
      <w:r>
        <w:rPr>
          <w:rFonts w:cs="Arial" w:ascii="Arial" w:hAnsi="Arial"/>
          <w:color w:val="000000"/>
        </w:rPr>
        <w:t xml:space="preserve"> diye tespit edecekler, değerlendirmelerini yapacaklar, eğer olumluysa, kendilerini yeterli görüyorlarsa, MİAK’a başvuracaklar. NAB’nin vazettiği sistem bu. MİAK’da ve MİAK’ın mimarlık bölümlerinden alacağı görüşler sonucu bu konudaki ilke nasıl gerçekleşecek henüz öngörmek mümkün değil bunu, ama NAB’de böyle. Teşekkür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urat’cım çok teşekkürler. Özlem Hanımın ikinci sorusunun cevabı bekleniyor değil mi? O soruya nasıl cevap vereceğimizi ben de tam bilemiyorum. Çünkü geçen toplantımız birkaç oturumla birlikte devam etti, yani sadece Bahçeşehir’de mayıs ayında yaptığımız toplantıyla kalmadı hatırlayacaksınız. Bu toplantılarımız kısmen İstanbul’da ve daha sonra da Ankara’da devam etti. Ankara’da bir eğitim programı çerçevesi ve konu başlıkları bağlamında tartışmalarımız oldu ve belirli bir noktada da birleşmiştik hatırlayacaksınız. Onlar daha sonra nereye ulaştı, ulaştı mı ulaşmadı mı, ne işe yaradı bilmiyorum Emre Hocanın bilgisinin ötesinde Selahattin kardeşimizin bir bilgisi var mı veya başka buradaki katılımcılarımızın bilgisi var mı? O konuda önce Emre Hocadan rica edelim. Buyurun Hocam. </w:t>
      </w:r>
    </w:p>
    <w:p>
      <w:pPr>
        <w:pStyle w:val="Normal"/>
        <w:spacing w:lineRule="auto" w:line="360" w:before="280" w:after="280"/>
        <w:ind w:firstLine="709"/>
        <w:jc w:val="both"/>
        <w:rPr/>
      </w:pPr>
      <w:r>
        <w:rPr>
          <w:rFonts w:cs="Arial" w:ascii="Arial" w:hAnsi="Arial"/>
          <w:b/>
          <w:color w:val="000000"/>
        </w:rPr>
        <w:t xml:space="preserve">Prof. Dr. EMRE AYSU (Yıldız Teknik Üniversitesi)- </w:t>
      </w:r>
      <w:r>
        <w:rPr>
          <w:rFonts w:cs="Arial" w:ascii="Arial" w:hAnsi="Arial"/>
          <w:color w:val="000000"/>
        </w:rPr>
        <w:t>MOBBİG’le beraber ilk çalışma kurultay sonrası, kurultay anında zaten çok hızlı bir şekilde YÖK’e iletilmek üzere bir çalışma gerçekleştirildi, iletildi. Ancak komisyonda olmama rağmen öğrendiğim kadarıyla o gün orada ilettiğimiz konuların bir kısmı iletilmiş, bir kısmı çıkarılmış; bu bir.</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si, Ankara’da yaptığımız son çalışma doğrultusunda, şematize edilmiş çerçeve programı vermek üzere bizim komisyon, çünkü YÖK’ün belirlediği komisyon, MOBBİG’den aldığı bilgiyi o komisyon bir şekilde iletiyordu. Onu iletmek üzere girişimde bulunduğumuzda, daha zamanının gelmediği, onun için çalışmaya devam edilmesi doğrultusunda benim Haluk Hocayla konuştuğumda öğrendiğim bu. Çünkü Haluk Hoca Ankara’da olması nedeniyle komisyonda olan bir üye olarak YÖK’le ilişkileri de Haluk Hoca kuruyor. En son bu soruyu bize Mimarlar Odasında sordu zannediyorum. Ben onun üzerine Haluk Hocayı aradım -çok tazedir, 2 ya da 3 gün önce ve öğrendiğim o, yani şu anda YÖK böyle bir çalışmayı değerlendirecek durumda değil. </w:t>
      </w:r>
    </w:p>
    <w:p>
      <w:pPr>
        <w:pStyle w:val="Normal"/>
        <w:spacing w:lineRule="auto" w:line="360" w:before="280" w:after="280"/>
        <w:ind w:firstLine="709"/>
        <w:jc w:val="both"/>
        <w:rPr/>
      </w:pPr>
      <w:r>
        <w:rPr>
          <w:rFonts w:cs="Arial" w:ascii="Arial" w:hAnsi="Arial"/>
          <w:color w:val="000000"/>
        </w:rPr>
        <w:t xml:space="preserve">Zaten biliyorsunuz Avrupa Birliği bu mesleki yeterlilik ve benzeri hepsi askıda şu anda. Şu anda mimarlıkla ilgili herhangi bir şey gerçekleşemiyor, geliştiremiyoruz, duruyor. Biz çalışıyoruz bir yandan buralarda, ama üst düzeyde, YÖK bazında ve diğer hükümet şeyinde bu iş biraz duraksamış durumda. Onun için sonuç alınamadı yani, onu anlatmak istiyorum. Sanıyorum MOBBİG’le Mimarlar Odası zaten süreler ve krediler konusunda tam da netleşmiş değil, daha tartışacak herhalde. Hatta şu anda Avrupa Birliği </w:t>
      </w:r>
      <w:r>
        <w:rPr>
          <w:rFonts w:cs="Arial" w:ascii="Arial" w:hAnsi="Arial"/>
          <w:i/>
          <w:color w:val="000000"/>
        </w:rPr>
        <w:t>“hemen şu yeterlilikle ilgili yasanızı çıkarın, metni yazın”</w:t>
      </w:r>
      <w:r>
        <w:rPr>
          <w:rFonts w:cs="Arial" w:ascii="Arial" w:hAnsi="Arial"/>
          <w:color w:val="000000"/>
        </w:rPr>
        <w:t xml:space="preserve"> dese şu anda neyi yazacağımızı da komisyon olarak bilemiyoruz açıkçası. Çünkü netleşmiş bir karar yok, yani meslek alanıyla ve de eğitim alanıyla iki alan bir araya gelip MOBBİG vasıtasıyla bu işi tartışıyor. Daha netleşmiş bir kararımız da yok açıkçası, çünkü hatırlıyorum Ankara’da böyle bir şey sunalım istedik. MOBBİG’den büyük tepki aldım. Belli ki süre açısından bir sıkıntımız var, daha netleşmiş değil meslek alanıyla eğitim alanı arasın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nu bilgi olarak böylece aktarmış olayım size, çünkü herhangi bir işlem yapılamadı. Biz çalışmalarımıza herhalde devam edeceğiz, mutlaka zamanı gelecekti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başka bilgisi olup da bize aktarmak isteyen değerli üyemiz var mı? Selahattin’in vardır herhalde. Buyur Murat’cım. </w:t>
      </w:r>
    </w:p>
    <w:p>
      <w:pPr>
        <w:pStyle w:val="Normal"/>
        <w:spacing w:lineRule="auto" w:line="360" w:before="280" w:after="280"/>
        <w:ind w:firstLine="709"/>
        <w:jc w:val="both"/>
        <w:rPr/>
      </w:pPr>
      <w:r>
        <w:rPr>
          <w:rFonts w:cs="Arial" w:ascii="Arial" w:hAnsi="Arial"/>
          <w:b/>
          <w:color w:val="000000"/>
        </w:rPr>
        <w:t xml:space="preserve">Prof. Dr. SELAHATTİN ÖNUR (Orta Doğu Teknik Üniversitesi)- </w:t>
      </w:r>
      <w:r>
        <w:rPr>
          <w:rFonts w:cs="Arial" w:ascii="Arial" w:hAnsi="Arial"/>
          <w:color w:val="000000"/>
        </w:rPr>
        <w:t xml:space="preserve">Hafızayı tazelersek, sanıyorum Mart ayı gibi YÖK’ten çekirdek program hazırlamasıyla ilgili bir talep geldi. Kurultay sonrası böyle bir şey söz konusu değildi. Sonra Nisan ayındaydı galiba, bir AB Uyum Komisyonu adında 5 dekanımız Ankara’da toplantı yaptılar. O toplantıda ben de bulundum. Orada çekirdek programla ilgili bir ön taslaklar hazırlandı. Sonra galiba ikinci defa toplandık. Orada yakınlaşan, 7 Mayısta yapılacak olan MOBBİG toplantısında o çalışmanın görüşülmesi ve orada bunun değerlendirilmesi, bu konunun ele alınması kabulüyle ayrılmıştı. O toplantıya geldiğimde bu konuda kimsenin haberi yoktu galiba. Çünkü ben bahsedince birdenbire sürprizle karşılaşılmış gibi bir durum oldu. Oysa benim tek yapacağım böyle bir istemdi. Dekan arkadaşlarımız çok kısa sürede toplanmak zorunda kaldılar ve de sonuçta böyle bir şema çıktı. O şema epey uzun tartışıldı, hatta geçen toplantının tutanaklarında ayrıntılı olarak mevcut. </w:t>
      </w:r>
    </w:p>
    <w:p>
      <w:pPr>
        <w:pStyle w:val="Normal"/>
        <w:spacing w:lineRule="auto" w:line="360" w:before="280" w:after="280"/>
        <w:ind w:firstLine="709"/>
        <w:jc w:val="both"/>
        <w:rPr/>
      </w:pPr>
      <w:r>
        <w:rPr>
          <w:rFonts w:cs="Arial" w:ascii="Arial" w:hAnsi="Arial"/>
          <w:color w:val="000000"/>
        </w:rPr>
        <w:t xml:space="preserve">O toplantının sonunda tabii ki ilk defa böyle bir durumla karşılaşılınca, değişik okullardan </w:t>
      </w:r>
      <w:r>
        <w:rPr>
          <w:rFonts w:cs="Arial" w:ascii="Arial" w:hAnsi="Arial"/>
          <w:i/>
          <w:color w:val="000000"/>
        </w:rPr>
        <w:t>“bu konuda çalışma yapalım”</w:t>
      </w:r>
      <w:r>
        <w:rPr>
          <w:rFonts w:cs="Arial" w:ascii="Arial" w:hAnsi="Arial"/>
          <w:color w:val="000000"/>
        </w:rPr>
        <w:t xml:space="preserve"> isteği doğdu haliyle. </w:t>
      </w:r>
      <w:r>
        <w:rPr>
          <w:rFonts w:cs="Arial" w:ascii="Arial" w:hAnsi="Arial"/>
          <w:i/>
          <w:color w:val="000000"/>
        </w:rPr>
        <w:t>“Madem böyle bir şey yapılacak, o zaman biz bunun üzerinde oturup çalışalım, hatta 22. toplantı, 23. toplantı olarak Haziran ayında, 17’sinde yapılsın.”</w:t>
      </w:r>
      <w:r>
        <w:rPr>
          <w:rFonts w:cs="Arial" w:ascii="Arial" w:hAnsi="Arial"/>
          <w:color w:val="000000"/>
        </w:rPr>
        <w:t xml:space="preserve"> Hatta orada bir de MİAK’ın üyelerinin seçilmesiyle ilgili bir karar verildi. Dolayısıyla oradan ayrıldık, fakat alelacele arkasından Haziranın 7’sinde Ankara’da bir toplantı düzenlendi. Tüm bölüm başkanları çağrıldı, bu YÖK’ün toplantı salonundaydı hatta. Bu sefer İstanbul Teknik Üniversitesi, Yıldız’ın galiba ortak bir çalışması vardı, İzmir Dokuz Eylül’den vardı, onun dışında Haliç’ten olan galiba daha sonraydı. O çalışmalar bir yerde, uzun uzun Haluk Bey de açıklamalarda bulundu, sonra ayın 17’sindeki toplantıya bu sefer üzerinde çalışılmış olarak bir doküman geldi. Artık bu toplantılar, 17’sindeki toplantı en son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sas çekirdek programla ilgi son tablo, -ki burada sizin verdiğiniz dokümanlar arasında var- Mimar Sinan’da yapılan toplantıda, hatta bir perde üzerinde yansıtılarak ve katılanların karşılıklı çalışmalarıyla son halini aldı. Bunun AB Uyum Komisyonu olan dekanlardan oluşan gruba iletilmesi, YÖK’e iletilmesi konusunda bir fikir birliği doğdu. Orada bir karar alındı, yani buradaki çekirdek program budur. Çekirdek program tabii aslında tüm okulların bir yerde kazanımlar konusunda bir şeyi belirtecek içerikte bir çalışmadır, yoksa ders zaten bir program söz konusu değil. Orada bir de şu var: Her bölüm tabii ki kanımca -ki biz de ona odada başladık- 2007’de başlayacağı söylenen değişim için hazırlaması, kendi programını geliştirmesi, referanslar zaten bizim MOBBİG toplantısında yaptığımız çalışmanın sonuçlarıdır, en son şekilde programdır. Onun dışında her bölüm kendisini bu yeni yapılanmayı nasıl dolduracağı konusundaki özgür iradesidir. </w:t>
      </w:r>
    </w:p>
    <w:p>
      <w:pPr>
        <w:pStyle w:val="Normal"/>
        <w:spacing w:lineRule="auto" w:line="360" w:before="280" w:after="280"/>
        <w:ind w:firstLine="709"/>
        <w:jc w:val="both"/>
        <w:rPr/>
      </w:pPr>
      <w:r>
        <w:rPr>
          <w:rFonts w:cs="Arial" w:ascii="Arial" w:hAnsi="Arial"/>
          <w:color w:val="000000"/>
        </w:rPr>
        <w:t xml:space="preserve">Konu o noktada. Bilmiyorum diğer bölümler şu anda nasıl çalışma yapıyorlar, fakat burada havada kalan bir konu, bizim 2004 yılında MOBBİG olarak da son noktayı koyduğumuz bu yeniden yapılanma, mimarlık eğitimiyle ilgili yasalaşmak üzere sunulan metindir. Orada net bir karar var. </w:t>
      </w:r>
      <w:r>
        <w:rPr>
          <w:rFonts w:cs="Arial" w:ascii="Arial" w:hAnsi="Arial"/>
          <w:i/>
          <w:color w:val="000000"/>
        </w:rPr>
        <w:t xml:space="preserve">“Şu anda net bir şey yok” </w:t>
      </w:r>
      <w:r>
        <w:rPr>
          <w:rFonts w:cs="Arial" w:ascii="Arial" w:hAnsi="Arial"/>
          <w:color w:val="000000"/>
        </w:rPr>
        <w:t xml:space="preserve">demek doğru değil, bence orada çok net okulların vermiş olduğu bir karar var. Tabii süre konusunda 3 yıldır, 4 yıldır, 5 yıldır neyse onlar artık bir yere varamadı. En son nokta odur, bunda çalışma nasıl yapılır bilemiyorum, ama eğer hâlâ yapılabilecek şeyler varsa yapılabilir, ama bizim net olarak bir metnimiz var. Biz o metnin yasalaşmasını bekliyoruz. Şu anda hâlâ bir durum yok ortada. Bu arada demin Şebnem Hanımın sorduğu soru, o soruyu ben de sorabilirim. 17 Haziranda o toplantıda ve elimizdeki dokümanlar arasında bulunan çekirdek program ne oldu? Arkadaşlarımız bunu YÖK’e iletti mi, YÖK’e ilettiyse YÖK’ün buna yanıtı ne oldu? Bunun açıklığa kavuşması lazım. Teşekkür ederim. 2007’de bir taraftan farklı bir şeye geçeceğimiz söyleniyor. Onun için biraz havada kaldık.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 xml:space="preserve">Doğru, bizim komisyon da havada, ne yapacağını şaşırmış vaziyette şu anda, maalesef öyle bir durum va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urat senin sözün vardı daha önce. </w:t>
      </w:r>
    </w:p>
    <w:p>
      <w:pPr>
        <w:pStyle w:val="Normal"/>
        <w:spacing w:lineRule="auto" w:line="360" w:before="280" w:after="280"/>
        <w:ind w:firstLine="709"/>
        <w:jc w:val="both"/>
        <w:rPr/>
      </w:pPr>
      <w:r>
        <w:rPr>
          <w:rFonts w:cs="Arial" w:ascii="Arial" w:hAnsi="Arial"/>
          <w:b/>
          <w:color w:val="000000"/>
        </w:rPr>
        <w:t xml:space="preserve">Prof. Dr. Prof. Dr. MURAT ÇIRACI (İstanbul Teknik Üniversitesi)- </w:t>
      </w:r>
      <w:r>
        <w:rPr>
          <w:rFonts w:cs="Arial" w:ascii="Arial" w:hAnsi="Arial"/>
          <w:color w:val="000000"/>
        </w:rPr>
        <w:t>İki konuda bir şeyler söylemek istiyorum. Birisi çekirdek program, diğeri de meslek yasasıyla ilgili. Akreditasyon sisteminde mesleki akreditasyon, yani mesleklerin eğitiminin yapıldığı akreditasyon sistemlerinde çerçeve programlar falan söz konusu değildir. Burada mesleki hizmetlerin gerçekleştirilebilmesi için ne tür bilgi ve beceriler gereklidir; bu tanımlanmıştır. Mesleki hizmetin yapılabilmesi için, mesleki uygulamaların gerçekleştirilebilmesi için ne tür bilgi ve beceriler gerekir; birincisi bu.</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si, bu bilgi ve becerilerin eğitimde ne kadarının nasıl verileceği, eğitimde hangilerinin verileceği, meslek pratiğinde hangilerinin verileceğinin kararının verilmesi gerekir.  Dolayısıyla bir mesleğin çerçeve eğitim programları diye bir şeyi oluşturmak aslında okulların özgür iradelerine, yeniliklerine aykırı gibi geliyor bana ve bu akreditasyonla ilgili ilkelerde de şöyle bir ilke var: Hedef bu bilgi ve becerileri kazandırmaktır, ama okullar bu bilgi ve becerileri nasıl bir programla, yani ders programıyla, hangi derslerle, derslerdeki hangi yöntemlerle ve derslerde kullanacakları hangi araçlarla kazandıracakları konusunda tamamen özgürdür ve akreditasyon kuruluşu da buna hiçbir şekilde müdahale edemez ve karışamaz. Burada önemli olan o bilgi ve becerilerinin kazandırılıp kazandırılmadığının sınanmasıdır; esas olan budur. Yöntemler, program tamamen okulların kendi inisiyatiflerindedir. Bu esneklik yenilikler ve farklılıkların doğmasına olanak verir. Dolayısıyla böyle bir çerçeve programın YÖK tarafından istenmesini doğru bulmuyorum, verilmesini de doğru bulmuyorum. Bu bilgi ve becerilerin ne olduğunu her disiplin, her meslek kendi akreditasyon komisyonlarında ortaklaşa, saydam bir şekilde oluşturacağı genel platformda belirlemelidir, programlarını her bölüm kendisi yapar; bu birinci konudaki görüşüm. </w:t>
      </w:r>
    </w:p>
    <w:p>
      <w:pPr>
        <w:pStyle w:val="Normal"/>
        <w:spacing w:lineRule="auto" w:line="360" w:before="280" w:after="280"/>
        <w:ind w:firstLine="709"/>
        <w:jc w:val="both"/>
        <w:rPr/>
      </w:pPr>
      <w:r>
        <w:rPr>
          <w:rFonts w:cs="Arial" w:ascii="Arial" w:hAnsi="Arial"/>
          <w:color w:val="000000"/>
        </w:rPr>
        <w:t xml:space="preserve">İkincisi şu: Ben şunu merak ediyorum doğrusu: Aslında bütün bu konuştuğumuz şeylerin anayasası, temel kuralları ve ilkeleri meslek yasalarında ve mesleki yeterlilikler yasalarında, ana ilkelerde tanımlanacak. </w:t>
      </w:r>
      <w:r>
        <w:rPr>
          <w:rFonts w:cs="Arial" w:ascii="Arial" w:hAnsi="Arial"/>
          <w:i/>
          <w:color w:val="000000"/>
        </w:rPr>
        <w:t>“Eğitimin süresi ne olacak, eğitimde neler verilecek, meslek pratiği olacak mı, sınav olacak mı, lisans nasıl verilecek?”</w:t>
      </w:r>
      <w:r>
        <w:rPr>
          <w:rFonts w:cs="Arial" w:ascii="Arial" w:hAnsi="Arial"/>
          <w:color w:val="000000"/>
        </w:rPr>
        <w:t xml:space="preserve"> gibi temel kurallar meslek yasalarındadır. Biz bu meslek yasalarını MOBBİG gibi bir kuruluşta konuşabiliyor muyuz, konuştuk mu ve ne zaman konuşacağız ya da mimarlık okullarında bu meslek yasaları taslaklarını konuştuk mu ya da bizim temsilcilerimiz bu taslakların hazırlanmasına bir şekilde katılıyor mu? Bunlar çok önemli. Bunları eğer MOBBİG’de konuşmayacaksak, okullarda konuşmayacaksak, MİAK’da konuşmayacaksak nerede konuşulacak bunlar? Avrupa Birliği Komisyonunun iki üyesi kendisi bu kararı verecekler bunlara. Böyle bir şey olamaz. Onun için ben Mimarlar Odasından kişisel olarak şunu rica edebilirim: Bu yasa taslakları hazırlık süreçlerine MOBBİG’i, MİAK’ı, okulları katacak bir organizasyon yapsınlar, girişim yapsınlar. Çok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urat’çığım çok teşekkürler. Senin bu güzel heyecanını ve endişeni saygıyla karşılıyorum, ancak bu söylediklerinin hepsi çok uzun yıllardır tartışıldı ve gündeme alındı gerek meslek yasası olsun ve gerekse çerçeve programıyla ilgili söylediklerin. Nitekim onlar biraz önce Selahattin’in konuşmasında da belirttiği gibi, geçen toplantımızın ve önceki toplantıların tutanaklarında yapılan tartışmalarla ilgili, belirtilen görüşlerle ilgili bütün ayrıntıları bulabilmek mümkün. Senin çerçeve program konusundaki endişeni burada oturan herkes duydu. Onu uzun uzadıya tartıştık. </w:t>
      </w:r>
    </w:p>
    <w:p>
      <w:pPr>
        <w:pStyle w:val="Normal"/>
        <w:spacing w:lineRule="auto" w:line="360" w:before="280" w:after="280"/>
        <w:ind w:firstLine="709"/>
        <w:jc w:val="both"/>
        <w:rPr/>
      </w:pPr>
      <w:r>
        <w:rPr>
          <w:rFonts w:cs="Arial" w:ascii="Arial" w:hAnsi="Arial"/>
          <w:color w:val="000000"/>
        </w:rPr>
        <w:t>Bir çerçeve program istenmişti, bu bir vaka. Bilmem ne derece hatırlarsınız, -hatırlayan üyelerimiz burada vardır, genç arkadaşlarımız hatırlamayabilirler- YÖK ilk kurulduğunda mimarlık eğitimi için bir çerçeve program falan değil, program önerildi. Böyle bir şeyler tepeden inme gelebiliyor, sen istediğin kadar idealist konuş. Sen yapmazsan başkası yapıyor. O zaman biz de bir çerçeve program madem isteniyor, çünkü istendiğine göre biri yapacak. O zaman biz yapalım çerçeve programı. Bir çerçeve programı nasıl olmalı? Okulların kimliklerini ve  özgürlüklerini ortadan kaldırmayan, biraz önce senin sözünü ettiğin kazandırılması gereken bilgi ve becerileri içinde barındıran, ama onları çeşitli başlıklar altına yayarak o şekilde yaptık, konu başlıklarına ayırdık ve bunların yapabildiğimiz en kabası -yanlış söylüyorsam arkadaşlarım düzeltsinler- hangi yıllarda -hatta</w:t>
      </w:r>
      <w:r>
        <w:rPr>
          <w:rFonts w:cs="Arial" w:ascii="Arial" w:hAnsi="Arial"/>
          <w:i/>
          <w:color w:val="000000"/>
        </w:rPr>
        <w:t xml:space="preserve"> “yarı yıllara da inmeyelim”</w:t>
      </w:r>
      <w:r>
        <w:rPr>
          <w:rFonts w:cs="Arial" w:ascii="Arial" w:hAnsi="Arial"/>
          <w:color w:val="000000"/>
        </w:rPr>
        <w:t xml:space="preserve"> dedik- bunlar kazandırılmalı, sadece o başlıkları koyarak öyle bir çerçeve program, adı çerçeve program olan bir şey hazırladık. O nedenle o endişelerini hep yaşadık ve ona göre de geliştirdik. Diğer meslek yasasıyla ilgiliyse, gerek eğitim kurultaylarında ve gerekse MOBBİG’de çok konuştuk ve sonunda bir belgeye vardık. </w:t>
      </w:r>
    </w:p>
    <w:p>
      <w:pPr>
        <w:pStyle w:val="Normal"/>
        <w:spacing w:lineRule="auto" w:line="360" w:before="280" w:after="280"/>
        <w:ind w:firstLine="709"/>
        <w:jc w:val="both"/>
        <w:rPr/>
      </w:pPr>
      <w:r>
        <w:rPr>
          <w:rFonts w:cs="Arial" w:ascii="Arial" w:hAnsi="Arial"/>
          <w:color w:val="000000"/>
        </w:rPr>
        <w:t xml:space="preserve">Gene demin Selahattin’in sözünü ettiği, elimizde meslek yasasıyla ilgili belge var, diğer ayrıntılar daha yok, yani </w:t>
      </w:r>
      <w:r>
        <w:rPr>
          <w:rFonts w:cs="Arial" w:ascii="Arial" w:hAnsi="Arial"/>
          <w:i/>
          <w:color w:val="000000"/>
        </w:rPr>
        <w:t>“onun üzerinde uygulamasıyla ilgili, özellikle mesleki yeterlilikle ilgili, sürelerle ilgili daha tartışmamız olabiliyor”</w:t>
      </w:r>
      <w:r>
        <w:rPr>
          <w:rFonts w:cs="Arial" w:ascii="Arial" w:hAnsi="Arial"/>
          <w:color w:val="000000"/>
        </w:rPr>
        <w:t xml:space="preserve"> deniliyor, ama sürelerle ilgili bir tartışmamız yok artık, 4+2 modelini benimsemiş bulunuyoruz yanılmıyorsam daha 2 yıl önceki toplantıda. Bir tek kredilerle ilgili galiba ECTS</w:t>
      </w:r>
      <w:r>
        <w:rPr>
          <w:rFonts w:cs="Arial" w:ascii="Arial" w:hAnsi="Arial"/>
          <w:b/>
          <w:color w:val="000000"/>
        </w:rPr>
        <w:t xml:space="preserve"> </w:t>
      </w:r>
      <w:r>
        <w:rPr>
          <w:rFonts w:cs="Arial" w:ascii="Arial" w:hAnsi="Arial"/>
          <w:color w:val="000000"/>
        </w:rPr>
        <w:t xml:space="preserve">kredileriyle ilgili Mimarlar Odası ve MOBBİG arasında bir küçük farklılık vardı, bir de mesleki deneyim süresiyle ilgili 52 hafta gibi, onunla ilgili henüz bağlanmayan bir süre vardı yanlış hatırlamıyorsam. Bunları gene bu toplantılarımızda tartışabiliriz ve bunları belli bir yere getirme konusunda da değerli fikirlerinizi almaktan mutluluk duyacağız. Bu arada galiba Esra’nın bir sözü vardı. </w:t>
      </w:r>
    </w:p>
    <w:p>
      <w:pPr>
        <w:pStyle w:val="Normal"/>
        <w:spacing w:lineRule="auto" w:line="360" w:before="280" w:after="280"/>
        <w:ind w:firstLine="709"/>
        <w:jc w:val="both"/>
        <w:rPr/>
      </w:pPr>
      <w:r>
        <w:rPr>
          <w:rFonts w:cs="Arial" w:ascii="Arial" w:hAnsi="Arial"/>
          <w:b/>
          <w:color w:val="000000"/>
        </w:rPr>
        <w:t xml:space="preserve">Yrd. Doç. Dr. ESRA FİDANOĞLU (İstanbul Kültür Üniversitesi)- </w:t>
      </w:r>
      <w:r>
        <w:rPr>
          <w:rFonts w:cs="Arial" w:ascii="Arial" w:hAnsi="Arial"/>
          <w:color w:val="000000"/>
        </w:rPr>
        <w:t xml:space="preserve">Mehmet Hocam‘ın Murat Hocama verdiği cevap beni de bilgilendirdi, ancak Murat Hocayı destekliyorum.  Altını çizmek istiyorum ki elimizdeki çerçeve programa baktığımız zaman, her ne kadar mümkün olduğunca genel ele alınmış olduğu söyleniyor olsa da, başlıkların yıllar ve ders içerikleri bağlamında birbirleriyle ilişkilendirilme biçimleri aslında oldukça bağlayıcı görülüyor.Dolayısıyla acaba hazır böyle bir çalışma fırsatı kazanmışken geriye dönüş gibi bile görülüyor olsa, yeniden tartışmaya açılabilir mi daha genellemelerin yapıldığı bir çekirdek program olarak? Sonuçta bir çekirdek programın kapsamı hazırlayana bağlı herhalde. Çekirdek programda şu başlıklar olacak, bu bağlamlar belirlenmiş olacak diye bir sınır konulamayacağına göre, o genellemeyi de zannediyorum biz yapabiliriz.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sra teşekkür ederim. </w:t>
      </w:r>
    </w:p>
    <w:p>
      <w:pPr>
        <w:pStyle w:val="Normal"/>
        <w:spacing w:lineRule="auto" w:line="360" w:before="280" w:after="280"/>
        <w:ind w:firstLine="709"/>
        <w:jc w:val="both"/>
        <w:rPr/>
      </w:pPr>
      <w:r>
        <w:rPr>
          <w:rFonts w:cs="Arial" w:ascii="Arial" w:hAnsi="Arial"/>
          <w:b/>
          <w:color w:val="000000"/>
        </w:rPr>
        <w:t xml:space="preserve">Prof. Dr. AHMET EYÜCE (Bahçeşehir Üniversitesi)- </w:t>
      </w:r>
      <w:r>
        <w:rPr>
          <w:rFonts w:cs="Arial" w:ascii="Arial" w:hAnsi="Arial"/>
          <w:color w:val="000000"/>
        </w:rPr>
        <w:t xml:space="preserve">Hem Murat Hocanın, hem Esra arkadaşımın endişelerine katılmamak mümkün değil, ama bir de şuradan bakmak lazım işe: Ne olur beni yanlış anlamayın, yani hicvetmek için söylemiyorum, ama sizin o çekirdek dahi olmamışınızın tamamen aksi, olmuş meyveyi beş ayrı hocanın verseniz, beş ayrı program çıkar ondan. O sürekli benim üstünde durduğum şu: İngilizce’siyle “hidden curriculum” denilen şey var ya, YÖK dayattı da ne oldu. YÖK’ün dayattığı yıllarda biz gene öğretim üyesiydik. O programı verdi de ana bilim dallarını belirledi, isimlerini belirledi. Allah’ınızı severseniz hangi mimar okulu diğerine benzer? Birbirine çok yakın dört okul sürekli benim bulunduğu yerde en ufak bir şey tasarıma yaklaşımda, öğrenciyle olan ilişkilerde falan, hatta bazıları bayağı benzemezdir birbirine. Dolayısıyla endişe saygıdeğer, fakat üzülmeyin, böyle bir benzerlik olmayacak, hatta aynı çekirdekten inanamayacağınız renkte meyveler çıkar, yani yapmak isteseniz yapamazsınız. Ben 35. yılımdayım, inanılmaz miktarda toplantıya girdim. </w:t>
      </w:r>
      <w:r>
        <w:rPr>
          <w:rFonts w:cs="Arial" w:ascii="Arial" w:hAnsi="Arial"/>
          <w:i/>
          <w:color w:val="000000"/>
        </w:rPr>
        <w:t>“Tasarım dersi nasıl verilir?”</w:t>
      </w:r>
      <w:r>
        <w:rPr>
          <w:rFonts w:cs="Arial" w:ascii="Arial" w:hAnsi="Arial"/>
          <w:color w:val="000000"/>
        </w:rPr>
        <w:t xml:space="preserve"> diye gelmiş insanlar İlçete Tuğcu yanımda oturuyor, o da vardı aynı müessesede. Biri Bosart’tan, biri ODTÜ’den, biri İTÜ’den bunları nasıl bir kalıba getiririz diye toplantıda aynı kalıba sokuyorsunuz, kapıyı açtınız mı iş bitti. Böyle bir şey mümkün değil, hiç endişelenmeyin.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ocam teşekkürler. </w:t>
      </w:r>
    </w:p>
    <w:p>
      <w:pPr>
        <w:pStyle w:val="Normal"/>
        <w:spacing w:lineRule="auto" w:line="360" w:before="280" w:after="280"/>
        <w:ind w:firstLine="709"/>
        <w:jc w:val="both"/>
        <w:rPr/>
      </w:pPr>
      <w:r>
        <w:rPr>
          <w:rFonts w:cs="Arial" w:ascii="Arial" w:hAnsi="Arial"/>
          <w:b/>
          <w:color w:val="000000"/>
        </w:rPr>
        <w:t xml:space="preserve">Prof. Dr. YALÇIN YAŞAR (Karadeniz Teknik Üniversitesi)- </w:t>
      </w:r>
      <w:r>
        <w:rPr>
          <w:rFonts w:cs="Arial" w:ascii="Arial" w:hAnsi="Arial"/>
          <w:color w:val="000000"/>
        </w:rPr>
        <w:t>Ahmet Hocama ben de katılıyorum. Şöyle ki, biz bir çerçeve program yapmadığımız zaman yönümüz belli olmayacaktır, ama bir çerçeve program yaptığımız zaman Avrupa’daki eğitime baktığımızda İngiltere tasarım ağırlıklı, bizim okullarımızdan da mimarlar mezun oluyor, bunların hepsi tasarımcı olmuyor. Almanya’ya baktığımız zaman detay ve sistem ağırlıklı, o zaman da yapı kalitesi ortaya çıkıyor. Bu başlıkları sıraladığımız zaman, örneğin biz de kendi üniversitemizde bu başlıkları sıralamaya çalıştık. Tarih ve insan bilimleri dediğimiz zaman, bu okulun öğretim kadrosu buna karar verecektir. Yapım teknikleri ve bina bilgisi dediğimiz zaman eğer ağırlık buradaysa, hocalarımız buradaki derslerini koyacaktır ortaya, okulda belki yapım ve teknoloji ön plana çıkacaktır. İTÜ’yü ele aldığımız zaman, genellikle tasarım ağırlıklı hocalar var. Belki orada öğrencilerin tasarım yönü geliştirilebilir. Bence çeşitlilik, zenginlik yaratacaktır, fakat bir çerçeve program belirlenirse bunun yönü iyi olacaktır ve gelecekte de çalışmalarımız için bir temel olacaktır.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Teşekkürler Yalçın’cım. İhsan Bilgin.</w:t>
      </w:r>
    </w:p>
    <w:p>
      <w:pPr>
        <w:pStyle w:val="Normal"/>
        <w:spacing w:lineRule="auto" w:line="360" w:before="280" w:after="280"/>
        <w:ind w:firstLine="709"/>
        <w:jc w:val="both"/>
        <w:rPr/>
      </w:pPr>
      <w:r>
        <w:rPr>
          <w:rFonts w:cs="Arial" w:ascii="Arial" w:hAnsi="Arial"/>
          <w:b/>
          <w:color w:val="000000"/>
        </w:rPr>
        <w:t xml:space="preserve">Prof. Dr. İHSAN BİLGİN (İstanbul Bilgi Üniversitesi)- </w:t>
      </w:r>
      <w:r>
        <w:rPr>
          <w:rFonts w:cs="Arial" w:ascii="Arial" w:hAnsi="Arial"/>
          <w:color w:val="000000"/>
        </w:rPr>
        <w:t xml:space="preserve">Zannediyorum -biraz kestirme konuşacağım- buradaki kaygı sadece özgürlüklerin kısıtlanması değil, stürüktürün doğru kurulmamış olması. Boş bir şey yaparsanız, aslında geçen sefer de hatırlıyorsunuzdur, bunu yaparken </w:t>
      </w:r>
      <w:r>
        <w:rPr>
          <w:rFonts w:cs="Arial" w:ascii="Arial" w:hAnsi="Arial"/>
          <w:i/>
          <w:color w:val="000000"/>
        </w:rPr>
        <w:t xml:space="preserve">“bir tablo var, bunu dolduralım” </w:t>
      </w:r>
      <w:r>
        <w:rPr>
          <w:rFonts w:cs="Arial" w:ascii="Arial" w:hAnsi="Arial"/>
          <w:color w:val="000000"/>
        </w:rPr>
        <w:t>dedik. Aramızda açık konuşalım. Bundan çok fazla bir şey beklemiyorduk.</w:t>
      </w:r>
      <w:r>
        <w:rPr>
          <w:rFonts w:cs="Arial" w:ascii="Arial" w:hAnsi="Arial"/>
          <w:i/>
          <w:color w:val="000000"/>
        </w:rPr>
        <w:t xml:space="preserve"> “Bu tablonun içi doldurulmazsa başkaları dolduracak, biz dolduralım”</w:t>
      </w:r>
      <w:r>
        <w:rPr>
          <w:rFonts w:cs="Arial" w:ascii="Arial" w:hAnsi="Arial"/>
          <w:color w:val="000000"/>
        </w:rPr>
        <w:t xml:space="preserve"> diye aslında biraz boş bir iş yaptık. Manasız demiyorum, o günün pratik koşulları için de belki manalıydı, ama çok de şey değildi. Buradaki problem zannediyorum iki şeyden kaynaklanı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tanesi bilgi dağarcığı dediğimiz şeyin görece daha statik olduğu, kısa zaman aralıklarında çok hızlı değişmediği zamanlardan kalan bir eğitim sistemi var. Bu nasıl oluyor? Sizin kafanızda mimar denen adamın yapacağı şeyler bilgiler belli. Bunları sırayla öğretiyorsunuz, basamak sistemi denilen şey. Birinci basamakta şu öğretiliyor, onun üstüne öteki geliyor, bunlar sırayla gidiyorlar. Halbuki dünya gittikçe 20. yüzyıl içinde bundan uzaklaştı. Günümüzde bundan tamamen uzak durumundayız, yani basamaklarla kimseye bir şeyi öğretemezsiniz. İlkokulda bile şey tartışılıyor. Biz heceleyerek öğrenmiştik, şimdi kalıplar halinde cümleleri öğretiyor. Hangisi doğrudur bilemem, işim yok bu konularla, ama çok daha holistik bir durum var ortada. Bunun besleyen ikinci bir şey de eğitim kurumlarının insan hayatındaki yerinin eskiye göre çok daha dar olması. </w:t>
      </w:r>
    </w:p>
    <w:p>
      <w:pPr>
        <w:pStyle w:val="Normal"/>
        <w:spacing w:lineRule="auto" w:line="360" w:before="280" w:after="280"/>
        <w:ind w:firstLine="709"/>
        <w:jc w:val="both"/>
        <w:rPr/>
      </w:pPr>
      <w:r>
        <w:rPr>
          <w:rFonts w:cs="Arial" w:ascii="Arial" w:hAnsi="Arial"/>
          <w:color w:val="000000"/>
        </w:rPr>
        <w:t xml:space="preserve">Mesela bizim gençliğimizde, bundan 20-30 sene önce bir ailemiz vardı, bir okulumuz vardı, bir de çok sınırlı arkadaş çevremiz vardı; dünya buydu. Bir ailenizden öğrenirsiniz, okuldan öğrenirsiniz, bir de sokakta; bu kadar. Şu anda bizim öğrencilerimizin kurduğu ilişkiyi hayal bile edemezdik bizim gençliğimizde. Bizim önümüze öğrenci geliyor, </w:t>
      </w:r>
      <w:r>
        <w:rPr>
          <w:rFonts w:cs="Arial" w:ascii="Arial" w:hAnsi="Arial"/>
          <w:i/>
          <w:color w:val="000000"/>
        </w:rPr>
        <w:t>“nerelerden geldin?”</w:t>
      </w:r>
      <w:r>
        <w:rPr>
          <w:rFonts w:cs="Arial" w:ascii="Arial" w:hAnsi="Arial"/>
          <w:color w:val="000000"/>
        </w:rPr>
        <w:t xml:space="preserve"> mülakat yapıyoruz. Üç ay Tokyo’da kalmış, beş ay bilmem nerede kalmış. Bunun girip çıktığı Internet sitesiyle bizim kuşağımızdan birisi başa çıkamıyor. Böyle bir insana önce statiğin a’sını, sonra b’sini falan; bunlar komik oluyor, yani gerçekçi değil, manası yok bütün bunların. Dolayısıyla çok daha zor bir şeyle karşı karşıyayız. Bir bilgiler ve beceriler öbeği var, tamamen bundan uzak durumda değiliz. Biz deneyimimizle, birikimimizle bir şeyler biliyoruz, bir mimarın aşağı yukarı ne tür şeyler olacağını bilmiyor değiliz. Birikmiş alışkanlıklarımızdan oluşan bir şey var bir yanda, ama bunu böyle belli sıralar halinde veremeyeceğimizi de kendimize itiraf etmeliyiz. </w:t>
      </w:r>
    </w:p>
    <w:p>
      <w:pPr>
        <w:pStyle w:val="Normal"/>
        <w:spacing w:lineRule="auto" w:line="360" w:before="280" w:after="280"/>
        <w:ind w:firstLine="709"/>
        <w:jc w:val="both"/>
        <w:rPr/>
      </w:pPr>
      <w:r>
        <w:rPr>
          <w:rFonts w:cs="Arial" w:ascii="Arial" w:hAnsi="Arial"/>
          <w:color w:val="000000"/>
        </w:rPr>
        <w:t>İkinci bir şeyi daha itiraf etmeliyiz, sadece bizim veremeyeceğimiz, yani hoca olarak, o kurumda yer alan insanlar grubu olarak bizden çok fazla, bizim dışımızla ilişki kuruyorlar. Bu da bir şey, dolayısıyla çok anarşik bir yapı var. Bu anarşik yapının içinde nasıl devinilebilir? Bizim her şeye rağmen bir haftalık program, yıllık program, 4 senelik, 8 senelik program; bunları nasıl oluşturacağımızı düşünmemiz gerekiyor, ama</w:t>
      </w:r>
      <w:r>
        <w:rPr>
          <w:rFonts w:cs="Arial" w:ascii="Arial" w:hAnsi="Arial"/>
          <w:i/>
          <w:color w:val="000000"/>
        </w:rPr>
        <w:t xml:space="preserve"> “özgürlüğümüz gidiyor mu?”</w:t>
      </w:r>
      <w:r>
        <w:rPr>
          <w:rFonts w:cs="Arial" w:ascii="Arial" w:hAnsi="Arial"/>
          <w:color w:val="000000"/>
        </w:rPr>
        <w:t xml:space="preserve"> ikileminde değil. Özgürlüğümüz zaten gitmiş bir kere, şöyle gitmiş: Bu program olduğu için falan değil, 25 sene öncesinde bir kitap verilirdi, bize o kitabı okurduk, kendimiz de bir kitap daha bulurduk. Şimdi tak diye google’a bir giriyorsunuz, önünüze yüzlerce site çıkıyor ve oradan onların neyi gördüğünü siz bilemiyorsunuz ki eğitimci olarak. Daha anarşik, daha enteraktif bir durum var karşılıklı. Biz de kendi birikimlerimizi onlara başka türlü yansıtmak durumundayız. </w:t>
      </w:r>
    </w:p>
    <w:p>
      <w:pPr>
        <w:pStyle w:val="Normal"/>
        <w:spacing w:lineRule="auto" w:line="360" w:before="280" w:after="280"/>
        <w:ind w:firstLine="709"/>
        <w:jc w:val="both"/>
        <w:rPr/>
      </w:pPr>
      <w:r>
        <w:rPr>
          <w:rFonts w:cs="Arial" w:ascii="Arial" w:hAnsi="Arial"/>
          <w:color w:val="000000"/>
        </w:rPr>
        <w:t xml:space="preserve">Neyse uzatmak istemiyorum, ama bu yaptığımız tartışmayı bence geçelim. Zaten çok anlamlı değildi, uygulamaya kalksanız uygulayamazsınız. Bunlar zaten bir şeyi standardize etmez, ama Murat’ın kaygısı şu yönden anlamlı: Yeterince çerçeve çizmediği için aslında bize yol haritası çizmiyor, tersten anlamlı söylediği </w:t>
      </w:r>
      <w:r>
        <w:rPr>
          <w:rFonts w:cs="Arial" w:ascii="Arial" w:hAnsi="Arial"/>
          <w:i/>
          <w:color w:val="000000"/>
        </w:rPr>
        <w:t>“özgürlüğümüzü kısıtlıyor”</w:t>
      </w:r>
      <w:r>
        <w:rPr>
          <w:rFonts w:cs="Arial" w:ascii="Arial" w:hAnsi="Arial"/>
          <w:color w:val="000000"/>
        </w:rPr>
        <w:t xml:space="preserve"> diye değil, bize bir yol haritası vermiyor aslında. Bu anarşik yapı içinde bizim nasıl devinebileceğimiz; bunu terimlere dökememişiz daha, hâlâ bir matris sisteminin burasına kültür yazıyoruz, burasına da üçüncü sınıf yazıyoruz, ortasına da bir şey yazıyoruz; bu hakikaten çok manasız bir şey. Bunu geçelim, çünkü biri istemiş vermişiz, gerçekliği yok, çok anlamlı da değil, tek şeyi bizim ortak bir terminoloji, bu dünyada hâlâ varolan deneyim aktarma, paylaşma ilişkisini nasıl cereyan ettireceğini veya ettiğine dair bir ortak terminolojimiz yok, bir dilimiz yok. Bu açıdan kaygı verici olabilir, ben Murat’ın dediğinden böyle ters bir kaygı aldım. Çok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ler. Selahattin Bey. </w:t>
      </w:r>
    </w:p>
    <w:p>
      <w:pPr>
        <w:pStyle w:val="Normal"/>
        <w:spacing w:lineRule="auto" w:line="360" w:before="280" w:after="280"/>
        <w:ind w:firstLine="709"/>
        <w:jc w:val="both"/>
        <w:rPr/>
      </w:pPr>
      <w:r>
        <w:rPr>
          <w:rFonts w:cs="Arial" w:ascii="Arial" w:hAnsi="Arial"/>
          <w:b/>
          <w:color w:val="000000"/>
        </w:rPr>
        <w:t xml:space="preserve">Prof. Dr. Prof. Dr. SELAHATTİN ÖNÜR (ODTÜ Mimarlık Bölümü)- </w:t>
      </w:r>
      <w:r>
        <w:rPr>
          <w:rFonts w:cs="Arial" w:ascii="Arial" w:hAnsi="Arial"/>
          <w:color w:val="000000"/>
        </w:rPr>
        <w:t xml:space="preserve">Aslında ben de doğrusu bu konunun burada tartışılmamasından yanayım. Denildiği gibi, kısa sürede, inanılmaz bir süre içerisinde bizden istenen çalışma. Bunu olabildiğince esnek yapacak bir matrisi vermek şeyindeydik, yani hiçbir zaman bizi bağlamasın, çok genel geçer, bütün dünyada aşağı yukarı mimarlık eğitim alanlarındaki tanımlanmış terminolojilerle ve mezun olduktan sonra ne tür kazanımları olması gerekir; bunlar düşünülerekten bir şey hazırlandı. Artık bunun üzerinde daha fazla bütün okulları, bölümleri bağlayıcı bir şeye de gerek yok, her bölümün kendisi geleceğe yönelik olarak ve bugünkü dünyanın koşullarını, deneyimlerini ve her konu alanındaki öğretim elemanlarının kendi alanlarındaki çağdaş gelişmeleri düşünerekten ayrıntılı bir şekilde geleceğe dönük, okullarının, bölümlerinin nasıl bir yön alması gerektiği, eğitimin nasıl, ne gibi </w:t>
      </w:r>
      <w:r>
        <w:rPr>
          <w:rFonts w:cs="Arial" w:ascii="Arial" w:hAnsi="Arial"/>
          <w:b/>
          <w:color w:val="000000"/>
        </w:rPr>
        <w:t xml:space="preserve">01,24,34 dk. </w:t>
      </w:r>
      <w:r>
        <w:rPr>
          <w:rFonts w:cs="Arial" w:ascii="Arial" w:hAnsi="Arial"/>
          <w:color w:val="000000"/>
        </w:rPr>
        <w:t>prensipler üzerine oturması gerekir; bugünkü koşullarda bunun kararını vermesi, ona göre çalışması gerekir. Biz ODTÜ olarak bunu yapmaya çalışıyoruz. Daha önce de konuşmuştuk bunu; lütfen bütün bölümler kendileri bu konuda; tamam bir çekirdek program, ismi çekirdek zaten, onun dışında daha detaylı, daha canlı birtakım gelişmeleri içerecek çalışmalar yapsın. Bu konu zaten bir şekilde tanımlanmıştı.</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Şebnem Hanımın sözü vardı.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color w:val="000000"/>
        </w:rPr>
        <w:t>Tartışmak için değil, ama söyleyeyim diye düşünüyorum. Bir mimarda aranan temel bilgi ve beceriler gibi bir metin de var zaten, daha önce 11, ondan sonra 13 maddeye çıkan, UIA’in tanımladığı. Bizden istendiği üzere yaptığımız çekirdek öneriyi aslında 13 maddelik tanımlamanın bir adım ileriye götürülmüş, birazcık gruplanmış, sınıflanmış bir ifadesi olarak düşünüyorum. Çok biçimsel bir şey olarak bakabilirsiniz söyleyeceğime. Mesela kolonları birbirinden ayıran şeyleri esnekli ifade etmek için nokta nokta yapmıştık. Birtakım kaygıları gidermek için belki bu yatak çizgileri de nokta nokta yaparsak aslında onların hangi yılda, hangi konunun anlatılacağı bile bölümlere, programların esnekliğine veya özgün yapısına bırakıldığını ifade eder, ama gerçekten elde hiçbir şey olmamasından iyidir. Bir de bu bir checklist</w:t>
      </w:r>
      <w:r>
        <w:rPr>
          <w:rFonts w:cs="Arial" w:ascii="Arial" w:hAnsi="Arial"/>
          <w:b/>
          <w:color w:val="000000"/>
        </w:rPr>
        <w:t xml:space="preserve"> </w:t>
      </w:r>
      <w:r>
        <w:rPr>
          <w:rFonts w:cs="Arial" w:ascii="Arial" w:hAnsi="Arial"/>
          <w:color w:val="000000"/>
        </w:rPr>
        <w:t xml:space="preserve">gibi, MİAP’ta birtakım koşullar çıkaracak, ölçütler belirleyecek. Aslında onlar da büyük ihtimalle buradaki birtakım temel bilgi ve becerilerin farklı başlıklar altında bizden beklenmesi gibi olacak. Bunu öyle kabul edelim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Bülend Beye sormak istiyorum. Geçen yine MOBBİG’de yeniden yapılandırılan mimarlık eğitimi metninde MOBBİG’in tanımladığı birinci kademe, ikinci kademe gibi kavramlar vardı, hatta biz hangi kademede ne şekilde meslek odasına üye olur, oradaki belki yasayı bile etkileyecek birtakım tanımlamalar yaptık. Mimarlar Odasının bu konuda tavrının ne olduğunu veya bu metne nasıl baktığını merak ediyorum. Çünkü orada mimarlık YLDD gibi mimarlık eğitimi yüksek lisans derecesi diplomasıyla odaya yüksek mimar unvanıyla kaydolacak gibi birtakım tanımlamalar da var. Bunlar bence odayla MOBBİG’in kararlarının bir noktada örtüşmesi için bir çerçeve metin gibi algılandı mı, bunun üzerinden Mimarlar Odası herhangi bir fikir geliştirdi mi, karşıt görüşü var mı, bunları kabul ediyor mu diye de merak</w:t>
        <w:tab/>
        <w:t xml:space="preserve">ediyorum doğrusu.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Usul hakkında bir şey söylemek istiyorum. Diyeceksiniz ki, </w:t>
      </w:r>
      <w:r>
        <w:rPr>
          <w:rFonts w:cs="Arial" w:ascii="Arial" w:hAnsi="Arial"/>
          <w:i/>
          <w:color w:val="000000"/>
        </w:rPr>
        <w:t xml:space="preserve">“ne biçim ev sahibisiniz, yani buraya kadar çağırdınız, saat 1’i bilmem kaç geçti, hâlâ yemekten söz etmiyorsunuz.” </w:t>
      </w:r>
      <w:r>
        <w:rPr>
          <w:rFonts w:cs="Arial" w:ascii="Arial" w:hAnsi="Arial"/>
          <w:color w:val="000000"/>
        </w:rPr>
        <w:t>Onun için bu tartışmalarımıza ve sorulara yemekten sonraki oturumlarımızda da devam edebiliriz, ancak izin verirseniz bir 5 dakika sonra yemeğe çıkmak üzere toplantıyı kapatmak istiyorum. Bir küçük bilgi daha; yemek fişleriniz çantalarınızın içerisindeki zarftadır. İzin verirseniz sevgili Bülend Tuna’ya söz veriyorum.</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Teşekkür ediyorum. Mesleki yetkilendirme konusunda ciddi sorunlarımız var. Şimdiye kadar 4 yıllık bir lisans eğitimi tamamlamış olan öğrencilere mimarlık yetkisi veriyorduk. Son kararla diplomalara mimar unvanı yazılmaması bunu değiştirmedi. Bir kararla şu anda yeni bir düzenleme yapılana kadar </w:t>
      </w:r>
      <w:r>
        <w:rPr>
          <w:rFonts w:cs="Arial" w:ascii="Arial" w:hAnsi="Arial"/>
          <w:i/>
          <w:color w:val="000000"/>
        </w:rPr>
        <w:t xml:space="preserve">“4 yıllık eğitimi tamamlamıştır” </w:t>
      </w:r>
      <w:r>
        <w:rPr>
          <w:rFonts w:cs="Arial" w:ascii="Arial" w:hAnsi="Arial"/>
          <w:color w:val="000000"/>
        </w:rPr>
        <w:t xml:space="preserve">diye bir diploma getirenlere veriyoruz. Fakat karşımıza çok ciddi sorunlar çıkıyor. Her sorun çıktığında da düzenleme eksikliklerini bir kez daha görüyor ve bunu yapmaya çalışıyoruz. </w:t>
      </w:r>
    </w:p>
    <w:p>
      <w:pPr>
        <w:pStyle w:val="Normal"/>
        <w:spacing w:lineRule="auto" w:line="360" w:before="280" w:after="280"/>
        <w:ind w:firstLine="709"/>
        <w:jc w:val="both"/>
        <w:rPr/>
      </w:pPr>
      <w:r>
        <w:rPr>
          <w:rFonts w:cs="Arial" w:ascii="Arial" w:hAnsi="Arial"/>
          <w:color w:val="000000"/>
        </w:rPr>
        <w:t xml:space="preserve">Bazılarınızla paylaşmıştım, Kuzey Kıbrıs’ta karşımıza gelen bir olay bize de zaman zaman geliyor. Yabancı bir okulda 3 yıllık lisansla eğitimini bitirmiş bir genç kardeşimiz YÖK’e başvuruyor, YÖK de ona </w:t>
      </w:r>
      <w:r>
        <w:rPr>
          <w:rFonts w:cs="Arial" w:ascii="Arial" w:hAnsi="Arial"/>
          <w:i/>
          <w:color w:val="000000"/>
        </w:rPr>
        <w:t xml:space="preserve">“mimarlık lisansa denk bir eğitim almıştır” </w:t>
      </w:r>
      <w:r>
        <w:rPr>
          <w:rFonts w:cs="Arial" w:ascii="Arial" w:hAnsi="Arial"/>
          <w:color w:val="000000"/>
        </w:rPr>
        <w:t xml:space="preserve">diye denklik belgesi veriyor. Bu da geldiği zaman Kuzey Kıbrıs’ta bir Mesleğe Kabul Kurulu var. O kurul </w:t>
      </w:r>
      <w:r>
        <w:rPr>
          <w:rFonts w:cs="Arial" w:ascii="Arial" w:hAnsi="Arial"/>
          <w:i/>
          <w:color w:val="000000"/>
        </w:rPr>
        <w:t xml:space="preserve">“lisansa göre yetkilendirme yapıyorsanız buyurun bunu da yetkilendirin ve bunu da odaya kabul edin” </w:t>
      </w:r>
      <w:r>
        <w:rPr>
          <w:rFonts w:cs="Arial" w:ascii="Arial" w:hAnsi="Arial"/>
          <w:color w:val="000000"/>
        </w:rPr>
        <w:t xml:space="preserve">diye. Biz de bunun üzerine bizim Türkiye’deki yasamızda yazan en azından 4 yıllık, yani 8 yarı yıl eğitim alması şartına göre yetki verilemeyeceğini söylüyoruz. </w:t>
      </w:r>
    </w:p>
    <w:p>
      <w:pPr>
        <w:pStyle w:val="Normal"/>
        <w:spacing w:lineRule="auto" w:line="360" w:before="280" w:after="280"/>
        <w:ind w:firstLine="709"/>
        <w:jc w:val="both"/>
        <w:rPr/>
      </w:pPr>
      <w:r>
        <w:rPr>
          <w:rFonts w:cs="Arial" w:ascii="Arial" w:hAnsi="Arial"/>
          <w:color w:val="000000"/>
        </w:rPr>
        <w:t>Bir başka sıkıntı da, lisansını mimarlıkla beraber mimarlık ve sanat gibi birtakım okullarda yapmış ve yüksek lisansı çok kuvvetli bir şekilde mimarlık üzerine yapmış ve toplam aldığı dersler gayet iyi olan pek çok kişiyi de kabul edemiyoruz. Bu da bizim yasalarımızdan gelen bir sıkıntımız. Bunlara ilişkin odamız aleyhine açılmış bazı davalar da sürüyor, ama bizim de yapacağımız bir şeyimiz yok, Türkiye’deki yasalar böyle. O kişiler, örneğin Amerika’da başka yükümlükleri yerine getirip odalarına üye olabilirler ve Türkiye’ye o şekilde gelebilirler; bu da ayrı bir şey. Bunlar bizim ortak bir düzenleme yapmamızı gerekli kılıyor. Bunun için de belli Avrupa Birliği içerisinde bir düzenleme var, biliyorsunuz “Wolkenstein</w:t>
      </w:r>
      <w:r>
        <w:rPr>
          <w:rFonts w:cs="Arial" w:ascii="Arial" w:hAnsi="Arial"/>
          <w:b/>
          <w:color w:val="000000"/>
        </w:rPr>
        <w:t xml:space="preserve"> </w:t>
      </w:r>
      <w:r>
        <w:rPr>
          <w:rFonts w:cs="Arial" w:ascii="Arial" w:hAnsi="Arial"/>
          <w:color w:val="000000"/>
        </w:rPr>
        <w:t xml:space="preserve">Direktifi” diye geçiyor. Bir ülkede trafik ehliyeti olanların diğer ülkelerde araba sürebilmesi gibi bir düzenlemeyi yapmak istiyorlar, ama trafik ehliyetinin iyi bir şekilde verildiğinin belgelenmesi için. </w:t>
      </w:r>
    </w:p>
    <w:p>
      <w:pPr>
        <w:pStyle w:val="Normal"/>
        <w:spacing w:lineRule="auto" w:line="360" w:before="280" w:after="280"/>
        <w:ind w:firstLine="709"/>
        <w:jc w:val="both"/>
        <w:rPr>
          <w:rFonts w:ascii="Arial" w:hAnsi="Arial" w:cs="Arial"/>
          <w:color w:val="000000"/>
        </w:rPr>
      </w:pPr>
      <w:r>
        <w:rPr>
          <w:rFonts w:cs="Arial" w:ascii="Arial" w:hAnsi="Arial"/>
          <w:color w:val="000000"/>
        </w:rPr>
        <w:t>Bize bu tür uluslararası belgelerde gelen şey 300 kredi. Defalarca bütün toplantılarda beraberce konuşuyoruz, eğitimcilerle beraber her platformda tartışıyoruz, sizin görüşlerinize sonsuz saygı duyuyoruz, bu belgelere de hiçbir itirazımız yok, ama kurultayda da hiçbir zaman aksini iddia etmedik, 300 kredinin yeterli olabileceğini düşünüyoruz. Çünkü uluslararası belgelerde bir başka ülkedeki yetkilendirmede 2010 hedefi bil 300 kredi olarak görülüyor. Ama bu 300 kredinin daha üstündeki bir eğitimin yetkilenmesi ya da akademik olarak başka yetkilendirmenin nasıl olacağına ilişkin Hakkı Beyin ve Emre Beyin kurultayda sunduğu, bizim benimsediğimiz kurultay sonuç raporuna geçen belgelerle MOBBİG’in kurultaydan sonra yaptığı bu toplantıdaki belgeler arasında bir fark var. Bu fark da mimarlık yetkilendirilmesi konusunda değişik aşamalar tarif ediliyor. Biz oda olarak halihazırda kurultaydaki mutabakatın yansımasını istiyoruz.</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rkadaşlarıma sordum yasa metni yanımızda yok, ama aklımda kaldığı kadarıyla şöyle aktarmak istiyorum: Daha önceki, 99 yılındaki yasa taslağımızda mimarlık yetkilendirmesi için 5 yıllık kesintisiz eğitimi söylüyordu ve 2 yıllık meslek pratiğinin aranmasını şart koşuyordu Mesleğe Kabul Kurulu. Böyle bir şeyi aradıktan sonra kişilerin odaya üye olmasını öngörecekti. Burada tartışmalar ne mutabakata varırsak varalım bir başka şekilde gerçekleşebileceği için yasa hükmünde, yasaların öngördüğü eğitimi almış olmak şeklinde yazdı, yani biz 300 kredinin bir şekilde formüle edileceği bir eğitimin asgari olarak aranmasını, yazılmasını yeterli görüyoruz, ama onu oraya yazmak istemedik. Çünkü şu anda yasalarımızda hâlâ 8 yarıyıl geçerli. </w:t>
      </w:r>
    </w:p>
    <w:p>
      <w:pPr>
        <w:pStyle w:val="Normal"/>
        <w:spacing w:lineRule="auto" w:line="360" w:before="280" w:after="280"/>
        <w:ind w:firstLine="709"/>
        <w:jc w:val="both"/>
        <w:rPr/>
      </w:pPr>
      <w:r>
        <w:rPr>
          <w:rFonts w:cs="Arial" w:ascii="Arial" w:hAnsi="Arial"/>
          <w:color w:val="000000"/>
        </w:rPr>
        <w:t xml:space="preserve">Bu başka yasalarla beraber çıkan bir yetkilendirme. Biz orada eğitimini tamamlamış olan kişinin stajyer mimar olmasını, belli bir meslek pratiği geçtikten sonra oluşturulacak olan Mesleğe Kabul Kuruluyla odaya üye olabileceğini düşünüyoruz, odaya üye olmadan evvelki konumu stajyer mimar olaraktan. Bunu da çok tartıştık, </w:t>
      </w:r>
      <w:r>
        <w:rPr>
          <w:rFonts w:cs="Arial" w:ascii="Arial" w:hAnsi="Arial"/>
          <w:i/>
          <w:color w:val="000000"/>
        </w:rPr>
        <w:t>“mimar ve yetkili mimar gibi bir başka ayrım mı yapalım?”</w:t>
      </w:r>
      <w:r>
        <w:rPr>
          <w:rFonts w:cs="Arial" w:ascii="Arial" w:hAnsi="Arial"/>
          <w:color w:val="000000"/>
        </w:rPr>
        <w:t xml:space="preserve"> diye. Fakat daha bir başka yetkili mimar söz konusu, çünkü şu andaki 32 000 üyemizden 7 000 civarında, tarif edilecek şekilde yetkili çalışıyor, yani projeye imza atma anlamında yetki alıyor ve bu konuda da gerek hazırladığımız yasa tasarısı, gerek bizim şu andaki düzenlemelerimiz başka birtakım düzenlemeleri de gerektiriyor. O sürekli mesleki gelişim kapsamında, yani eğitiminizi alıyorsunuz, belli meslek pratiğinden sonra odaya kaydoluyorsunuz, fakat ömür boyu onunla yetinmeyi doğru bulmuyoruz, bunu çok tartışmıştık. Arada belli birtakım yükümlülüklerin de gerektiğini düşünüyoruz. Bu yasayı önümüzdeki hafta dediğim gibi yasa tasarısı olaraktan noktalayacağız. Uzun bir tartışma süreci geçti. Son kurultayımızın çalışma konularından bir tanesiydi. Hukukçularla uzun uzun tartıştık, başka katkılar derledik. Bu yasaya karşı olan meslektaşlarımız var, bunu biliyoruz. Böyle bir yasanın gerekli olmadığını, başka yasalarda yapılacak olan düzenlemelerle bunların eksikliğinin giderilmesi gerektiğini söyleyen meslektaşlarımız var. Ama biz ekseriyetli olaraktan böyle bir yasanın mimarlık meslek uygulamaları alanındaki önemli bir eksikliği gideceğini düşünüyoruz. Muhtemeldir ki bunun da eksik bıraktığı bazı şeyler olabilir, ama bunu gidereceğini düşün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eslek odalarıyla birkaç konu geçti, izninizle onunla ilgili de bir şeyler söylemek istiyorum. Bizim İç Mimarlar Odası, Şehir Plancılar Odası, Peyzaj Mimarları Odasıyla zaman zaman görüşmelerimiz oluyor, ama her birisiyle de belli bir yetki alanında sıkıntılarımız oluyor, bunu sizler de hissediyorsunuzdur. Son olaraktan İç Mimarlar Odası bir yönetmelik taslağı hazırladı. Hatırlarsınız geçen dönem Mimar Mühendis Odaları Birliğinde bizim yönetmeliğimizin eksik çıkmasına yol açan süreçlerde bir yönetmeliğimiz çıkmıştı SMM Yönetmeliği diye, yetkilendirmeyi izah eden bir yönetmelik. O yönetmeliğimize benzer bir ihtiyacı İç Mimarlar Odası düzenlerken hemen hemen bizim yönetmeliğimizin aynısını alaraktan yaptılar. Bu tabii hoş değildi. Bunu tartışıyoruz, geliştiriyoruz, ama iç mimarlarla, şehir plancılarla, peyzaj mimarlarıyla mesleki yetkilendirme konusunda çok çetin görüşmeler yapacağımızı bilmenizi isterim. </w:t>
      </w:r>
    </w:p>
    <w:p>
      <w:pPr>
        <w:pStyle w:val="Normal"/>
        <w:spacing w:lineRule="auto" w:line="360" w:before="280" w:after="280"/>
        <w:ind w:firstLine="709"/>
        <w:jc w:val="both"/>
        <w:rPr>
          <w:rFonts w:ascii="Arial" w:hAnsi="Arial" w:cs="Arial"/>
          <w:color w:val="000000"/>
        </w:rPr>
      </w:pPr>
      <w:r>
        <w:rPr>
          <w:rFonts w:cs="Arial" w:ascii="Arial" w:hAnsi="Arial"/>
          <w:color w:val="000000"/>
        </w:rPr>
        <w:t>Eğitimle ilgili de ciddi sorunlar var. İç Mimarlar Odasının bölüm başkanları toplantısına davetli olarak katıldık. Orada da bu sorunlara benzer sorunları tartıştılar, çok fazla okul açılmasının sorunlarını tartıştılar. 29 bölüm vardı. Her gün yenisi açılıyordu ve her birisi farklı farklı fakültelerin altında. MİDEKON tabii ki çok önemli bir gelişme. Biz de kutluyoruz, ama sadece mimarlık fakültesindeki iç mimarlık bölümleriyle ilgili bir yetki olamaz. Örneğin bu okulda iç mimarlık bölümü başka bir fakültenin altında, birçok okulda da böyle; sanat ve tasarımda var, güzel sanatlar olarak var. Yer yer adları da çok farklı. Çünkü başka yetkilendirme ihtiyaçları içerisindeler. Kentsel tasarım ya da çevre gibi isimler, çevre tasarımı gibi isimleri de ekliyorlar. Bunlar bizim önümüzde potansiyel sıkıntı kaynaklarımız olarak görülüyor. MİDEKON’la beraber başka birtakım düzenlemelerin de eğitimden kaynaklanan sorunların giderilmesi açısından yardımcı olacağını düşünüyorum. Teşekkürle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 ederiz. Bütün bu konuşmaların üzerine birdenbire biriken başka sorular hemen oluveriyor. O nedenle ben kendimi tutuyorum, siz de lütfen tutun yemekten sonra.  </w:t>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ÜÇÜNCÜ OTU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Değerli arkadaşlarım, öğleden sonraki oturumumuza başlıyoruz. Umarım oturduğunuz yerlerde rahatsınızdır. Burası bizim proje atölyemiz aslında. Bu proje atölyesini bu toplantı için böylesine düzenledik. Sabahki toplantı salonundan daha fonksiyonel olacağını düşündük, masa etrafında getireceği diğer avantajları ve birbirimizi en azından görebilme açısından. Çünkü öylesine bir toplantı salonunda arka sıralardaki konuşan arkadaşlarımızı daha önde oturanların görmesi çok zor oluyordu, önde konuşanların da arkadan görünmesi ve tanınması daha zor oluyordu. Böyle birbirimizi daha karşıdan görebilme imkânı bulabil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abahki bilgilendirme oturumumuza devam ediyoruz. Bu arada Almula Hanıma söz vermeden önce Necip Beyin -Necip Mutlu bildiğiniz gibi Mimarlar Odasının Genel Sekreteri- bize gene sunmak istediği kısa bir bilgilendirme var. Önce onu alalım, çünkü program gereği biraz sonra aramızdan ayrılacak, ondan sonra Almula Hanımın sunumuna geçeceğiz. Buyurun Necip Bey. </w:t>
      </w:r>
    </w:p>
    <w:p>
      <w:pPr>
        <w:pStyle w:val="Normal"/>
        <w:spacing w:lineRule="auto" w:line="360" w:before="280" w:after="280"/>
        <w:ind w:firstLine="709"/>
        <w:jc w:val="both"/>
        <w:rPr/>
      </w:pPr>
      <w:r>
        <w:rPr>
          <w:rFonts w:cs="Arial" w:ascii="Arial" w:hAnsi="Arial"/>
          <w:b/>
          <w:color w:val="000000"/>
        </w:rPr>
        <w:t xml:space="preserve">NECİP MUTLU (Mimarlar Odası Genel Sekreteri)- </w:t>
      </w:r>
      <w:r>
        <w:rPr>
          <w:rFonts w:cs="Arial" w:ascii="Arial" w:hAnsi="Arial"/>
          <w:color w:val="000000"/>
        </w:rPr>
        <w:t xml:space="preserve">Merhaba. Mimarlar Odasının daha önceki bilgilendirmede Bülend Beyin yaptıklarına ilave olarak son dönemde yapılan gelişmeler ve bu toplantıyı ilgilendiren bir iki konu var. Bu konuda bilgi vermek istedim. Çok kısa geçmeye çalışacağı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aklaşık 7-8 ay önce Mimarlar Odası olarak Avrupa Mimarlar Birliğiyle bir diyalogumuzda gündeme gelen ve bu kapsamda çalışmalarına başladığımız bir konu, yapı teknolojileri platformu. Avrupa Yapı Teknolojileri Platformu, Avrupa Birliğinin bir çalışması ve bu kapsamda bunun ulusal yapı teknolojileri kurulması anlamında Avrupa Mimarlar Konseyine verilmiş bir görev var burada. Bu anlamda Avrupa Mimarlar Konseyi odamıza iletilen bu konu kapsamında çalışmaları sürdürdük. Bir anket çalışması yaptık seçilmiş kişiler ve kurumlardan. Bu anket çalışması yetkililere iletildi. Daha sonra da 13 Ekimde İstanbul’da Avrupa Yapı Teknolojileri Platformu kapsamında ulusal yapı teknolojileri kurulmasıyla ilgili bir bilgilendirme toplantısı yaptık. Bu toplantıya Avrupa Birliğinden, Avrupa Mimarlar Konseyinden uzmanlar katıldı. Burada çerçeve program anlatıldı, Avrupa yapı teknoloji platformları anlatıldı ve ulusal yapı teknolojileri platformunun kurulma koşulları bilgilendirildi. Bu toplantıda 30 kadar kuruluş temsil edildi, sektörel kuruluşlar. Bunların içinde akademik ortamdan üniversitenin temsilcileri de vardı, meslek kuruluşları, birlik kuruluşları, malzeme kuruluşları da vard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Ulusal teknoloji platformunun kapsamı, AR-GE kapsamında çalışmaların yürütülmesi ve sektörün aktörlerinin bir araya gelmesi. Bu tabii sadece malzeme sektörü değil, yapılı çevre, doğal ve kültürel çevre, ekonomik ve sosyal politikaların da irdelendiği bir platform olarak çalışıyor diğer ülkelerde kurulduğu şekliyle. Tabii Bayındırlık Bakanlığı kamu ayağı direkt işin içindeydi, bunun dışında Kültür Bakanlığı, ilgili bakanlıkların da çağrılı olduğu bir platformdu. 8 Kasımda Bayındırlık Bakanlığıyla Mimarlar Odasının sekreterliğinde Bayındırlık Bakanlığında bir toplantı daha yapıldı. Bu daha katılımlı bir toplantıydı, 40 kadar sektör temsilcisinin katıldığı bir toplantıydı. Burada bir mutabakat metni imzalandı. Bu Türkiye yapı teknolojileri platformu kurulmasıyla ilgili bir mutabakat metni. Bu tabii ki ucu açık, katılımı her talep eden tabii ki katılabilir, ama sektörel anlamda katkı koyabilecek kuruluşlara imzaya açık bir metin olarak aktarıldı. Bu ay içinde de Versay’da bir bilgilenme konferans var, onu Mimarlar Odası olarak izleyeceği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yrıca bu platformun önerdiği Orta Doğu Teknik Üniversitesinden bir hoca arkadaşımızla, diğer bir üniversiteden -şimdi hatırlayamayacağım- bir hoca arkadaşımız ayrıca izleyecek ve oradan gelen bilgilendirme ışığında çalışmalara devam edeceğiz. Eğer uygunsa benim önerim, teknoloji platformu kurulmasıyla ilgili dokümanları bu katılım listesine gönderelim, mail ortamında hepsini gönderelim, incelensin. Bu konuda katkı ve katılım istiyoruz, özellikle akademik ortamda bu çalışmaları önemsiyoruz. Çünkü yapı sektöründe bir dağınıklık söz konusu, Hocam siz iyi bilirsiniz ihtisasınızdan dolayı özellikle. Bunun toparlanması açısından önemsiyoruz, çalışmalarımızı da katkı anlamında geliştirmek istiyoruz. </w:t>
      </w:r>
    </w:p>
    <w:p>
      <w:pPr>
        <w:pStyle w:val="Normal"/>
        <w:spacing w:lineRule="auto" w:line="360" w:before="280" w:after="280"/>
        <w:ind w:firstLine="709"/>
        <w:jc w:val="both"/>
        <w:rPr/>
      </w:pPr>
      <w:r>
        <w:rPr>
          <w:rFonts w:cs="Arial" w:ascii="Arial" w:hAnsi="Arial"/>
          <w:color w:val="000000"/>
        </w:rPr>
        <w:t xml:space="preserve">Bir diğer konu da, Avrupa Birliğinin yine eşleştirme projesi, </w:t>
      </w:r>
      <w:r>
        <w:rPr>
          <w:rFonts w:cs="Arial" w:ascii="Arial" w:hAnsi="Arial"/>
          <w:b/>
          <w:color w:val="000000"/>
        </w:rPr>
        <w:t xml:space="preserve"> </w:t>
      </w:r>
      <w:r>
        <w:rPr>
          <w:rFonts w:cs="Arial" w:ascii="Arial" w:hAnsi="Arial"/>
          <w:color w:val="000000"/>
        </w:rPr>
        <w:t>temining</w:t>
      </w:r>
      <w:r>
        <w:rPr>
          <w:rFonts w:cs="Arial" w:ascii="Arial" w:hAnsi="Arial"/>
          <w:b/>
          <w:color w:val="000000"/>
        </w:rPr>
        <w:t xml:space="preserve"> </w:t>
      </w:r>
      <w:r>
        <w:rPr>
          <w:rFonts w:cs="Arial" w:ascii="Arial" w:hAnsi="Arial"/>
          <w:color w:val="000000"/>
        </w:rPr>
        <w:t xml:space="preserve">projesi kapsamında enerji verimliliğinin artırılmasıyla ilgili bir projesi var. Bu konuda Elektrik İşleri Etüt Dairesinde Avrupa Birliğiyle ortak sürdürdüğü bir çalışma. Uzmanlar Ankara’da çalışıyorlar devamlı olarak. Onlarla ortak bir eğitim programı çalışmamız var. Bunun da bilgilendirmelerini eğer uygun görürseniz göndermek istiyoruz. Çok hızlı ve kısa anlatmak istedi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Necip Beye teşekkür ediyorum. Necip Beyin söylediği birtakım dokümanların sizlere gönderilmesi açısından adreslerin güncellenmesinde yarar var. Kayıt sırasında arkadaşlarım sizlerin adreslerine güncellemenizi istemişti. Eğer güncellemeyen değerli dostlarım var ise bunu bu vesileyle bir kez daha hatırlatmak istiyorum. Çünkü bu toplantının sizlere duyurulması sırasında da bazı arkadaşlarımızın özellikle telefon numaralarını bulmakta güçlük çektik. O eksiklikler de varsa onları gidermenizi özellikle rica ediyoru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fendim, gene sabah kaldığımız yerdeki tartışmaları da sürdüreceğiz, ama önce bir de Almula Hanımı dinleyelim. Çünkü Almula Hanım ve diğer bazı arkadaşlarımız Hanya’da Eylül yapılan toplantıya katıldılar ve orada bizleri de doğrudan ilgilendiren birtakım gelişmelere şahit oldular, tartışmaların içinde oldular. Orada neler olduğu konusunda da bir bilgilenme alırsak daha sonra bunların bir genel değerlendirmesini, tartışmasını yaptıktan sonra bugünkü gündemimizi tamamlayacağız. Almula Hanım buyurun söz sizin. </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Öncelikle bu benim son MOBBİG toplantım olacak. Dolayısıyla burada bulunan ve benim tanıştığım, fakat burada bulunmayan hocalarıma teşekkür etmek istiyorum. Çünkü akademisyen olarak tabii ki eğitimin içindeyiz ve eğitimi düşünmek zorundayız, sürekli kafamızın bir parçası kendi özel derslerimizde olsun ya da daha bütünlükçü bir aşamada olsun. MOBBİG toplantıları bana gerçekten de olaya çok farklı bir bakış açısından bakmamı sağladı. Pek çok hocam bana farklı bir esin kaynağı oldu. O yüzden buradan öncelikle hepinize teşekkürü borç biliyorum yolun başında bir insan olar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günkü toplantı sunumunu serbest bir diyalog halinde olmasının daha doğru olacağını düşündüm. Size her yıl Eylül ayında Yunanistan’ın Girit Adasında Hanya’da bütün olarak yapılagelen Avrupa Mimarlık Okulları Birliğinin yıllık toplantısındaki konuşulan konuları aktarıyor olacağım. Aslında bu görevi üstlenmesi gereken kişi muhtemelen Selahattin Hoca. Çünkü bu toplantıların vazgeçilmez parçası ve önemli bir kişisi, bunu o toplantılara katıldığımız zaman da gördük. O yüzden Selahattin Hocam eminim ki bana gerekli gördüğü yerlerde katkı sağlayacaktır. Bu arada sizler de dilediğiniz noktalarda lütfen kesiniz ve görüş ve sorularınızı sorunuz.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O zaman ben hemen kesiyorum, çünkü </w:t>
      </w:r>
      <w:r>
        <w:rPr>
          <w:rFonts w:cs="Arial" w:ascii="Arial" w:hAnsi="Arial"/>
          <w:i/>
          <w:color w:val="000000"/>
        </w:rPr>
        <w:t xml:space="preserve">“katıldığınız son MOBBİG toplantısı” </w:t>
      </w:r>
      <w:r>
        <w:rPr>
          <w:rFonts w:cs="Arial" w:ascii="Arial" w:hAnsi="Arial"/>
          <w:color w:val="000000"/>
        </w:rPr>
        <w:t xml:space="preserve">demenizi yadırgadım. Çünkü o sizin kararınız olmayacak umarım. </w:t>
      </w:r>
    </w:p>
    <w:p>
      <w:pPr>
        <w:pStyle w:val="Normal"/>
        <w:spacing w:lineRule="auto" w:line="360" w:before="280" w:after="280"/>
        <w:ind w:firstLine="709"/>
        <w:jc w:val="both"/>
        <w:rPr/>
      </w:pPr>
      <w:r>
        <w:rPr>
          <w:rFonts w:cs="Arial" w:ascii="Arial" w:hAnsi="Arial"/>
          <w:b/>
          <w:color w:val="000000"/>
        </w:rPr>
        <w:t xml:space="preserve">Yrd. Doç. Dr. ALMULA KÖKSAL(Yıldız Teknik Üniversitesi)- </w:t>
      </w:r>
      <w:r>
        <w:rPr>
          <w:rFonts w:cs="Arial" w:ascii="Arial" w:hAnsi="Arial"/>
          <w:color w:val="000000"/>
        </w:rPr>
        <w:t>Benim görevim bittiği için.</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Akademik yaşamda kalacaksanız yarın öbür gün belki bölüm başkanı ya da dekan olarak bu toplantıya katılabilirsiniz, böyle bir olasılık her zaman var. Onun için son demeyin de.</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i/>
          <w:color w:val="000000"/>
        </w:rPr>
        <w:t xml:space="preserve">“Bir süreliğine belki aramak vermek” </w:t>
      </w:r>
      <w:r>
        <w:rPr>
          <w:rFonts w:cs="Arial" w:ascii="Arial" w:hAnsi="Arial"/>
          <w:color w:val="000000"/>
        </w:rPr>
        <w:t xml:space="preserve">diyelim. Bu seneki toplantı aslında en çok Türk delegasyonun katılımının gerçekleştiği toplantı olarak başlamam herhalde en doğrusu. Gazi Üniversitesinden Işık Hoca toplantıdaydı, Selahattin Hoca hepimizin lideri ve yol göstericisi olarak oradaydı, Doğu Akdeniz Üniversitesinden İbrahim Hocamız oradaydı, Yıldız Teknik Üniversitesinden de Hüsnü Hocayla ben katıldık bu seneki toplantıya. O yüzden onların da alışık olmadığı bir Türk heyeti vardı aslın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ğer bir açılımsa, bu sene toplantının aslında beklenenden daha fazla ilgi görmüş olması, özellikle tam sayıyı hatırlayamıyorum, ama 150’ye yakın bir katılımcı vardı Avrupa’nın pek çok okulundan; Avusturya, Almanya, Hollanda, Belçika, yoğun bir İtalyan katılımı vardı. Fransızlardan yoğun bir katılım vardı, İngilizler, Slovenya gibi, Romanya, Avrupa Birliğine yeni katılan ülkeler ve ev sahibi Yunanistan olmak üzere Avrupa’nın pek çok ülkesinden Avrupa Birliğine üye ülkeler ve Avrupa Birliğine üye olmak üzere olan ülkeler ve bizim gibi üye olmaya çalışan ülkeler olmak üzere pek çok ülke bulunmaktaydı. Bugünkü sunumumda aslında üç ana başlıkta belki konuşmak daha doğru olur diye düşündüm. Çünkü toplantılarda bu üç ana başlıkta aslında konuşuldu. </w:t>
      </w:r>
    </w:p>
    <w:p>
      <w:pPr>
        <w:pStyle w:val="Normal"/>
        <w:spacing w:lineRule="auto" w:line="360" w:before="280" w:after="280"/>
        <w:ind w:firstLine="709"/>
        <w:jc w:val="both"/>
        <w:rPr/>
      </w:pPr>
      <w:r>
        <w:rPr>
          <w:rFonts w:cs="Arial" w:ascii="Arial" w:hAnsi="Arial"/>
          <w:color w:val="000000"/>
        </w:rPr>
        <w:t>Bunlardan bir tanesi, 2006 Nisan ayında Avrupa Komisyonunun almış olduğu 2005/36 sayılı Koalifikasyonlar</w:t>
      </w:r>
      <w:r>
        <w:rPr>
          <w:rFonts w:cs="Arial" w:ascii="Arial" w:hAnsi="Arial"/>
          <w:b/>
          <w:color w:val="000000"/>
        </w:rPr>
        <w:t xml:space="preserve"> </w:t>
      </w:r>
      <w:r>
        <w:rPr>
          <w:rFonts w:cs="Arial" w:ascii="Arial" w:hAnsi="Arial"/>
          <w:color w:val="000000"/>
        </w:rPr>
        <w:t>Direktifi, yani yönetmeliği ya da yasası diyelim. Bu yasanın özelliği var. Çünkü ekim 2007’den itibaren bu hem Avrupa Birliği ülkelerini, hem de bizi bağlayıcı olarak geçerli olacak, yeni yasa olacak. Bu konuda konuşmak istiyorum. Ondan sonra toplantı sırasında eğitimle ilgili yapılmış Avrupa Birliği UIA’nın sponsorluğunda yürütülmüş olan eğitimle ilgili bir araştırma var. Bu araştırmanın ön sonuçları yayınlandı. O ön sonuçlarla ilgili birtakım bilgiler sunmak istiyorum. Son olarak da isterseniz toplantı dedikoduları diyebilirsiniz, toplantı aralarında okullarla birebir yapmış olduğum ve aslında bizim buradaki MOBBİG toplantılarında tartışageldiğimiz ortak konularımız, ortak sorunlarımız üzerinde edindiğim izlenimleri sizlerle paylaşmak istiyorum.</w:t>
      </w:r>
    </w:p>
    <w:p>
      <w:pPr>
        <w:pStyle w:val="Normal"/>
        <w:spacing w:lineRule="auto" w:line="360" w:before="280" w:after="280"/>
        <w:ind w:firstLine="709"/>
        <w:jc w:val="both"/>
        <w:rPr/>
      </w:pPr>
      <w:r>
        <w:rPr>
          <w:rFonts w:cs="Arial" w:ascii="Arial" w:hAnsi="Arial"/>
          <w:color w:val="000000"/>
        </w:rPr>
        <w:t>Önemli olan konudan başlayacak olursak, bildiğimiz üzere 1985 yılında mimarlık direktifi Avrupa Birliği Komisyonu tarafından alınmıştı ve bu mimarlık direktifinde Meslek Yasası, mesleğin nasıl yürütüleceği, mimarlık eğitiminin nasıl yapılacağı, mimarlık eğitimini tanımlayan 11 madde gibi birtakım konuları içeren, mobilitenin tanımlandığı, mesleklerin, hareketlerin tanımlandığı bir yasaydı. Bu yasa Nisan 2006’da alınan kararla Ekim 2007’den itibaren yerini yeni direktife bırakıyor. Yeni direktifte değişen şey ne? Aslında onlara bakmak lazım. Toplantıda bize yeni direktifi dağıtmadılar, ama ben dün akşam Avrupa Komisyonunun sayfasından indirdim, yanımda, isteyen olursa paylaşabilirim. 170 küsur sayfalık bir metin. Yeni direktifin “quafications directive”</w:t>
      </w:r>
      <w:r>
        <w:rPr>
          <w:rFonts w:cs="Arial" w:ascii="Arial" w:hAnsi="Arial"/>
          <w:b/>
          <w:color w:val="000000"/>
        </w:rPr>
        <w:t xml:space="preserve">  </w:t>
      </w:r>
      <w:r>
        <w:rPr>
          <w:rFonts w:cs="Arial" w:ascii="Arial" w:hAnsi="Arial"/>
          <w:color w:val="000000"/>
        </w:rPr>
        <w:t xml:space="preserve">diye tanımlanı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eni direktifin diğer mimarlık direktifinden farklarından bir tanesi, bir defa tüm meslek dalları için tek bir direktif, yani tek bir çatı altında topluyor olması. Diğeri, yine aynen mimarlık direktifinde olduğu gibi mimarlık eğitimini de kapsaması gereken 11 maddeyi koruyor olması, fakat farklı bir madde çatısının altına getirilmiş olması. Önemli bir nokta, mimarlık eğitiminin süresini 4 yıl olarak tanımlıyor olması. Zaten toplantılar sırasında önemli tartışma konularından bir tanesi buydu. Direktifte -kendim dün akşam da baktım- eğitimin norm süresi 4 yıl olarak tanımlanıyor, ama bu arada Bologna sürecini de bir yerde tanıyor. Bu anlamda da yeni direktifte muğlak olan Bologna süreciyle henüz örtüşmemiş ya da entegrasyonu tamamlanmamış noktalar var. Zaten toplantıdaki Avrupa Birliği ülkelerinin özellikle Bologna sürecini benimsemiş okullardaki en büyük infial de bu noktadan kaynaklanı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eni direktifte 4 yılın norm olarak kabul edilmesi karşılığında, okulların 5 yıllık ya da 3+2 ya da farklı versiyonlarda 5 yıllık süreler içerisinde olması. Konuşulan konularda 4 yılın yasal süre olduğunu, 5 yılın Bologna süreciyle kabul edilebilir olduğunu, 6 yılın ise düşünülebileceği konuşulan konular arasındaydı. Yeni direktifle beraber ACE yetkilileri, yeni direktifle ilgili olarak da birtakım endişelerini dile getirdiler. Bu endişeler de şu başlıklar altında yer aldı: Bunlardan bir tanesi, mimarlık direktifinde gerek eğitimin yapılanması, gerek özellikle Avrupa Birliğinde okulların akrediktasyonu, gerek Avrupa Birliği üye ülkeleri açısından meslek pratiğinin tanımlanması ve prosedürleri aslında son derece net ve açık bir şekilde tanımlanmıştı. Bu tanımlanma prosedürü nasıldı? Her ülke Brüksel’de hem eğitim açısından, hem de meslek alanının tanımlanması açısından temsil edilmekteydi ve her ülke kendi eğitim kriterlerini ve meslek alanının tanımlanmasıyla ilgili kriterlerini ilan ediyordu Brüksel’de. Belirli bir süre boyunca ilan ediliyordu, diğer üye ülkelerin bu ilan edilen koşullara itiraz hakları vardı, o itiraz haklarını kullanabiliyorlardı. İtiraz edilmezse bu üye ülkelerin koşulları geçerli oluyordu. </w:t>
      </w:r>
    </w:p>
    <w:p>
      <w:pPr>
        <w:pStyle w:val="Normal"/>
        <w:spacing w:lineRule="auto" w:line="360" w:before="280" w:after="280"/>
        <w:ind w:firstLine="709"/>
        <w:jc w:val="both"/>
        <w:rPr/>
      </w:pPr>
      <w:r>
        <w:rPr>
          <w:rFonts w:cs="Arial" w:ascii="Arial" w:hAnsi="Arial"/>
          <w:color w:val="000000"/>
        </w:rPr>
        <w:t xml:space="preserve">Bu yeni direktifle beraber ACE yetkililerinin üzerinde durduğu noktalardan bir tanesi, bu prosedürlerin tamamen muğlaklaşmış olması. Bu oldukça önemli, bu şu demek oluyor: Mimarlık eğitiminin akreditasyonunun ne şekilde sağlanacağı ve meslek yasasının, yani mesleğin mobilitesinin, mesleğin hareketliliğinin ne şekilde sağlanacağı bu yeni direktifle tam olara tanımlanamıyor. Bu anlamda endişeler var. 11 tane becerinin yeniden güncellenmesi gündeme gelmiş durumda, ki bu konuda da ACE yetkilileri tarafından endişeler ortaya konuluyor. </w:t>
      </w:r>
      <w:r>
        <w:rPr>
          <w:rFonts w:cs="Arial" w:ascii="Arial" w:hAnsi="Arial"/>
          <w:b/>
          <w:color w:val="000000"/>
        </w:rPr>
        <w:t xml:space="preserve"> </w:t>
      </w:r>
      <w:r>
        <w:rPr>
          <w:rFonts w:cs="Arial" w:ascii="Arial" w:hAnsi="Arial"/>
          <w:color w:val="000000"/>
        </w:rPr>
        <w:t xml:space="preserve">Third country qoalifications denilen, yani buradaki kasıt şu: Bir ülkede yetkili ya da yetkin olan bir kişinin başka bir ülkenin kriterlerini sağlamaması durumunda ne olacağı konusu ciddi anlamda ACE yetkilileri tarafından dile getirilen problemler arasında yer alıyor. Adaptasyon sürecinin tanımlı olmaması endişe edilen noktalar arasında yer alı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vrupa Komisyonu bildiğimiz üzere politikacılar tarafından oluşturulan bir komisyon. Ama bu komisyon kararlarını alırken eski direktifle teknik kişiler tarafından; bu teknik kişiler kimlerdi? ACE’nin yetkili kişileri, her ülkenin mimarlık meslek odasının yetkili kişileri ve her ülkenin eğitimle ilgili ulusal ajansının yetkili kişilerinden oluşan, oldukça geniş, uzman bir takım tarafından görüş alıyordu ve bu görüşler doğrultusunda aslında mesleğimizle ilgili kararlar üretiyorlardı. Yeni direktifle beraber önemli değişimlerden bir tanesi, bu ekibin, Brüksel’de giderek genişleyen ekibin artık lağvedilecek olması. Bu şu demek oluyor: Artık Avrupa Komisyonundaki politikacılar teknik konularda tamamen politik kararlar üretebilecekler ve bu anlamda özellikle meslek odalarından ve eğitim camiasından doğrudan bilgi akışı ya da teknik hizmet alamayacakl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öylenen şey şu: Yeni direktifle beraber, coafications directive ile beraber uzman bir danışma kurulunun oluşturulacağı, fakat bu uzman danışma kurulunun bu  anlamda temsiliyeti ne ölçüde sağlayacağı da bu anlamda toplantıda dile getirilen problemlerden bir tanesi. Bu arada kazanılmış haklar problem olan temel konulardan bir tanesi, zaten bu aslında Avrupa Birliğinin temel problemi. Bazı kişiler şu anda mimarlık mesleğini icra ediyorlar, ama bu yeni direktifle beraber bu kişilerin akreditasyon süreçleri nasıl sağlanacak, bu kişiler başka ülkelerde akredite olabilecekler mi, başka ülkelerde mesleklerini icra edebilecekler mi? Bu anlamda Avrupa Birliği üyeleri, Amerika’daki sistemde olduğu gibi sigorta sistemlerine yabancılar. Bu anlamda da yeni meslek sigortası kavramı gündeme gelmiş durumda, ama gerçekten de ciddi problemler var. Çünkü her ülkenin kendine has farklı kriterleri olacak ve kişiler meslek sigortalarını hangi ülkenin koşullarına göre ve hangi şartlara göre oluşturacakları da yine toplantıda konuşulan konular arasında yer alıyordu. </w:t>
      </w:r>
    </w:p>
    <w:p>
      <w:pPr>
        <w:pStyle w:val="Normal"/>
        <w:spacing w:lineRule="auto" w:line="360" w:before="280" w:after="280"/>
        <w:ind w:firstLine="709"/>
        <w:jc w:val="both"/>
        <w:rPr/>
      </w:pPr>
      <w:r>
        <w:rPr>
          <w:rFonts w:cs="Arial" w:ascii="Arial" w:hAnsi="Arial"/>
          <w:color w:val="000000"/>
        </w:rPr>
        <w:t>Yeni direktifle beraber mimarlık mesleğinin icrasında okulların ve meslek odalarının rolü ne olacak? Bu yeni direktifte çok kapalı, tanımlanmamış noktalardan bir tanesi. Bu gerçekten de bizi de ilgilendiriyor. Şu anlamda bizi de ilgilendiriyor: Söylenen şey şuydu: Özellikle yeni üye olmuş Avrupa Birliği ülkelerinin 2007 Ekime kadar acilen meslek pratiği ya da meslek icra etme koşullarının ve eğitimle ilgili koşulları ilan etmeleri gerekiyor. Aksi takdirde bu ülkeler bu sistem içinde yer alamayacaklar, böyle bir problem de var. Bizim de bu anlamda her ne kadar Avrupa Birliği üyesi olmasak da anlaşmalarla mesleklerin serbest dolaşımına dahiliz. Bu anlamda bizim de Ekim 2007 gibi bir süresel</w:t>
      </w:r>
      <w:r>
        <w:rPr>
          <w:rFonts w:cs="Arial" w:ascii="Arial" w:hAnsi="Arial"/>
          <w:b/>
          <w:color w:val="000000"/>
        </w:rPr>
        <w:t xml:space="preserve"> </w:t>
      </w:r>
      <w:r>
        <w:rPr>
          <w:rFonts w:cs="Arial" w:ascii="Arial" w:hAnsi="Arial"/>
          <w:color w:val="000000"/>
        </w:rPr>
        <w:t>dadeline’ımız</w:t>
      </w:r>
      <w:r>
        <w:rPr>
          <w:rFonts w:cs="Arial" w:ascii="Arial" w:hAnsi="Arial"/>
          <w:b/>
          <w:color w:val="000000"/>
        </w:rPr>
        <w:t xml:space="preserve"> </w:t>
      </w:r>
      <w:r>
        <w:rPr>
          <w:rFonts w:cs="Arial" w:ascii="Arial" w:hAnsi="Arial"/>
          <w:color w:val="000000"/>
        </w:rPr>
        <w:t xml:space="preserve">var karşımızda. 2007’ye kadar bizim de mimarlık eğitimini hangi koşullar altında gerçekleştireceğimizi, Meslek Yasasının ne olacağını bir şekilde sonuçlandırmamız gerekiyor, ki yeni direktif çerçevesinde prosedür gerçekten bir muamma ve karambol hak kaybına yol açılmaması açısından.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burada temel problemlerden bir tanesi, yani yeni direktif gerçekten de tarafların çok iyi bilmediği bir şey, bir anlamda ilk direktife geri dönüş olaraktan da yorumlayanlar vardı. Ama bir anlamda da buna itiraz ediliyor. Şu anlamda itiraz ediliyor: Daha önceden sadece mimarlıkla ilgili bir direktif varken, bu artık geçerli olmayacak ve bütün meslekleri bir çatı altına koymuş olacaklar. Biz de o anlamda ayrıcalıklı konumumuzu yitirmiş olacağız. Bu da hem ACE’nin, hem de UIA’nin toplantı sırasında tepki verdiği noktalardan bir tanesi. </w:t>
      </w:r>
    </w:p>
    <w:p>
      <w:pPr>
        <w:pStyle w:val="Normal"/>
        <w:spacing w:lineRule="auto" w:line="360" w:before="280" w:after="280"/>
        <w:ind w:firstLine="709"/>
        <w:jc w:val="both"/>
        <w:rPr/>
      </w:pPr>
      <w:r>
        <w:rPr>
          <w:rFonts w:cs="Arial" w:ascii="Arial" w:hAnsi="Arial"/>
          <w:color w:val="000000"/>
        </w:rPr>
        <w:t xml:space="preserve">Tabii burada mimarlık eğitiminin süresi toplantı süresince konuşulan konulardan bir tanesiydi. Başta da söylediğim gibi yeni direktifle beraber problemler doğuyor. Mimarlık eğitiminin süresini yeni direktif 4 yıl olarak tanımlıyor, ama Avrupa Birliği içerisinde önemli sayıdaki okul Bologna kriterlerini benimsemiş durumda. Bu anlamda elimde toplantıdan edindiğim birtakım sayılar var, bunları sizlerle paylaşmak isterim. Yapılmış bir çalışmadan bahsetmek istiyorum. Bu çalışma şu tartışmaya gidiyor: Bologna kriterleri bazı okullar tarafından koşulsuz, sorgusuz, sualsiz, iyiliği kötülüğü tartışmadan kabul edilmeye ya da entegre olmaya çalışılıyor. Avrupa Birliği çatısı altındaki bazı okullar tarafından şiddetle karşı çıkılıyor. Bu anlamda Avrupa Birliği topluluğu içerisinde sorgusuz sualsiz Bologna kriterleri tanımlanmıştır, </w:t>
      </w:r>
      <w:r>
        <w:rPr>
          <w:rFonts w:cs="Arial" w:ascii="Arial" w:hAnsi="Arial"/>
          <w:i/>
          <w:color w:val="000000"/>
        </w:rPr>
        <w:t xml:space="preserve">“biz de buna entegre olacağız” </w:t>
      </w:r>
      <w:r>
        <w:rPr>
          <w:rFonts w:cs="Arial" w:ascii="Arial" w:hAnsi="Arial"/>
          <w:color w:val="000000"/>
        </w:rPr>
        <w:t xml:space="preserve">deyip düşünmeden buna entegre olmaya çalışan okullar var. Bir tarafta bunu şiddetle kınayan ve dışlamaya çalışan okullar var, ki mesela bunların içerisinde Fransızlar önemli bir noktada duruyorlar. Bir kısımsa diyor ki, </w:t>
      </w:r>
      <w:r>
        <w:rPr>
          <w:rFonts w:cs="Arial" w:ascii="Arial" w:hAnsi="Arial"/>
          <w:i/>
          <w:color w:val="000000"/>
        </w:rPr>
        <w:t xml:space="preserve">“bunu niye yapmaya çalışıyoruz?” </w:t>
      </w:r>
      <w:r>
        <w:rPr>
          <w:rFonts w:cs="Arial" w:ascii="Arial" w:hAnsi="Arial"/>
          <w:color w:val="000000"/>
        </w:rPr>
        <w:t xml:space="preserve">Burada 4 yıl deniliyor. Bologna süreci iki aşamalı bir eğitimden bahsediyor ve iki aşamasının toplam süreci olaraktan da 5 yıl gibi bir tavsiye kararı var. Bu anlamda burada kendi içerisinde bir çelişki doğuracak; sorulardan bir tanesi bu. </w:t>
      </w:r>
    </w:p>
    <w:p>
      <w:pPr>
        <w:pStyle w:val="Normal"/>
        <w:spacing w:lineRule="auto" w:line="360" w:before="280" w:after="280"/>
        <w:ind w:firstLine="709"/>
        <w:jc w:val="both"/>
        <w:rPr/>
      </w:pPr>
      <w:r>
        <w:rPr>
          <w:rFonts w:cs="Arial" w:ascii="Arial" w:hAnsi="Arial"/>
          <w:color w:val="000000"/>
        </w:rPr>
        <w:t xml:space="preserve">İkincisi, bir taraftan mobilite diyoruz, bir taraftan esneklik diyoruz, bir taraftan çeşitlilik derken, tartışma konularından bir tanesi Bologna süreci gerçekten de bu çeşitliliği bize sağlıyor mu? Bu önemli bir soru bence, yani bu konuyla ilgili kafa yoran dışarıdan ve içeriden farklı bakış açıları da bunu söylüyor. Bazı bakış açıları diyor ki, “Bologna süreci o kadar fiks tanımlanmış bir çerçeve program ki, </w:t>
      </w:r>
      <w:r>
        <w:rPr>
          <w:rFonts w:cs="Arial" w:ascii="Arial" w:hAnsi="Arial"/>
          <w:i/>
          <w:color w:val="000000"/>
        </w:rPr>
        <w:t xml:space="preserve">“11 madde, iki aşamalı eğitim” </w:t>
      </w:r>
      <w:r>
        <w:rPr>
          <w:rFonts w:cs="Arial" w:ascii="Arial" w:hAnsi="Arial"/>
          <w:color w:val="000000"/>
        </w:rPr>
        <w:t xml:space="preserve">denildiği zaman, neredeyse kurumlararası farklılığı ortadan kaldıran bir eğitim modeli tarifliyor. </w:t>
      </w:r>
      <w:r>
        <w:rPr>
          <w:rFonts w:cs="Arial" w:ascii="Arial" w:hAnsi="Arial"/>
          <w:i/>
          <w:color w:val="000000"/>
        </w:rPr>
        <w:t>“O zaman o çeşitlilik nerede?”</w:t>
      </w:r>
      <w:r>
        <w:rPr>
          <w:rFonts w:cs="Arial" w:ascii="Arial" w:hAnsi="Arial"/>
          <w:color w:val="000000"/>
        </w:rPr>
        <w:t xml:space="preserve"> tartışması ortaya çıkmaya başlıyor, ki aslında şu anda Avrupa’da mesela Yunanistan, mesela Fransızlar, mesela Hollandalılar bu soruyu sormaya başladılar. </w:t>
      </w:r>
      <w:r>
        <w:rPr>
          <w:rFonts w:cs="Arial" w:ascii="Arial" w:hAnsi="Arial"/>
          <w:i/>
          <w:color w:val="000000"/>
        </w:rPr>
        <w:t xml:space="preserve">“Biz bunu yaptık, ama iyi mi yaptık?” </w:t>
      </w:r>
      <w:r>
        <w:rPr>
          <w:rFonts w:cs="Arial" w:ascii="Arial" w:hAnsi="Arial"/>
          <w:color w:val="000000"/>
        </w:rPr>
        <w:t>sorusunu sormaya başladılar. Bu anlamda ciddi bir şekilde biraz da İngilizlere karşı bir tepki de olduğunu söylememem gerekiyor.</w:t>
      </w:r>
    </w:p>
    <w:p>
      <w:pPr>
        <w:pStyle w:val="Normal"/>
        <w:spacing w:lineRule="auto" w:line="360" w:before="280" w:after="280"/>
        <w:ind w:firstLine="709"/>
        <w:jc w:val="both"/>
        <w:rPr/>
      </w:pPr>
      <w:r>
        <w:rPr>
          <w:rFonts w:cs="Arial" w:ascii="Arial" w:hAnsi="Arial"/>
          <w:color w:val="000000"/>
        </w:rPr>
        <w:t>Yapılan araştırmayla ilgili birtakım sayısal veriler vereyim. 148 000 öğrenci, aşağı yukarı 15 000 öğretim üzerinde öğretim programlarının özgünlüğü konusunda yapılan bir araştırma bu. Bunların yüzde 61’i özgün olduğunu düşünüyor, yüzde 39’u ise eğitim öğretim programlarının özgün olmadığını belirtmiş yapılan araştırmada. Varolan Avrupa Birliği ülkeleri içerisinde mastır ve dengi diploma veren okul sayısının normal eğitim şeyinin içinde yüzde 39’a sahip olduğu, mastır sonrası eğitimin yüzde 12’lik bir bölüme sahip olduğu, doktora programlarının yüzde 48’lik bir yüzdeye sahip olduğu söyleniyor. Varolan okullar içerisinde yüzde teaching oriented</w:t>
      </w:r>
      <w:r>
        <w:rPr>
          <w:rFonts w:cs="Arial" w:ascii="Arial" w:hAnsi="Arial"/>
          <w:b/>
          <w:color w:val="000000"/>
        </w:rPr>
        <w:t xml:space="preserve"> </w:t>
      </w:r>
      <w:r>
        <w:rPr>
          <w:rFonts w:cs="Arial" w:ascii="Arial" w:hAnsi="Arial"/>
          <w:color w:val="000000"/>
        </w:rPr>
        <w:t xml:space="preserve">yani eğitim amaçlı okullar olduğu, sadece yüzde 7’si araştırma amaçlı okullar olduğu, yüzde 49’ununsa her ikisini de kendisine hedeflediği yapılan çalışmalar sonucunda ortaya çıkmış. </w:t>
      </w:r>
    </w:p>
    <w:p>
      <w:pPr>
        <w:pStyle w:val="Normal"/>
        <w:spacing w:lineRule="auto" w:line="360" w:before="280" w:after="280"/>
        <w:ind w:firstLine="709"/>
        <w:jc w:val="both"/>
        <w:rPr>
          <w:rFonts w:ascii="Arial" w:hAnsi="Arial" w:cs="Arial"/>
          <w:color w:val="000000"/>
        </w:rPr>
      </w:pPr>
      <w:r>
        <w:rPr>
          <w:rFonts w:cs="Arial" w:ascii="Arial" w:hAnsi="Arial"/>
          <w:color w:val="000000"/>
        </w:rPr>
        <w:t>Eğitimlerin süresi açısından stürüktürlerine baktığımızda, 5 yıllık okullar yüzde 26, yani toplam anketin yüzde 26’lık kısmına sahip.</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 Pardon, 5 yıl derken 3+2 mi?</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5 yıl kesintisiz. Evet 5 yıl kesintisiz yüzde 26, 3+2 yüzde 66, 4+1 yüzde 4, bir de 4+X diye bir model var, o da yüzde 4.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Affedersiniz sayı olarak kaç tane mimarlık okulu var Avrupa’da? Özür dilerim böyle söz istedim, ama o rakam benim için önemli. Avrupa’da kaç tane mimarlık okulu var, yani bu toplantıya katılan, Hanya’ya kaç kişi geldi?</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O burada yok, o sayıyı bilmiyorum, ama Hocanın sorduğu Avrupa’da toplam kaç mimarlık okulu olduğu.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 xml:space="preserve">Ama onu belirtmeleri lazım, yani bir yerde söylenmesi lazım. Peki, kaç okul üzerine anket yapıldı? İşte o sayı neydi, yani 200 mü, 500 mü? </w:t>
      </w:r>
      <w:r>
        <w:rPr>
          <w:rFonts w:cs="Arial" w:ascii="Arial" w:hAnsi="Arial"/>
          <w:b/>
          <w:color w:val="000000"/>
        </w:rPr>
        <w:t xml:space="preserve"> </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Elimdeki rakamlara bakıyorum, aşağı yukarı 500 okul gibi bir rakam var. Hocam bunun tam rakamını aslında UIA’nin web sayfasında Avrupa’da toplam kaç tane okul olduğunu öğrenmek mümkün olacaktır. </w:t>
      </w:r>
    </w:p>
    <w:p>
      <w:pPr>
        <w:pStyle w:val="Normal"/>
        <w:spacing w:lineRule="auto" w:line="360" w:before="280" w:after="280"/>
        <w:ind w:firstLine="709"/>
        <w:jc w:val="both"/>
        <w:rPr/>
      </w:pPr>
      <w:r>
        <w:rPr>
          <w:rFonts w:cs="Arial" w:ascii="Arial" w:hAnsi="Arial"/>
          <w:color w:val="000000"/>
        </w:rPr>
        <w:t xml:space="preserve">Ahmet Hoca </w:t>
      </w:r>
      <w:r>
        <w:rPr>
          <w:rFonts w:cs="Arial" w:ascii="Arial" w:hAnsi="Arial"/>
          <w:i/>
          <w:color w:val="000000"/>
        </w:rPr>
        <w:t xml:space="preserve">“X sıfır olabilir mi?” </w:t>
      </w:r>
      <w:r>
        <w:rPr>
          <w:rFonts w:cs="Arial" w:ascii="Arial" w:hAnsi="Arial"/>
          <w:color w:val="000000"/>
        </w:rPr>
        <w:t xml:space="preserve">dedi. Bizim için sıfır şu aşamada, ama Avrupa Birliğinin çoğu okulu Bologna kriterlerini tanıdığı ve eğitimin çoğu iki aşamalı olduğu için X’in pratik olarak sıfır olması pek mümkün değil, yani 4+X denildiği zaman öyle olması gerekiyor. Mesela 6 yıllık bir eğitim var Avrupa’da. 5+1 olarak, o da İspanya ve Portekiz şu anda sadece bu eğitimleri yapıyor. Bu 3+2’nin de farklı versiyonları var. Toplantı arasının dedikodularını bunların içerisine sıkıştırmam gerekirse, açıkçası farklı versiyonları var. Mesela İtalyanlarda 3 yıl sonunda öbür 2 yılı mümkünse başka bir eğitim kurumunda tamamlamaları isteniyor. Böyle bir anlayış var, bu 5 yıllık eğitimi tek bir kurumda yapmamaları gibi. Mesela İngilizler </w:t>
      </w:r>
      <w:r>
        <w:rPr>
          <w:rFonts w:cs="Arial" w:ascii="Arial" w:hAnsi="Arial"/>
          <w:i/>
          <w:color w:val="000000"/>
        </w:rPr>
        <w:t xml:space="preserve">“3+2’yi tek bir okulda yapabilir” </w:t>
      </w:r>
      <w:r>
        <w:rPr>
          <w:rFonts w:cs="Arial" w:ascii="Arial" w:hAnsi="Arial"/>
          <w:color w:val="000000"/>
        </w:rPr>
        <w:t xml:space="preserve">diyor. Ama 3 yılın sonunda 1 yıl staj yapma zorunluluğu getiriyor, yani öğrenciyi 1 yıl okuldan uzaklaştırıyor, 1 yıl pratik hayata atılmasını zorunlu koşuyor. Bu anlamda da 3+2’nin aslında tek bir versiyonu olduğunu söylemek pek mümkün değil. </w:t>
      </w:r>
    </w:p>
    <w:p>
      <w:pPr>
        <w:pStyle w:val="Normal"/>
        <w:spacing w:lineRule="auto" w:line="360" w:before="280" w:after="280"/>
        <w:ind w:firstLine="709"/>
        <w:jc w:val="both"/>
        <w:rPr/>
      </w:pPr>
      <w:r>
        <w:rPr>
          <w:rFonts w:cs="Arial" w:ascii="Arial" w:hAnsi="Arial"/>
          <w:color w:val="000000"/>
        </w:rPr>
        <w:t xml:space="preserve">Bu çalışmanın beraberinde bir başka çalışmanın da ön sonuçları bize verildi. O konuda da size bilgi vermek istiyorum. Çok fazla vaktinizi almak istemiyorum o anlamda. Bu çalışma mimarlık eğitiminin kalitesi, yapısı ve yeterliliğiyle ilgili bir çalışma, bir anket çalışması. Denek grubu iki farklı grup. Bunlardan bir tanesi, mezun olmuş mimarlara deniyor ki, </w:t>
      </w:r>
      <w:r>
        <w:rPr>
          <w:rFonts w:cs="Arial" w:ascii="Arial" w:hAnsi="Arial"/>
          <w:i/>
          <w:color w:val="000000"/>
        </w:rPr>
        <w:t>“yanınızda çalıştıracağınız mimarlarda ne özellikler arıyorsunuz, dolayısıyla mimarlık eğitiminden beklentileriniz nelerdir?”</w:t>
      </w:r>
      <w:r>
        <w:rPr>
          <w:rFonts w:cs="Arial" w:ascii="Arial" w:hAnsi="Arial"/>
          <w:color w:val="000000"/>
        </w:rPr>
        <w:t xml:space="preserve">  Aynı küme sorular akademisyenlere sorulmuş, sonuçlar farklı çıkmış, ama bilmiyorum belki Selahattin Hoca orada bana yardımcı olur, akademisyenlerin sonuçlarını notlarıma almamışım ya da bize sunmamış olabilirler. Profesyonel meslek adamlarının üniversitedeki eğitimden beklentilerinde en önemli 10 madde, ilginç sonuçlar aslında en popüler 10 madde. Mesela birinci madde analitik ve eleştirel düşünebilme ve anlayabilme becerisi geliştirmiş olm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 en önemli -bu önem sırasına göre iniyor, yani bu bir sıralama aslında- garip bir şekilde tasarım becerisinin sıralamada bayağı aşağılarda olduğunu gördük bu anket sonucunda- beklentinin kişisel ve sosyal becerileri, özellikle konuşma, yazma ve grafiksel anlatımda komünikasyon becerisi en önemli şeyi, ama sadece bunu grafikte değil, garip bir şekilde hem konuşma, hem de yazmada arıyorl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Üçüncü en önemli beklenti, ınterdisipliner takımlar içerisinde yer alabilme beceris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ördüncü beklenti, hem otonomi kurabilme, hem de ortak çalışabilme beceris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şincisi, nihayet estetik ve teknik gereksinimleri karşılayacak tasarım beceris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ltıncısı, bilgiyi uygulamaya geçirebilme becerisi, yani bu anlamda bilgiyi kullanma becerisi aslında söylenen şey. Bir sonraki kullanıcıların gereksinimlerini kısıtlamasıyla beraber maliyet faktörleri ve bina regülasyonlarını da içeren tasarım yapma becerisi ya da gerekli tasarım. Kusura bakmayın şu anda çok kötü bir çeviri yapıyor olabilirim. Bunlar Internet’te henüz yok Hocam, bize sadece ön şeyleri verildi. Muhtemelen bir süre sonra bu bir makale olacaktır, yayınlanacaktır. İsterseniz tamamlayayım, üç tane madde kaldı, sonra da bitirir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lirli verileri toparlayabilme ve bunlardan sonuç elde edebilme, sonuç çıkartabilme becerisi, learning to learn dedikleri öğrenmeyi öğrenme becerisi ve disiplinler üstü anlayışın, yani interdisipliner değil de transdisipliner dediği bir becerinin geliştirilmesi. Aslında burada gerçekten de bu sonuçlar çok ilginç. Çünkü hep eğitim müfredatlarımızda ya da eğitimlerimizi tekrardan sorgularken -bu biraz özeleştiri gibi olabilir- hep bilgi odaklı gidiyoruz. Bunu önemsiz olduğunu düşündüğüm için söylemiyorum, ama sanki bugünün dünyasında artık 24 saat mimarlık mesleğinin hizmet verildiği bir ortamda buradan Amerika’da bir yerde ya da Uzakdoğu’da bir yerde proje hizmetinin verildiği bir ortamda artık farklı birtakım gereçler, gereksinimlerin olduğu bir dünya koşulu var gibi gözüküyor. </w:t>
      </w:r>
    </w:p>
    <w:p>
      <w:pPr>
        <w:pStyle w:val="Normal"/>
        <w:spacing w:lineRule="auto" w:line="360" w:before="280" w:after="280"/>
        <w:ind w:firstLine="709"/>
        <w:jc w:val="both"/>
        <w:rPr/>
      </w:pPr>
      <w:r>
        <w:rPr>
          <w:rFonts w:cs="Arial" w:ascii="Arial" w:hAnsi="Arial"/>
          <w:color w:val="000000"/>
        </w:rPr>
        <w:t xml:space="preserve">Daha da enteresan sonuçlar var aslında. Araştırma sonuçları 30 yaş altındaki profesyonel mimarların eğitim kurumlarına pek fazla güvenmedikleri sonucunu ortaya çıkarmış. 60 yaş ve üstü eğitim, yani profesyonellerinse tam tersine eğitim kurumlarından çok şey beklediklerini ve eğitim kurumlarının çok fazla misyon yükledikleri sonucu çıkmış. Aslında bir tanesi biraz daha asice bakıyor, öbürü daha belki o asilik dönemlerini atlatmış daha bir olgunlaşmış. Eğitim kurumları da sanıldığı kadar kötü, çöpe atılacak şeyler değildir diye bakılan bir bakış açısı olduğunu söylemek mümkün. Burada aslında 4 yıllık Bologna sürecindeki bu 5 yıllık eğitimin arasındaki en büyük problem İtalyan sisteminden çıkıyor aslında. Onda da şöyle bir problem var: İtalyanlar 3 yılın sonunda Junior Architect diye bir unvan veriyorlar, yani </w:t>
      </w:r>
      <w:r>
        <w:rPr>
          <w:rFonts w:cs="Arial" w:ascii="Arial" w:hAnsi="Arial"/>
          <w:b/>
          <w:color w:val="000000"/>
        </w:rPr>
        <w:t xml:space="preserve">45,50 dk. </w:t>
      </w:r>
      <w:r>
        <w:rPr>
          <w:rFonts w:cs="Arial" w:ascii="Arial" w:hAnsi="Arial"/>
          <w:color w:val="000000"/>
        </w:rPr>
        <w:t xml:space="preserve">Bakolarya derecesinden ziyade Junior Architect diyorlar. Junior Architect belli bir düzeye kadar mimarlık yapabiliyor, yani büyük projelere imza atamıyorsunuz, ama küçük ölçekte tadilat projeleri vesaireleri yapabiliyorsunuz. Özellikle yeni direktifte 4 yıl olmasıyla beraber ciddi anlamda bir problem yaratmış durumda. Avrupa Birliğinde deniyor ki, </w:t>
      </w:r>
      <w:r>
        <w:rPr>
          <w:rFonts w:cs="Arial" w:ascii="Arial" w:hAnsi="Arial"/>
          <w:i/>
          <w:color w:val="000000"/>
        </w:rPr>
        <w:t xml:space="preserve">“3 yılda siz bunun kapısını açıyorsunuz.” </w:t>
      </w:r>
      <w:r>
        <w:rPr>
          <w:rFonts w:cs="Arial" w:ascii="Arial" w:hAnsi="Arial"/>
          <w:color w:val="000000"/>
        </w:rPr>
        <w:t xml:space="preserve">Bu tartışma Girit’te üstü kapalı bir şekilde yapılıyordu. </w:t>
      </w:r>
    </w:p>
    <w:p>
      <w:pPr>
        <w:pStyle w:val="Normal"/>
        <w:spacing w:lineRule="auto" w:line="360" w:before="280" w:after="280"/>
        <w:ind w:firstLine="709"/>
        <w:jc w:val="both"/>
        <w:rPr/>
      </w:pPr>
      <w:r>
        <w:rPr>
          <w:rFonts w:cs="Arial" w:ascii="Arial" w:hAnsi="Arial"/>
          <w:color w:val="000000"/>
        </w:rPr>
        <w:t>İtalyanların gerçekten -Torino’nun dekanıyla görüştüm- çok hoş bir sistemleri var. Bunları müsaadenizle paylaşmak isterim. 3 yılın sonunda Junior Architect oluyor, ondan sonra mümkünse başka bir okula gitmesi isteniyor, öğrencinin farklı bir eğitim alması için. Ondan sonra 2 yıl bir staj süresi var. Bu 2 yıl staj süresinde Mimarlar Odasının akredite bir ofisinde staj yapmak zorunda. Ben tabii soruyu patlattım, dedim ki,</w:t>
      </w:r>
      <w:r>
        <w:rPr>
          <w:rFonts w:cs="Arial" w:ascii="Arial" w:hAnsi="Arial"/>
          <w:i/>
          <w:color w:val="000000"/>
        </w:rPr>
        <w:t xml:space="preserve"> “iyi de siz bir anlamda 2 yıl akredite ofis, ucuz işçi yaratmış olmuyor musunuz?” </w:t>
      </w:r>
      <w:r>
        <w:rPr>
          <w:rFonts w:cs="Arial" w:ascii="Arial" w:hAnsi="Arial"/>
          <w:color w:val="000000"/>
        </w:rPr>
        <w:t xml:space="preserve">Bu mimarlık ofisleri bu insanları getir götür işinde kullanabilir, bu kişiler staj yapmaya mecbur da. Dedi ki, </w:t>
      </w:r>
      <w:r>
        <w:rPr>
          <w:rFonts w:cs="Arial" w:ascii="Arial" w:hAnsi="Arial"/>
          <w:i/>
          <w:color w:val="000000"/>
        </w:rPr>
        <w:t>“hayır bunu yapamazsın, çünkü biz mimarlık ofislerini çok sıkı takip ediyoruz. 2 yıl staj süresince asla getir götür işi yaptıramazlar. Bunlara eğitim vermek zorundalar, biz bunları takip ediyoruz, bunları bedava işçi gibi çalıştıramazlar.”</w:t>
      </w:r>
      <w:r>
        <w:rPr>
          <w:rFonts w:cs="Arial" w:ascii="Arial" w:hAnsi="Arial"/>
          <w:color w:val="000000"/>
        </w:rPr>
        <w:t xml:space="preserve"> Dedim </w:t>
      </w:r>
      <w:r>
        <w:rPr>
          <w:rFonts w:cs="Arial" w:ascii="Arial" w:hAnsi="Arial"/>
          <w:i/>
          <w:color w:val="000000"/>
        </w:rPr>
        <w:t xml:space="preserve">“tutun ki yaptılar.” “Yaparlarsa bizim kara listemize girerler” </w:t>
      </w:r>
      <w:r>
        <w:rPr>
          <w:rFonts w:cs="Arial" w:ascii="Arial" w:hAnsi="Arial"/>
          <w:color w:val="000000"/>
        </w:rPr>
        <w:t>dediler.</w:t>
      </w:r>
      <w:r>
        <w:rPr>
          <w:rFonts w:cs="Arial" w:ascii="Arial" w:hAnsi="Arial"/>
          <w:i/>
          <w:color w:val="000000"/>
        </w:rPr>
        <w:t xml:space="preserve"> </w:t>
      </w:r>
      <w:r>
        <w:rPr>
          <w:rFonts w:cs="Arial" w:ascii="Arial" w:hAnsi="Arial"/>
          <w:color w:val="000000"/>
        </w:rPr>
        <w:t xml:space="preserve">Karar listesine girmek o mimarlık ofisi için kötü bir şey. Sizin kendi işlerinizi sınırlar bu, yani meslek yapamaz hale geliyorsunuz. Bu ciddi anlamda takip ediliyor. Yasalarla bağlayıcı bir hale getirmişler. Firmalar belirli sayıda stajyer barındırmak zorundalar ve bu stajyerlere köle muamelesi yapamıyorlar, ciddi anlamda eğitmek zorundalar ve bunun da gerçekten iyi bir şekilde takipçisi olmuşlar. </w:t>
      </w:r>
    </w:p>
    <w:p>
      <w:pPr>
        <w:pStyle w:val="Normal"/>
        <w:spacing w:lineRule="auto" w:line="360" w:before="280" w:after="280"/>
        <w:ind w:firstLine="709"/>
        <w:jc w:val="both"/>
        <w:rPr/>
      </w:pPr>
      <w:r>
        <w:rPr>
          <w:rFonts w:cs="Arial" w:ascii="Arial" w:hAnsi="Arial"/>
          <w:color w:val="000000"/>
        </w:rPr>
        <w:t xml:space="preserve">İngiltere’den bir bölüm başkanıyla konuştuğumda da şöyle bir endişeyi dile getirdi: Bu 3 yılın sonunda 1 yıl piyasaya gittiği zaman dedi ki, </w:t>
      </w:r>
      <w:r>
        <w:rPr>
          <w:rFonts w:cs="Arial" w:ascii="Arial" w:hAnsi="Arial"/>
          <w:i/>
          <w:color w:val="000000"/>
        </w:rPr>
        <w:t>“bazen düşünüyorum, biz mimarlık eğitiminde öğrencilerin yaratıcı ufuklarının olabildiğince açık olmasını istiyoruz. Çünkü gerçek hayatta o yaratıcı ufkun bir şekilde kısıtlanacağını biliyoruz. 3 yılın sonunda 1 sene boyunca dışarıya gittikleri zaman, gerçek hayatın güncel problemlerini görüyorlar ve ondan sonraki 2 yıl onların gerçekten tasarım becerilerini bazen baltalıyor mu acaba diye düşünmeden edemiyorum.”</w:t>
      </w:r>
      <w:r>
        <w:rPr>
          <w:rFonts w:cs="Arial" w:ascii="Arial" w:hAnsi="Arial"/>
          <w:color w:val="000000"/>
        </w:rPr>
        <w:t xml:space="preserve"> Bu da bu anlamda getirilen eleştirilerden bir tanesiydi, yani gerçek hayatla bu kadar haşır neşir olmak da ne kadar iyi diye soruyordu. Buyurun Hocam.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3+2 stajdan sonra?</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3+2’den sonra staj, ondan sonra da Mimarlar Odası tarafından sınava tabi oluyorlar ve o sınavdan sonra ancak mimarlık mesleğini icra edebiliyorlar. 3 yıl bir okulda bakalorya derecesi alıyorlar, oradan Junior Architect unvanı kazanıyorlar, ondan sonra 2 yıl başka bir okulda mastır derecesi unvanı kazanıyorlar.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 xml:space="preserve">Bu arada mı yapıyorlar? </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İngilizler arada 1 yıl staj yapıyorlar, İtalyanlar sonrasında, yani 3+2’nin farklı versiyonları da var. kimisi stajı sonuna koyuyor, kimisi arasına koyabiliyor. Bu arada İngilizler “scoza</w:t>
      </w:r>
      <w:r>
        <w:rPr>
          <w:rFonts w:cs="Arial" w:ascii="Arial" w:hAnsi="Arial"/>
          <w:b/>
          <w:color w:val="000000"/>
        </w:rPr>
        <w:t xml:space="preserve">” </w:t>
      </w:r>
      <w:r>
        <w:rPr>
          <w:rFonts w:cs="Arial" w:ascii="Arial" w:hAnsi="Arial"/>
          <w:color w:val="000000"/>
        </w:rPr>
        <w:t xml:space="preserve">denilen bir network kurmuşlar, bizim MOBBİG. Skoza bayağı, anladığım kadarıyla engizisyon mahkemesi gibi bir şey. 3+2 dediler bize. </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 xml:space="preserve">Bu yıl değişmediyse 4+3’tür, 7 yılda mezun oluyor, yani liva sınavına girebilmek için 4+3’ü yapmak gerekiyor. </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Vallahi çok şaşırdım, şu anlamda şaşırdım: Çünkü toplantıda 3+2 …..’nın bastırması olduğu için alttan alttan da İngilizlere karşı bayağı bir antisempati besleniyor özellikle Bologna sürecini çok fazla benimsemeyen ülkeler tarafından. Bilmiyorum Selahattin Hoca 4+3 mü, yoksa 3+2 mi?</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color w:val="000000"/>
        </w:rPr>
        <w:t xml:space="preserve">Bazen hatta 1 yıllık lisans üstü programları vardır, onları bile alabiliyor öğrenci, ondan sonra tekrar dönüp 2 yılı tamamlayıp o şekilde alınıyor. Hatta biraz da </w:t>
      </w:r>
      <w:r>
        <w:rPr>
          <w:rFonts w:cs="Arial" w:ascii="Arial" w:hAnsi="Arial"/>
          <w:i/>
          <w:color w:val="000000"/>
        </w:rPr>
        <w:t xml:space="preserve">“mastır için hükümet para vermediği için böyle bir yol bulmuşlar” </w:t>
      </w:r>
      <w:r>
        <w:rPr>
          <w:rFonts w:cs="Arial" w:ascii="Arial" w:hAnsi="Arial"/>
          <w:color w:val="000000"/>
        </w:rPr>
        <w:t xml:space="preserve">derler hep İngilizler için. Tabii İngilizlerin modeli sonra döndü, Bologna’da da benimsenin bir model haline geldi, biraz öyle bir ilişki de yok değil. </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Bu arada Yunanlılarla, İtalyanlarla ve diğer okullardaki dekan ve bölüm başkanlarıyla konuştuğumda, herhalde yarınki toplantıyla alakalı akademik yükseltmelerle ilgili sorular sordum, yani </w:t>
      </w:r>
      <w:r>
        <w:rPr>
          <w:rFonts w:cs="Arial" w:ascii="Arial" w:hAnsi="Arial"/>
          <w:i/>
          <w:color w:val="000000"/>
        </w:rPr>
        <w:t xml:space="preserve">“sizler ne durumdasınız?” </w:t>
      </w:r>
      <w:r>
        <w:rPr>
          <w:rFonts w:cs="Arial" w:ascii="Arial" w:hAnsi="Arial"/>
          <w:color w:val="000000"/>
        </w:rPr>
        <w:t>diye. Aynı dertten mustariplermiş; bunu duymamız iç rahatlatabilir belki. Onlar da hakemli dergilerde makale yazma zorunluluğu, yani çok enteresan farklı bir lisanda eko gibi geldi. Hakemli dergi sıkıntısı var. ne yapacağız? Üniversite senatosu hakemli dergi listesi oluşturulmuş mimarlık için, mimarlık için özel kriterler, koşullar konulması, yani gerçekten orada da en azından onlar da bu sorunu çözememişler. Onu bilmek bir noktaya kadar belki iç rahatlatmış olabilir, en azında ben kendimi yalnız hissetmedim, onlarda da böyle bir şey var.</w:t>
      </w:r>
    </w:p>
    <w:p>
      <w:pPr>
        <w:pStyle w:val="Normal"/>
        <w:spacing w:lineRule="auto" w:line="360" w:before="280" w:after="280"/>
        <w:ind w:firstLine="709"/>
        <w:jc w:val="both"/>
        <w:rPr>
          <w:rFonts w:ascii="Arial" w:hAnsi="Arial" w:cs="Arial"/>
          <w:color w:val="000000"/>
        </w:rPr>
      </w:pPr>
      <w:r>
        <w:rPr>
          <w:rFonts w:cs="Arial" w:ascii="Arial" w:hAnsi="Arial"/>
          <w:color w:val="000000"/>
        </w:rPr>
        <w:t>Yunanistan’daki üniversitelerin öğretim üyeleriyle de konuştuğumda onlar da aynı şeyi söylediler, İtalyanlarda da aynı şey var. Mesela İtalyanlar da birinci sınıf stüdyolarını, basic dizayn stüdyo derslerini, birinci sınıfın çok önemli olduğunu ve en kıymetli hocaların birinci sınıfa girmek istemediklerini ve en kıymetli, en tecrübeli hocaların sadece mastıra girmek istediklerini, bu anlamda ciddi sorunlar yaşadıklarını, yani inanın sadece coğrafi farklı. Çok benzer sorunlar var. Bazı uzmanlık alanlarındaki öğretim üyelerinin daha şanslı olduğunu, çünkü daha az sınırlı ders saati olduğunu, araştırmaya yönebildiğini, o anlamda akademik ilerlemesini daha hızlı yapabildiğini, ama stüdyo derslerine giren hocaların bu anlamda daha talihsiz olduklarını, hem yayın yapma açısından, hem eğitim yükü vesaire gibi bu anlamda gerçekten de benzer koşullarda olduğumuzu görmek mümkün. Galiba söyleyeceklerim özetle bunla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Almula Hanım sizin konuşmanız ne kadar sürecekti? </w:t>
      </w:r>
    </w:p>
    <w:p>
      <w:pPr>
        <w:pStyle w:val="Normal"/>
        <w:spacing w:lineRule="auto" w:line="360" w:before="280" w:after="280"/>
        <w:ind w:firstLine="709"/>
        <w:jc w:val="both"/>
        <w:rPr/>
      </w:pPr>
      <w:r>
        <w:rPr>
          <w:rFonts w:cs="Arial" w:ascii="Arial" w:hAnsi="Arial"/>
          <w:b/>
          <w:color w:val="000000"/>
        </w:rPr>
        <w:t xml:space="preserve">Yrd. Doç. Dr..ALMULA KÖKSAL (Yıldız Teknik Üniversitesi)- </w:t>
      </w:r>
      <w:r>
        <w:rPr>
          <w:rFonts w:cs="Arial" w:ascii="Arial" w:hAnsi="Arial"/>
          <w:color w:val="000000"/>
        </w:rPr>
        <w:t>Bitti herhalde Hoca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Çünkü şunun için özellikle araya girdim ve rica ediyorum bu kayıtları daha sonra çözümleyecek olan arkadaşlar güçlük çekiyorlar ve onlar ikide bir bana hatırlatıyorlar haklı olarak. Araya giren kişilerin kim olduğunu bilemiyoruz, isim söylenmiyor. Araya girip bir cümle söyleniyor ve çıkılıyor. Onun için özellikle rica edeyim, konuşma bitsin, ondan sonra söz alalım. Ben sizin konuşmanızı sınırlandırmak açısından söylemedim.</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 xml:space="preserve">Çok kısa iki cümle, zaten çok da fazla vakit almak istem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Mutlaka katkılar olacaktır, biraz bekleyelim.</w:t>
      </w:r>
    </w:p>
    <w:p>
      <w:pPr>
        <w:pStyle w:val="Normal"/>
        <w:spacing w:lineRule="auto" w:line="360" w:before="280" w:after="280"/>
        <w:ind w:firstLine="709"/>
        <w:jc w:val="both"/>
        <w:rPr/>
      </w:pPr>
      <w:r>
        <w:rPr>
          <w:rFonts w:cs="Arial" w:ascii="Arial" w:hAnsi="Arial"/>
          <w:b/>
          <w:color w:val="000000"/>
        </w:rPr>
        <w:t xml:space="preserve">Yrd. Doç. Dr. ALMULA KÖKSAL (Yıldız Teknik Üniversitesi)- </w:t>
      </w:r>
      <w:r>
        <w:rPr>
          <w:rFonts w:cs="Arial" w:ascii="Arial" w:hAnsi="Arial"/>
          <w:color w:val="000000"/>
        </w:rPr>
        <w:t>Karşılıklı konuşma bence daha verimli olacaktır. Çok kısa iki konuya değinebilirim. Bunlardan bir tanesi de, ilginç bir konuşmada dinledik. Bu konuşmalardan bir tanesi Amerika’da North Caroline Üniversitesi Dekanı geldi ve Amerika’daki durum hakkında bizi bilgilendirdi. Tabii Amerika’daki durum daha farklı, yani orada Bologna sürecinin aslında ‘ne kadar çeşitlilik sağlayabildiği’ -bunu tırnak içinde konuşursak- şu anda Avrupa Birliği ülkeleri içerisinde yeni başlayan bir tartışma konusu, ertelenmiş, ama yeni başlayan bir tartışma konusu. Amerikalılarsa buna daha farklı bir bakış açısı sergiliyorlar. Çünkü orada eğitimin süresi gerçekten esnek, yani 4 yıllık okullar var, 4+2 yıllık okullar var, 4+1 yıllık okullar var, Bakolorya derecesini bambaşka bir alandan kazanmış kişilerin mimarlık üzerine eğitim alabilecekleri mastır programları var ve bunların her birisi için mimarlık mesleğini icra edebilecekleri akreditasyon koşulları tanımlanmış durumda. O anlamda aslında onun getirdiği esneklik belki bu anlamda başka bir düzlemde konuşmak, yani</w:t>
      </w:r>
      <w:r>
        <w:rPr>
          <w:rFonts w:cs="Arial" w:ascii="Arial" w:hAnsi="Arial"/>
          <w:i/>
          <w:color w:val="000000"/>
        </w:rPr>
        <w:t xml:space="preserve"> “burada neyi akredite ediyoruz?”</w:t>
      </w:r>
      <w:r>
        <w:rPr>
          <w:rFonts w:cs="Arial" w:ascii="Arial" w:hAnsi="Arial"/>
          <w:color w:val="000000"/>
        </w:rPr>
        <w:t xml:space="preserve"> o ilginçti. </w:t>
      </w:r>
    </w:p>
    <w:p>
      <w:pPr>
        <w:pStyle w:val="Normal"/>
        <w:spacing w:lineRule="auto" w:line="360" w:before="280" w:after="280"/>
        <w:ind w:firstLine="709"/>
        <w:jc w:val="both"/>
        <w:rPr/>
      </w:pPr>
      <w:r>
        <w:rPr>
          <w:rFonts w:cs="Arial" w:ascii="Arial" w:hAnsi="Arial"/>
          <w:color w:val="000000"/>
        </w:rPr>
        <w:t>Avrupa Birliği için meslek sigortası yeni bir kavram. Avrupa Birliği daha problemli bir yer, çünkü Amerika en azından bir ülke, birleşik federal bir ülke, ama tek bir ülke. Avrupa Birliği öyle değil, Avrupa Birliğinde dil, kültür ve ulus bariyerleri var ne olursa olsun. Bu anlamda Amerika kadar koşulları kolay koşulları yok, daha farklı handikapları var ve meslek sigortası gibi kavramlar Avrupa için yeni unsurlar. Amerikalı dekanın söylediği şey</w:t>
      </w:r>
      <w:r>
        <w:rPr>
          <w:rFonts w:cs="Arial" w:ascii="Arial" w:hAnsi="Arial"/>
          <w:i/>
          <w:color w:val="000000"/>
        </w:rPr>
        <w:t>, “bizler için mahkemeye verilmek bir endişe kaynağı değil, mesele ne zaman verileceğimizin meselesi. İllaki meslek hayatınızda bir kere birileri tarafından dava edileceksiniz, bütün mesele ne zaman edileceğiniz. Bu çok doğal bir süreç.”</w:t>
      </w:r>
      <w:r>
        <w:rPr>
          <w:rFonts w:cs="Arial" w:ascii="Arial" w:hAnsi="Arial"/>
          <w:color w:val="000000"/>
        </w:rPr>
        <w:t xml:space="preserve">  Biraz da Amerikalılar her konuda her şey için birbirlerini dava ederler, öyle de bir kültürleri var tabii. Avrupalılar bu sürece biraz yabancılar ve bu anlamda da ne yapacaklarını çok iyi bilemiyorlar. Bu yeni direktif bu anlamda onlara yol gösterici bir el kitabı sunmuyor görünüşe göre. Benim söyleyeceklerim bu kadar, başınızı ağrıtmadım umarım.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Rica ederim başımızı ağrıtmış değilsiniz de, Hanya’ya gittiniz de iyi mi ettiniz kötü mü ettiniz, başımıza işler açtınız. İzin verirseniz Nur Hanım, çünkü konuşma sırasında Selahattin Beye de sürekli atıf yapıldı. Selahattin Beyin tamamlamak istediği, eklemek istediği şeyler var mı? Selahattin Beye izin verirseniz önce söz vermek istiyorum. Eğer katkılarınız varsa onları alalım, ondan sonra sorulara geçelim.</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color w:val="000000"/>
        </w:rPr>
        <w:t xml:space="preserve">Almula oldukça iyi bir şekilde tüm önemli noktalara değindi. Tabii bir konu önemli. Biliyorsunuz Avrupa Konseyinin 85 yılında kurulan Mimarlık Eğitimi Danışma Kurulu zaman içerisinde bir iki darbe yedi. Konu şu: Üye sayısı arttıkça bu kuruldaki üye sayısı da artmış ve ekonomik olarak tabii zor. Dolayısıyla azaltmaya kalkınca ilk iş akademisyenleri kuruldan attılar. Öyle bir şey olmuştu, hatta ilk toplantılarından birisinde yazılı olarak protesto edilmişti, sonra giderek bunu tamamen, son yıllarda yeni direktifin gelmesiyle zaten onların oluşturmuş olduğu 85 ve 90’da revize edilen direktif ortadan kalkıyor 2007 yılı itibariyle bildiğiniz direktif söz konusu. </w:t>
      </w:r>
    </w:p>
    <w:p>
      <w:pPr>
        <w:pStyle w:val="Normal"/>
        <w:spacing w:lineRule="auto" w:line="360" w:before="280" w:after="280"/>
        <w:ind w:firstLine="709"/>
        <w:jc w:val="both"/>
        <w:rPr/>
      </w:pPr>
      <w:r>
        <w:rPr>
          <w:rFonts w:cs="Arial" w:ascii="Arial" w:hAnsi="Arial"/>
          <w:color w:val="000000"/>
        </w:rPr>
        <w:t>Bu direktifte aslında oradan kalan husus, UIA’ın de barındırdığı 11 maddelik mimarlık eğitimi sonundaki edinilecek kazanımlarla ilgili maddeler duruyor. Ancak 4 yıl konusunda şöyle bir fark var: 4 yıl diyor, fakat krediden bahsetmiyor. Esas üzerinde değinilen nokta oydu, yani süreden bahsediyor, fakat kaç kredi söz konusu olduğu belirtilmiyor. Bir de belki hepimizin iyi dikkat etmesi gereken bir husus var ki, o çok önemli, çünkü ikisini birbirine çok karıştırıyoruz. Hep</w:t>
      </w:r>
      <w:r>
        <w:rPr>
          <w:rFonts w:cs="Arial" w:ascii="Arial" w:hAnsi="Arial"/>
          <w:i/>
          <w:color w:val="000000"/>
        </w:rPr>
        <w:t xml:space="preserve"> “Avrupa Birliği”</w:t>
      </w:r>
      <w:r>
        <w:rPr>
          <w:rFonts w:cs="Arial" w:ascii="Arial" w:hAnsi="Arial"/>
          <w:color w:val="000000"/>
        </w:rPr>
        <w:t xml:space="preserve"> diyoruz, oysa Avrupa Birliğiyle Avrupa Yüksek Öğretim Alanı Reformu birbiriyle özdeş değiller, yani içerisinde Avrupa Birliğine bağlı ülkeler var tabii ki. Avrupa Konseyinin tabii birçok şeyi desteklemesi bazı konularda paralellikler taşıyor, ama burada çok dikkat etmek lazım. Çünkü Avrupa Birliği üyesi olmayan bizim gibi ülkeler kendisini bir şekil dışında hissetmemesi gerekiyor. Uygulamalarda bazı problemli alanlar da çıkmıyor değil. Buna özellikle kendimizin dikkat etmemiz lazım. Hep Avrupa Birliği diye geçiyor bazı konularda, halbuki konuştuğumuz şey belki de o reformun kendisi. </w:t>
      </w:r>
    </w:p>
    <w:p>
      <w:pPr>
        <w:pStyle w:val="Normal"/>
        <w:spacing w:lineRule="auto" w:line="360" w:before="280" w:after="280"/>
        <w:ind w:firstLine="709"/>
        <w:jc w:val="both"/>
        <w:rPr/>
      </w:pPr>
      <w:r>
        <w:rPr>
          <w:rFonts w:cs="Arial" w:ascii="Arial" w:hAnsi="Arial"/>
          <w:color w:val="000000"/>
        </w:rPr>
        <w:t>Yapılan iki anket, birisi okullarla ilgili olarak yollanan anket, Türkiye’den hiç gelmemiş. Aslında doğrusu anket bana da ulaşmıştı, okullardan birisine gelmesi söz konusu, ama gitmemiş. Onun dışında profesyonel pratik alanda çalışan bürolara da yollanmış bir şey var. Türkiye’den giden var mı bilmiyorum, onu tam hatırlamıyorum sonuçlarda var mıydı, bir de okullara geldi. Aslında bahsedilen sonuçlar tatmin edici değil, yani gelen anketlerin sayısı itibariyle. Onun için 2007 Mayısına kadar bu anketler açık. Dolayısıyla bunları belki takip edip bizlerin de okullar olarak doldurmasında büyük yarar var. Çünkü özellikle okullara gönderilenlerle mimarlık eğitiminde edinilmesi gereken kazanımlarla ilgili maddeler var. Hem kendimizi anlamamız, hem de hakikaten öncelikleri nelere verdiğimiz konusu, ki gerçekten enteresan şeyler. Almula’nın da bahsettiği gibi, hiç aklımıza gelmeyecek hususlar</w:t>
      </w:r>
      <w:r>
        <w:rPr>
          <w:rFonts w:cs="Arial" w:ascii="Arial" w:hAnsi="Arial"/>
          <w:b/>
          <w:color w:val="000000"/>
        </w:rPr>
        <w:t xml:space="preserve"> </w:t>
      </w:r>
      <w:r>
        <w:rPr>
          <w:rFonts w:cs="Arial" w:ascii="Arial" w:hAnsi="Arial"/>
          <w:color w:val="000000"/>
        </w:rPr>
        <w:t xml:space="preserve">ön planda geliyor, ülkeden ülkeye de değişiyor, ülkelere göre de farklılıklar yapmışlar. Onun için belki anket üzerinde okullar olarak katılmamızda büyük yarar var. Çünkü biz hep kendi dışımızda da başka ülkelerdeki okulların eğitimle ilgili düşüncelerini istatistiki olarak sonunda verecektir. </w:t>
      </w:r>
    </w:p>
    <w:p>
      <w:pPr>
        <w:pStyle w:val="Normal"/>
        <w:spacing w:lineRule="auto" w:line="360" w:before="280" w:after="280"/>
        <w:ind w:firstLine="709"/>
        <w:jc w:val="both"/>
        <w:rPr>
          <w:rFonts w:ascii="Arial" w:hAnsi="Arial" w:cs="Arial"/>
          <w:b/>
          <w:b/>
          <w:color w:val="000000"/>
        </w:rPr>
      </w:pPr>
      <w:r>
        <w:rPr>
          <w:rFonts w:cs="Arial" w:ascii="Arial" w:hAnsi="Arial"/>
          <w:color w:val="000000"/>
        </w:rPr>
        <w:t>ACE’nin endişelerinden bahsetti Almula. Bence onlar da çok önemli. Yalnız 2007 yılına kadar listelere girmek söz konusu, yani okulunuzun durumu listelere girmek üzere Avrupa Konseyine yollanmadıysa ve 3 ay içinde başka ülkeler tarafından kabul edilmediyse, sizin serbest dolaşımla ilgili mezunlarınızın hakkı doğamıyor. Bunu anladığım kadarıyla bir deregasyonla bu son giren 10 ülke için 2007 yılı son deniliyor, yani o ülkelerin de bu okullara kendi okullarının eğitim durumunu bildirmeleri ve listelere girmesi gerekiyor. Bizim için maalesef söz konusu değil, biz 10 ülke arasında değiliz, ama elbette bu 2007 yılının bizim başka bir önemi var biliyorsunuz.</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konu da tersine diskriminasyon konusu. O da yine Almula bahsetti, yani bir ülkede diyelim ki staj mecburiyeti yok, bir başka ülkede var. O ülkelerden diyelim ki sizin ülkenizde var, başka bir ülkeden staj yapmadan gelen bir kimse olduğu zaman onun mimarlık hizmeti yapmasını kabul etmek zorundasınız. Oysa kendi ülkenizdeki vatandaşınız, yani mimar staj yapmadan bu hakkı kabul etti. Böyle bir tersine diskriminasyon da söz konus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lahattin Beye teşekkür ediyorum. Buyurun Semih Bey.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 xml:space="preserve">Teşekkür ederim. Hocalara teşekkür ediyoruz gidebildikleri ve bilgileri bize aktardıkları için. Yalnız bilmiyorum belki benden başka duyduğunu yazılı bir metin halinde görmedikçe veya daha evvelden bakmadıkça anlama özürlü olan birileri varsa, onlar adına bir öneride bulunmak istiyorum. Bu kısmen burada çevrilen, çevrilecek, varolan, </w:t>
      </w:r>
      <w:r>
        <w:rPr>
          <w:rFonts w:cs="Arial" w:ascii="Arial" w:hAnsi="Arial"/>
          <w:i/>
          <w:color w:val="000000"/>
        </w:rPr>
        <w:t>“şimdi Internet’e atıldı, atılıyor”</w:t>
      </w:r>
      <w:r>
        <w:rPr>
          <w:rFonts w:cs="Arial" w:ascii="Arial" w:hAnsi="Arial"/>
          <w:color w:val="000000"/>
        </w:rPr>
        <w:t xml:space="preserve"> denilen, geçen yıl öyle olmuştu, birkaç yıl sonra çok meraklı bir Yunanlı her sene bununla ilgili makale yazıyor. O makaleler falan bir araya geldikten sonra bunları toplu bir dosya olarak bize atsalar, bunu da bir dahaki toplantıda görüşsek, çünkü buna dayalı olarak bu şimdi özel oldu, fakat bir anlamda 7 tane fil tarifi çıkabilir buradan. Bunun somut olarak decrie’si falan en sonunda kararı, her şeyi yazılı olarak çıkacaktır. Bunu merak etmek için oraya gitmek istedim bu sene, parasını falan her şeyini ayarlamıştık. Onu söylemek istiyorum, aklınızda olsun, başınıza gelebilir. </w:t>
      </w:r>
    </w:p>
    <w:p>
      <w:pPr>
        <w:pStyle w:val="Normal"/>
        <w:spacing w:lineRule="auto" w:line="360" w:before="280" w:after="280"/>
        <w:ind w:firstLine="709"/>
        <w:jc w:val="both"/>
        <w:rPr/>
      </w:pPr>
      <w:r>
        <w:rPr>
          <w:rFonts w:cs="Arial" w:ascii="Arial" w:hAnsi="Arial"/>
          <w:color w:val="000000"/>
        </w:rPr>
        <w:t xml:space="preserve">Kıbrıs Lefke Üniversitesi diye yazılı bildirimde bulunduk. Elçilik </w:t>
      </w:r>
      <w:r>
        <w:rPr>
          <w:rFonts w:cs="Arial" w:ascii="Arial" w:hAnsi="Arial"/>
          <w:i/>
          <w:color w:val="000000"/>
        </w:rPr>
        <w:t>“siz gidemezsiniz”</w:t>
      </w:r>
      <w:r>
        <w:rPr>
          <w:rFonts w:cs="Arial" w:ascii="Arial" w:hAnsi="Arial"/>
          <w:color w:val="000000"/>
        </w:rPr>
        <w:t xml:space="preserve"> dedi. Bunu o arkadaşa bildirdik -o meşhur Dimitrakis</w:t>
      </w:r>
      <w:r>
        <w:rPr>
          <w:rFonts w:cs="Arial" w:ascii="Arial" w:hAnsi="Arial"/>
          <w:b/>
          <w:color w:val="000000"/>
        </w:rPr>
        <w:t xml:space="preserve"> </w:t>
      </w:r>
      <w:r>
        <w:rPr>
          <w:rFonts w:cs="Arial" w:ascii="Arial" w:hAnsi="Arial"/>
          <w:color w:val="000000"/>
        </w:rPr>
        <w:t xml:space="preserve">midir biri var altta imzası olan-, </w:t>
      </w:r>
      <w:r>
        <w:rPr>
          <w:rFonts w:cs="Arial" w:ascii="Arial" w:hAnsi="Arial"/>
          <w:i/>
          <w:color w:val="000000"/>
        </w:rPr>
        <w:t xml:space="preserve">“vallahi sizden gelenler oluyor” </w:t>
      </w:r>
      <w:r>
        <w:rPr>
          <w:rFonts w:cs="Arial" w:ascii="Arial" w:hAnsi="Arial"/>
          <w:color w:val="000000"/>
        </w:rPr>
        <w:t xml:space="preserve">diye bizim arkadaşların da verdiği bir cevap var, çok kötü bir cevap verdi. “Nasıl olur? Dedim, ya Kıbrıs Cumhuriyeti vatandaşı olmak lazım yahut da o şeyi gizlemek lazım, hatta web’den ağır laflar yazınca, en sonunda bana </w:t>
      </w:r>
      <w:r>
        <w:rPr>
          <w:rFonts w:cs="Arial" w:ascii="Arial" w:hAnsi="Arial"/>
          <w:i/>
          <w:color w:val="000000"/>
        </w:rPr>
        <w:t xml:space="preserve">“isterseniz sizin Lefke’de olmadığınızı, ve hem de bir akademisyen olduğunuzu söyleyen bir e-mail de çekebilirim size büyük yardım olarak.” </w:t>
      </w:r>
      <w:r>
        <w:rPr>
          <w:rFonts w:cs="Arial" w:ascii="Arial" w:hAnsi="Arial"/>
          <w:color w:val="000000"/>
        </w:rPr>
        <w:t xml:space="preserve">Ben de ona </w:t>
      </w:r>
      <w:r>
        <w:rPr>
          <w:rFonts w:cs="Arial" w:ascii="Arial" w:hAnsi="Arial"/>
          <w:i/>
          <w:color w:val="000000"/>
        </w:rPr>
        <w:t xml:space="preserve">“Allah belanı versin” </w:t>
      </w:r>
      <w:r>
        <w:rPr>
          <w:rFonts w:cs="Arial" w:ascii="Arial" w:hAnsi="Arial"/>
          <w:color w:val="000000"/>
        </w:rPr>
        <w:t xml:space="preserve">diye bir mail çektim, gitmedim. Onun için de üzülüyorum. Bu metinleri eskiden olduğu gibi izliyorduk, her sayfasını izlememiz mümkün. Bize bunları toplarlarsa, müthiş bir hırsla </w:t>
      </w:r>
      <w:r>
        <w:rPr>
          <w:rFonts w:cs="Arial" w:ascii="Arial" w:hAnsi="Arial"/>
          <w:i/>
          <w:color w:val="000000"/>
        </w:rPr>
        <w:t xml:space="preserve">“buradan ne çıktı?” </w:t>
      </w:r>
      <w:r>
        <w:rPr>
          <w:rFonts w:cs="Arial" w:ascii="Arial" w:hAnsi="Arial"/>
          <w:color w:val="000000"/>
        </w:rPr>
        <w:t xml:space="preserve">diye birbirimizle konuşmaya başlamak yerine, bunu bir yazılı metin üzerinde baktıktan sonra konuşmayı öneriyorum usul olarak. </w:t>
      </w:r>
    </w:p>
    <w:p>
      <w:pPr>
        <w:pStyle w:val="Normal"/>
        <w:spacing w:lineRule="auto" w:line="360" w:before="280" w:after="280"/>
        <w:ind w:firstLine="709"/>
        <w:jc w:val="both"/>
        <w:rPr/>
      </w:pPr>
      <w:r>
        <w:rPr>
          <w:rFonts w:cs="Arial" w:ascii="Arial" w:hAnsi="Arial"/>
          <w:i/>
          <w:color w:val="000000"/>
        </w:rPr>
        <w:t>“</w:t>
      </w:r>
      <w:r>
        <w:rPr>
          <w:rFonts w:cs="Arial" w:ascii="Arial" w:hAnsi="Arial"/>
          <w:i/>
          <w:color w:val="000000"/>
        </w:rPr>
        <w:t xml:space="preserve">Onun yerine ne yapacağız? Bundan sonra yapacak işimiz yok” </w:t>
      </w:r>
      <w:r>
        <w:rPr>
          <w:rFonts w:cs="Arial" w:ascii="Arial" w:hAnsi="Arial"/>
          <w:color w:val="000000"/>
        </w:rPr>
        <w:t xml:space="preserve">gibi bakılıyorsa, bu Ek-2 ve Ek-1 belgeleri, MİAK’ın sunduğu, sabah Hacıhasanoğlu’nun sunduğu, özellikle sayın dekanların sunduğu çalışmayla ilgili birkaç gün alabilecek en azından bir kısmı yazılı hale gelmiş konulara dönülmesini öneriyorum. Mikrofonu elime geçirmişken de, Hacıhasanoğlu’nun sabah söylediği bir şeyin altını çizmek istiyorum. Bu metni bir MİAK üyesi olarak -onu vurgulamak istiyorum- eğer bizim metinlerimiz kesinleşip size yollandığı andan itibaren onlar artık çalışma metinleridir ve süreç başlamıştır, yani süreç MİAK’a başvurmayla başlamaz. Ona bir başka anlamda Sayın Çıracı da söyledi, onu vurgulamak istiyorum. İnşallah Şubat ayında bu iyi kötü 15 yılın hülasası olan doküman ortaya çıkıp okullara verildiği zaman buna göre düşünmeye ve yazıp çizmeye başlamak gerekir diye düşün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yelim Mayısta bu çalışmalarda Danışma Kuruluyla birlikte bir sonuca varırsa, mesela okul olarak ne ölçüde olup olmadığı tabii tartışılabilir. Tartışan kurul üyelerimiz de  var, ama biz başvurmaya hazırız. Benim bildiğim Kıbrıs’ta başka hazır olanlar var, Türkiye’de sanıyorum 7-8 tane o hazırlıkta olacağını zannettiğim var. Ayrıca bu Kıbrıs’ın durumu falan konuşulurken Moldavya dahil belki Türkçe konuşan, nitelikli insanlardan oluşmuş kadroları olan, Türkçe-İngilizce eğitim veren Saraybosna’da, Bulgaristan’da 2 tane, Azerbaycan’da iki tane daha gardaşımızın olmak üzere olduğunu, onların da bazılarının ilk fırsatta böyle bir akreditasyona başvuracağı ihtimali olduğunu size arz etmek isterim. </w:t>
      </w:r>
    </w:p>
    <w:p>
      <w:pPr>
        <w:pStyle w:val="Normal"/>
        <w:spacing w:lineRule="auto" w:line="360" w:before="280" w:after="280"/>
        <w:ind w:firstLine="709"/>
        <w:jc w:val="both"/>
        <w:rPr/>
      </w:pPr>
      <w:r>
        <w:rPr>
          <w:rFonts w:cs="Arial" w:ascii="Arial" w:hAnsi="Arial"/>
          <w:color w:val="000000"/>
        </w:rPr>
        <w:t>Bu konuyla ilgili de eğer naçizane görüşüm, yıl lafını gene etmeden ancak sonuç alabilmiştik, kavga dövüşü önleyebilmiştik. Çok güzel olan en azından 2 numaralı ek elimizde duruyor, her şeyiyle var, topu topu da bir sayfa. Eğer gerçekten işi zora sürmeyeceksek</w:t>
      </w:r>
      <w:r>
        <w:rPr>
          <w:rFonts w:cs="Arial" w:ascii="Arial" w:hAnsi="Arial"/>
          <w:b/>
          <w:color w:val="000000"/>
        </w:rPr>
        <w:t xml:space="preserve"> </w:t>
      </w:r>
      <w:r>
        <w:rPr>
          <w:rFonts w:cs="Arial" w:ascii="Arial" w:hAnsi="Arial"/>
          <w:color w:val="000000"/>
        </w:rPr>
        <w:t xml:space="preserve">varolan metinleri gerekirse bir kere daha okumakla ilgili yapılan birtakım değişiklikler olabilir. Aradan 6 ay geçmiştir. O kararları ya tekrar edelim ya da iptal edelim, ama her toplantıda eskiyi unutup, alınmış olan kararlarla oynamaya kalktığımız zaman artık hepimizin canı sıkılmaya başlayabilir. Bu anketi bize hiçbir şekilde kabul etmedikleri, listeye almadıkları ve 2007’de YÖK bu listenin hepsini yazdı, 34 üniversiteyi yazdı, bu alan için kabul etmek üzere şeye yolladı. Bizim de bu 6 okul olarak altına yazılmak ihtimali var.  Rektörünün başka bir çalışması var. Çalışma olursa bir o kendini kurtaracak, geri kalan 5 Kıbrıs üniversitesi, hatta başka yerlerdeki okullar altında yazılmış bir grup olarak 2007’de giderse sadece 2008 yılına kadar diplomalarıyla ilgili bir oyun olmayacak. 2008’de biliyorsunuz bir baraj daha var. 2008’den itibaren iyice geçersiz, 2010’da da esas mesele ortaya çıkıyor. Bunlarla ilgili bir çalışma yapabilirsek yararlı olur. Belki bunların bir bölümü bile bu iki günlük çalışmaya sığmaz diye düşünüyorum, bırakın Hanya’nın yorumlanmasını veya Konya’nın. </w:t>
      </w:r>
    </w:p>
    <w:p>
      <w:pPr>
        <w:pStyle w:val="Normal"/>
        <w:spacing w:lineRule="auto" w:line="360" w:before="280" w:after="280"/>
        <w:ind w:firstLine="709"/>
        <w:jc w:val="both"/>
        <w:rPr/>
      </w:pPr>
      <w:r>
        <w:rPr>
          <w:rFonts w:cs="Arial" w:ascii="Arial" w:hAnsi="Arial"/>
          <w:color w:val="000000"/>
        </w:rPr>
        <w:t xml:space="preserve">Son olarak da, dekanlarımız bize çok güzel bilgiler verdiler. Galiba biz orada diğer bölümlerle birlikte komisyonlarda olacağız bir anlamda veya MİAK üyesi olarak onlara </w:t>
      </w:r>
      <w:r>
        <w:rPr>
          <w:rFonts w:cs="Arial" w:ascii="Arial" w:hAnsi="Arial"/>
          <w:i/>
          <w:color w:val="000000"/>
        </w:rPr>
        <w:t>“ne yaptık, ne ettik?”</w:t>
      </w:r>
      <w:r>
        <w:rPr>
          <w:rFonts w:cs="Arial" w:ascii="Arial" w:hAnsi="Arial"/>
          <w:color w:val="000000"/>
        </w:rPr>
        <w:t xml:space="preserve"> diye alçak gönüllükle sunuş yapmaya çalışacağız. Oraya bizi burada topladığınız gibi toplarsanız, hele 4-5 disiplinden, oradan ne çıkacağını tahmin ediyorsunuzdur. Onun için bu komisyonlar halinde bizim burada yaptığımız çalışmaları veya kim ne çalışma yapmışsa onları böyle bir masa etrafında doğru dürüst 4-5 komisyon halinde şimdiden çalışmaya başlasak da, X gününde bir araya geldiğimiz gün birbirimizi iyi etmeye kalkmasak. O çalışmalar nasıl olacak, nerede olacak? Sizin 4 kurulunuz var, genel çalışma, bir de çalışma grupları var, bir konseyiniz var, seçilmiş 5 kişiniz var. Mimarlık dekanlığı olduğumuz zaman konseye gireceğiz. Onun dışında girdiğimiz yer diğer bölümlerle birlikte bir genel danışma kurulu. Bu danışma kurulu ne zaman toplanır, ne yapar? Eğer 2007 Ekim hikayesi ciddiyse şu anda başlasanız, bunların sonuç alması 2007 Ekimine inşallah yetişir. Bununla ilgili bir projeniz var mı? Bir de onu sorayım dedi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Teşekkür ediyorum. Tabii Semih Bey bana bakarak söyledi, ama dekanlara hitap etti herhalde. Çünkü ben dekan olmadığım için, bu konuda belki gerek Çetin Beyin ve gerekse Ahmet Beyin diğer başka dekan arkadaşımız burada kaldı mı o komitede olan bilmiyorum, bir de Erkut Bey var. Onların da bu konuda belirtecekleri görüşler olabilir. Evet efendim başka söz almak isteyen var mı? Hocam buyurun, İhsan Bey.</w:t>
      </w:r>
    </w:p>
    <w:p>
      <w:pPr>
        <w:pStyle w:val="Normal"/>
        <w:spacing w:lineRule="auto" w:line="360" w:before="280" w:after="280"/>
        <w:jc w:val="both"/>
        <w:rPr/>
      </w:pPr>
      <w:r>
        <w:rPr>
          <w:rFonts w:eastAsia="Arial" w:cs="Arial" w:ascii="Arial" w:hAnsi="Arial"/>
          <w:b/>
          <w:color w:val="000000"/>
        </w:rPr>
        <w:t xml:space="preserve">          </w:t>
      </w:r>
      <w:r>
        <w:rPr>
          <w:rFonts w:cs="Arial" w:ascii="Arial" w:hAnsi="Arial"/>
          <w:b/>
          <w:color w:val="000000"/>
        </w:rPr>
        <w:t xml:space="preserve">Prof. Dr. İHSAN MUNGAN (Haliç Üniversitesi)- </w:t>
      </w:r>
      <w:r>
        <w:rPr>
          <w:rFonts w:cs="Arial" w:ascii="Arial" w:hAnsi="Arial"/>
          <w:color w:val="000000"/>
        </w:rPr>
        <w:t>Öğretim üyelerinin yükselmesiyle ilgili olarak mimarların karşılaştıkları güçlük çok büyük. Bu konuda yaptığım bir araştırma sonunda ben şuna hayret ettim: Mimarlar için de Science Citation Index’in esas alınması. Almanya’da 20 yıl hocalık yapmış olmamdan dolayı orada yayımlanan dergileri çok iyi tanıdığımdan, Almanya’dan Science Citation Index’e hangi dergilerin girmiş olduğunu inceledim ve sadece bir tek derginin Science Citation Index’e girdiğini hayretle tespit ettim. O da inşaat mühendisliğiyle ilgili değil, çevre mühendisliği, hava kirliliğiyle ilgili olan bir dergi. Halbuki Almanların Stahlbau, Beton- und Stahlbetonbau, Bautechnik gibi son derece önemli dergileri var, fakat bunların hiçbiri Science Citation Index’e girmiyor. Aynı incelemeyi mimarlık için yaptım. Mimarlıkta sadece 20 dergi Science Citation Index’e giriyor.</w:t>
      </w:r>
      <w:r>
        <w:rPr>
          <w:rFonts w:cs="Arial" w:ascii="Arial" w:hAnsi="Arial"/>
          <w:i/>
          <w:color w:val="000000"/>
        </w:rPr>
        <w:t xml:space="preserve"> “Peki, Almanya’dan hangileri giriyor?”</w:t>
      </w:r>
      <w:r>
        <w:rPr>
          <w:rFonts w:cs="Arial" w:ascii="Arial" w:hAnsi="Arial"/>
          <w:color w:val="000000"/>
        </w:rPr>
        <w:t xml:space="preserve"> diye baktım. İki veya üç dergi vardı, onlar da sadece mimarlık tarihiyle ilgili dergilerdi. Şu halde mimarlıktaki ve inşaat mühendisliğindeki yükseltmelerde bu kriterin alınması son derece yanlış. Bunun üzerine Thompson- ISI’nin</w:t>
      </w:r>
      <w:r>
        <w:rPr>
          <w:rFonts w:cs="Arial" w:ascii="Arial" w:hAnsi="Arial"/>
          <w:b/>
          <w:color w:val="000000"/>
        </w:rPr>
        <w:t xml:space="preserve"> </w:t>
      </w:r>
      <w:r>
        <w:rPr>
          <w:rFonts w:cs="Arial" w:ascii="Arial" w:hAnsi="Arial"/>
          <w:color w:val="000000"/>
        </w:rPr>
        <w:t xml:space="preserve">web sayfasına girdim. </w:t>
      </w:r>
      <w:r>
        <w:rPr>
          <w:rFonts w:cs="Arial" w:ascii="Arial" w:hAnsi="Arial"/>
          <w:i/>
          <w:color w:val="000000"/>
        </w:rPr>
        <w:t xml:space="preserve">“Bu mecmuaları neye göre seçiyorlar?” </w:t>
      </w:r>
      <w:r>
        <w:rPr>
          <w:rFonts w:cs="Arial" w:ascii="Arial" w:hAnsi="Arial"/>
          <w:color w:val="000000"/>
        </w:rPr>
        <w:t xml:space="preserve">diye inceledim. </w:t>
      </w:r>
    </w:p>
    <w:p>
      <w:pPr>
        <w:pStyle w:val="Normal"/>
        <w:spacing w:lineRule="auto" w:line="360" w:before="280" w:after="280"/>
        <w:jc w:val="both"/>
        <w:rPr/>
      </w:pPr>
      <w:r>
        <w:rPr>
          <w:rFonts w:cs="Arial" w:ascii="Arial" w:hAnsi="Arial"/>
          <w:color w:val="000000"/>
        </w:rPr>
        <w:t xml:space="preserve">Gayet açıkça yazıyorlar: Bir defa derginin İngilizce olması lazım. İkincisi, </w:t>
      </w:r>
      <w:r>
        <w:rPr>
          <w:rFonts w:cs="Arial" w:ascii="Arial" w:hAnsi="Arial"/>
          <w:i/>
          <w:color w:val="000000"/>
        </w:rPr>
        <w:t xml:space="preserve">“kendi dergilerinde yayınlanmış olan makalelere atıf yapılması lazım” </w:t>
      </w:r>
      <w:r>
        <w:rPr>
          <w:rFonts w:cs="Arial" w:ascii="Arial" w:hAnsi="Arial"/>
          <w:color w:val="000000"/>
        </w:rPr>
        <w:t xml:space="preserve">diyorlar ve listelerine 8 500 derginin girdiğini yazıyorlar. Ancak bunlardan sadece 150 dergi yapılan bütün atıfların yüzde 60’ını alıyor, Atıfların yüzde 95’i ise 2 500 dergi ile sınırlı. Geriye kalan 6 000 dergide yayımlanan makaleler ise atıfların sadece yüzde 5’ini alıyor. Bu da şu sonucu ortaya çıkarıyor: Science Citation Index’e giren dergilerde yayımlanmış olmak makalelerin bilimsel kalitesi için daima bir ölçüt değildir. Bir de şunu yazıyorlar: </w:t>
      </w:r>
      <w:r>
        <w:rPr>
          <w:rFonts w:cs="Arial" w:ascii="Arial" w:hAnsi="Arial"/>
          <w:i/>
          <w:color w:val="000000"/>
        </w:rPr>
        <w:t>“Değişik ülkelerden dergileri listemize alıyoruz.”</w:t>
      </w:r>
      <w:r>
        <w:rPr>
          <w:rFonts w:cs="Arial" w:ascii="Arial" w:hAnsi="Arial"/>
          <w:color w:val="000000"/>
        </w:rPr>
        <w:t xml:space="preserve"> Mesela Endonezya’dan dergi alıyorlar, Yeni Zelanda’dan alıyorlar, hiç olmadık yerden, Avustralya’dan alıyorlar, Pakistan’dan alıyorlar. Türkiye’den ise hiçbir dergi yok. Bu konuyu ele alan eleştirel bir yazım Cumhuriyet gazetesinin 22 Nisan 2006 tarihli Bilim Teknik ekinde yayımlandı. Çünkü hiçbir Alman bilim adamının, inşaat mühendisinin veya mimarın  </w:t>
      </w:r>
      <w:r>
        <w:rPr>
          <w:rFonts w:cs="Arial" w:ascii="Arial" w:hAnsi="Arial"/>
          <w:i/>
          <w:color w:val="000000"/>
        </w:rPr>
        <w:t xml:space="preserve">“Amerika’da yayın yapacağım da ancak ondan sonra profesör olabilirim” </w:t>
      </w:r>
      <w:r>
        <w:rPr>
          <w:rFonts w:cs="Arial" w:ascii="Arial" w:hAnsi="Arial"/>
          <w:color w:val="000000"/>
        </w:rPr>
        <w:t xml:space="preserve">gibi bir kaygısı yoktu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özür dilerim, bu programa bakarsak, yarın saat 12.00’deki çalışmamız, mimarlık alanında yükseltilme ve atama ölçütlerini kapsıyor.  </w:t>
      </w:r>
    </w:p>
    <w:p>
      <w:pPr>
        <w:pStyle w:val="Normal"/>
        <w:spacing w:lineRule="auto" w:line="360" w:before="280" w:after="280"/>
        <w:ind w:firstLine="709"/>
        <w:jc w:val="both"/>
        <w:rPr/>
      </w:pPr>
      <w:r>
        <w:rPr>
          <w:rFonts w:cs="Arial" w:ascii="Arial" w:hAnsi="Arial"/>
          <w:b/>
          <w:color w:val="000000"/>
        </w:rPr>
        <w:t xml:space="preserve">Prof. Dr. İHSAN MUNGAN (Haliç Üniversitesi)- </w:t>
      </w:r>
      <w:r>
        <w:rPr>
          <w:rFonts w:cs="Arial" w:ascii="Arial" w:hAnsi="Arial"/>
          <w:color w:val="000000"/>
        </w:rPr>
        <w:t>Biliyorsunuz yarın 7 saat dersim var. Eğer bu konuyla ilgilenen varsa. bana e-mail adresini verenlere bu yazımı gönderirim. Orada ipuçları var akademik yükseltmeyle ilgili olarak. Nitekim herhalde o yazı üzerine olacak, Temmuz veya Ağustos ayında bir yazı geldi bizim üniversiteye. Mimarlar için kriter olarak yayın dışında sergi koydular, proje yarışması koydular. Jüri üyeliği gibi birtakım ek puan toplayan şeyler kondu. Bir yumuşatma oldu, ama bana kalırsa burada Mimarlık Dekanları Konseyine hala büyük görev düşüyor. Mutlaka bu arkadaşlarımız YÖK nezdinde mimarlık bölüm başkanları adına teşebbüse geçerek mimarların yükseltilmesinde kriterlerin başka</w:t>
      </w:r>
      <w:r>
        <w:rPr>
          <w:rFonts w:cs="Arial" w:ascii="Arial" w:hAnsi="Arial"/>
          <w:b/>
          <w:color w:val="000000"/>
        </w:rPr>
        <w:t xml:space="preserve"> </w:t>
      </w:r>
      <w:r>
        <w:rPr>
          <w:rFonts w:cs="Arial" w:ascii="Arial" w:hAnsi="Arial"/>
          <w:color w:val="000000"/>
        </w:rPr>
        <w:t xml:space="preserve">şekilde saptanmasını bizzat veya rektörlükleri aracılığıyla istesinler. Kusura bakmayın, bu yarının konusu, ama bugün bahsedildi. Size sabahleyin arz ettim, yarın gelemeyeceğim, 7 saat dersim var, derslerimi verecek başka hoca da yok.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stağfurullah, teşekkür ederiz. Evet Hülya Hanım. </w:t>
      </w:r>
    </w:p>
    <w:p>
      <w:pPr>
        <w:pStyle w:val="Normal"/>
        <w:spacing w:lineRule="auto" w:line="360" w:before="280" w:after="280"/>
        <w:ind w:firstLine="709"/>
        <w:jc w:val="both"/>
        <w:rPr/>
      </w:pPr>
      <w:r>
        <w:rPr>
          <w:rFonts w:cs="Arial" w:ascii="Arial" w:hAnsi="Arial"/>
          <w:b/>
          <w:color w:val="000000"/>
        </w:rPr>
        <w:t>Prof. Dr. HÜLYA TURGUT YILDIZ (İstanbul Teknik Üniversitesi)-</w:t>
      </w:r>
      <w:r>
        <w:rPr>
          <w:rFonts w:cs="Arial" w:ascii="Arial" w:hAnsi="Arial"/>
          <w:color w:val="000000"/>
        </w:rPr>
        <w:t xml:space="preserve"> Sabahki konuşmalardan, Almula’nın güzel, açıklayıcı konuşmalarından ve hepimizin deneyimlerinden şunu çıkarıyorum: Eğitim yılı önemli değil, eğitim yılı ne olursa olsun önemli olan nasıl bir mimarın, hangi nitelikte bir mimarın olacağı. Bütün Avrupa Birliği direktifleri de NAB’nin</w:t>
      </w:r>
      <w:r>
        <w:rPr>
          <w:rFonts w:cs="Arial" w:ascii="Arial" w:hAnsi="Arial"/>
          <w:b/>
          <w:color w:val="000000"/>
        </w:rPr>
        <w:t xml:space="preserve"> </w:t>
      </w:r>
      <w:r>
        <w:rPr>
          <w:rFonts w:cs="Arial" w:ascii="Arial" w:hAnsi="Arial"/>
          <w:color w:val="000000"/>
        </w:rPr>
        <w:t xml:space="preserve">koşulları da hep bununla yönleniyor. Sonuçta önemli bir şey daha var. Bütün bu eğitimin sonucunda da yetkinlik için bir sınav var ve bir staj var, yani uygulama var. O zaman bütün bunları biz de ayrı ayrı konuşuyoruz, fakat hep ayrı ayrı yerlerde konuşuyoruz. Bir MOBBİG var elimizde, MİAK var, Mimarlar Odası var ve ben bugün öğrendim, daha önceden bilgilenmemiştim, bir de MİDEKON var. Bunların birbirleriyle ilişleri ne ve Meslek Yasası ile ilgili ne kadar ilişkili çalışabiliyoruz? Bütün bunlar ayrı ayrı çalışıyor, ama tasarıyı hazırlayanlarla hiçbir ilişki yok. Zannediyorum içerik konuşmaktan çok -çünkü uzun yıllardır içerik konuşuyoruz- </w:t>
      </w:r>
      <w:r>
        <w:rPr>
          <w:rFonts w:cs="Arial" w:ascii="Arial" w:hAnsi="Arial"/>
          <w:i/>
          <w:color w:val="000000"/>
        </w:rPr>
        <w:t xml:space="preserve">“bu tasarıyı hazırlayanlara nasıl ulaşmalıyız?” </w:t>
      </w:r>
      <w:r>
        <w:rPr>
          <w:rFonts w:cs="Arial" w:ascii="Arial" w:hAnsi="Arial"/>
          <w:color w:val="000000"/>
        </w:rPr>
        <w:t xml:space="preserve">diye çalışmalıyız, acilen bunu yapmalıyız. Yanlış anlamadıysam </w:t>
      </w:r>
      <w:r>
        <w:rPr>
          <w:rFonts w:cs="Arial" w:ascii="Arial" w:hAnsi="Arial"/>
          <w:i/>
          <w:color w:val="000000"/>
        </w:rPr>
        <w:t>“Ekim 2007 tarihi de var ise bence acilen bu konu üzerine gitmeliyiz”</w:t>
      </w:r>
      <w:r>
        <w:rPr>
          <w:rFonts w:cs="Arial" w:ascii="Arial" w:hAnsi="Arial"/>
          <w:color w:val="000000"/>
        </w:rPr>
        <w:t xml:space="preserve"> d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arada MİDEKON’la da ilgili düşüncelerimi söylemek istiyorum. Belki anlayamadım, Dekanlar Konseyi Kurulu beni affetsin. Bir idari yapılanma ile eğitimsel, içeriksel bir yapılanma nasıl bir araya gelecek, idari yapılanma olan dekanlar nasıl bir üst kurul oluşturabilecekler? Bunu anlamadım, yani MOBBİG’in ya da MİAK’ın ya da odanın birlikte geliştirdiği tasarı, birlikte geliştirdiği modelin başka hiçbir denetimden geçmeden bir yerlere gitmesi gerekir diye düşünü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ülya Hanıma teşekkür ediyorum. Başka söz almak isteyen var mı? </w:t>
      </w:r>
      <w:r>
        <w:rPr>
          <w:rFonts w:cs="Arial" w:ascii="Arial" w:hAnsi="Arial"/>
          <w:i/>
          <w:color w:val="000000"/>
        </w:rPr>
        <w:t>“Toplantı bitmiştir”</w:t>
      </w:r>
      <w:r>
        <w:rPr>
          <w:rFonts w:cs="Arial" w:ascii="Arial" w:hAnsi="Arial"/>
          <w:color w:val="000000"/>
        </w:rPr>
        <w:t xml:space="preserve"> demeyeceğiz tabii. Aslında bir kahve arası verecektim, bir taraftan benim kendime söz verme şeyim var. Onu ne zaman kullansam diye düşündüm, ama şimdi sırası değil. İzin verirseniz önce Nur Hanımın kahveye izin verecek kadar bir süre değil mi?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Selahattin Önür’e hitaben) Sayın Hocam, Almula’nın açıkladığı önceki anket sonuçlarında yarım kalmış bir bölüm vardı, akademisyenlerin eğitimden beklentileriyle ilgili. Sizin elinizde veri varsa bu bilgileri de sizden alabilir miyiz?   </w:t>
      </w:r>
    </w:p>
    <w:p>
      <w:pPr>
        <w:pStyle w:val="Normal"/>
        <w:spacing w:lineRule="auto" w:line="360" w:before="280" w:after="280"/>
        <w:ind w:firstLine="709"/>
        <w:jc w:val="both"/>
        <w:rPr/>
      </w:pPr>
      <w:r>
        <w:rPr>
          <w:rFonts w:cs="Arial" w:ascii="Arial" w:hAnsi="Arial"/>
          <w:b/>
          <w:color w:val="000000"/>
        </w:rPr>
        <w:t xml:space="preserve">Prof. Dr. Prof. Dr. SELAHATTİN ÖNÜR (Orta Doğu Teknik Üniversitesi)- </w:t>
      </w:r>
      <w:r>
        <w:rPr>
          <w:rFonts w:cs="Arial" w:ascii="Arial" w:hAnsi="Arial"/>
          <w:color w:val="000000"/>
        </w:rPr>
        <w:t xml:space="preserve">Aslında demin Semih Beyin de söylediği gibi, görselleşmediği zaman biraz takip etmesi ve anlaşılması zor olabilir, çünkü gerçekten bu tablolar halinde ve değişik ülkelerin de farklı sıralanmaları var. Zaten her sene bu şeyin kitabı yer alıyor, onun içerisinde yer alıyor bunlar. Yalnız bunlar sadece tamamlanmamış anketler olarak kısmen o uyarıyla basılabilir veya hiç basılmayabilir tamamlanıncaya kadar. Belki yazın basılırsa Mayısta tamamlandığı zaman sonuçları grafik olarak verilebilir. Orada sanırım Almula bundan yeterince bahsetti, yani bu ranging konusunda kazanımları hangileri hangi sırada olduğundan bahsetti. Bunun dışında pek fazla bir şey şu anda söylemeye gerek yok. Yalnız dediğim gibi, bizim belki bu anketi izleyip okullar olarak katılmamızda yarar va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ler. Murat Beye hemen iletirsek. </w:t>
      </w:r>
    </w:p>
    <w:p>
      <w:pPr>
        <w:pStyle w:val="Normal"/>
        <w:spacing w:lineRule="auto" w:line="360" w:before="280" w:after="280"/>
        <w:ind w:firstLine="709"/>
        <w:jc w:val="both"/>
        <w:rPr/>
      </w:pPr>
      <w:r>
        <w:rPr>
          <w:rFonts w:cs="Arial" w:ascii="Arial" w:hAnsi="Arial"/>
          <w:b/>
          <w:color w:val="000000"/>
        </w:rPr>
        <w:t xml:space="preserve">Prof. Dr. MURAT ÇIRACI (İstanbul Teknik Üniversitesi)- </w:t>
      </w:r>
      <w:r>
        <w:rPr>
          <w:rFonts w:cs="Arial" w:ascii="Arial" w:hAnsi="Arial"/>
          <w:color w:val="000000"/>
        </w:rPr>
        <w:t xml:space="preserve">Almula’ya çok teşekkür ederiz, çok güzel bir şekilde Avrupa Mimarlık Okulları Birliğinin gündemini ve gündemini vurgulayan konuları özetledi. Bizim bugün ve bundan sonraki gündem maddelerimizde zerre kadar farklı olmayacak diye düşünüyorum, aynı konular, temalar üzerinde tartışacağız. Çünkü MİAK’da da şu sırada biz akreditasyon koşullarından biri olması gereken konuyu henüz karara bağlamadık, aramızda tartışmaya devam ediyoruz. Ama burada en azından gündem maddesi olarak onun da gündeme getirilmesi ve tartışılması bize buradaki konuşmaların bir birikim olarak kurula götürmemiz buradaki konuşmaları tartışmamıza olanak verir ve çok yararlı olur. O da şu kriter: </w:t>
      </w:r>
      <w:r>
        <w:rPr>
          <w:rFonts w:cs="Arial" w:ascii="Arial" w:hAnsi="Arial"/>
          <w:i/>
          <w:color w:val="000000"/>
        </w:rPr>
        <w:t xml:space="preserve">“MİAK hangi okulları akredite eder?” </w:t>
      </w:r>
      <w:r>
        <w:rPr>
          <w:rFonts w:cs="Arial" w:ascii="Arial" w:hAnsi="Arial"/>
          <w:color w:val="000000"/>
        </w:rPr>
        <w:t xml:space="preserve">sorusunun cevabı. Biz bu soruyu sormak zorundayız ve kriter olarak koymak zorundayız. </w:t>
      </w:r>
      <w:r>
        <w:rPr>
          <w:rFonts w:cs="Arial" w:ascii="Arial" w:hAnsi="Arial"/>
          <w:i/>
          <w:color w:val="000000"/>
        </w:rPr>
        <w:t>“MİAK şu okulları, mimarlık eğitimi veren okulları akredite eder”</w:t>
      </w:r>
      <w:r>
        <w:rPr>
          <w:rFonts w:cs="Arial" w:ascii="Arial" w:hAnsi="Arial"/>
          <w:color w:val="000000"/>
        </w:rPr>
        <w:t xml:space="preserve"> deyip iki nokta üst üste aşağıda bunları tanımlamak durumundayız. Dolayısıyla bu okullar hangileridir, bu okullar yüksek lisans programlarının mimarlık alanında içerir mi içermez mi, 4 yıllıkları mı içerecek, 4+2 mi olacak, 4+1 mi olacak? Bunları koymak zorundayız, akreditasyon koşulları içinde olmak zorunda. Dolayısıyla gündemin devamı olarak tartışmakta yarar v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 konu da aslında çok ilginç, bizim şu ana kadar Akreditasyon Komisyonunda benimsediğimiz öğrencilere kazandırılması gereken bilgi ve beceriler, aslında Almula’nın sözünü ettiği, ACE tarafından yapılmış anketteki bilgi, becerileri aynen içeren, ama onun üzerinde çok daha detaylı tanımlarını bulan ve büyük ölçüde de NAB’nin kriterlerinden esinlenen bir yapılanma. Bu bilgi, beceriler konusunda neler düşünürüz, ne şekilde ele alınmalı, ne şekilde formüle edilmeli konusu da bir diğer gündem maddesi. Aslında bu söylediğim iki gündem maddesinin birbirleriyle çok yakından ilişkisi var, yani siz neyi kazandıracağınızı, öğrenciye ne vereceğinizin ölçüsünü tanımladıktan sonra bunu vermek için gerekli akademik süreyi ancak söyleyebilirsiniz. Birincisi olmadan ikincisini yapamazsınız. Dolayısıyla şunu da anlayamıyorum doğrusu: Avrupa Komisyonu 4 yıl demiş. Neye göre 4 yıl dedi? Bologna Deklarasyonu 3+2 demiş. Niçin 3+2? Bunu bilmediğimiz sürece spekülasyon yapmaya devam ederiz. Bir şeyi vermek istersiniz, onun gerektirdiği teknik açıdan bir süre vardır. O teknik süre ondan çıkar, dolayısıyla ikisini birlikte konuşmakta aradan sonraki toplantıda yarar var, MİAK’a çok büyük katkı sağlarsınız. Çok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urat Beye çok teşekkür ediyorum. Tabii burada şunun göz ardı edilmemesini diliyorum: Özellikle 11 madde olsun, diğer yandan 37 maddesi olsun bütün bunları daha önce buralarda tartıştık, kabul ettik ve Türkiye’deki mimarlık eğitiminin süresi dışında, ama içerik olarak, amaç olarak bunları sağlaması gerektiği konusunda hepimiz hemfikiriz, bunda bir kuşku yok. Süresi konusunda da tartıştık, ama anlaşılan süresinin nasıl uygulanacağı konusunda sorunlarımız var. Şöyle bir parantez açarak kahve içmeye çıkacağız: Şu önemli: Bakın Türkiye’de bir Yüksek Öğrenim Yasası var ve bu Yüksek Öğrenim Kanunu süreyi belirlemiş, </w:t>
      </w:r>
      <w:r>
        <w:rPr>
          <w:rFonts w:cs="Arial" w:ascii="Arial" w:hAnsi="Arial"/>
          <w:i/>
          <w:color w:val="000000"/>
        </w:rPr>
        <w:t xml:space="preserve">“yüksek öğretim 4 yıldır” </w:t>
      </w:r>
      <w:r>
        <w:rPr>
          <w:rFonts w:cs="Arial" w:ascii="Arial" w:hAnsi="Arial"/>
          <w:color w:val="000000"/>
        </w:rPr>
        <w:t xml:space="preserve">diyor, tıbbı ayırmış. Biz bunun ötesinde 4+2, 4+1, 3+2 neyse, diyelim ki tekrar müzakere ettik, başka bir şeye vardık. O +2 var ya, o +2’nin nasıl yapılacağı bugünkü düzende yapmaya kalkarsanız amaçladığımıza ulaşamayı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nstitüler var, -demin söz edildi- bunu daha önce de tartıştık. Bu enstitü denilen kuruluş fen bilimleri enstitüsü, mühendisler -sizi tenzih ediyorum-, ama mühendislerin hakimiyeti altında olan bir fen bilimleri enstitüsü içerisinde nasıl yapacaksınız? Demek ki bir yapılaşma da önermemiz gerekiyor, yeni bir yapılanma önermemiz gerekiyor. Bunun kabulüyle bazı şeyleri ancak gerçekleştirebiliriz, aksi takdirde bugünkü döngü içinde kalırız, ilerleyemeyiz. Onun için bu tartışma daha burada bitmeyecek, izin verirseniz kahveye çıkalım. Çok teşekkürler. </w:t>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DÖRDÜNCÜ OTU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vgili arkadaşlarım, başlayabilir miyiz? Müsaadenizle. Masamızın etrafında giderek seyrekleşme, acaba toplantımızda görüşülen konuların ilgi çekmemesi nedeniyle mi, yoksa arkadaşlarımızın bu toplantıya veya bu tartışmalara katılmak istememeleri nedeniyle mi oluyor bilemiyorum ya da bizim birtakım hatalarımız mı var, ondan mı kaynaklanıyor bilemiyorum. Daha bir şey yemedik, akşam yemeğimiz var. Umarım akşam yemeğinde bu sayımız daha azalmaz, çünkü akşam yemeği için 70 kişilik bir organizasyon yaptı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fendim, şaka tarafı bir tarafa. Biraz önce belli konularda tartışmak üzere tam hızımızı almıştık, ama araya kahve ve ara sohbetleri girdi, zannediyorum tartışmaların bir kısmı orada devam etti. İzin verirseniz burada tekrar sabahtan bu yana yapılan görüşmelerle ilgili, bilgi sunumlarıyla ilgili, çünkü bugünü bilgi sunumlarına ayırmıştık ve onların tartışılmasına ayırmıştık. Onunla ilgili galiba Füsun Hanım ilk sözü alacaklar. Buyurun Füsun Hanım.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Sabahki oturumda yoktum, onun için affınıza sığınıyorum, bazı şeyleri tekrar edebilirim. MOBBİG toplantılarının da biraz kaderidir aslında tekrar etmek. </w:t>
      </w:r>
    </w:p>
    <w:p>
      <w:pPr>
        <w:pStyle w:val="Normal"/>
        <w:spacing w:lineRule="auto" w:line="360" w:before="280" w:after="280"/>
        <w:ind w:firstLine="709"/>
        <w:jc w:val="both"/>
        <w:rPr/>
      </w:pPr>
      <w:r>
        <w:rPr>
          <w:rFonts w:cs="Arial" w:ascii="Arial" w:hAnsi="Arial"/>
          <w:color w:val="000000"/>
        </w:rPr>
        <w:t xml:space="preserve">Öğleden sonraki oturmdaki konuşmalara ilişkin iki görüşüm ya da sorum söz konusu. Bunlardan biri Almula’nın bize aktardığı bilgilerden burada bir endişe havası sezer gibi oldum. 4+2 ya da son toplantılarımızda adlandırdığımız 300 kredi ya da 360 kredi gibi tarif ettiğimiz bir mimarlık eğitimi vardı. </w:t>
      </w:r>
      <w:r>
        <w:rPr>
          <w:rFonts w:cs="Arial" w:ascii="Arial" w:hAnsi="Arial"/>
          <w:i/>
          <w:color w:val="000000"/>
        </w:rPr>
        <w:t xml:space="preserve">“Acaba yanlış mı yaptık, bu kadar uzun zamandır yanlış şeyleri mi tartıştık?” </w:t>
      </w:r>
      <w:r>
        <w:rPr>
          <w:rFonts w:cs="Arial" w:ascii="Arial" w:hAnsi="Arial"/>
          <w:color w:val="000000"/>
        </w:rPr>
        <w:t xml:space="preserve">diye bir endişe seziyorum. Kişisel kanaatimi söyleyeyim. Hayır, biz, bence güzel tartıştık. Mart ayında bölüm başkanlığı görevimin 3. yılı doluyor. Görevime başladığım andan itibaren MOBBİG toplantılarının gündemini Avrupa Birliğine Uyum Yasasıyla ilgili sorgulamalar işgal etti. O zamandan beri, yaklaşık 2,5-3 yıldır bu konu tartışılıyor. Çeşitli aşamalarda şu tartışıldı: Neden 4 yıl yetmiyor, neden 4+2, neden 3+2? Bunlar çok tartışıldı, hep birlikte cevaplarını verdik. Tek tek kişilere de ya da kurumlara da ait olmadı bu tartışmalar. Tabii ki cevabımız son, kesin bir nokta değildir. Konuşulanlar içinde yeniden tartışılması gereken konu başlıkları kuşkusuz vardır. </w:t>
      </w:r>
    </w:p>
    <w:p>
      <w:pPr>
        <w:pStyle w:val="Normal"/>
        <w:spacing w:lineRule="auto" w:line="360" w:before="280" w:after="280"/>
        <w:ind w:firstLine="709"/>
        <w:jc w:val="both"/>
        <w:rPr/>
      </w:pPr>
      <w:r>
        <w:rPr>
          <w:rFonts w:cs="Arial" w:ascii="Arial" w:hAnsi="Arial"/>
          <w:color w:val="000000"/>
        </w:rPr>
        <w:t xml:space="preserve">Bu bağlamda aslında bizi etkileyen dört tane ana konu vardı yanlış hatırlamıyorsam. Bunlardan bir tanesi öğrenci merkezli bir eğitim, ikincisi esnek olması gereken bir program, üçüncüsü yine Avrupa Birliğine uyumla, ERASMUS ve benzeri dolaşım programlarıyla ilgili olarak mobilite/hareketlilik, dördüncüsü ise gündeme geldiğinde, hep bu çerçevede düşündük. O nedenle biraz önce Sayın Murat Çıracı’nın söylediği çok dikkatimi çekti. Belki ben yanlış algıladım. Murat Hoca dedi ki, </w:t>
      </w:r>
      <w:r>
        <w:rPr>
          <w:rFonts w:cs="Arial" w:ascii="Arial" w:hAnsi="Arial"/>
          <w:i/>
          <w:color w:val="000000"/>
        </w:rPr>
        <w:t>“hangi okullar akredite edilmeli?”</w:t>
      </w:r>
      <w:r>
        <w:rPr>
          <w:rFonts w:cs="Arial" w:ascii="Arial" w:hAnsi="Arial"/>
          <w:color w:val="000000"/>
        </w:rPr>
        <w:t xml:space="preserve"> Yanlış mı hatırlıyorum? Evet, Ancak doğrusu </w:t>
      </w:r>
      <w:r>
        <w:rPr>
          <w:rFonts w:cs="Arial" w:ascii="Arial" w:hAnsi="Arial"/>
          <w:i/>
          <w:color w:val="000000"/>
        </w:rPr>
        <w:t>“MİAK hangi okulları akredite eder?”</w:t>
      </w:r>
      <w:r>
        <w:rPr>
          <w:rFonts w:cs="Arial" w:ascii="Arial" w:hAnsi="Arial"/>
          <w:color w:val="000000"/>
        </w:rPr>
        <w:t xml:space="preserve"> olmalı. Biraz önce sözünü ettiğim dört anahtar konudan yola çıkarsak, bir tek akredite olma koşulu değil, belki çoklu koşullardan, çoklu bir yapılanmadan söz edeceğiz. Bilmiyorum, ama şimdiye kadar yaptığımız çalışmalardan açıkçası böyle bir noktaya gelmiş bulunuyorum. </w:t>
      </w:r>
    </w:p>
    <w:p>
      <w:pPr>
        <w:pStyle w:val="Normal"/>
        <w:spacing w:lineRule="auto" w:line="360" w:before="280" w:after="280"/>
        <w:ind w:firstLine="709"/>
        <w:jc w:val="both"/>
        <w:rPr>
          <w:rFonts w:ascii="Arial" w:hAnsi="Arial" w:cs="Arial"/>
          <w:color w:val="000000"/>
        </w:rPr>
      </w:pPr>
      <w:r>
        <w:rPr>
          <w:rFonts w:cs="Arial" w:ascii="Arial" w:hAnsi="Arial"/>
          <w:color w:val="000000"/>
        </w:rPr>
        <w:t>Bir de MİAK ne zaman varolur? MİAK kurallar oluşturdukça varolmaz, MİAK mimarlık okulları kendisine başvurduğunda, görevini yaptıkça varolacaktır. Bu noktada tüm mimarlık okullarının veri tabanı çok önemli. Çok değerli iki arkadaşımızın belli bir noktaya getirdiği bir mimarlık okulları veri tabanı oluşturuldu. Birkaç eski kuruma bağlı bir yapılanma oluşmasın diye bu veri tabanını çok önemsedik. Çünkü kurumlaşmış üniversitelerdeki mimarlık okulları, YÖK’ten sonra yapılanmış olan Anadolu üniversiteleri, bir de vakıf üniversiteleri var. Tüm bunların farklı alanlarda avantajları ve dezavantajları var. Bunları bilerek esnek bir tanım oluşturmaya çalıştık. Şimdilik söyleyeceklerim bu kadar.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ler. Murat Bey söz istedi. </w:t>
      </w:r>
    </w:p>
    <w:p>
      <w:pPr>
        <w:pStyle w:val="Normal"/>
        <w:spacing w:lineRule="auto" w:line="360" w:before="280" w:after="280"/>
        <w:ind w:firstLine="709"/>
        <w:jc w:val="both"/>
        <w:rPr/>
      </w:pPr>
      <w:r>
        <w:rPr>
          <w:rFonts w:cs="Arial" w:ascii="Arial" w:hAnsi="Arial"/>
          <w:b/>
          <w:color w:val="000000"/>
        </w:rPr>
        <w:t xml:space="preserve">Prof. Dr. MURAT ÇIRACI (İstanbul Teknik Üniversitesi)- </w:t>
      </w:r>
      <w:r>
        <w:rPr>
          <w:rFonts w:cs="Arial" w:ascii="Arial" w:hAnsi="Arial"/>
          <w:color w:val="000000"/>
        </w:rPr>
        <w:t xml:space="preserve">Evet tartışmamız gereken konular bunlar, Füsun Hanımın söylediği. Bir kere bir akreditasyon kuruluşu, hangisine bakarsanız bakın, temel olarak şu işlevi üstlenmiş, daha doğrusu misyonu, yani kendi misyon tanımında şu ifadeler var: Bir akreditasyon kuruluşu </w:t>
      </w:r>
      <w:r>
        <w:rPr>
          <w:rFonts w:cs="Arial" w:ascii="Arial" w:hAnsi="Arial"/>
          <w:i/>
          <w:color w:val="000000"/>
        </w:rPr>
        <w:t xml:space="preserve">“benim misyonum şudur” </w:t>
      </w:r>
      <w:r>
        <w:rPr>
          <w:rFonts w:cs="Arial" w:ascii="Arial" w:hAnsi="Arial"/>
          <w:color w:val="000000"/>
        </w:rPr>
        <w:t>derken, arkasından  şunları ifade ediyor: Ben eğitimle ilgili -eğitim akreditasyonundan söz ediyorum- akreditasyon koşullarını koyarım; bir. İkincisi, bu koşulları nasıl uygulayacağımın süreçlerini tanımlarım. Üçüncüsü, bunları belirli periyotlarda değerlendirir, validation yapar, güncelleştiririm. Bir kere akreditasyon kurullarının temel misyonu budur, koşul koymaktır ve koyduğu koşullara okulların uyup uymadığını değerlendirmektir. Koşul koymayan bir akreditasyon kurulu düşünülemez, o başka bir tür kurul olabilir.</w:t>
      </w:r>
    </w:p>
    <w:p>
      <w:pPr>
        <w:pStyle w:val="Normal"/>
        <w:spacing w:lineRule="auto" w:line="360" w:before="280" w:after="280"/>
        <w:ind w:firstLine="709"/>
        <w:jc w:val="both"/>
        <w:rPr/>
      </w:pPr>
      <w:r>
        <w:rPr>
          <w:rFonts w:cs="Arial" w:ascii="Arial" w:hAnsi="Arial"/>
          <w:color w:val="000000"/>
        </w:rPr>
        <w:t xml:space="preserve">Diğer bir konu, </w:t>
      </w:r>
      <w:r>
        <w:rPr>
          <w:rFonts w:cs="Arial" w:ascii="Arial" w:hAnsi="Arial"/>
          <w:i/>
          <w:color w:val="000000"/>
        </w:rPr>
        <w:t xml:space="preserve">“süre iride ediyor” </w:t>
      </w:r>
      <w:r>
        <w:rPr>
          <w:rFonts w:cs="Arial" w:ascii="Arial" w:hAnsi="Arial"/>
          <w:color w:val="000000"/>
        </w:rPr>
        <w:t xml:space="preserve">dedi. Gerçekten burada aslında çok ciddi bir tartışma var. Mesela NAB’nin koşullarına baktığınız zaman, NAB’de eskiden süre tanımı yoktu. Hangi okulları akredite edeceğine ilişkin bir koşul da yoktu, açık tanım da yoktu. Akredite ettiği okulların süreleri belliydi, ama NAB’nin 2004 koşullarına baktığımız zaman iki şeyi görüyorsunuz burada. </w:t>
      </w:r>
      <w:r>
        <w:rPr>
          <w:rFonts w:cs="Arial" w:ascii="Arial" w:hAnsi="Arial"/>
          <w:i/>
          <w:color w:val="000000"/>
        </w:rPr>
        <w:t>“Ben şu tür okulları akredite ederim.” d</w:t>
      </w:r>
      <w:r>
        <w:rPr>
          <w:rFonts w:cs="Arial" w:ascii="Arial" w:hAnsi="Arial"/>
          <w:color w:val="000000"/>
        </w:rPr>
        <w:t xml:space="preserve">iyor. Bunların içinde 5 yıl architecthure derecesini veren okullar var, 2 yıl veya daha fazla master of architecher derecesini veren okullar var ve doktora programlarını akredite ediyor. Onu söylüyor ve de şunu söylüyor aynı zamanda, eskiden bunu da söylemiyordu: </w:t>
      </w:r>
      <w:r>
        <w:rPr>
          <w:rFonts w:cs="Arial" w:ascii="Arial" w:hAnsi="Arial"/>
          <w:i/>
          <w:color w:val="000000"/>
        </w:rPr>
        <w:t xml:space="preserve">“Ben bachelor architecure’ı akredite ederim, ama bunun en az 150 kredi sömestri saatlik meslek dersleri olması lazım. Ben master of architecture’ı akredite ederim, ama bunun en 168 saatlik meslek dersleri olmasını şart koşarım” </w:t>
      </w:r>
      <w:r>
        <w:rPr>
          <w:rFonts w:cs="Arial" w:ascii="Arial" w:hAnsi="Arial"/>
          <w:color w:val="000000"/>
        </w:rPr>
        <w:t xml:space="preserve">diyor. </w:t>
      </w:r>
    </w:p>
    <w:p>
      <w:pPr>
        <w:pStyle w:val="Normal"/>
        <w:spacing w:lineRule="auto" w:line="360" w:before="280" w:after="280"/>
        <w:ind w:firstLine="709"/>
        <w:jc w:val="both"/>
        <w:rPr/>
      </w:pPr>
      <w:r>
        <w:rPr>
          <w:rFonts w:cs="Arial" w:ascii="Arial" w:hAnsi="Arial"/>
          <w:color w:val="000000"/>
        </w:rPr>
        <w:t xml:space="preserve">Biz şu ana kadar tüm eğitim kurultaylarında ve MOBBİG toplantılarında sunulan, Mimarlar Odasının Akreditasyon Komisyonunun taslağı olarak getirdiğimiz, kazandırılacak bilgi ve becerilerle ilgili hep NAB’nin bilgi ve becerilerini kabul ettik, </w:t>
      </w:r>
      <w:r>
        <w:rPr>
          <w:rFonts w:cs="Arial" w:ascii="Arial" w:hAnsi="Arial"/>
          <w:i/>
          <w:color w:val="000000"/>
        </w:rPr>
        <w:t>“tamam bunlar verilmeli”</w:t>
      </w:r>
      <w:r>
        <w:rPr>
          <w:rFonts w:cs="Arial" w:ascii="Arial" w:hAnsi="Arial"/>
          <w:color w:val="000000"/>
        </w:rPr>
        <w:t xml:space="preserve"> dedik. MOBBİG’de de bunlar yapıldı. Öğrencilere verilmesi gereken bilgi, beceriler 37 tane kriterdi hatırlayacaksınız, şu anda 2004 koşullarına göre bu 34 tane NAB’de. Biz bunları Akreditasyon Komisyonu olarak, kurulu olarak revize ettik ve 34’e düşürdük. Henüz kesinleşmedi, bu anlamda bunları da söyledik. </w:t>
      </w:r>
    </w:p>
    <w:p>
      <w:pPr>
        <w:pStyle w:val="Normal"/>
        <w:spacing w:lineRule="auto" w:line="360" w:before="280" w:after="280"/>
        <w:ind w:firstLine="709"/>
        <w:jc w:val="both"/>
        <w:rPr/>
      </w:pPr>
      <w:r>
        <w:rPr>
          <w:rFonts w:cs="Arial" w:ascii="Arial" w:hAnsi="Arial"/>
          <w:color w:val="000000"/>
        </w:rPr>
        <w:t xml:space="preserve">NAB 120 yıllık kökeni olan bir kurum. 5 yıllık periyotlarda validation denilen konferanslarda, toplantılarda, tüm mimarlık paydaşlarının katıldığı toplantılarda bu koşulların ne olması gerektiğine karar veren, ama insanların düşünceleri olarak değil, somut birtakım verilerden, birikimlerden yola çıkarak bu düzeltmeleri yapan bir kuruluş. Bu durum çerçevesinde orada öyle, gerekçeleri de şu, prosedür de bu diye gördüğümüzde, aklıma </w:t>
      </w:r>
      <w:r>
        <w:rPr>
          <w:rFonts w:cs="Arial" w:ascii="Arial" w:hAnsi="Arial"/>
          <w:i/>
          <w:color w:val="000000"/>
        </w:rPr>
        <w:t>“bunlar niçin böyle, orada niçin öyle, biz niçin farklı düşünmeliyiz ya da düşünmemeliyiz?”</w:t>
      </w:r>
      <w:r>
        <w:rPr>
          <w:rFonts w:cs="Arial" w:ascii="Arial" w:hAnsi="Arial"/>
          <w:color w:val="000000"/>
        </w:rPr>
        <w:t xml:space="preserve"> soruları geliyor. Bunları tartışmamız lazı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 ederim. İzin verirseniz birkaç dakika kendime söz verebilir miyim? </w:t>
      </w:r>
    </w:p>
    <w:p>
      <w:pPr>
        <w:pStyle w:val="Normal"/>
        <w:spacing w:lineRule="auto" w:line="360" w:before="280" w:after="280"/>
        <w:ind w:firstLine="709"/>
        <w:jc w:val="both"/>
        <w:rPr/>
      </w:pPr>
      <w:r>
        <w:rPr>
          <w:rFonts w:cs="Arial" w:ascii="Arial" w:hAnsi="Arial"/>
          <w:color w:val="000000"/>
        </w:rPr>
        <w:t xml:space="preserve">Amerika Birleşik Devletlerindeki modele baktığımız zaman, biraz önce arkadaşlarımız da belirttiler, sizler de bunu çok iyi biliyorsunuz ki, orada farklı diploma veren, farklı sürelerde eğitim yapan, farklı kredilerde bu süreleri bağdaştıran eğitim kurumları var. Amerika Birleşik Devletlerindeki bir akreditasyon kurulu belki asgari kredi ya da süreleri koşul olarak koyabilir. Türkiye’deki duruma bakalım. Türkiye’de şu anda şu masanın etrafında oturan kurumlardan hangisi 5 yıllık ya da 3 yıllık mimarlık eğitimi yapıyor? Hepimiz 4 yıllık mimarlık eğitimi yapıyoruz. </w:t>
      </w:r>
      <w:r>
        <w:rPr>
          <w:rFonts w:cs="Arial" w:ascii="Arial" w:hAnsi="Arial"/>
          <w:i/>
          <w:color w:val="000000"/>
        </w:rPr>
        <w:t>“Hayır ben 4 yıl yapmayacağım, 3 yıllık yapacağım”</w:t>
      </w:r>
      <w:r>
        <w:rPr>
          <w:rFonts w:cs="Arial" w:ascii="Arial" w:hAnsi="Arial"/>
          <w:color w:val="000000"/>
        </w:rPr>
        <w:t xml:space="preserve"> diyebilecek, dediği zaman da bunu uygulayabilecek bir kurum var mı? Yok. </w:t>
      </w:r>
      <w:r>
        <w:rPr>
          <w:rFonts w:cs="Arial" w:ascii="Arial" w:hAnsi="Arial"/>
          <w:i/>
          <w:color w:val="000000"/>
        </w:rPr>
        <w:t xml:space="preserve">“5 yıl yapacağım” </w:t>
      </w:r>
      <w:r>
        <w:rPr>
          <w:rFonts w:cs="Arial" w:ascii="Arial" w:hAnsi="Arial"/>
          <w:color w:val="000000"/>
        </w:rPr>
        <w:t xml:space="preserve">diye ortaya çıkan bir kuruluş var mı? O da yok. Çünkü Yüksek Öğretim Kanunu bunu tanımlamış, diyor ki, </w:t>
      </w:r>
      <w:r>
        <w:rPr>
          <w:rFonts w:cs="Arial" w:ascii="Arial" w:hAnsi="Arial"/>
          <w:i/>
          <w:color w:val="000000"/>
        </w:rPr>
        <w:t xml:space="preserve">“4 yıl.” </w:t>
      </w:r>
      <w:r>
        <w:rPr>
          <w:rFonts w:cs="Arial" w:ascii="Arial" w:hAnsi="Arial"/>
          <w:color w:val="000000"/>
        </w:rPr>
        <w:t xml:space="preserve">O nedenle bir defa mimarlık alanında lisans diploması verecek olan kurumlar Türkiye’de tanımlanmış, diyor ki, </w:t>
      </w:r>
      <w:r>
        <w:rPr>
          <w:rFonts w:cs="Arial" w:ascii="Arial" w:hAnsi="Arial"/>
          <w:i/>
          <w:color w:val="000000"/>
        </w:rPr>
        <w:t xml:space="preserve">“4 yıllık eğitimle veriyorsunuz bunu.” </w:t>
      </w:r>
      <w:r>
        <w:rPr>
          <w:rFonts w:cs="Arial" w:ascii="Arial" w:hAnsi="Arial"/>
          <w:color w:val="000000"/>
        </w:rPr>
        <w:t xml:space="preserve">Bu nedenle bizim akreditasyon kuruluşumuz süre açısından karşısında herhangi bir alternatif yok zaten </w:t>
      </w:r>
      <w:r>
        <w:rPr>
          <w:rFonts w:cs="Arial" w:ascii="Arial" w:hAnsi="Arial"/>
          <w:i/>
          <w:color w:val="000000"/>
        </w:rPr>
        <w:t>“hangisini akredite edeyim?”</w:t>
      </w:r>
      <w:r>
        <w:rPr>
          <w:rFonts w:cs="Arial" w:ascii="Arial" w:hAnsi="Arial"/>
          <w:color w:val="000000"/>
        </w:rPr>
        <w:t xml:space="preserve"> diye. Biçime bakalım, içeriği ayrı söylemek istiyorum. </w:t>
      </w:r>
    </w:p>
    <w:p>
      <w:pPr>
        <w:pStyle w:val="Normal"/>
        <w:spacing w:lineRule="auto" w:line="360" w:before="280" w:after="280"/>
        <w:ind w:firstLine="709"/>
        <w:jc w:val="both"/>
        <w:rPr/>
      </w:pPr>
      <w:r>
        <w:rPr>
          <w:rFonts w:cs="Arial" w:ascii="Arial" w:hAnsi="Arial"/>
          <w:color w:val="000000"/>
        </w:rPr>
        <w:t xml:space="preserve">Lisansüstü öğrenimle ilgili olarak, süreler de gene yasayla ve yönetmeliklerle tanımlanmış. Diyor ki, </w:t>
      </w:r>
      <w:r>
        <w:rPr>
          <w:rFonts w:cs="Arial" w:ascii="Arial" w:hAnsi="Arial"/>
          <w:i/>
          <w:color w:val="000000"/>
        </w:rPr>
        <w:t>“şu kadar kredi alacak. -YÖK’ün çerçeve yönetmeliği var, üniversiteler de o yönetmeliklere uymak zorunda. Kendi yönetmeliklerini hazırlıyorlar, ama o çerçeve yönetmeliğine uymak zorundadır- Tezli ve tezli yaparsa şu kadar kredi, bunu da şu kadar sürede tamamlamak zorunda. Şu kadar da ek süre verilebilir.”</w:t>
      </w:r>
      <w:r>
        <w:rPr>
          <w:rFonts w:cs="Arial" w:ascii="Arial" w:hAnsi="Arial"/>
          <w:color w:val="000000"/>
        </w:rPr>
        <w:t xml:space="preserve"> Dolayısıyla burada biçimsel olarak süre ve buna karşılık gelen krediler açısından baktığımızda, ders saati ve krediler açısından aramızda çok büyük çeşitlilik yok. Çünkü bununla ilgili çalışmalar daha önce yapıldı, Neslihan Hanım yaptı hatırlayacaksınız, ondan sonra da Esra’lar öyle bir çalışma yaptılar ve hâlâ o çalışmayı da sürdürüyorlar. Dolayısıyla Türkiye’de mimarlık eğitimi yapan kuruluşlarda biçimsel açıdan baktığımızda farklılık yok. Akreditasyon kurulu önce o biçimsel açıdan bu farklılık var mı yok mu ona bakacak herhalde, yoksa siz bunu zaten kabul edeceksiniz. </w:t>
      </w:r>
      <w:r>
        <w:rPr>
          <w:rFonts w:cs="Arial" w:ascii="Arial" w:hAnsi="Arial"/>
          <w:i/>
          <w:color w:val="000000"/>
        </w:rPr>
        <w:t xml:space="preserve">“Hayır ben bu kurumu kabul etmiyorum, bunu edeceğim” </w:t>
      </w:r>
      <w:r>
        <w:rPr>
          <w:rFonts w:cs="Arial" w:ascii="Arial" w:hAnsi="Arial"/>
          <w:color w:val="000000"/>
        </w:rPr>
        <w:t xml:space="preserve">diye nasıl bir koşul koyacaksınız onu bilemiyorum. </w:t>
      </w:r>
    </w:p>
    <w:p>
      <w:pPr>
        <w:pStyle w:val="Normal"/>
        <w:spacing w:lineRule="auto" w:line="360" w:before="280" w:after="280"/>
        <w:ind w:firstLine="709"/>
        <w:jc w:val="both"/>
        <w:rPr/>
      </w:pPr>
      <w:r>
        <w:rPr>
          <w:rFonts w:cs="Arial" w:ascii="Arial" w:hAnsi="Arial"/>
          <w:color w:val="000000"/>
        </w:rPr>
        <w:t xml:space="preserve">İçerik olarak baktığımızda, içerik olarak da mimarlık eğitiminin hangi bilgi becerileri kazandırması gerektiği de tadat edilmiş ve kurumlar da kendi eğitim programlarının kendi öz değerlendirmelerini yaparken, size o öz değerlendirme raporunu sunarken zaten o ölçütlere bakacaklar, </w:t>
      </w:r>
      <w:r>
        <w:rPr>
          <w:rFonts w:cs="Arial" w:ascii="Arial" w:hAnsi="Arial"/>
          <w:i/>
          <w:color w:val="000000"/>
        </w:rPr>
        <w:t xml:space="preserve">“programımız o ölçütlere uygun mudur değil midir?” </w:t>
      </w:r>
      <w:r>
        <w:rPr>
          <w:rFonts w:cs="Arial" w:ascii="Arial" w:hAnsi="Arial"/>
          <w:color w:val="000000"/>
        </w:rPr>
        <w:t xml:space="preserve">diye bakacağız. Uygun değilse uygun hale getirmeye çabalayacağız. Dolayısıyla size öz değerlendirme raporunu veren bir kuruluşu </w:t>
      </w:r>
      <w:r>
        <w:rPr>
          <w:rFonts w:cs="Arial" w:ascii="Arial" w:hAnsi="Arial"/>
          <w:i/>
          <w:color w:val="000000"/>
        </w:rPr>
        <w:t xml:space="preserve">“benim ölçütlerime uyuyor ya da uymuyor” </w:t>
      </w:r>
      <w:r>
        <w:rPr>
          <w:rFonts w:cs="Arial" w:ascii="Arial" w:hAnsi="Arial"/>
          <w:color w:val="000000"/>
        </w:rPr>
        <w:t xml:space="preserve">diye bir ayrım yapmanız nasıl olabilir; Türkiye’deki bugünkü yasal koşullar içinde bunu düşünemiyorum. Bu yasa değişir, Türkiye’de bir Yüksek Öğretim Kanunu çıkarsa -çıkmaz ya YÖK böyle oldukça-, </w:t>
      </w:r>
      <w:r>
        <w:rPr>
          <w:rFonts w:cs="Arial" w:ascii="Arial" w:hAnsi="Arial"/>
          <w:i/>
          <w:color w:val="000000"/>
        </w:rPr>
        <w:t>“isteyen kurum istediği sürede mimarlık eğitimini yaptırır”</w:t>
      </w:r>
      <w:r>
        <w:rPr>
          <w:rFonts w:cs="Arial" w:ascii="Arial" w:hAnsi="Arial"/>
          <w:color w:val="000000"/>
        </w:rPr>
        <w:t xml:space="preserve"> derler. Öyle bir şey derse, o zaman siz dersiniz ki, </w:t>
      </w:r>
      <w:r>
        <w:rPr>
          <w:rFonts w:cs="Arial" w:ascii="Arial" w:hAnsi="Arial"/>
          <w:i/>
          <w:color w:val="000000"/>
        </w:rPr>
        <w:t>“bunun uluslararası ölçütleri şunlardır bunlardır, Türkiye’de de böyle ölçütler olmalıdır. Ben şuna uyanları akredite edeceğim, buna uymayanları akredite etmeyeceğim.”</w:t>
      </w:r>
      <w:r>
        <w:rPr>
          <w:rFonts w:cs="Arial" w:ascii="Arial" w:hAnsi="Arial"/>
          <w:color w:val="000000"/>
        </w:rPr>
        <w:t xml:space="preserve"> Ona göre de kurumlar onu ya göze alırlar, o sürede eğitim yaparlar. </w:t>
      </w:r>
      <w:r>
        <w:rPr>
          <w:rFonts w:cs="Arial" w:ascii="Arial" w:hAnsi="Arial"/>
          <w:i/>
          <w:color w:val="000000"/>
        </w:rPr>
        <w:t xml:space="preserve">“Ben çok iyi mimar yetiştireceğim, 6 senede öğretim yapacağım” </w:t>
      </w:r>
      <w:r>
        <w:rPr>
          <w:rFonts w:cs="Arial" w:ascii="Arial" w:hAnsi="Arial"/>
          <w:color w:val="000000"/>
        </w:rPr>
        <w:t xml:space="preserve">diye ortaya çıkar öğrenci bulursa alır bu kargaşa içinde, yapabilirse de yapar. O nedenle doğrusu bu tartışmayı çok iyi anlayamadım, neden bunu tartışmaya açtığınızı çok iyi anlayamadım bugünkü koşulları ve Türkiye’nin koşullarını göz önüne aldığımız zaman.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üsaade edersen Murat sana söz vermeyeceğim, çünkü başka sözler var. Karşılıklı konuşmaya dönüyor o zaman. Başka söz almak isteyen arkadaşlarım var. O nedenle ben bu konudaki görüşmelerin bizim daha önce belirlediğimiz, üzerinde karara vardığımız 4+2, 360 kredi, 240+120 kredi gibi, bunun Mimarlar Odası tarafından 300 kredi olarak benimsenmesi ve o konudaki görüşlerini bildirmesi yönünde bir tartışma ve bir uzlaşmaya gitmemiz gerekir gibi geliyor. </w:t>
      </w:r>
    </w:p>
    <w:p>
      <w:pPr>
        <w:pStyle w:val="Normal"/>
        <w:spacing w:lineRule="auto" w:line="360" w:before="280" w:after="280"/>
        <w:ind w:firstLine="709"/>
        <w:jc w:val="both"/>
        <w:rPr/>
      </w:pPr>
      <w:r>
        <w:rPr>
          <w:rFonts w:cs="Arial" w:ascii="Arial" w:hAnsi="Arial"/>
          <w:color w:val="000000"/>
        </w:rPr>
        <w:t xml:space="preserve">İkincisi, mesleki deneyim açısından gene Mimarlar Odasıyla gerek eğitim kurultayında, gerekse bundan önceki MOBBİG toplantısında Mimarlar Odasıyla tam uzlaşamadığımız bir süre var. Bununla da bitiyor mu? Bitmeyecek tabii ki bu tartışmalarımız. Bu defa mesleki yeterliliği verme koşullarının ve biçimlerinin neler olacağının tartışılması gerekir diye düşünüyorum. Tabii burada gene benim çok önemsediğim, diyeceksiniz ki </w:t>
      </w:r>
      <w:r>
        <w:rPr>
          <w:rFonts w:cs="Arial" w:ascii="Arial" w:hAnsi="Arial"/>
          <w:i/>
          <w:color w:val="000000"/>
        </w:rPr>
        <w:t xml:space="preserve">“bu adam gene gene dönüyor aynı şeyleri söylüyor.” </w:t>
      </w:r>
      <w:r>
        <w:rPr>
          <w:rFonts w:cs="Arial" w:ascii="Arial" w:hAnsi="Arial"/>
          <w:color w:val="000000"/>
        </w:rPr>
        <w:t xml:space="preserve">Bu  +2 var ya veya +60 ya da 120 kredi var ya, onun nasıl verileceği, onu kimin vereceği, bugünkü yasal statü içerisinde gene fen bilimleri enstitülerine mahkumuz, tasarım enstitüsünün kurulması gibi. Burada Dekanlar Konseyi üyeleri arkadaşlarımız da var. Onların da eğer görüşlerini de alarak, onlar da kendi gündemlerine bunu taşırlar ve bunu YÖK’e iletme konusunda bir aracılık yaparlarsa, zannediyorum bu konuda bir mesafe almış olacağız, aksi takdirde bu uygulamada büyük sıkıntılarla karşılayacağız; benim görüşüm bu. </w:t>
      </w:r>
    </w:p>
    <w:p>
      <w:pPr>
        <w:pStyle w:val="Normal"/>
        <w:spacing w:lineRule="auto" w:line="360" w:before="280" w:after="280"/>
        <w:ind w:firstLine="709"/>
        <w:jc w:val="both"/>
        <w:rPr>
          <w:rFonts w:ascii="Arial" w:hAnsi="Arial" w:cs="Arial"/>
          <w:color w:val="000000"/>
        </w:rPr>
      </w:pPr>
      <w:r>
        <w:rPr>
          <w:rFonts w:cs="Arial" w:ascii="Arial" w:hAnsi="Arial"/>
          <w:color w:val="000000"/>
        </w:rPr>
        <w:t>Daha fazla kendime söz verip de sizlerin zamanlarınızı istismar etmek istemiyorum. O zaman Nur Hanım söz istemişti, Nur Hanıma söz verelim. Buyurun.</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Efendim, ben sizin bıraktığınız yerden izin verirseniz devam edeyim.  Sizinle paralel düşünüyorum. </w:t>
      </w:r>
      <w:r>
        <w:rPr>
          <w:rFonts w:cs="Arial" w:ascii="Arial" w:hAnsi="Arial"/>
          <w:i/>
          <w:color w:val="000000"/>
        </w:rPr>
        <w:t xml:space="preserve">“Bugünkü oturumda niye arkadaşlarımız eksik?” </w:t>
      </w:r>
      <w:r>
        <w:rPr>
          <w:rFonts w:cs="Arial" w:ascii="Arial" w:hAnsi="Arial"/>
          <w:color w:val="000000"/>
        </w:rPr>
        <w:t xml:space="preserve">diye konuşuyoruz. MOBBİG’de şöyle bir süreç benimsedik: Genel olarak üzerinde tartışacağımız konuları ortaya getiriyoruz, onlarla ilgili çerçeve bilgi sunuyoruz ve bu konuları tartışmaya açıyoruz. Bu oturumumuzdaki durumda da biz akreditasyon kurulumuzu, MİAK’ımızı kurduk, MİDEKON’umuzu kurduk, oda çalışmalarımızı, ilişkilerimizi belirledik ve onlardan geri besleme aldık. Geri besleme almayı şöyle görüyorum: Artık bu üç kurul bize ihtiyaç duydukları konuları buraya tartışmaya getireceklerdir, artı MİAK ile MİDEKON arasındaki ilişki, MİDEKON ile oda arasındaki ilişki MİAK ile oda arasındaki ilişki türünde çıkacak olan koordinasyonla ilgili şeyleri de belki burada gündeme getirebilirle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nladığım kadarıyla ve dilediğim şekliyle, benim bundan sonraki toplantılarda da bu ayrı kurullarımızın neler yaptığını geri besleme olarak aldığımızda, paralel bir biçimde onların bizden duydukları bilgi ihtiyacını da alalım. Ama bu tekil arkadaşlarımızın ihtiyacı gibi değil de, artık bizim kurmuş ve konuyu delege etmiş olduğumuz kurulun, yani MİAK’ın görüşleri ve istekleri, beklentileri olarak buraya gelirse çok daha rahat tartışabiliriz bu ortamda diye düşünüyorum. Bu nedenle de önce MİAK’ın kendisinin neler yaptığı hakkında, aldığı yollar hakkında bilgilenmek, nerede bizden bir şey talep ediliyorsa, o konuda yardımcı olmaya var gücümüzle çalışmak biçiminde pozisyonumuzu görüyorum. Dönüp tekrar MİAK’ın kendi içerisinde düzenleyip bize getirmeye çalışacağı çerçeveler üzerine kafa yormayalım diye bir komisyon oluşturduk ve onlara delege ettik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İDEKON’un pozisyonu neyse şu anda neleri yapmaya aday olduğu konusunu tam netlikle göremediğimiz için, bir miktar daha MİAK kadar açık göremediğimiz için ve üzerinde çok konuşmadığımız için MİDEKON’un kendi iç işleyişiyle ilgili gündeme alacağı ve öncelik vereceği konuları da bilemiyoruz. Buradan yapılan önerilerde bir an önce MOBBİG’de alınan bazı kararları ve yaşanan bazı sıkıntıların YÖK’le ilişkilerin düzenli bir hale getirilerek aktarılması, kanuna geçirilmesi gibi talepleri olmuştu daha önceki toplantılardan da. MİDEKON kendi iç toplantılarında hangi öncelikle ve nasıl bir eylem sırasıyla davranmak isterse, paralel bir şekilde de MOBBİG onlara bu konuda katabileceği her türlü şeyi katacaktır diye düşünüyorum. Benim görüşüm b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Onun için de size katılmıyorum, gündemde tartışılacak konu olmayınca galiba arkadaşlarımızın bazıları gittiler. Örneğin yarın enine boyuna konuşacağımız, hiç değinmediğimiz yahut da üzerinden hızla geçtiğimiz tartışma alanlarımız var ve bunlarda hakikaten fikir üretmeye ihtiyacımız var. O oturumlar bir çeşit beyin fırtınası gibi olduğu için rahatça bir çok bakımdan deneyimlerimizi paylaşabiliyoruz, ama bugünkü oturumda yol alınmış bir noktada olduğumuz için, bir miktar da kendi seçtiğimiz delegelerin işlerine müdahale gördüğümüz için çok fazla tartışma ortamına girmeyi de doğru bulmuyorum bu alanda. Teşekkür ed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etin Hocam buyurun. Nur, teşekkür ederim. </w:t>
      </w:r>
    </w:p>
    <w:p>
      <w:pPr>
        <w:pStyle w:val="Normal"/>
        <w:spacing w:lineRule="auto" w:line="360" w:before="280" w:after="280"/>
        <w:ind w:firstLine="709"/>
        <w:jc w:val="both"/>
        <w:rPr/>
      </w:pPr>
      <w:r>
        <w:rPr>
          <w:rFonts w:cs="Arial" w:ascii="Arial" w:hAnsi="Arial"/>
          <w:b/>
          <w:color w:val="000000"/>
        </w:rPr>
        <w:t xml:space="preserve">Prof. Dr. ÇETİN TÜRKÇÜ (Dokuz Eylül Üniversitesi)- </w:t>
      </w:r>
      <w:r>
        <w:rPr>
          <w:rFonts w:cs="Arial" w:ascii="Arial" w:hAnsi="Arial"/>
          <w:color w:val="000000"/>
        </w:rPr>
        <w:t xml:space="preserve">Ben MİDEKON üyesi bir kişi olarak, ortaya atılan sorular konusunda biraz konuşmak ist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liyorsunuz MİDEKON fikri aslında bizim MOBBİG toplantılarında ortaya çıktı, yani MOBBİG toplantılarını yaparken aynı zamanda MOBBİG toplantılarına katılan, dekan olanlarımız vardı. Bu arada hep şunlar söylenmekteydi: MOBBİG var, TBOP var, diğer mimarlık fakültelerinin bünyesinde yer alan bazı bölümler, belli kuruluşlar, iletişim grupları oluşturuyorlar, ama bunların sayıları o kadar fazla ki YÖK’le sağlıklı bir ilişki kurmak pek mümkün olamıyor. Biz 23. MOBBİG toplantısını yaptık, bizden çok daha sonra toparlanan ve bir araya gelen mühendisler MÜDEK’i kurmuşlardı, biz bunu duyduk. MÜDEK kuruldu ve YÖK tarafından da kaale alındı, yani belli düşüncelerini YÖK’e aktaran bir kurum haline geldi. Nitekim sabahleyin Emre Hocamız da söyledi, tıp fakülteleri kendi sorunlarını dekanları aracılığıyla toparlıyorlar, bunu YÖK’e aktarıyorlar ve birçok konuyu o şekilde rahatça halledebiliyorlar demişti. </w:t>
      </w:r>
    </w:p>
    <w:p>
      <w:pPr>
        <w:pStyle w:val="Normal"/>
        <w:spacing w:lineRule="auto" w:line="360" w:before="280" w:after="280"/>
        <w:ind w:firstLine="709"/>
        <w:jc w:val="both"/>
        <w:rPr/>
      </w:pPr>
      <w:r>
        <w:rPr>
          <w:rFonts w:cs="Arial" w:ascii="Arial" w:hAnsi="Arial"/>
          <w:color w:val="000000"/>
        </w:rPr>
        <w:t xml:space="preserve">Bu düşünceden tamamen MOBBİG’in bir uzantısı ve MOBBİG’in düşüncelerini üst kurumlara aktarabilecek bir grup olarak MİDEKON’un yararlı olacağını düşündüğümüz için </w:t>
      </w:r>
      <w:r>
        <w:rPr>
          <w:rFonts w:cs="Arial" w:ascii="Arial" w:hAnsi="Arial"/>
          <w:i/>
          <w:color w:val="000000"/>
        </w:rPr>
        <w:t xml:space="preserve">“evvela bir ön toplantı yapalım” </w:t>
      </w:r>
      <w:r>
        <w:rPr>
          <w:rFonts w:cs="Arial" w:ascii="Arial" w:hAnsi="Arial"/>
          <w:color w:val="000000"/>
        </w:rPr>
        <w:t xml:space="preserve">dedik ve ondan sonra da bu ön toplantıda mimarlık fakültesi dekanlarının katılımıyla MİDEKON’un oluşturulması çalışmalarına başladık. Tamamen MOBBİG’in bir uzantısı olarak gördüğümüzü söylemek istiyorum, yani biz kendimizi kesinlikle MOBBİG üzerinde ve hatta diğer bölümlerin oluşturdukları iletişim gruplarının üzerinde sanki onların başkanlarıymış gibi bir kurum olarak düşünmek istemiyoruz, sadece burada oluşan bu güzel fikirleri nasıl daha anlaşılır bir şekilde YÖK’e aktarabiliriz, onlarla ilişkiyi nasıl kurabilirizi düşündüğümüz için bu MİDEKON’u kurmaya karar verdik dekanlar olarak. İlk etapta da YÖK tarafından en azından kaal’e alınabilmek için bu yönergeyi hazırlayıp YÖK’e sunmayı da düşündük. </w:t>
      </w:r>
    </w:p>
    <w:p>
      <w:pPr>
        <w:pStyle w:val="Normal"/>
        <w:spacing w:lineRule="auto" w:line="360" w:before="280" w:after="280"/>
        <w:ind w:firstLine="709"/>
        <w:jc w:val="both"/>
        <w:rPr>
          <w:rFonts w:ascii="Arial" w:hAnsi="Arial" w:cs="Arial"/>
          <w:color w:val="000000"/>
        </w:rPr>
      </w:pPr>
      <w:r>
        <w:rPr>
          <w:rFonts w:cs="Arial" w:ascii="Arial" w:hAnsi="Arial"/>
          <w:color w:val="000000"/>
        </w:rPr>
        <w:t>Bizim yaptığımız iki üç toplantıdır, çoğunda zaten önce Internet üzerinden birbirimizle haberleşip yönerge taslağını hazırladık, ondan sonra da yine kendi düşüncelerimizi gönderdik Emre Beye. Bütün bunlar tartışıldıktan sonra bir araya geldik ve bu yönergeyi hazırladık. Ondan sonra da bunu YÖK’e götürüp, onlara anlatabilmek için de bir gün bekliyoruz belki Kasım ayının sonuna doğru olabilir. Bundan sonra tabii, yapacağımız toplantıda aslında biz daha sonra neleri yapacağımızı kararlaştıracağız. İlk hedefimiz bunun biraz resmiyet kazanmasını sağlayabilmek için YÖK’e ulaştırılması ve YÖK tarafından kabul edilmesini sağlamak, onu öncelikle söylemek istiyorum.</w:t>
      </w:r>
    </w:p>
    <w:p>
      <w:pPr>
        <w:pStyle w:val="Normal"/>
        <w:spacing w:lineRule="auto" w:line="360" w:before="280" w:after="280"/>
        <w:ind w:firstLine="709"/>
        <w:jc w:val="both"/>
        <w:rPr/>
      </w:pPr>
      <w:r>
        <w:rPr>
          <w:rFonts w:cs="Arial" w:ascii="Arial" w:hAnsi="Arial"/>
          <w:color w:val="000000"/>
        </w:rPr>
        <w:t xml:space="preserve">Semih Beyin bir sorusu olmuştu, </w:t>
      </w:r>
      <w:r>
        <w:rPr>
          <w:rFonts w:cs="Arial" w:ascii="Arial" w:hAnsi="Arial"/>
          <w:i/>
          <w:color w:val="000000"/>
        </w:rPr>
        <w:t xml:space="preserve">“MİDEKON sanki bizim yetkilerimizi kendi bünyesine almaya çalışıyor. Danışma kurulları var, bu danışma kurulları ne yapacaklar?” </w:t>
      </w:r>
      <w:r>
        <w:rPr>
          <w:rFonts w:cs="Arial" w:ascii="Arial" w:hAnsi="Arial"/>
          <w:color w:val="000000"/>
        </w:rPr>
        <w:t xml:space="preserve">gibi. Biz şöyle bir şey düşünmeye çalıştık: MİDEKON nasıl çalışacak? MİDEKON, MOBBİG’e bazı öneriler getirebilir veya MOBBİG kendi önerilerini MİDEKON’a iletebilir. Dolayısıyla burada bir interaktif çalışma söz konusu olacaktır diye düşünüyorum. Biz hakikaten dekanlar olarak gördüğümüz ve bölüm başkanları olarak gördüğümüz sorunları kendi aramızda tartıştıktan sonra bu kurullarda bunu dile getireceğiz ve ondan sonra da bunu tabii ki YÖK’e nasıl en iyi anlatabilirizi anlatmaya çalışacağız. </w:t>
      </w:r>
    </w:p>
    <w:p>
      <w:pPr>
        <w:pStyle w:val="Normal"/>
        <w:spacing w:lineRule="auto" w:line="360" w:before="280" w:after="280"/>
        <w:ind w:firstLine="709"/>
        <w:jc w:val="both"/>
        <w:rPr>
          <w:rFonts w:ascii="Arial" w:hAnsi="Arial" w:cs="Arial"/>
          <w:color w:val="000000"/>
        </w:rPr>
      </w:pPr>
      <w:r>
        <w:rPr>
          <w:rFonts w:cs="Arial" w:ascii="Arial" w:hAnsi="Arial"/>
          <w:color w:val="000000"/>
        </w:rPr>
        <w:t>Mesela yarının konuları; öğretim elemanı yetiştirmek, öğretim elemanlarının üniversitede istihdamları, şu anda asistanların alınışından tutun da yükseltilme ve atama kriterlerine göre doçentliğe, yardımcı doçentliğe, profesörlüğe başvuracaklarda aranacak kriterler. Bu tabii ki tamamen MİDEKON üyelerinden çıkacak şeyler olamaz, MOBBİG, MİDEKON bunu ortaklaşa düşünecektir. MİDEKON’u daha çok bunu yetkililere daha az sayıda, belki daha seçilmiş bir grupla aktarabilme aracı olarak düşündük. Çünkü daha evvelden MOBBİG’in bir girişimi olmuştu, YÖK’e 5 yıllık mimarlık eğitimiyle ilgili bir çalışmayı sunmak üzere gitmiştik, o zaman bulunan arkadaşlarım belki hatırlayacaklar, ama bunun pek etkili olduğunu zannetmiyorum. Çünkü toplantıyı YÖK’te Kemal Gürüz’le yaptık. Bütün MOBBİG olarak gittik oraya, 30’ya yakın delegeydik, ama sonunda hiçbir şey çıkaramadık. O nedenle biraz daha işi sıkı tutacak, daha YÖK’le alakası olan, Orta Doğu’dan Haluk Pamir veyahut da yine YÖK’teki kurullarda yer alan Emre Aysu Hocalar gibi ve bir de bunlara takviye edilecek diğer bazı dekanlarla sesimizi daha iyi duyuracağımıza inanıyorum.</w:t>
      </w:r>
    </w:p>
    <w:p>
      <w:pPr>
        <w:pStyle w:val="Normal"/>
        <w:spacing w:lineRule="auto" w:line="360" w:before="280" w:after="280"/>
        <w:ind w:firstLine="709"/>
        <w:jc w:val="both"/>
        <w:rPr/>
      </w:pPr>
      <w:r>
        <w:rPr>
          <w:rFonts w:cs="Arial" w:ascii="Arial" w:hAnsi="Arial"/>
          <w:color w:val="000000"/>
        </w:rPr>
        <w:t xml:space="preserve">Danışma kurulları konusuna gelince, danışma kurullarını da MOBBİG veyahut da mimarlık fakültesi dekanlığı içinde yer alan herhangi bir bölüm kendi sorunu olduğunu hissettiği zaman, bunu MİDEKON’a iletmek için öneride bulunabilir. 1/3 üyenin isteğiyle toplantılar yapılabilir diye bir madde koyduk buraya. Dekanlar Konseyi uygun gördüğü zaman doğrudan doğruya MOBBİG’i veyahut da herhangi bir TBOP gibi iletişim grubunu, başka bir kurumu da belli tartışmalar için çağırabilir. Dediğim gibi bu karşılıklı etkileşim, yani MOBBİG’de veyahut da diğer kurumlar da MİDEKON’u çalışmaya davet edebilir. </w:t>
      </w:r>
      <w:r>
        <w:rPr>
          <w:rFonts w:cs="Arial" w:ascii="Arial" w:hAnsi="Arial"/>
          <w:i/>
          <w:color w:val="000000"/>
        </w:rPr>
        <w:t xml:space="preserve">“Şöyle bir sorun var. MOBBİG temsilcileri bir araya gelsin, bize de ya temsilci göndersinler, düşüncelerini aktarsınlar, sorunu çözelim” </w:t>
      </w:r>
      <w:r>
        <w:rPr>
          <w:rFonts w:cs="Arial" w:ascii="Arial" w:hAnsi="Arial"/>
          <w:color w:val="000000"/>
        </w:rPr>
        <w:t xml:space="preserve">diye bu danışma kurulları o amaçla buraya kuruldu. Bu maddede de zaten var. Hem kendileri bizi davet edebiliyorlar, hem de MİDEKON onları toplantıya çağırabilir. Şimdilik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etin Hocaya çok teşekkür ederim. Serhat’cım mikrofonu Semih Hocaya getirir misin? Almula sen mi söz istemiştim? Füsun, o zaman Semih Hocadan sonra olur mu? </w:t>
      </w:r>
    </w:p>
    <w:p>
      <w:pPr>
        <w:pStyle w:val="Normal"/>
        <w:spacing w:lineRule="auto" w:line="360" w:before="280" w:after="280"/>
        <w:ind w:firstLine="709"/>
        <w:jc w:val="both"/>
        <w:rPr/>
      </w:pPr>
      <w:r>
        <w:rPr>
          <w:rFonts w:cs="Arial" w:ascii="Arial" w:hAnsi="Arial"/>
          <w:b/>
          <w:color w:val="000000"/>
        </w:rPr>
        <w:t>Prof. Dr. SEMİH ERYILDIZ (Lefke Avrupa Üniversitesi)-</w:t>
      </w:r>
      <w:r>
        <w:rPr>
          <w:rFonts w:cs="Arial" w:ascii="Arial" w:hAnsi="Arial"/>
          <w:color w:val="000000"/>
        </w:rPr>
        <w:t xml:space="preserve"> Sayın Türkçü’nün açıklamalarına teşekkür ediyorum. Herhalde bu ara kafam dağınık diye ne söylemeyi düşünüyorsam veya niyet ediyorsam tam tersini söylediğim gibi bir intibaya katıldım. MİDEKON’un kurulmasından kişisel olarak müthiş bir memnuniyet duydum, bunun çok çok gerekli olduğuna inanıyorum. Ayrıca bir ara bu dört dekanla ilgili olan tepki, sizden önceki tepki tamamen hiçbir bilgi verilmeden birdenbire böyle bir sopa gibi ortaya çıkmasıyla ilgilidir. Şahsen ben ona katılmadım ayrıca, gene de hafif bir tebessümle izledim. Şimdi yaptığınız şeyi son derece önemli ve gerekli buluyorum, hatta bize mazeret bulmanıza da gerek yok, yani YÖK’le aranızla bir ilişki kurmak için de yararlıdır, hiç yararlı olmasa, bizim için bu mesleğin bugün dünyadakine göre yerde sürünmesinin iki temel nedeni var: Biri eğitimle ilgili problemlerimiz. </w:t>
      </w:r>
    </w:p>
    <w:p>
      <w:pPr>
        <w:pStyle w:val="Normal"/>
        <w:spacing w:lineRule="auto" w:line="360" w:before="280" w:after="280"/>
        <w:ind w:firstLine="709"/>
        <w:jc w:val="both"/>
        <w:rPr/>
      </w:pPr>
      <w:r>
        <w:rPr>
          <w:rFonts w:cs="Arial" w:ascii="Arial" w:hAnsi="Arial"/>
          <w:color w:val="000000"/>
        </w:rPr>
        <w:t>Ondan önemli problem meslekteki parçalanma, dünyada olmayacak ölçüde iç mimar, dış mimar, peyzajcı, şehir plancısı diye sessiz bir iç savaş yaşanıyor şu anda Türkiye’de. Bu eğitimden başladı. Bunda da günah çıkardık zaman zaman hatırlarsanız. Bunu benim mezun olduğum okul başlattı maalesef. Bunu düzeltecek bir kuruluş olarak, yani sizi YÖK’te hiç kabul etmediler, karşı tavır aldılar. İlla MÜDEK’e de benzetmenize de gerek, ama sizin koordine edebileceğiniz, kolaylaştırabileceğimiz, bizim yapamayacağımız bölümleriniz var; şehir planlaması var, iç mimarlık var, peyzaj var, kabul ettikleri ölçüde entasçılar</w:t>
      </w:r>
      <w:r>
        <w:rPr>
          <w:rFonts w:cs="Arial" w:ascii="Arial" w:hAnsi="Arial"/>
          <w:b/>
          <w:color w:val="000000"/>
        </w:rPr>
        <w:t xml:space="preserve"> </w:t>
      </w:r>
      <w:r>
        <w:rPr>
          <w:rFonts w:cs="Arial" w:ascii="Arial" w:hAnsi="Arial"/>
          <w:color w:val="000000"/>
        </w:rPr>
        <w:t xml:space="preserve">var, daha yenileri geliyor şimdi. Üstelik de </w:t>
      </w:r>
      <w:r>
        <w:rPr>
          <w:rFonts w:cs="Arial" w:ascii="Arial" w:hAnsi="Arial"/>
          <w:i/>
          <w:color w:val="000000"/>
        </w:rPr>
        <w:t>“MOBBİG istiyor”</w:t>
      </w:r>
      <w:r>
        <w:rPr>
          <w:rFonts w:cs="Arial" w:ascii="Arial" w:hAnsi="Arial"/>
          <w:color w:val="000000"/>
        </w:rPr>
        <w:t xml:space="preserve"> falan demeyin, </w:t>
      </w:r>
      <w:r>
        <w:rPr>
          <w:rFonts w:cs="Arial" w:ascii="Arial" w:hAnsi="Arial"/>
          <w:i/>
          <w:color w:val="000000"/>
        </w:rPr>
        <w:t>“MOBBİG isterse yaparız”</w:t>
      </w:r>
      <w:r>
        <w:rPr>
          <w:rFonts w:cs="Arial" w:ascii="Arial" w:hAnsi="Arial"/>
          <w:color w:val="000000"/>
        </w:rPr>
        <w:t xml:space="preserve"> demeden sizin koordinasyonunuzda ve onları da eşit sayarak, yani MOBBİG’den yola çıkan herhangi bir iç mimarlık veya şehir planlama örgütüne herhangi bir empozede bulunmaya kalkan bir mantığı da masayı devirmek için yapılan bir müzakeredir. </w:t>
      </w:r>
    </w:p>
    <w:p>
      <w:pPr>
        <w:pStyle w:val="Normal"/>
        <w:spacing w:lineRule="auto" w:line="360" w:before="280" w:after="280"/>
        <w:ind w:firstLine="709"/>
        <w:jc w:val="both"/>
        <w:rPr/>
      </w:pPr>
      <w:r>
        <w:rPr>
          <w:rFonts w:cs="Arial" w:ascii="Arial" w:hAnsi="Arial"/>
          <w:color w:val="000000"/>
        </w:rPr>
        <w:t xml:space="preserve">Burada 23 toplantı yapmış olabiliriz, iç mimarlar sadece kendilerini tatmin etmek için bir toplantı yapmış olabilir, şehir plancılar dört toplantı yapmış olabilir, ama onlar artık eşittir. O kurulları sizin koordinasyonunuzda, adını telaffuz edemediğimiz örgütün koordinasyonunda eşit hükmü şahsiyet gibi, yani bir toplantı grubu gibi sizin çağırdığınızı söylemeye çalıştım. Bir an önce bu danışma kurullarınızı ve alt çalışma gruplarınızı çalıştırın, bizi de görevlendirin diye söylüyorum. Ama bunu MOBBİG olarak yapmayın, çünkü MOBBİG çok ağır bir müessese. MOBBİG denildiği zaman müthiş bir kültür, inanılmayacak neredeyse şizofreniye varan binlerce tartışma var. Çocuklar iç mimarlıkta ilk defa bir araya geldi, 10-15 tane okul ve nasıl savunacakları psikozu dışında bir şey yapmadılar, onu izledik. Bu hale getirmenin alemi yok. </w:t>
      </w:r>
    </w:p>
    <w:p>
      <w:pPr>
        <w:pStyle w:val="Normal"/>
        <w:spacing w:lineRule="auto" w:line="360" w:before="280" w:after="280"/>
        <w:ind w:firstLine="709"/>
        <w:jc w:val="both"/>
        <w:rPr/>
      </w:pPr>
      <w:r>
        <w:rPr>
          <w:rFonts w:cs="Arial" w:ascii="Arial" w:hAnsi="Arial"/>
          <w:color w:val="000000"/>
        </w:rPr>
        <w:t xml:space="preserve">Siz dekanlarsınız, siz bu işin kaynağısınız, iyiliğin de kötülüğün de kaynağısınız. Siz bizi koordine edin, yani MOBBİG olarak değil, bu işteki iki tane ulema mimar, iki şehir plancısı, iki iç mimar şu konuda, akreditasyon konusunda eşit şartlarda bir masa etrafında konuşalım, birbirimizin niyetini anlayalım. Belki de bir mucize olacak. Bu mucizeyi kendinizi YÖK’e takdim edeceksinizle falan ilgisi yok veya </w:t>
      </w:r>
      <w:r>
        <w:rPr>
          <w:rFonts w:cs="Arial" w:ascii="Arial" w:hAnsi="Arial"/>
          <w:i/>
          <w:color w:val="000000"/>
        </w:rPr>
        <w:t>“MOBBİG’den gelecek istekleri ben değerlendirmek için bunu kurdum, hatta böyle olmuş olabilir, ama MOBBİG’den çıktık”</w:t>
      </w:r>
      <w:r>
        <w:rPr>
          <w:rFonts w:cs="Arial" w:ascii="Arial" w:hAnsi="Arial"/>
          <w:color w:val="000000"/>
        </w:rPr>
        <w:t xml:space="preserve"> lafını da bana göre mümkünse yasaklayın. Kendi aranızla siz artık bir dekanlar topluluğusunuz ve bir koordinasyon kurumu olarak bize eşit şartlarda sıfır, -işte burada şizofreni lazım- MOBBİG’in yaptığı bütün şeyleri de sıfır sayarak masaya oturmamız lazım. Diğer bütün bu meslek tanımı nedir? Bunu biz tek başımıza yapamayız. Ben artık iç mimarlar adına, peyzajcılar adına, şehir plancıları adına, entasçılar adına, çevre tasarımcıları adına, kentsel şehir mimarları, kentsel tasarımcılar adına bunu söyleme hakkını kendimde görmüyorum, ama dekanın öyle bir hakkı var. Bu hakkınızı kullanın, bizi yan yana getirin, bir şekilde sorunları çözmeye başlayalım. </w:t>
      </w:r>
    </w:p>
    <w:p>
      <w:pPr>
        <w:pStyle w:val="Normal"/>
        <w:spacing w:lineRule="auto" w:line="360" w:before="280" w:after="280"/>
        <w:ind w:firstLine="709"/>
        <w:jc w:val="both"/>
        <w:rPr/>
      </w:pPr>
      <w:r>
        <w:rPr>
          <w:rFonts w:cs="Arial" w:ascii="Arial" w:hAnsi="Arial"/>
          <w:color w:val="000000"/>
        </w:rPr>
        <w:t xml:space="preserve">Kendi kendimize zorla kaşınıyoruz, bize de istediğiniz görevi verin, bunu tartışmaya başlayalım. Bu bana göre bizim meslek eğitimindeki şu anda bulunduğumuz rezillikten daha kötü bir şeydir. Şu anki iç savaşı eğitimciler başlattı, hiç olmazsa mütarekeyi sağlayacak olan da eğitimcilerdir, eğitimcilerin ilgili makamı da ne yazık ki, maalesef sadece dekanlardır. Üç ay sonra dekanlığımızı kurarız, biz de katılırız, bunun bir zararı yok ki. Tam tersine bütün övmelerimi yapmaya çalışıp </w:t>
      </w:r>
      <w:r>
        <w:rPr>
          <w:rFonts w:cs="Arial" w:ascii="Arial" w:hAnsi="Arial"/>
          <w:i/>
          <w:color w:val="000000"/>
        </w:rPr>
        <w:t>“bir komisyon kurdunuz, niye kurdunuz?”</w:t>
      </w:r>
      <w:r>
        <w:rPr>
          <w:rFonts w:cs="Arial" w:ascii="Arial" w:hAnsi="Arial"/>
          <w:color w:val="000000"/>
        </w:rPr>
        <w:t xml:space="preserve"> anlamına geldiyse özür diliyorum. Çok iyi bir işi yapmışsınız, muhteşemdir ve bunu yapmaya lütfen devam edin anlamında söyledi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emih Beye teşekkür ederiz. Ben de Semih Beyin söylediği gibi anlamıştım, ama Çetin Hocam niye öyle anladı tam anlayamadım. Neyse zararı yok, mesele anlaşıldı, niyet anlaşıldı. </w:t>
      </w:r>
    </w:p>
    <w:p>
      <w:pPr>
        <w:pStyle w:val="Normal"/>
        <w:spacing w:lineRule="auto" w:line="360" w:before="280" w:after="280"/>
        <w:ind w:firstLine="709"/>
        <w:jc w:val="both"/>
        <w:rPr/>
      </w:pPr>
      <w:r>
        <w:rPr>
          <w:rFonts w:cs="Arial" w:ascii="Arial" w:hAnsi="Arial"/>
          <w:b/>
          <w:color w:val="000000"/>
        </w:rPr>
        <w:t xml:space="preserve">Prof. Dr. ÇETİN TÜRKÇÜ (Dokuz Eylül Üniversitesi)- </w:t>
      </w:r>
      <w:r>
        <w:rPr>
          <w:rFonts w:cs="Arial" w:ascii="Arial" w:hAnsi="Arial"/>
          <w:color w:val="000000"/>
        </w:rPr>
        <w:t xml:space="preserve">Dekanlar olarak MOBBİG’i tercih etmemiz gibi bir şey söz konusu değil. Sabahleyin Emre Bey 4-5 tane bölümden bahsetti. Onlardan gelecek herhangi bir öneri tabii ki bizim için bir ışık tutacaktır, aynı zamanda biz de dekanlar olarak bir araya geldiğimizde bizim de üreteceğimiz fikirler ilgili yerlere yansıtılacaktırı anlatmak istedim, yoksa bizim dekan olarak bölümler arasında bir ayrıcalık yapmamız zaten doğru olmaz ve bir de dekanlık kavramına uymaz. Ben mimarım, ama bizim fakültemizde sadece iki bölüm var; şehir ve bölge planlama bölümü ve mimarlık bölümü. Ama benim bunlar arasında herhangi bir ayrım yapmam hiçbir zaman söz konusu olamaz bir yöneticiysem. Çünkü ancak buraya (MOBBİG toplantısına) geldiğim zaman mimarlık kimliğimle konuşurum, oysa fakültede yapacağım bütün idari işler ve yapmam gerekenler bütün bölümlerimi ilgilendirir. </w:t>
      </w:r>
    </w:p>
    <w:p>
      <w:pPr>
        <w:pStyle w:val="Normal"/>
        <w:spacing w:lineRule="auto" w:line="360" w:before="280" w:after="280"/>
        <w:ind w:firstLine="709"/>
        <w:jc w:val="both"/>
        <w:rPr/>
      </w:pPr>
      <w:r>
        <w:rPr>
          <w:rFonts w:cs="Arial" w:ascii="Arial" w:hAnsi="Arial"/>
          <w:color w:val="000000"/>
        </w:rPr>
        <w:t xml:space="preserve">MİDEKON bir üst kurum. MİDEKON gelecek önerileri değerlendirecektir, MİDEKON fikirler üretip onları ilgili kurumlara da iletecektir, ama Semih Beyin dediği gibi </w:t>
      </w:r>
      <w:r>
        <w:rPr>
          <w:rFonts w:cs="Arial" w:ascii="Arial" w:hAnsi="Arial"/>
          <w:i/>
          <w:color w:val="000000"/>
        </w:rPr>
        <w:t>“şunlar şunlar olsun veyahut da MOBBİG arasından 5 temsilci seçsin de şu gün yapılacak toplantıya MOBBİG’den 3 temsilci, TBOP’tan 2 temsilci”</w:t>
      </w:r>
      <w:r>
        <w:rPr>
          <w:rFonts w:cs="Arial" w:ascii="Arial" w:hAnsi="Arial"/>
          <w:color w:val="000000"/>
        </w:rPr>
        <w:t xml:space="preserve"> de katılsın denilebilir. Dolayısıyla MİDEKON’un çalışmasında karşılıklı anlayışı vurgulamak istiyorum. Teşekkür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 ederiz. Almula senin bir sözün vardı. </w:t>
      </w:r>
    </w:p>
    <w:p>
      <w:pPr>
        <w:pStyle w:val="Normal"/>
        <w:spacing w:lineRule="auto" w:line="360" w:before="280" w:after="280"/>
        <w:ind w:firstLine="709"/>
        <w:jc w:val="both"/>
        <w:rPr/>
      </w:pPr>
      <w:r>
        <w:rPr>
          <w:rFonts w:cs="Arial" w:ascii="Arial" w:hAnsi="Arial"/>
          <w:b/>
          <w:color w:val="000000"/>
        </w:rPr>
        <w:t xml:space="preserve">Yrd. Doç. Dr.ALMULA KÖKSAL (Yıldız Teknik Üniversitesi)- </w:t>
      </w:r>
      <w:r>
        <w:rPr>
          <w:rFonts w:cs="Arial" w:ascii="Arial" w:hAnsi="Arial"/>
          <w:color w:val="000000"/>
        </w:rPr>
        <w:t xml:space="preserve">Sorum olacak. Sabahki toplantılara katılamadığım için belki orada konuşuldu, o yüzden konuşulduysa özür dilerim, kaçırmışım. Eğitimin süresi olaraktan kredi üzerinden konuşuyoruz, ama genel konsensüs 4 yıl bakalorya derecesi ve 2 yıl yüksek lisans. Daha önceki eğitim kurultaylarında ya da MOBBİG toplantılarında bunun farklı şekillerde, birinci aşama, ikinci aşama gibi tanımlamaları da var ve bu anlamda MOBBİG’in deklarasyonları da ol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ğitim kurultayında Emre Hocanın bu anlamda aşamalarla ilgili olarak sunumu olmuştu. Aslında MİAK’ın da konusu gündeme geldiği için kafama takılan bir soru, çünkü onları da bir anlamda bağlıyor. Sorum şu: Bu kesintisiz bir eğitim mi olacak? Hayır ise öğrencilerin farklı kurumlarda eğitimlerine devam etmeleri gibi bir durum söz konusu olacak mı, nasıl kesintili olacak? Öğrenciler ya da mimar adayları eğitimlerine başladıkları zaman nasıl bir şu anda üniversite, yani bilmiyorum saçma bir soru mu soruyorum, onun da farkında değilim. Çok özür dilerim, atlamış olabilirim bu soruları gerçekten. Çünkü kurumları akredite ederken de galiba buna karar vermek gerekiyor. Baştan eğitimin süresini tanımlamadığınız zaman o kurumu hangi kriterlere göre akredite edeceksiniz ya da hangi kriterleri göre değerlendireceksiniz? </w:t>
      </w:r>
    </w:p>
    <w:p>
      <w:pPr>
        <w:pStyle w:val="Normal"/>
        <w:spacing w:lineRule="auto" w:line="360" w:before="280" w:after="280"/>
        <w:ind w:firstLine="709"/>
        <w:jc w:val="both"/>
        <w:rPr/>
      </w:pPr>
      <w:r>
        <w:rPr>
          <w:rFonts w:cs="Arial" w:ascii="Arial" w:hAnsi="Arial"/>
          <w:color w:val="000000"/>
        </w:rPr>
        <w:t xml:space="preserve">Eğitimin süresi ve hep aşamalı eğitimden bahsediyoruz, ama mesela Girit’teki toplantıda da 5 yıl kesintisiz eğitim var, 3+2 yıl kesintili eğitim var, 4+1 kesintili eğitim var, 3+2’nin çeşitli versiyonlarıyla kesintili eğitimleri var, 4+X vesaire. Buradan yola çıkaraktan, bizimki de 4+5’e, bazı programlar 2 olabilir, bazı programlar 1 yıl olabilir, o programlara göre değişiyor, ama neticede mimar adaylarına okula girecekleri gün sizin bir taahhütte bulunmanız gerekiyor, </w:t>
      </w:r>
      <w:r>
        <w:rPr>
          <w:rFonts w:cs="Arial" w:ascii="Arial" w:hAnsi="Arial"/>
          <w:i/>
          <w:iCs/>
          <w:color w:val="000000"/>
        </w:rPr>
        <w:t>“bu okulda şu kadar sene barınacaksınız</w:t>
      </w:r>
      <w:r>
        <w:rPr>
          <w:rFonts w:cs="Arial" w:ascii="Arial" w:hAnsi="Arial"/>
          <w:color w:val="000000"/>
        </w:rPr>
        <w:t xml:space="preserve">” diye. Şu anda biliyorlar bunun süre 4 yıl. Ondan sonrasında bir sınav olacak ve ondan sonrası aslında kişinin tercihleri ve isteğine bağlı bir eğitim, yüksek lisans eğitimi. Acaba MİDEKON bu anlamda bir çalışma yaptı mı ya da MOBBİG’in bu bağlamda görüşleri var mı? Ben atladım mı bu konuyu?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Şöyle düşünelim: Benim biraz önce söylediğimde bunların cevaplarını zannediyorum gene bulabileceğiz. Türkiye’de şu andaki yasal mevzuat içinde -Murat’çığım şimdi sana söz vereceğim- bu eğitim kesintili eğitimdir. Kesintisiz 6 yıl eğitim yapma şu andaki yasa içinde mümkün değil. Mimarlık, mühendislik eğitimini 4 yıl olarak tanımlamış, ondan sonra siz üzerine yapacağınızı ister kendi kurumunuzda -mevzuat bunu da sınırlamıyor-, isterseniz başka bir kurumda, +2 ya da +1 neyse onu orada yapabilirsiniz. </w:t>
      </w:r>
      <w:r>
        <w:rPr>
          <w:rFonts w:cs="Arial" w:ascii="Arial" w:hAnsi="Arial"/>
          <w:color w:val="000000"/>
        </w:rPr>
        <w:t xml:space="preserve">Biz bu yasayı değiştirmek istiyorsak, bu yasada mimarlık için </w:t>
      </w:r>
      <w:r>
        <w:rPr>
          <w:rFonts w:cs="Arial" w:ascii="Arial" w:hAnsi="Arial"/>
          <w:i/>
          <w:iCs/>
          <w:color w:val="000000"/>
        </w:rPr>
        <w:t xml:space="preserve">“bu mimarlık eğitimi 5 sene olmalıdır ve kesintisiz olmalıdır sözgelimi, 6 sene olmalıdır, kesintisiz olmalıdır” </w:t>
      </w:r>
      <w:r>
        <w:rPr>
          <w:rFonts w:cs="Arial" w:ascii="Arial" w:hAnsi="Arial"/>
          <w:color w:val="000000"/>
        </w:rPr>
        <w:t xml:space="preserve">dediğimizde bunu da kabul edip yasaya koyacaklarsa, yasada o değişikliği yapabileceklerse onun için gene oturun tartışalım o yönde bir karar verelim. </w:t>
      </w:r>
    </w:p>
    <w:p>
      <w:pPr>
        <w:pStyle w:val="Normal"/>
        <w:spacing w:lineRule="auto" w:line="360" w:before="280" w:after="280"/>
        <w:ind w:firstLine="709"/>
        <w:jc w:val="both"/>
        <w:rPr/>
      </w:pPr>
      <w:r>
        <w:rPr>
          <w:rFonts w:cs="Arial" w:ascii="Arial" w:hAnsi="Arial"/>
          <w:color w:val="000000"/>
        </w:rPr>
        <w:t xml:space="preserve">Burada yapacağımız değişikliği, vereceğimiz kararların bir kere kesintili olmasının ne getireceğini, kesintisiz olmasının ne getireceğini tartışıp, ondan sonra bir değişiklik önergesi getireceksek, onun sağlıklı bir gerekçesini koymamız lazım. Gerekçe olmadan kimse yaptığınıza itibar etmez. Önce bizim inanmamız lazım, sonra inandırmamız gerekir diye düşünüyorum. O nedenle </w:t>
      </w:r>
      <w:r>
        <w:rPr>
          <w:rFonts w:cs="Arial" w:ascii="Arial" w:hAnsi="Arial"/>
          <w:i/>
          <w:iCs/>
          <w:color w:val="000000"/>
        </w:rPr>
        <w:t xml:space="preserve">“bugünkü mevzuat içerisinde bu mevzuatı zorlamadan, bu mimarlık eğitimimizi bütün diğer ülkelerin uluslararası ya da ulusal akreditasyon normlarına uygun yapabileceğiz” </w:t>
      </w:r>
      <w:r>
        <w:rPr>
          <w:rFonts w:cs="Arial" w:ascii="Arial" w:hAnsi="Arial"/>
          <w:color w:val="000000"/>
        </w:rPr>
        <w:t xml:space="preserve">diyorsak, o zaman bugünkü mevzuatı hiç değiştirmeden bunun kesintili 4+2 ya da 4+1, ama araya ya da sonuna bir mesleki deneyim süresi koyup, ondan sonra bizim üniversiteler olarak yapacağımız eğitim budur. </w:t>
      </w:r>
    </w:p>
    <w:p>
      <w:pPr>
        <w:pStyle w:val="Normal"/>
        <w:spacing w:lineRule="auto" w:line="360" w:before="280" w:after="280"/>
        <w:ind w:firstLine="709"/>
        <w:jc w:val="both"/>
        <w:rPr/>
      </w:pPr>
      <w:r>
        <w:rPr>
          <w:rFonts w:cs="Arial" w:ascii="Arial" w:hAnsi="Arial"/>
          <w:color w:val="000000"/>
        </w:rPr>
        <w:t xml:space="preserve">Meslek ehliyeti almak için gerekli olan diğer başka koşullarını tartışıp, bunun kurullarını oluşturup, orada bu meslek ehliyetini alacak kişilerin en azından üniversite olarak koşullarını sağlamış olacağız. Dolayısıyla bu tabii gene tartışılabilecek bir konu. Gene söz almak isteyenler olabilirse buyurun, ama burada radikal bir şeye karar vermemiz lazım. Eğer değiştireceksek, </w:t>
      </w:r>
      <w:r>
        <w:rPr>
          <w:rFonts w:cs="Arial" w:ascii="Arial" w:hAnsi="Arial"/>
          <w:i/>
          <w:iCs/>
          <w:color w:val="000000"/>
        </w:rPr>
        <w:t xml:space="preserve">“onun gerekçesini kesintisiz yapalım” </w:t>
      </w:r>
      <w:r>
        <w:rPr>
          <w:rFonts w:cs="Arial" w:ascii="Arial" w:hAnsi="Arial"/>
          <w:color w:val="000000"/>
        </w:rPr>
        <w:t xml:space="preserve">diyenin bunun gerekçesini de bize inandırması gerekir diye düşünüyorum. Daha önce aldığımız kararları değiştirecek bir süre önerisi getirmek isteyen varsa, -süre ya da kredi neyse, bunu da süreyle bağlamak istemiyorum- önerecek arkadaşımızın eğer güçlü bir gerekçesi varsa getirsin tartışalım, aksi zaman kaybedeceğiz. Getirmiyorum, ama arkadaşlarımın o yönde bir ısrarı varsa ve bize tekriri müzakere yaptırmak için bir gerekçeleri varsa bu gerekçeyi açıklasınlar, o zaman yaparız, ama eğer güçlü bir gerekçe yoksa bunun zaman kaybı olacağı kanaatindeyim. Murat’çığım buyur. </w:t>
      </w:r>
    </w:p>
    <w:p>
      <w:pPr>
        <w:pStyle w:val="Normal"/>
        <w:spacing w:lineRule="auto" w:line="360" w:before="280" w:after="280"/>
        <w:ind w:firstLine="709"/>
        <w:jc w:val="both"/>
        <w:rPr/>
      </w:pPr>
      <w:r>
        <w:rPr>
          <w:rFonts w:cs="Arial" w:ascii="Arial" w:hAnsi="Arial"/>
          <w:b/>
          <w:color w:val="000000"/>
        </w:rPr>
        <w:t xml:space="preserve">Prof. Dr. MURAT ÇIRACI (İstanbul Teknik Üniversitesi Mimarlık Fakültesi)- </w:t>
      </w:r>
      <w:r>
        <w:rPr>
          <w:rFonts w:cs="Arial" w:ascii="Arial" w:hAnsi="Arial"/>
          <w:color w:val="000000"/>
        </w:rPr>
        <w:t xml:space="preserve">Burada tekriri müzakere falan değil belki, ama bir şeyi tekrar hatırlamakta ve bu konuda karar alıp almadığımızı konuşmakta, hatırlamakta yarar var diye düşünüyorum. Çünkü Mehmet Beyin konuşmasında, eğitim süresi olarak bir yasa olduğunu ve mevcut okulların 4 yıl eğitim yaptığını, dolayısıyla Mimarlık Akreditasyon Kurulunun da ancak 4 yıllık okulları akredite edebileceği gibi bir sonuç çıktı. Bunu böyle anlıyorum bugünkü sistemde, ama bizim şu ana kadar gerek MOBBİG toplantılarında, gerek eğitim kurultaylarında eğitimin süresiyle ilgili görüşmelerimizde hiçbir zaman 4 yılın yeterli olacağı gibi bir sonuç çıkmadı diye hatırlıyorum. Bunun hatta yasa taslarında da, yani ilgili kurultaylardaki komisyonlar ya da diğer komisyonlar, çalışan komisyonlarda eğitim süresinin 4+2 sene gibi formüle edildiği ve bunun da Meslek Yeterlilikleri Yasasında ya da mimarlık yasalarında neredeyse yasalaşacağı gibi bir bilgiye sahib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urat sana bir şey soracağım. Bir kurum, X kurumu, sözgelimi Kültür Üniversitesi Mimarlık Bölümü, diyorum ki </w:t>
      </w:r>
      <w:r>
        <w:rPr>
          <w:rFonts w:cs="Arial" w:ascii="Arial" w:hAnsi="Arial"/>
          <w:i/>
          <w:iCs/>
          <w:color w:val="000000"/>
        </w:rPr>
        <w:t xml:space="preserve">“o 4+2’nin 4’ünü yapıyorum.” </w:t>
      </w:r>
      <w:r>
        <w:rPr>
          <w:rFonts w:cs="Arial" w:ascii="Arial" w:hAnsi="Arial"/>
          <w:color w:val="000000"/>
        </w:rPr>
        <w:t xml:space="preserve">+2’sini de bilmem hangi üniversite yapıyor. Ben o 4’ünü yapan kurum olarak akredite olmayacak mıyım? Onun ölçütleri başkadır, ötekinin ölçütleri başkadır. 4 yıllık eğitim yapan kurumun akreditasyonu başkadır, ötekinin akreditasyonu başkadır. Her kurum 4+2’yi yapmak zorunda da değildir ve yapabilme kapasitesi veya donanımı yoktur. Onun için hepsini aynı kefeye koymak bilmiyorum ne derece doğru olur. Eğer tümünüz böyle düşünüyorsanız, o zaman ben kuşkuya düşmeye başlıyorum.  </w:t>
      </w:r>
    </w:p>
    <w:p>
      <w:pPr>
        <w:pStyle w:val="Normal"/>
        <w:spacing w:lineRule="auto" w:line="360" w:before="280" w:after="280"/>
        <w:ind w:firstLine="709"/>
        <w:jc w:val="both"/>
        <w:rPr/>
      </w:pPr>
      <w:r>
        <w:rPr>
          <w:rFonts w:cs="Arial" w:ascii="Arial" w:hAnsi="Arial"/>
          <w:b/>
          <w:color w:val="000000"/>
        </w:rPr>
        <w:t xml:space="preserve">Prof. Dr. MURAT ÇIRACI (İstanbul Teknik Üniversitesi Mimarlık Fakültesi)- </w:t>
      </w:r>
      <w:r>
        <w:rPr>
          <w:rFonts w:cs="Arial" w:ascii="Arial" w:hAnsi="Arial"/>
          <w:color w:val="000000"/>
        </w:rPr>
        <w:t>Sözüme devam edebilir miyim? Ben Mehmet ağabeyle -kusura bakmayın ağabey diyeceğim, çünkü ağabeyim- bu toplantıda karşıt görüşleri birbirimize zıtlaşacağımızı varsaydım ve o bağlamda konuşmaya başlamıştım, ama şimdiki konuşması tamamen benim düşüncelerime paralel oldu ve biraz önceki sizin konuşmanıza da zıt oldu yalnız. Ben öyle anladım ya da daha öncekini tam anlayamadım. Bakın, benim daha önce sorduğum soru şuydu:</w:t>
      </w:r>
      <w:r>
        <w:rPr>
          <w:rFonts w:cs="Arial" w:ascii="Arial" w:hAnsi="Arial"/>
          <w:i/>
          <w:iCs/>
          <w:color w:val="000000"/>
        </w:rPr>
        <w:t xml:space="preserve"> “Biz Akreditasyon Kurulunda bir kriter olarak Akreditasyon Komisyonunun hangi okulları akredite edeceğini tanımlamak zorundayız, bu konuda ne düşünüyoruz?” </w:t>
      </w:r>
      <w:r>
        <w:rPr>
          <w:rFonts w:cs="Arial" w:ascii="Arial" w:hAnsi="Arial"/>
          <w:color w:val="000000"/>
        </w:rPr>
        <w:t xml:space="preserve">diye sordum. Demek ki birden fazla okul söz konusu. </w:t>
      </w:r>
    </w:p>
    <w:p>
      <w:pPr>
        <w:pStyle w:val="Normal"/>
        <w:spacing w:lineRule="auto" w:line="360" w:before="280" w:after="280"/>
        <w:ind w:firstLine="709"/>
        <w:jc w:val="both"/>
        <w:rPr/>
      </w:pPr>
      <w:r>
        <w:rPr>
          <w:rFonts w:cs="Arial" w:ascii="Arial" w:hAnsi="Arial"/>
          <w:color w:val="000000"/>
        </w:rPr>
        <w:t xml:space="preserve">Siz diyorsunuz ki, </w:t>
      </w:r>
      <w:r>
        <w:rPr>
          <w:rFonts w:cs="Arial" w:ascii="Arial" w:hAnsi="Arial"/>
          <w:i/>
          <w:iCs/>
          <w:color w:val="000000"/>
        </w:rPr>
        <w:t xml:space="preserve">“ben 4 yıllık eğitim yapıyorum. Bunun için ayrı bir akreditasyon olmalı ve MİAK bunu akredite etmeli.” </w:t>
      </w:r>
      <w:r>
        <w:rPr>
          <w:rFonts w:cs="Arial" w:ascii="Arial" w:hAnsi="Arial"/>
          <w:color w:val="000000"/>
        </w:rPr>
        <w:t>Kesinlikle kabul ediyorum, ama diyorsunuz ki,</w:t>
      </w:r>
      <w:r>
        <w:rPr>
          <w:rFonts w:cs="Arial" w:ascii="Arial" w:hAnsi="Arial"/>
          <w:i/>
          <w:iCs/>
          <w:color w:val="000000"/>
        </w:rPr>
        <w:t xml:space="preserve"> “bunun üstünü tamamlamak isteyen, 2 yıl daha yapmak isteyenler olabilir, 2 yıllık mimarlık programları olabilir, MİAK bunları da akredite etmeli.”</w:t>
      </w:r>
      <w:r>
        <w:rPr>
          <w:rFonts w:cs="Arial" w:ascii="Arial" w:hAnsi="Arial"/>
          <w:color w:val="000000"/>
        </w:rPr>
        <w:t xml:space="preserve"> Bence çok doğru. Biz bunları Akreditasyon Kurulunda henüz konuşmadık, ama benim kurula önerdiğim, ama üzerinde tartışamadığım bir taslakta bunlar aynen böyle yer alıyor. Bakın burada herkes bunu farklı algılıyor. </w:t>
      </w:r>
    </w:p>
    <w:p>
      <w:pPr>
        <w:pStyle w:val="Normal"/>
        <w:spacing w:lineRule="auto" w:line="360" w:before="280" w:after="280"/>
        <w:ind w:firstLine="709"/>
        <w:jc w:val="both"/>
        <w:rPr/>
      </w:pPr>
      <w:r>
        <w:rPr>
          <w:rFonts w:cs="Arial" w:ascii="Arial" w:hAnsi="Arial"/>
          <w:b/>
          <w:bCs/>
          <w:color w:val="000000"/>
        </w:rPr>
        <w:t xml:space="preserve">Prof. Dr. ERKUT ÖZEL (Maltepe Üniversitesi)- </w:t>
      </w:r>
      <w:r>
        <w:rPr>
          <w:rFonts w:cs="Arial" w:ascii="Arial" w:hAnsi="Arial"/>
          <w:color w:val="000000"/>
        </w:rPr>
        <w:t xml:space="preserve">Biz geçen sene bir dizi kararlar verdik ve bunları madde madde açıkladık. Dedik ki, “eğer Avrupa Birliğine paralel olacak isek, Avrupa Birliği bizden 3+2 gibi 5 senelik eğitim ister. Biz de bunu kendi ölçülerimize göre 4+2 olacağına vardık. Biz toplandık ve mimarlık eğitiminin genel organizasyonu, birinci kademe, ikinci kademe uzmanlaşma, doktora ve mesleki uygulama yetkisi gibi bütün bu süreci tarif eden bir karar aldık ve bu kararı açıkladık. Ondan sonra da bunu bütün etrafa açıkladık. Bunu parça parça edelim değil. MİAK zaten bir etapta bize çok bağlı bir kuruluş da değil. MİAK doğrudan doğruya Mimarlar Odasının kuruluşudur. Biz onu destekliyoruz. </w:t>
      </w:r>
    </w:p>
    <w:p>
      <w:pPr>
        <w:pStyle w:val="Normal"/>
        <w:spacing w:lineRule="auto" w:line="360" w:before="280" w:after="280"/>
        <w:ind w:firstLine="709"/>
        <w:jc w:val="both"/>
        <w:rPr/>
      </w:pPr>
      <w:r>
        <w:rPr>
          <w:rFonts w:cs="Arial" w:ascii="Arial" w:hAnsi="Arial"/>
          <w:color w:val="000000"/>
        </w:rPr>
        <w:t xml:space="preserve">Bir kere bu böyle, yani MİAK’ın kurulma yönetmeliği Mimarlar Odasına ait öyle değil mi? Onun hazırladığı yönetmeliğe göre kuruluyor ve MOBBİG’de konuşmaları </w:t>
      </w:r>
      <w:r>
        <w:rPr>
          <w:rFonts w:cs="Arial" w:ascii="Arial" w:hAnsi="Arial"/>
          <w:bCs/>
          <w:color w:val="000000"/>
        </w:rPr>
        <w:t>antant</w:t>
      </w:r>
      <w:r>
        <w:rPr>
          <w:rFonts w:cs="Arial" w:ascii="Arial" w:hAnsi="Arial"/>
          <w:b/>
          <w:bCs/>
          <w:color w:val="000000"/>
        </w:rPr>
        <w:t xml:space="preserve"> </w:t>
      </w:r>
      <w:r>
        <w:rPr>
          <w:rFonts w:cs="Arial" w:ascii="Arial" w:hAnsi="Arial"/>
          <w:color w:val="000000"/>
        </w:rPr>
        <w:t xml:space="preserve">kalmaya göre 5 kişilik bir heyet seçildi ve yapılıyor. MİAK aslında doğrudan doğruya müracaat eden herkesi, kendi özel değerlendirme şartlarına uygun olup olmadığını izlemekle mükellef ve eksikleri bulduğu takdirde bunda uyarıda bulunmaktır; işi budur, yoksa onlara birtakım kaideler ezberlettiği an, o zaman artık Türkiye’deki eğitim MİAK’ın istediği eğitimdir, yani artık eğitimin hiçbir özelliği kalmayacaktır. </w:t>
      </w:r>
      <w:r>
        <w:rPr>
          <w:rFonts w:cs="Arial" w:ascii="Arial" w:hAnsi="Arial"/>
          <w:i/>
          <w:iCs/>
          <w:color w:val="000000"/>
        </w:rPr>
        <w:t xml:space="preserve">“MİAK böyle olacak” </w:t>
      </w:r>
      <w:r>
        <w:rPr>
          <w:rFonts w:cs="Arial" w:ascii="Arial" w:hAnsi="Arial"/>
          <w:color w:val="000000"/>
        </w:rPr>
        <w:t xml:space="preserve">diyecektir, biz de eğitimi öyle yapacağız. İş buraya varacak ise ve böyle yorumlanıyor ise çok yanlış olur. Biz oraya varmak istemiyoruz zaten, eğer öyle yorumluyorsanız da biz hiç öyle başlamadık o işe. Herkes kendi öz değerlendirmesinin çalışmasını yaptıracak orada ve MİAK gelecek </w:t>
      </w:r>
      <w:r>
        <w:rPr>
          <w:rFonts w:cs="Arial" w:ascii="Arial" w:hAnsi="Arial"/>
          <w:i/>
          <w:iCs/>
          <w:color w:val="000000"/>
        </w:rPr>
        <w:t>“evet dediklerin doğrudur, sen bu işleri bu kriterlere göre yapıyorsun ve genel çerçevedeki kriterler tutuyor”</w:t>
      </w:r>
      <w:r>
        <w:rPr>
          <w:rFonts w:cs="Arial" w:ascii="Arial" w:hAnsi="Arial"/>
          <w:color w:val="000000"/>
        </w:rPr>
        <w:t xml:space="preserve"> diyecek. Benim düşündüğüm bu. </w:t>
      </w:r>
    </w:p>
    <w:p>
      <w:pPr>
        <w:pStyle w:val="Normal"/>
        <w:spacing w:lineRule="auto" w:line="360" w:before="280" w:after="280"/>
        <w:ind w:firstLine="709"/>
        <w:jc w:val="both"/>
        <w:rPr/>
      </w:pPr>
      <w:r>
        <w:rPr>
          <w:rFonts w:cs="Arial" w:ascii="Arial" w:hAnsi="Arial"/>
          <w:color w:val="000000"/>
        </w:rPr>
        <w:t xml:space="preserve">Onun için geriye dönerek, birtakım detayları tartışarak, bu detaylarda tekrar tekrar geriye dönerek çok şey kazanacağımız kanısında değilim. Bilakis gittikçe geriye gidiyoruz ve gittikçe yanlışları, bütünü kaybedip yanlışlara gidiyoruz. Onun için benim kanım, süratle ve emin adımlarla vardığımız noktadan daha ileriye doğru gitmektir. Hata yapar isek onu yaptığımız noktada düzeltiriz. Benim görüşlerim bu. Onun için tekrar geriye dönüp, 4+2 mi, ayrı mı, beraber mi; bütün bu tartışmaları yapalım, MİAK bunu şöyle mi yapar? O MİAK’In işi, bize getirecek, tespit edecek, diyecek ki, </w:t>
      </w:r>
      <w:r>
        <w:rPr>
          <w:rFonts w:cs="Arial" w:ascii="Arial" w:hAnsi="Arial"/>
          <w:i/>
          <w:iCs/>
          <w:color w:val="000000"/>
        </w:rPr>
        <w:t xml:space="preserve">“ben bunu böyle böyle böyle yapıyorum.” </w:t>
      </w:r>
      <w:r>
        <w:rPr>
          <w:rFonts w:cs="Arial" w:ascii="Arial" w:hAnsi="Arial"/>
          <w:color w:val="000000"/>
        </w:rPr>
        <w:t xml:space="preserve">Biz de burada oturacağız karar vereceğiz, görüşümüzü bildireceğiz, karar da vermeyeceğiz; problem bu. Bence bunun daha gerisine gidip MİAK’ı bize bağlı bir kuruluş haline getirmeyelim diye bir önerim var. </w:t>
      </w:r>
    </w:p>
    <w:p>
      <w:pPr>
        <w:pStyle w:val="Normal"/>
        <w:spacing w:lineRule="auto" w:line="360" w:before="280" w:after="280"/>
        <w:ind w:firstLine="709"/>
        <w:jc w:val="both"/>
        <w:rPr/>
      </w:pPr>
      <w:r>
        <w:rPr>
          <w:rFonts w:cs="Arial" w:ascii="Arial" w:hAnsi="Arial"/>
          <w:b/>
          <w:color w:val="000000"/>
        </w:rPr>
        <w:t xml:space="preserve">Prof. Dr. MURAT ÇIRACI (İstanbul Teknik Üniversitesi)- </w:t>
      </w:r>
      <w:r>
        <w:rPr>
          <w:rFonts w:cs="Arial" w:ascii="Arial" w:hAnsi="Arial"/>
          <w:bCs/>
          <w:color w:val="000000"/>
        </w:rPr>
        <w:t xml:space="preserve">Ben devam edebilir miyim? Hep araya girildi, ama çok teşekkür ederim. Çünkü konuşmalarımı, amacıma ulaştıracak istediğim biçimde bir MİAK üyesi olarak yanıtladınız. İstediğim cevap doğrusu buydu, ama baştan beri öyle değil. Bakın, Mehmet Bey konuşmasında, eğitimin süresi yasal olarak 4 yıldır, dolayısıyla 4 yılı akredite eder gibi bir durum vardı. Bunu duyunca biraz şaşırdım doğrusu, çünkü sizin söylediğiniz biçimde şimdiye kadar bu kararlar alınmıştı, yani eğitim süresi 4+2’dir ve bu bölünmüş bir eğitimdir diye karar alınmıştı. Bu konudaki temel ilkeyi hepimiz, daha doğrusu MOBBİG koruyorsa, biz akreditasyon koşulu olarak bunu koymak durumundayız diye düşünüyorum bir MİAK üyesi olarak.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z buraya MİAK üyesi olarak niçin geldik? Biz aslında MİAK’ın 7 üyesinden 5 tanesi MOBBİG tarafından görevlendirilmiş üyelerdir ve MOBBİG’in görüşlerini temsil ederler, MOBBİG’in aslında kararlarını oraya götürmek durumundadırlar. Aksine davranamayız, dolayısıyla MİAK’ı bir Mimarlar Odası kuruluşu olarak lanse ederseniz ben bugün istifa ederim o kuruldan. Ama öyle değil, MOBBİG’in görüşlerini, mimarlık okullarının görüşlerini orada temsil ediyorum diye düşünüyorum kişisel olarak ve buradaki görüşleri bir daha sorgulamak yanlış anlamadığımı, kararların ne yönde olduğunu tekrar bu soruları gündeme getiriyorum, ama siz de cevabını verdiniz. Eğer sizin gibi herkes eğitim süresi konusunda aynı şekilde karara sadıksa ve aynı şekilde düşünüyorsa ben teşekkür ederim benim işimi kolaylaştırıyorsunuz. </w:t>
      </w:r>
    </w:p>
    <w:p>
      <w:pPr>
        <w:pStyle w:val="Normal"/>
        <w:spacing w:lineRule="auto" w:line="360" w:before="280" w:after="280"/>
        <w:ind w:firstLine="709"/>
        <w:jc w:val="both"/>
        <w:rPr/>
      </w:pPr>
      <w:r>
        <w:rPr>
          <w:rFonts w:cs="Arial" w:ascii="Arial" w:hAnsi="Arial"/>
          <w:b/>
          <w:color w:val="000000"/>
        </w:rPr>
        <w:t xml:space="preserve">Yrd. Doç. Dr.ESRA FİDANOĞLU (İstanbul Kültür Üniversitesi)- </w:t>
      </w:r>
      <w:r>
        <w:rPr>
          <w:rFonts w:cs="Arial" w:ascii="Arial" w:hAnsi="Arial"/>
          <w:bCs/>
          <w:color w:val="000000"/>
        </w:rPr>
        <w:t xml:space="preserve">Efendim, çok özür dilerim, Mehmet Hoca bir yere kadar gitmek zorunda kaldı acilen. Toplantıyı geçici olarak ben yöneteceğim. Mehmet Hocadan öğrendiğim kadarıyla karşılıklı konuşmak olmasa iyi oluyordu galiba. </w:t>
      </w:r>
    </w:p>
    <w:p>
      <w:pPr>
        <w:pStyle w:val="Normal"/>
        <w:spacing w:lineRule="auto" w:line="360" w:before="280" w:after="280"/>
        <w:ind w:firstLine="709"/>
        <w:jc w:val="both"/>
        <w:rPr/>
      </w:pPr>
      <w:r>
        <w:rPr>
          <w:rFonts w:cs="Arial" w:ascii="Arial" w:hAnsi="Arial"/>
          <w:b/>
          <w:bCs/>
          <w:color w:val="000000"/>
        </w:rPr>
        <w:t xml:space="preserve">Prof. Dr. ERKUT ÖZEL (Maltepe Üniversitesi)- </w:t>
      </w:r>
      <w:r>
        <w:rPr>
          <w:rFonts w:cs="Arial" w:ascii="Arial" w:hAnsi="Arial"/>
          <w:bCs/>
          <w:color w:val="000000"/>
        </w:rPr>
        <w:t>Ben bir başka şey söylemek istiyorum. 4 senelik eğitim bir kanun meselesidir, yani Büyük Millet Meclisini enterese eder. Biz Büyük Millet Meclisi değiliz, biz 4 senelik eğitimi 5 seneye istediğimiz gibi çıkaramayız. Çünkü bu Yüksek Öğretim Kurumunun 2547 sayılı Kanununun maddesidir. Bu kanunu kim çıkarır? Büyük Millet Meclisi çıkartır. Büyük Millet Meclisinin çıkardığı bir yasayı kim olursam olayım değiştiremem, çünkü Anayasa buna bu şartı vermiştir. Bu kadar söylemek istiyorum.</w:t>
      </w:r>
    </w:p>
    <w:p>
      <w:pPr>
        <w:pStyle w:val="Normal"/>
        <w:spacing w:lineRule="auto" w:line="360" w:before="280" w:after="280"/>
        <w:ind w:firstLine="709"/>
        <w:jc w:val="both"/>
        <w:rPr/>
      </w:pPr>
      <w:r>
        <w:rPr>
          <w:rFonts w:cs="Arial" w:ascii="Arial" w:hAnsi="Arial"/>
          <w:b/>
          <w:color w:val="000000"/>
        </w:rPr>
        <w:t xml:space="preserve">Yrd. Doç. Dr.ESRA FİDANOĞLU (İstanbul Kültür Üniversitesi)- </w:t>
      </w:r>
      <w:r>
        <w:rPr>
          <w:rFonts w:cs="Arial" w:ascii="Arial" w:hAnsi="Arial"/>
          <w:bCs/>
          <w:color w:val="000000"/>
        </w:rPr>
        <w:t xml:space="preserve">Teşekkürler Hocam. Hocam alınmış olan sözler var, sonra mümkünse size de söz vereyim. Mehmet Beyin alınmış bir sözü var. </w:t>
      </w:r>
    </w:p>
    <w:p>
      <w:pPr>
        <w:pStyle w:val="Normal"/>
        <w:spacing w:lineRule="auto" w:line="360" w:before="280" w:after="280"/>
        <w:ind w:firstLine="709"/>
        <w:jc w:val="both"/>
        <w:rPr/>
      </w:pPr>
      <w:r>
        <w:rPr>
          <w:rFonts w:cs="Arial" w:ascii="Arial" w:hAnsi="Arial"/>
          <w:b/>
          <w:color w:val="000000"/>
        </w:rPr>
        <w:t xml:space="preserve">MEHMET BOZKURT (Mimarlar Odası)- </w:t>
      </w:r>
      <w:r>
        <w:rPr>
          <w:rFonts w:cs="Arial" w:ascii="Arial" w:hAnsi="Arial"/>
          <w:bCs/>
          <w:color w:val="000000"/>
        </w:rPr>
        <w:t xml:space="preserve">Değerli hocalarım, bu yapılan değerlendirme için benim de bir iki sözüm var. Yanlış anlaşılmak istemeyiz, kurul olarak en azından MİAK adına bunu ifade etmek durumundayım. Bir kere iki kulvarı çok net ayırmamız lazım. Bir tanesi mevcut yasal duru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İkincisi ise bizim temennilerimiz, dileklerimiz, uluslararası gelişmeler ve mimarlığın mesleki yapısının ya da profesyonel yaşamın yeni değişimlerine karşı bizim önermelerimiz ve düşüncelerimiz. Bu konuda çalışan kurum, kurumsal yapı, gruplar ifade edebilir, çeşitli platformlara taşıyabilir. Ben böyle düşünüyorum, olması gereken bu. Uluslararası gelişmeler bunu gerektiriyor, üretim ilişkileri bunu gerektiriyor vesaire gerekçeleriyle ifadelendirilebilir ve tartışmaya açılabilir. Ancak son konuşmacı Erkut Hocamın da söylediği gibi, bu bir parlamentodaki yasa meselesidir, yani parlamentoya gidecek ve oradan yasallaşması halinde bizim bütün kurumsal yapılarımızın tabi olacağı yasalar çıkacaktır. Oysa biz mevcut yasal zeminde bir kurgu yaptık ve bu zeminde çalışmak durumundayız. </w:t>
      </w:r>
    </w:p>
    <w:p>
      <w:pPr>
        <w:pStyle w:val="Normal"/>
        <w:spacing w:lineRule="auto" w:line="360" w:before="280" w:after="280"/>
        <w:ind w:firstLine="709"/>
        <w:jc w:val="both"/>
        <w:rPr/>
      </w:pPr>
      <w:r>
        <w:rPr>
          <w:rFonts w:cs="Arial" w:ascii="Arial" w:hAnsi="Arial"/>
          <w:bCs/>
          <w:color w:val="000000"/>
        </w:rPr>
        <w:t xml:space="preserve">Bizim konumuz şu anda 4 yıl olan mimarlık eğitimi, artı mastır düzeyindeki, o da kurulumuzda tartışılmaktadır, </w:t>
      </w:r>
      <w:r>
        <w:rPr>
          <w:rFonts w:cs="Arial" w:ascii="Arial" w:hAnsi="Arial"/>
          <w:bCs/>
          <w:i/>
          <w:iCs/>
          <w:color w:val="000000"/>
        </w:rPr>
        <w:t xml:space="preserve">“biz mastır yapanları ne yapacağız, bunları da akredite edecek miyiz?” </w:t>
      </w:r>
      <w:r>
        <w:rPr>
          <w:rFonts w:cs="Arial" w:ascii="Arial" w:hAnsi="Arial"/>
          <w:bCs/>
          <w:color w:val="000000"/>
        </w:rPr>
        <w:t>gibi bir tartışma da kurulda sürmektedir. Kurulumuzun karşı karşıya olduğu durum, mevcut yasal zemindeki 4 yıllık eğitimin akreditasyonuyla ilgilidir, ama biz kurulda şunları tartışabiliriz, buna da mani bir hal ol: Mimarlık eğitimi nasıl olmalı, 8 sene mi olmalı, 12 sene mi olmalı, kurgusu nasıl olmalı, hangi aşamalarda olmalı? Bunları çeşitli platformlara düşünce olarak taşıyabiliriz, bu bizim ekstra bir görevimiz olur ya da kendi içimizden hissettiğimiz bir ses olabilir. Dolayısıyla MİAK, benim düşüncem olarak ifade ediyorum, mevcut yasal zemindeki verilerle çalışmak durumundadır.</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r ikincisi, biz yasaların üstünde kriterler vaaz edemeyiz. Vaaz etsek ne olacak? Bunun karşılığı nedir, yaptırım gücü nedir? Böyle bir şey yok, ama bunu düşünce olarak sizlerle paylaşabiliriz, sizlere sunabiliriz. Böyle şeyler düşünüyoruz. Bunların acaba teklifinde yarar var mıdır, konjonktürel zemini var mıdır diye paylaşırız, hep beraber tartışırız. Dolayısıyla böyle bir şey de yok. Mimarlar Odasının yönetmeliği meselesi çok tartışılmıştır. Bu kadar üzerinde durmayın derim, kimin yönetmeliği olduğunun hiç önemi yok, bu hizmeti MİAK denilen kuruluştan talep edecek sizlersiniz. Siz yoksanız MİAK yok. Böyle bir şey yok, yani bunu lütfen anlayın. İkincisi, siz kurula üye vermiyorsanız gene MİAK yok. Otokontrol buradan geliyor, yönetmeliğin kime ait olduğunun hiç önemi yok. Teşekkür ederim.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bCs/>
          <w:color w:val="000000"/>
        </w:rPr>
        <w:t xml:space="preserve">Aslında Mehmet Bey konuya herhalde açıklık getirdi, benim de aşağı yukarı söyleyeceğim oydu. Çünkü MİAK şu anda çalışıyor olsa, yapacağı iş açık; 4 yıllık eğitimi akredite edecektir. Ama ilerde başka bir sisteme geçtiğimizde o zaman onu. Yalnız orada bir nokta var, belki üzerinde yine de düşünülmesi gerekebilecek. Diploma verilen farklı aşamalar var. Diyelim ki 3+2 veya 4+2, o zaman MİAK bu çıktıları ayrı ayrı bir değerlendirme olarak, yani onu veren kurumları değerlendirecek midir, yoksa 6 yıl veya 5 yıl sonundaki o şeyi veren bir kurumumu değerlendirecektir? Demin konuştuğumuz gibi, 4 yıllık veya 3 yıl veren okullar olabili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Tabii bu hakikaten bir soru işareti, ama mantıken demin Mehmet Beyin de söylediği gibi, elbetteki mimarlığa giden yoldaki bir eğitimin muhakkak böyle bir değerlendirme kurulu tarafından değerlendirilebilmesi beklenmelidir. Mehmet Beyin söylediğine o açıdan katılıyorum, ama o ilerdeki bir noktadır. Şu anda bunun üzerine her şeyi kurmamız çok doğru değil, ama ileriyi düşünerekten de tabii birtakım konulara açıklık getirmek önemli. O bakımdan Murat Beyin anladığım kadarıyla bu şekilde ortaya atmasının nedeni bir yerde oydu, fakat birtakım yanlış anlamalara yolaçtı sanıyorum. Çok açık, yani mantıken yasalar neyse o yasalar çerçevesidi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r de tabii MİAK’ın herhangi bir kurumu, herhangi bir kuruluşu temsil etmesi gibi bir şey söz konusu değil. Üyeler herhangi bir yerden gelebilir, ama bu otonom bir kuruluştur. Artık ne oda vardır, ne MOBBİG vardır, bunun kuralları kendi içinde uluslararası olarak tanımlanmıştır. Bu noktada belki bir sorum veyahut da bir görüşüm olabilir. MİAK’ın Türkiye’deki okulları değerlendirmedeki potansiyeli değerlendirme yönündeki MİAK’a başvuruda bulunulması, ancak MİAK’ın uluslararası anlamda bir değerlendirme yapıp yapmayacağına bağlı kalacaktır. Dolayısıyla bir yerde MİAK kendisi de akredite edilecektir, ama kim tarafından? Bugün biliyorsunuz birçok uluslararası örgüt var, Avrupa’da bir network’u var, dünyada var. Dolayısıyla ben yine bir kez daha söylemek istiyorum, yola çıkışta, ilk adımın atılışında ileriye dönük olarak da bu uluslararası network, yani ağlar çerçevesinde MİAK’ın nerede olduğu ve hatta onlarla ilişkili olarak da bir an önce o ilişkilere girmek, o ilişkileri kurmak gerekliliği vardır diye düşünüyorum, yoksa ilerde mesela ben bölüm olarak niye MİAK’a başvurayım ki? Çünkü MİAK sadece Türkiye’de şu anda olabilecek dış değerlendirme kurullarından sadece birisidir, belki yarın öbür gün iki üç tane daha kurulacak. Dolayısıyla bu noktalara dikkat etmekte yarar va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Bir de MİDEKON’la ilgili bir açıklamam olacak. Sabahleyin Emre Beyi dinledim, hatta sabah ilk geldiğimde de yine konuştuk, ayrıca demin Çetin Beyin, sevgili Çetin’in yaptığı konuşma gerçekten bu yönergenin esprisi ve yansımasıyla pek paralellik taşımıyor, yani oradaki ifadeyle yönergenin taşıdığı ifade biraz çelişkili. Dolayısıyla birtakım tepkilerin veyahut da soru işareti doğuran nedenler de biraz ondan kaynaklanıyor. Özellikle amaçlar olarak yazılmış olan noktalarda yer yer belirsizlikler, yer yer MİDEKON’un yönünün ne olacağı, konu alanlarıyla ilgili olarak tanımlanmış olan mimarlık olsun, endüstri tasarımı olsun, planlama olsun onlarla ilişkilerinin ne şekilde kurulacağı ve demin sizin de bahsettiğiniz gibi rolünün tam olarak ne olduğu daha açıkça ifade edilmeli. Burada söylenen şeyler aslında buruda yok, nasıl bir rol oynayacağı çerçevesinde; onu belirteyim</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u maddeler arasında e maddesi var ki, bu spesifik bir konu. Nasıl ki mesleğin parçalanmasıyla ilgili meseleyi ele alacak, burada bir mesele var, yani lisans, yüksek lisans bütünselliği meselesi, o olabilecek konular arasında birisidir. Ama diğerleri, e dışındaki maddeler tamam onlar bir eşdeğerlilik içerisinde, amaçları belirliyor, ama e maddesi spesifik bir konuyla ilgili MİDEKON’un üzerinde duracağı bir çalışma alanını tarifliyor. Orada bir tutarsızlık var. Ben ifadeyi öncelikle söyleyeyim, bu ifade gerçekten burada gerek Emre Beyin, gerek Çetin Beyin ağzından duyduğum ifadeyle çok çakışmıyor, hele arkadaki bu grafikler beni ürkütüyor. Bir tek onu söylemek istedim. Teşekkür ed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Teşekkürler. Hocam Füsun Hanımda bir söz var.</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Sabahki oturumda yoktum, onun için affınıza sığınıyorum, bazı şeyleri tekrar edebilirim. MOBBİG toplantılarının da biraz kaderidir aslında tekrar etmek. </w:t>
      </w:r>
    </w:p>
    <w:p>
      <w:pPr>
        <w:pStyle w:val="Normal"/>
        <w:spacing w:lineRule="auto" w:line="360" w:before="280" w:after="280"/>
        <w:ind w:firstLine="709"/>
        <w:jc w:val="both"/>
        <w:rPr/>
      </w:pPr>
      <w:r>
        <w:rPr>
          <w:rFonts w:cs="Arial" w:ascii="Arial" w:hAnsi="Arial"/>
          <w:color w:val="000000"/>
        </w:rPr>
        <w:t xml:space="preserve">Öğleden sonraki oturmdaki konuşmalara ilişkin iki görüşüm ya da sorum söz konusu. Bunlardan biri Almula’nın bize aktardığı bilgilerden burada bir endişe havası sezer gibi oldum. 4+2 ya da son toplantılarımızda adlandırdığımız 300 kredi ya da 360 kredi gibi tarif ettiğimiz bir mimarlık eğitimi vardı. </w:t>
      </w:r>
      <w:r>
        <w:rPr>
          <w:rFonts w:cs="Arial" w:ascii="Arial" w:hAnsi="Arial"/>
          <w:i/>
          <w:color w:val="000000"/>
        </w:rPr>
        <w:t xml:space="preserve">“Acaba yanlış mı yaptık, bu kadar uzun zamandır yanlış şeyleri mi tartıştık?” </w:t>
      </w:r>
      <w:r>
        <w:rPr>
          <w:rFonts w:cs="Arial" w:ascii="Arial" w:hAnsi="Arial"/>
          <w:color w:val="000000"/>
        </w:rPr>
        <w:t xml:space="preserve">diye bir endişe seziyorum. Kişisel kanaatimi söyleyeyim. Hayır, biz, bence güzel tartıştık. Mart ayında bölüm başkanlığı görevimin 3. yılı doluyor. Görevime başladığım andan itibaren MOBBİG toplantılarının gündemini Avrupa Birliğine Uyum Yasasıyla ilgili sorgulamalar işgal etti. O zamandan beri, yaklaşık 2,5-3 yıldır bu konu tartışılıyor. Çeşitli aşamalarda şu tartışıldı: Neden 4 yıl yetmiyor, neden 4+2, neden 3+2? Bunlar çok tartışıldı, hep birlikte cevaplarını verdik. Tek tek kişilere de ya da kurumlara da ait olmadı bu tartışmalar. Tabii ki cevabımız son, kesin bir nokta değildir. Konuşulanlar içinde yeniden tartışılması gereken konu başlıkları kuşkusuz vardır. </w:t>
      </w:r>
    </w:p>
    <w:p>
      <w:pPr>
        <w:pStyle w:val="Normal"/>
        <w:spacing w:lineRule="auto" w:line="360" w:before="280" w:after="280"/>
        <w:ind w:firstLine="709"/>
        <w:jc w:val="both"/>
        <w:rPr/>
      </w:pPr>
      <w:r>
        <w:rPr>
          <w:rFonts w:cs="Arial" w:ascii="Arial" w:hAnsi="Arial"/>
          <w:color w:val="000000"/>
        </w:rPr>
        <w:t xml:space="preserve">Bu bağlamda aslında bizi etkileyen dört tane ana konu vardı yanlış hatırlamıyorsam. Bunlardan bir tanesi öğrenci merkezli bir eğitim, ikincisi esnek olması gereken bir program, üçüncüsü yine Avrupa Birliğine uyumla, ERASMUS ve benzeri dolaşım programlarıyla ilgili olarak mobilite/hareketlilik, dördüncüsü ise gündeme geldiğinde, hep bu çerçevede düşündük. O nedenle biraz önce Sayın Murat Çıracı’nın söylediği çok dikkatimi çekti. Belki ben yanlış algıladım. Murat Hoca dedi ki, </w:t>
      </w:r>
      <w:r>
        <w:rPr>
          <w:rFonts w:cs="Arial" w:ascii="Arial" w:hAnsi="Arial"/>
          <w:i/>
          <w:color w:val="000000"/>
        </w:rPr>
        <w:t>“hangi okullar akredite edilmeli?”</w:t>
      </w:r>
      <w:r>
        <w:rPr>
          <w:rFonts w:cs="Arial" w:ascii="Arial" w:hAnsi="Arial"/>
          <w:color w:val="000000"/>
        </w:rPr>
        <w:t xml:space="preserve"> Yanlış mı hatırlıyorum? Evet, Ancak doğrusu </w:t>
      </w:r>
      <w:r>
        <w:rPr>
          <w:rFonts w:cs="Arial" w:ascii="Arial" w:hAnsi="Arial"/>
          <w:i/>
          <w:color w:val="000000"/>
        </w:rPr>
        <w:t>“MİAK hangi okulları akredite eder?”</w:t>
      </w:r>
      <w:r>
        <w:rPr>
          <w:rFonts w:cs="Arial" w:ascii="Arial" w:hAnsi="Arial"/>
          <w:color w:val="000000"/>
        </w:rPr>
        <w:t xml:space="preserve"> olmalı. Biraz önce sözünü ettiğim dört anahtar konudan yola çıkarsak, bir tek akredite olma koşulu değil, belki çoklu koşullardan, çoklu bir yapılanmadan söz edeceğiz. Bilmiyorum, ama şimdiye kadar yaptığımız çalışmalardan açıkçası böyle bir noktaya gelmiş bulunuyorum. </w:t>
      </w:r>
    </w:p>
    <w:p>
      <w:pPr>
        <w:pStyle w:val="Normal"/>
        <w:spacing w:lineRule="auto" w:line="360" w:before="280" w:after="280"/>
        <w:ind w:firstLine="709"/>
        <w:jc w:val="both"/>
        <w:rPr>
          <w:rFonts w:ascii="Arial" w:hAnsi="Arial" w:cs="Arial"/>
          <w:color w:val="000000"/>
        </w:rPr>
      </w:pPr>
      <w:r>
        <w:rPr>
          <w:rFonts w:cs="Arial" w:ascii="Arial" w:hAnsi="Arial"/>
          <w:color w:val="000000"/>
        </w:rPr>
        <w:t>Bir de MİAK ne zaman varolur? MİAK kurallar oluşturdukça varolmaz, MİAK mimarlık okulları kendisine başvurduğunda, görevini yaptıkça varolacaktır. Bu noktada tüm mimarlık okullarının veri tabanı çok önemli. Çok değerli iki arkadaşımızın belli bir noktaya getirdiği bir mimarlık okulları veri tabanı oluşturuldu. Birkaç eski kuruma bağlı bir yapılanma oluşmasın diye bu veri tabanını çok önemsedik. Çünkü kurumlaşmış üniversitelerdeki mimarlık okulları, YÖK’ten sonra yapılanmış olan Anadolu üniversiteleri, bir de vakıf üniversiteleri var. Tüm bunların farklı alanlarda avantajları ve dezavantajları var. Bunları bilerek esnek bir tanım oluşturmaya çalıştık. Şimdilik söyleyeceklerim bu kadar.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Çok teşekkür ederim. Füsun Hanım, gene bizim mevzuatımız içinde 4 yılı bitiren öğrenciye lisans diploması veriyoruz. Daha önce de verdiğimiz lisans diploması mimar diplomasını da içerdiği için mimar ehliyeti yerine de geçiyordu. Bir farklılık yok bana göre, sadece ehliyet verilmiyor.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Sabahki oturumda yoktum, onun için affınıza sığınıyorum, bazı şeyleri tekrar edebilirim. MOBBİG toplantılarının da biraz kaderidir aslında tekrar etmek. </w:t>
      </w:r>
    </w:p>
    <w:p>
      <w:pPr>
        <w:pStyle w:val="Normal"/>
        <w:spacing w:lineRule="auto" w:line="360" w:before="280" w:after="280"/>
        <w:ind w:firstLine="709"/>
        <w:jc w:val="both"/>
        <w:rPr/>
      </w:pPr>
      <w:r>
        <w:rPr>
          <w:rFonts w:cs="Arial" w:ascii="Arial" w:hAnsi="Arial"/>
          <w:color w:val="000000"/>
        </w:rPr>
        <w:t xml:space="preserve">Öğleden sonraki oturmdaki konuşmalara ilişkin iki görüşüm ya da sorum söz konusu. Bunlardan biri Almula’nın bize aktardığı bilgilerden burada bir endişe havası sezer gibi oldum. 4+2 ya da son toplantılarımızda adlandırdığımız 300 kredi ya da 360 kredi gibi tarif ettiğimiz bir mimarlık eğitimi vardı. </w:t>
      </w:r>
      <w:r>
        <w:rPr>
          <w:rFonts w:cs="Arial" w:ascii="Arial" w:hAnsi="Arial"/>
          <w:i/>
          <w:color w:val="000000"/>
        </w:rPr>
        <w:t xml:space="preserve">“Acaba yanlış mı yaptık, bu kadar uzun zamandır yanlış şeyleri mi tartıştık?” </w:t>
      </w:r>
      <w:r>
        <w:rPr>
          <w:rFonts w:cs="Arial" w:ascii="Arial" w:hAnsi="Arial"/>
          <w:color w:val="000000"/>
        </w:rPr>
        <w:t xml:space="preserve">diye bir endişe seziyorum. Kişisel kanaatimi söyleyeyim. Hayır, biz, bence güzel tartıştık. Mart ayında bölüm başkanlığı görevimin 3. yılı doluyor. Görevime başladığım andan itibaren MOBBİG toplantılarının gündemini Avrupa Birliğine Uyum Yasasıyla ilgili sorgulamalar işgal etti. O zamandan beri, yaklaşık 2,5-3 yıldır bu konu tartışılıyor. Çeşitli aşamalarda şu tartışıldı: Neden 4 yıl yetmiyor, neden 4+2, neden 3+2? Bunlar çok tartışıldı, hep birlikte cevaplarını verdik. Tek tek kişilere de ya da kurumlara da ait olmadı bu tartışmalar. Tabii ki cevabımız son, kesin bir nokta değildir. Konuşulanlar içinde yeniden tartışılması gereken konu başlıkları kuşkusuz vardır. </w:t>
      </w:r>
    </w:p>
    <w:p>
      <w:pPr>
        <w:pStyle w:val="Normal"/>
        <w:spacing w:lineRule="auto" w:line="360" w:before="280" w:after="280"/>
        <w:ind w:firstLine="709"/>
        <w:jc w:val="both"/>
        <w:rPr/>
      </w:pPr>
      <w:r>
        <w:rPr>
          <w:rFonts w:cs="Arial" w:ascii="Arial" w:hAnsi="Arial"/>
          <w:color w:val="000000"/>
        </w:rPr>
        <w:t xml:space="preserve">Bu bağlamda aslında bizi etkileyen dört tane ana konu vardı yanlış hatırlamıyorsam. Bunlardan bir tanesi öğrenci merkezli bir eğitim, ikincisi esnek olması gereken bir program, üçüncüsü yine Avrupa Birliğine uyumla, ERASMUS ve benzeri dolaşım programlarıyla ilgili olarak mobilite/hareketlilik, dördüncüsü ise gündeme geldiğinde, hep bu çerçevede düşündük. O nedenle biraz önce Sayın Murat Çıracı’nın söylediği çok dikkatimi çekti. Belki ben yanlış algıladım. Murat Hoca dedi ki, </w:t>
      </w:r>
      <w:r>
        <w:rPr>
          <w:rFonts w:cs="Arial" w:ascii="Arial" w:hAnsi="Arial"/>
          <w:i/>
          <w:color w:val="000000"/>
        </w:rPr>
        <w:t>“hangi okullar akredite edilmeli?”</w:t>
      </w:r>
      <w:r>
        <w:rPr>
          <w:rFonts w:cs="Arial" w:ascii="Arial" w:hAnsi="Arial"/>
          <w:color w:val="000000"/>
        </w:rPr>
        <w:t xml:space="preserve"> Yanlış mı hatırlıyorum? Evet, Ancak doğrusu </w:t>
      </w:r>
      <w:r>
        <w:rPr>
          <w:rFonts w:cs="Arial" w:ascii="Arial" w:hAnsi="Arial"/>
          <w:i/>
          <w:color w:val="000000"/>
        </w:rPr>
        <w:t>“MİAK hangi okulları akredite eder?”</w:t>
      </w:r>
      <w:r>
        <w:rPr>
          <w:rFonts w:cs="Arial" w:ascii="Arial" w:hAnsi="Arial"/>
          <w:color w:val="000000"/>
        </w:rPr>
        <w:t xml:space="preserve"> olmalı. Biraz önce sözünü ettiğim dört anahtar konudan yola çıkarsak, bir tek akredite olma koşulu değil, belki çoklu koşullardan, çoklu bir yapılanmadan söz edeceğiz. Bilmiyorum, ama şimdiye kadar yaptığımız çalışmalardan açıkçası böyle bir noktaya gelmiş bulunuyorum. </w:t>
      </w:r>
    </w:p>
    <w:p>
      <w:pPr>
        <w:pStyle w:val="Normal"/>
        <w:spacing w:lineRule="auto" w:line="360" w:before="280" w:after="280"/>
        <w:ind w:firstLine="709"/>
        <w:jc w:val="both"/>
        <w:rPr>
          <w:rFonts w:ascii="Arial" w:hAnsi="Arial" w:cs="Arial"/>
          <w:color w:val="000000"/>
        </w:rPr>
      </w:pPr>
      <w:r>
        <w:rPr>
          <w:rFonts w:cs="Arial" w:ascii="Arial" w:hAnsi="Arial"/>
          <w:color w:val="000000"/>
        </w:rPr>
        <w:t>Bir de MİAK ne zaman varolur? MİAK kurallar oluşturdukça varolmaz, MİAK mimarlık okulları kendisine başvurduğunda, görevini yaptıkça varolacaktır. Bu noktada tüm mimarlık okullarının veri tabanı çok önemli. Çok değerli iki arkadaşımızın belli bir noktaya getirdiği bir mimarlık okulları veri tabanı oluşturuldu. Birkaç eski kuruma bağlı bir yapılanma oluşmasın diye bu veri tabanını çok önemsedik. Çünkü kurumlaşmış üniversitelerdeki mimarlık okulları, YÖK’ten sonra yapılanmış olan Anadolu üniversiteleri, bir de vakıf üniversiteleri var. Tüm bunların farklı alanlarda avantajları ve dezavantajları var. Bunları bilerek esnek bir tanım oluşturmaya çalıştık. Şimdilik söyleyeceklerim bu kadar.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Bence çok büyük bir sorun yok gibi geliyor, ama diğer arkadaşlarımın söz hakkını almamak için sözüme devam etmeyeceğim. Bana göre çok büyük bir problem yok, benim kişisel düşüncem. Semih Bey sizin sözünüz vardı, ondan sonra Ahmet Bey.</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bCs/>
          <w:color w:val="000000"/>
        </w:rPr>
        <w:t xml:space="preserve">Füsun Hanımın, Nur Hanımın katıldığı bu ortak akıl ve danışma müessesinin en ileri gittiği ve bir sayfalık bir metne dönüşmüş olan bu şeyi büyük bir gönül ferahıyla ve alkışlarla bir önceki toplantıda kabul etmiştik. Bunun müelliflerinden biri Füsun Hanım. Burada açık açık yazıyor, bu kademede her şeyi tarif etmiş. İkinci kademeyi tarif ederken de bugünkü LES’e benzeyen bir müesseseyi ve bir mülakat meselesini derc etmiş, yani burada varolan bir sistemi daha ileriye götürecek bir mekanizmayı çok güzel bir biçimde yazmışsınız. Bundan nasıl geri döneceğiz anlamıyorum. </w:t>
      </w:r>
    </w:p>
    <w:p>
      <w:pPr>
        <w:pStyle w:val="Normal"/>
        <w:spacing w:lineRule="auto" w:line="360" w:before="280" w:after="280"/>
        <w:ind w:firstLine="709"/>
        <w:jc w:val="both"/>
        <w:rPr/>
      </w:pPr>
      <w:r>
        <w:rPr>
          <w:rFonts w:cs="Arial" w:ascii="Arial" w:hAnsi="Arial"/>
          <w:bCs/>
          <w:color w:val="000000"/>
        </w:rPr>
        <w:t xml:space="preserve">Burada tartışılabilecek olan bir şey var. Burada MOBBİG’ciler var, burada MİAK’çılar var, burada MİDEKON’cular var ve burada odanın yetkin temsilcileri var. Burada bana göre müzakere yoluyla, meşveret yoluyla çözülmesi gereken ciddi, tartışılması gereken bir sorun var. Bu sorunun belki bir parçası olarak sizin şimdi bu metni çıkardıktan sonra oluşmuş olan fikriniz o şekilde tartışılabilir. Bu nedir? MOBBİG’in aldığı bir karar var. Bu kararla Odanın kararı arasında iki noktada iki tane önemli çelişki var. Bu çelişkiye dair bir şey vermemiz lazım. Bu tartışma sırasında Füsun Hanım kendi yazdığı metni yeniden irdelemek isterse bu bunun içine girebilir, çünkü bunun bir parçası. Oda da anladığım kadarıyla bu tereddüdü beyan etmiş, şimdi bu noktada eğer odanın görüşüyle MOBBİG’in görüşü arasında en azından nerede beraber, nerede ayrı; bunu vasıllandırabilirsek MİDEKON’cular da gider ilerde </w:t>
      </w:r>
      <w:r>
        <w:rPr>
          <w:rFonts w:cs="Arial" w:ascii="Arial" w:hAnsi="Arial"/>
          <w:bCs/>
          <w:i/>
          <w:iCs/>
          <w:color w:val="000000"/>
        </w:rPr>
        <w:t>“kardeşim, Odanın görüşü budur, bizim tabanımızın görüşü budur”</w:t>
      </w:r>
      <w:r>
        <w:rPr>
          <w:rFonts w:cs="Arial" w:ascii="Arial" w:hAnsi="Arial"/>
          <w:bCs/>
          <w:color w:val="000000"/>
        </w:rPr>
        <w:t xml:space="preserve"> diye bir mütalaa yukarılara doğru arz edebilirler. Bunu bir tartışsak, o zaman bu yaptığımız mükemmel metni, bir sayfa arkadaşlar, ek.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Geçen -yazık değil mi emeğimize- 30 saat tartıştık bunu. Doktora ve mesleki uygulama ayrı, o işin müştemilatı. Bu müştemilat üstat, bir sayfa metin çıkarmışız, 4 toplantı tartışıp. Belki 100 saat Türkiye’nin kalburüstü bilmem 500 tane profesörü oturmuş tartışmış, bir tek sayfa çıkarmış. Bundan geri dönecekseniz dönün, ama bizim tartışacağımız şey bana göre MOBBİG’le Mimarlar Odası arasında ciddi bir problem var. Bu probleme dair söz söyleyelim diye öneriyorum. Teşekkür ediyorum. </w:t>
      </w:r>
    </w:p>
    <w:p>
      <w:pPr>
        <w:pStyle w:val="Normal"/>
        <w:spacing w:lineRule="auto" w:line="360" w:before="280" w:after="280"/>
        <w:ind w:firstLine="709"/>
        <w:jc w:val="both"/>
        <w:rPr/>
      </w:pPr>
      <w:r>
        <w:rPr>
          <w:rFonts w:cs="Arial" w:ascii="Arial" w:hAnsi="Arial"/>
          <w:b/>
          <w:color w:val="000000"/>
        </w:rPr>
        <w:t xml:space="preserve">Prof. Dr. AHMET EYÜCE (Bahçeşehir Üniversitesi)- </w:t>
      </w:r>
      <w:r>
        <w:rPr>
          <w:rFonts w:cs="Arial" w:ascii="Arial" w:hAnsi="Arial"/>
          <w:bCs/>
          <w:color w:val="000000"/>
        </w:rPr>
        <w:t>Hocam, bir şey söyleyeyim, ondan sonra buyurunuz, çok kısa benimki. Benim anlamadığım bir şey var. Birbirine geçti bütün mesele, bir defa gündemde böyle bir konu yok. Gündemde böyle bir tartışma yok, eğer varsa bir önceki MOBBİG toplantısında içimize sinmeyenler maddesini koyardınız, onu tartışırdık. Biz tarihin en büyük MOBBİG toplantısını yaptık, günlerce iki farklı üniversitede yerde, terasta, kapalı salonda, güzel sanatlar akademisinde 4+2 üzerinde antant kalındı, orada MİAK’la ilgili kararlar verildi, seçim yapıldı, MİAK üyelerini seçtik. Tekrar MİAK üyeleri geldiler, aralarında başkan seçmek üzere MİAK’ın bağımsızlığına halel gelmesin diye ev sahibi olarak odayı terk ettim kendi aralarında toplansınlar diye. Ben neyin tartışıldığını anlamakta müşkülat çekiyorum, ama bütün bu tartışmalara razıyım, benim lafım boldur, ben laf sıkıntısı olan bir adam değilim. MİAK’ın bağımsızlığı ve ona da üniversitelerarası kurumların, mimarlık bölümlerinin gönüllü olarak gidip gitmeyecekleri konusunda en güzel şeyi Semih Eryıldız söyledi. MİAK niye bana soruyor ki neyi akredite edip neyi etmeyeceğini. O kendi karar verirse zaten MİAK’ın güzelliği orada.</w:t>
      </w:r>
    </w:p>
    <w:p>
      <w:pPr>
        <w:pStyle w:val="Normal"/>
        <w:spacing w:lineRule="auto" w:line="360" w:before="280" w:after="280"/>
        <w:ind w:firstLine="709"/>
        <w:jc w:val="both"/>
        <w:rPr/>
      </w:pPr>
      <w:r>
        <w:rPr>
          <w:rFonts w:cs="Arial" w:ascii="Arial" w:hAnsi="Arial"/>
          <w:bCs/>
          <w:color w:val="000000"/>
        </w:rPr>
        <w:t xml:space="preserve">İkincisi, Bütün bu kağıda bunları yazdık. Bunlar içimize sinmiyorsa baştan tartışalım, ama böyle bir madde yok. Ciddi olarak anlamakta güçlük çekiyorum, buradaki şey de MİAK bir açıklama yapacak, bir de MİDEKON bir açıklama yapacak. MİDEKON’un daha basit bir açıklaması var. YÖK belli üniversitelerin dekanlarını çağırıyordu başta ODTÜ olmak üzere, MİDEKON </w:t>
      </w:r>
      <w:r>
        <w:rPr>
          <w:rFonts w:cs="Arial" w:ascii="Arial" w:hAnsi="Arial"/>
          <w:bCs/>
          <w:i/>
          <w:iCs/>
          <w:color w:val="000000"/>
        </w:rPr>
        <w:t>“hepsini çağırın”</w:t>
      </w:r>
      <w:r>
        <w:rPr>
          <w:rFonts w:cs="Arial" w:ascii="Arial" w:hAnsi="Arial"/>
          <w:bCs/>
          <w:color w:val="000000"/>
        </w:rPr>
        <w:t xml:space="preserve"> mesajıdır, MİDEKON kuruluşunun en kısa mesajıdır. Ciddi olarak eğer bu tekriri müzakere yapılacaksa bilelim, öyle bir madde koyalım, içimize sinmeyenler maddesi. Acaba Hanya’dan mı kaynaklandı? O da olabilir, gittik yüzde 46’sı 5+1, geri kalanı 3+2, 4+2 yoktuysa onu da söyleyin, o zaman buraya gelip gelmemeye de karar verirdim. Aynı şeyleri tartışacak kimsenin vakti yok. Çok özür diliyorum, yani şu anda konuşulan da benim içime sinmiyo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Ben ev sahibi olarak doğrusu bu konuda hakikaten sizlerin değerli fikirlerinize saygı gösteriyorum ve sizlerin sözünü kesmek ya da gündemin seyrini yönlendirme açısından fazla bir etki yapmak istemiyorum. Ancak gerçekten daha önceden konuşup karara bağladığımız, hepinizin dosyasına koyduğumuz bu yazıları eğer reddediyorsak, bu kararlara </w:t>
      </w:r>
      <w:r>
        <w:rPr>
          <w:rFonts w:cs="Arial" w:ascii="Arial" w:hAnsi="Arial"/>
          <w:bCs/>
          <w:i/>
          <w:iCs/>
          <w:color w:val="000000"/>
        </w:rPr>
        <w:t xml:space="preserve">“hayır biz şimdi uymuyoruz” </w:t>
      </w:r>
      <w:r>
        <w:rPr>
          <w:rFonts w:cs="Arial" w:ascii="Arial" w:hAnsi="Arial"/>
          <w:bCs/>
          <w:color w:val="000000"/>
        </w:rPr>
        <w:t xml:space="preserve">diyorsak, onu çok açık beyan edip, eğer arkadaşlarımızın da buraya katılanların oylarıyla tekriri müzakere etme fikri ortaya çıkıyorsa o zaman konuşalım, ama yoksa ne olur kaldığımız yere, yani eski şeye bir daha dönmeyelim, sizden istirhamım o.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bCs/>
          <w:color w:val="000000"/>
        </w:rPr>
        <w:t xml:space="preserve">Konuşmam gerekiyor diye düşünüyorum. Bu metni katiyen reddetmiş değilim, aksine galiba ifade edemedim diye kendimde hata bulmak istiyorum. Bu metnin üstüne yapmamız gereken bir çalışma olduğundan söz etmeye çalıştım başından beri. Mümkün mü -hazırladığım bu metni çok iyi biliyorum- bu metni reddetmem? Üstelik benim inandığım bir metin. Bu bir toplantının psikolojisinin sonuçları olan bir metin değil, çok rica ederim, yani gelip geçici olarak oluşturduğum o günkü hissiyatıma göre bir metin değil, ben bu metin üstünden yapmamız gereken bir çalışma olduğu konusunda dikkatinizi çekmeye çalıştım. </w:t>
      </w:r>
    </w:p>
    <w:p>
      <w:pPr>
        <w:pStyle w:val="Normal"/>
        <w:spacing w:lineRule="auto" w:line="360" w:before="280" w:after="280"/>
        <w:ind w:firstLine="709"/>
        <w:jc w:val="both"/>
        <w:rPr/>
      </w:pPr>
      <w:r>
        <w:rPr>
          <w:rFonts w:cs="Arial" w:ascii="Arial" w:hAnsi="Arial"/>
          <w:bCs/>
          <w:color w:val="000000"/>
        </w:rPr>
        <w:t>Bakın, size okuyayım şu ifadeyi: Ben o zaman yazarken de</w:t>
      </w:r>
      <w:r>
        <w:rPr>
          <w:rFonts w:cs="Arial" w:ascii="Arial" w:hAnsi="Arial"/>
          <w:bCs/>
          <w:i/>
          <w:iCs/>
          <w:color w:val="000000"/>
        </w:rPr>
        <w:t xml:space="preserve"> “bu nasıl olacak?”</w:t>
      </w:r>
      <w:r>
        <w:rPr>
          <w:rFonts w:cs="Arial" w:ascii="Arial" w:hAnsi="Arial"/>
          <w:bCs/>
          <w:color w:val="000000"/>
        </w:rPr>
        <w:t xml:space="preserve"> diye kendime sorduğum bir şeydi. Sizlerle de konuşurken de ikili üçlü paylaştığımız bir şeydi. Bakın, sizin Ek-2 diye sunduğunuz birinci kademenin son paragrafını okuyayım.</w:t>
      </w:r>
      <w:r>
        <w:rPr>
          <w:rFonts w:cs="Arial" w:ascii="Arial" w:hAnsi="Arial"/>
          <w:bCs/>
          <w:i/>
          <w:iCs/>
          <w:color w:val="000000"/>
        </w:rPr>
        <w:t xml:space="preserve"> “Birinci kademeyi başarıyla tamamlayanlar mimarlık eğitimi lisans derecesi diploması alırlar.”</w:t>
      </w:r>
      <w:r>
        <w:rPr>
          <w:rFonts w:cs="Arial" w:ascii="Arial" w:hAnsi="Arial"/>
          <w:bCs/>
          <w:color w:val="000000"/>
        </w:rPr>
        <w:t xml:space="preserve"> Mimarlık LDD, şu anda YÖK’ün bize öngördüğü derece verme biçiminden bir şey bu. Meslek odasına kayıt olabilirler, ancak bu diploma mesleğe uygulama yetkisi vermez. Burada yeterince açıkladığınızı düşünüyor musunuz? Arkadaşlarım </w:t>
      </w:r>
      <w:r>
        <w:rPr>
          <w:rFonts w:cs="Arial" w:ascii="Arial" w:hAnsi="Arial"/>
          <w:bCs/>
          <w:i/>
          <w:iCs/>
          <w:color w:val="000000"/>
        </w:rPr>
        <w:t>“sen dönüyor musun?”</w:t>
      </w:r>
      <w:r>
        <w:rPr>
          <w:rFonts w:cs="Arial" w:ascii="Arial" w:hAnsi="Arial"/>
          <w:bCs/>
          <w:color w:val="000000"/>
        </w:rPr>
        <w:t xml:space="preserve"> diye bana söyledikleri. Şöyle: Bu elbette taslak, yasa olarak geçerli olan 4+2 sürekli eğitim, yani AB’den geçen bu, bize sürekli bu söylendi hatırlarsanız. Bu konuşulmadı. Bakın, 4+2 benim kastettiğim o, ben hazırlanan bu metnin yanlışlığını asla söylemiyorum. Lütfen yanlış anlaşılmasını kesinlikle istemem. Biz inandığımız bir metin yaptık, ama Avrupa Birliği direktifte sürekli bir eğitimden söz ediyor; bir. </w:t>
      </w:r>
    </w:p>
    <w:p>
      <w:pPr>
        <w:pStyle w:val="Normal"/>
        <w:spacing w:lineRule="auto" w:line="360" w:before="280" w:after="280"/>
        <w:ind w:firstLine="709"/>
        <w:jc w:val="both"/>
        <w:rPr/>
      </w:pPr>
      <w:r>
        <w:rPr>
          <w:rFonts w:cs="Arial" w:ascii="Arial" w:hAnsi="Arial"/>
          <w:bCs/>
          <w:color w:val="000000"/>
        </w:rPr>
        <w:t xml:space="preserve">İkincisi, Avrupa Birliğine gönderilen metinde benim hatırladığım, bize sürekli söylenen 4+2’nin de en azından şu ifade yok: Kesintili mi kesintisiz mi; en azından bu ifade yok. Bakın, biz burada bunu tanımladık, ama bu çok uçuk bir ifade. Aslında bunun içini doldurmamız gerekir; söylemek istediğim şey budur. Okullarımızın örneklerinden yola çıkarak 4 yıl eğitim veren okullarımız var, 4+2 veren okullarımız. Bunlardan yola çıkarak </w:t>
      </w:r>
      <w:r>
        <w:rPr>
          <w:rFonts w:cs="Arial" w:ascii="Arial" w:hAnsi="Arial"/>
          <w:bCs/>
          <w:i/>
          <w:iCs/>
          <w:color w:val="000000"/>
        </w:rPr>
        <w:t>“biz nasıl bir tanım oluşturmalıyız ve akreditasyonda hangi kademelere tekabül etmeli?”</w:t>
      </w:r>
      <w:r>
        <w:rPr>
          <w:rFonts w:cs="Arial" w:ascii="Arial" w:hAnsi="Arial"/>
          <w:bCs/>
          <w:color w:val="000000"/>
        </w:rPr>
        <w:t xml:space="preserve"> bunu çalışmalıyız; benim söylediğim bu. Bu metni asla inkar etmiyorum. Bunun üzerinden polemik yapılmasına şiddetle karşıyım, çok açıkça söyleyeyim onu. Hanya’ya giderek fikrim değişmedi. Hanya’da üstelik İngilizce’siyle Almula çok iyi izledi, ben onun tercümelerinden faydalandım. Böyle bir şey olamaz.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Böyle bir şey düşünmemiştik zaten Füsun Hanım. Ben söyledim mi söylemedim mi bilmiyorum, ama zannediyorum o anlamda söylememiştim. Sırada olan arkadaşlarıma söz vereceğim. Söz Hülya Hanımda, ama bir şey söylemek istiyorum. Kesintili ya da kesintisiz olması mevzuu var ya, bunun kesintisiz olabileceğini bugünkü yasal mevzuat içinde düşünebiliyor musunuz? Bu kadar sorum. Buyurun Hülya Hanım. </w:t>
      </w:r>
    </w:p>
    <w:p>
      <w:pPr>
        <w:pStyle w:val="Normal"/>
        <w:spacing w:lineRule="auto" w:line="360" w:before="280" w:after="280"/>
        <w:ind w:firstLine="709"/>
        <w:jc w:val="both"/>
        <w:rPr/>
      </w:pPr>
      <w:r>
        <w:rPr>
          <w:rFonts w:cs="Arial" w:ascii="Arial" w:hAnsi="Arial"/>
          <w:b/>
          <w:color w:val="000000"/>
        </w:rPr>
        <w:t xml:space="preserve">Prof. Dr. HÜLYA TURGUT YILDIZ (İstanbul Teknik Üniversitesi)- </w:t>
      </w:r>
      <w:r>
        <w:rPr>
          <w:rFonts w:cs="Arial" w:ascii="Arial" w:hAnsi="Arial"/>
          <w:bCs/>
          <w:color w:val="000000"/>
        </w:rPr>
        <w:t xml:space="preserve">Efendim ben MİAK ya da MOBBİG üyesi değilim, sadece normal bir öğretim üyesiyim, fakültesinde ve Mimarlar Odasında bu konularda çeşitli komisyonlarda çalışmış biri olarak. Şunu karıştırdım burada: Eğer burada 4+2’yi tartışıyorsak bu gelecekteki yasa içindir, şu anda tasarı halinde olan yasa içindir ve bütün bu çalışmalar, hazırlıklar onun içindir. Eğer onun için çalışılmıyorsa, 4 yıl için olan MİAK’ın görevi Amerika’daki </w:t>
      </w:r>
      <w:r>
        <w:rPr>
          <w:rFonts w:cs="Arial" w:ascii="Arial" w:hAnsi="Arial"/>
          <w:b/>
          <w:color w:val="000000"/>
        </w:rPr>
        <w:t xml:space="preserve"> </w:t>
      </w:r>
      <w:r>
        <w:rPr>
          <w:rFonts w:cs="Arial" w:ascii="Arial" w:hAnsi="Arial"/>
          <w:color w:val="000000"/>
        </w:rPr>
        <w:t>NAAB’ın</w:t>
      </w:r>
      <w:r>
        <w:rPr>
          <w:rFonts w:cs="Arial" w:ascii="Arial" w:hAnsi="Arial"/>
          <w:b/>
          <w:color w:val="000000"/>
        </w:rPr>
        <w:t xml:space="preserve"> </w:t>
      </w:r>
      <w:r>
        <w:rPr>
          <w:rFonts w:cs="Arial" w:ascii="Arial" w:hAnsi="Arial"/>
          <w:bCs/>
          <w:color w:val="000000"/>
        </w:rPr>
        <w:t xml:space="preserve">görevi gibidir, yani eğitim kurumunu akredite eder. Ama biz bütün bunları MİAK’ı, MOBBİG’i ya da diğerlerini 4+2 için, yani gelecekteki yasa için mesleki yetkiyi vermeyle ilgili şeyleri değiştirecek yasa için konuşuyorsak, MİAK’ın rolü başka olur. </w:t>
      </w:r>
    </w:p>
    <w:p>
      <w:pPr>
        <w:pStyle w:val="Normal"/>
        <w:spacing w:lineRule="auto" w:line="360" w:before="280" w:after="280"/>
        <w:ind w:firstLine="709"/>
        <w:jc w:val="both"/>
        <w:rPr/>
      </w:pPr>
      <w:r>
        <w:rPr>
          <w:rFonts w:cs="Arial" w:ascii="Arial" w:hAnsi="Arial"/>
          <w:bCs/>
          <w:color w:val="000000"/>
        </w:rPr>
        <w:t xml:space="preserve">Size küçük bir örnek İngiltere’den vereyim. İngiltere’de Mimarlar Odası, </w:t>
      </w:r>
      <w:r>
        <w:rPr>
          <w:rFonts w:cs="Arial" w:ascii="Arial" w:hAnsi="Arial"/>
          <w:color w:val="000000"/>
        </w:rPr>
        <w:t>yani RIBA</w:t>
      </w:r>
      <w:r>
        <w:rPr>
          <w:rFonts w:cs="Arial" w:ascii="Arial" w:hAnsi="Arial"/>
          <w:b/>
          <w:color w:val="000000"/>
        </w:rPr>
        <w:t xml:space="preserve"> </w:t>
      </w:r>
      <w:r>
        <w:rPr>
          <w:rFonts w:cs="Arial" w:ascii="Arial" w:hAnsi="Arial"/>
          <w:bCs/>
          <w:color w:val="000000"/>
        </w:rPr>
        <w:t xml:space="preserve">mesleki yetkinlik sınavını yapar, ama mesleki yetkinlik sınavına girmek için mimar adayının mutlaka akreditasyon komitesinin sınavından geçmiş olması gerekir. Oradaki akreditasyon komitesi de eğitim kurumlarının programlarını belirler. Bu tamamen mesleki yetki vermekle bir ilişki ve süreçtir, ama biz bunları konuşuyorsak, eğer sadece varolan yasayı konuşuyorsak, 4 yılı konuşuyorsak, MİAK’ın rolü, görevi ve ilişkileri değişir diye düşünüyorum. Herhalde tartışmaları ikiye ayırmak gerekir diye düşünüyorum. Teşekkürle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Efendim, burada MİAK’a yüklenen görev, MİAK’ın yönetmeliğine baktığımızda, MİAK’ın yönetmeliği böylesine bir değerlendirme ya da sınav yapmak gibi bir görevi yok. İngiltere’de böyle bir şey olup olmayacağını da bilmiyorum, ama bizim MİAK’ı kurarkenki amaçlarımız ve onun için oluşan yönetmelik ve Mimarlar Odasının Genel Kurulundan geçen yönetmelikte MİAK’a böyle bir görev vermiyor. O mesleki yetkinlik belgesi verecek olan kuruluş bir sınav yapacaksa o kuruluş yapacak. Sınav mı yapacak, yoksa başka yerine getirmesi gereken koşulları mı arayacak onu şu anda daha bilmiyoruz. Çünkü öyle bir kuruluşumuz yok, daha onu tanımlamadık, eksik olan tarafımız aslında bu. Şu anda artık mezun ettiğimiz öğrencilere ne diploması verirsek verelim, Mimarlar Odası onlara mesleki yetkinlik belgesi verme yetkisi yok artık. Avrupa normlarına uyum içerisine girmişsek onun için çabalıyoruz burada.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Özür dilerim tekrar aynı şeylerle sizleri meşgul ediyorum, ama bizim bunları konuşmamızın nedeni artık bundan sonra mezun ettiğimiz kişilerin meslek ehliyeti alamayacağıdır, verdiğimiz diplomaların mimar diploması yerine geçmeyeceğidir. Mimar ehliyeti verebilmemiz için eğitimde neler yapmamız lazım, mesleki deneyim kazandırmak için neler yapmamız lazım, ne gibi koşulları ortaya koymamız lazım, sonra da bu meslek ehliyetini verecek kuruluşu nasıl oluşturmamız lazım ve o kuruluşun nasıl çalışması lazım? Bunları tartışmamız gerekirken galiba tekrar başa dönüyoruz. </w:t>
      </w:r>
    </w:p>
    <w:p>
      <w:pPr>
        <w:pStyle w:val="Normal"/>
        <w:spacing w:lineRule="auto" w:line="360" w:before="280" w:after="280"/>
        <w:ind w:firstLine="709"/>
        <w:jc w:val="both"/>
        <w:rPr/>
      </w:pPr>
      <w:r>
        <w:rPr>
          <w:rFonts w:cs="Arial" w:ascii="Arial" w:hAnsi="Arial"/>
          <w:bCs/>
          <w:color w:val="000000"/>
        </w:rPr>
        <w:t xml:space="preserve">Güzel kardeşim, lütfen ben sizi yanlış anlamadım ve siz de başka bir şeyle suçluyor şeyini çıkarmayın ne olur, rica ederim. Özellikle size karşı büyük saygım var, yaptığınız çalışmalara saygım var. O nedenle ne olur öyle anlamayın. Ama burada bizim daha önce bu eğitimin 4+2 olması ve bu 4+2 ile bugünkü mevzuat içerisinde bununu kesintisiz olamayacağı, kesintili olacağı, hatta birtakım kurumların, biraz önce söylediğim gibi, 4’ün üzerine eğitim yapabilecek kadrolarının, altyapılarının olmadığını konuşmadık mı? Dolayısıyla ister istemez kesintili olmak zorundadır ve kesintili olması da bugünkü mevzuata uyar, mevzuat değişikliğini gerektirmez. Bunda herhangi bir tereddüdün olabileceğini şu anda düşünemiyorum. O tereddüt neyse beni tatmin edin, açıklayın </w:t>
      </w:r>
      <w:r>
        <w:rPr>
          <w:rFonts w:cs="Arial" w:ascii="Arial" w:hAnsi="Arial"/>
          <w:bCs/>
          <w:i/>
          <w:iCs/>
          <w:color w:val="000000"/>
        </w:rPr>
        <w:t xml:space="preserve">“şundan dolayı” </w:t>
      </w:r>
      <w:r>
        <w:rPr>
          <w:rFonts w:cs="Arial" w:ascii="Arial" w:hAnsi="Arial"/>
          <w:bCs/>
          <w:color w:val="000000"/>
        </w:rPr>
        <w:t xml:space="preserve">deyin ki o zaman sizin söylediğinizi tartışmaya açmaya çalışmam. Ama şu anda hâlâ tartışıyoruz. </w:t>
      </w:r>
    </w:p>
    <w:p>
      <w:pPr>
        <w:pStyle w:val="Normal"/>
        <w:spacing w:lineRule="auto" w:line="360" w:before="280" w:after="280"/>
        <w:ind w:firstLine="709"/>
        <w:jc w:val="both"/>
        <w:rPr/>
      </w:pPr>
      <w:r>
        <w:rPr>
          <w:rFonts w:cs="Arial" w:ascii="Arial" w:hAnsi="Arial"/>
          <w:bCs/>
          <w:color w:val="000000"/>
        </w:rPr>
        <w:t xml:space="preserve">+2 mi, o 2 nasıl olacak? </w:t>
      </w:r>
      <w:r>
        <w:rPr>
          <w:rFonts w:cs="Arial" w:ascii="Arial" w:hAnsi="Arial"/>
          <w:bCs/>
          <w:i/>
          <w:iCs/>
          <w:color w:val="000000"/>
        </w:rPr>
        <w:t xml:space="preserve">“Mimarlık yapmak isteyen kişiler için tezsiz olmalı” </w:t>
      </w:r>
      <w:r>
        <w:rPr>
          <w:rFonts w:cs="Arial" w:ascii="Arial" w:hAnsi="Arial"/>
          <w:bCs/>
          <w:color w:val="000000"/>
        </w:rPr>
        <w:t xml:space="preserve">dedik. Bunları da demedik mi? Oradaki kredi mevzuu var. Kredi mevzuu Mimarlar Odasının, demin söylediğim gibi 300 krediyi 240+60 ile tanımlaması, bizim ise bunu 120 kredi olarak -burada da galiba yazıyordu- yazmışız. Belki bunu tartışmamız, bunu açmamız, ondan sonra mesleki deneyimin koşullarını da tartıştık. Açıklık yoksa onları açıklığa kavuşturalım. Tartışılacak konunun ne olduğunu daha anlayamadım. Bülent Hanım buyurun. </w:t>
      </w:r>
    </w:p>
    <w:p>
      <w:pPr>
        <w:pStyle w:val="Normal"/>
        <w:spacing w:lineRule="auto" w:line="360" w:before="280" w:after="280"/>
        <w:ind w:firstLine="709"/>
        <w:jc w:val="both"/>
        <w:rPr/>
      </w:pPr>
      <w:r>
        <w:rPr>
          <w:rFonts w:cs="Arial" w:ascii="Arial" w:hAnsi="Arial"/>
          <w:b/>
          <w:color w:val="000000"/>
        </w:rPr>
        <w:t xml:space="preserve">BÜLEND CEYLAN (MİAK Kurulu Üyesi)- </w:t>
      </w:r>
      <w:r>
        <w:rPr>
          <w:rFonts w:cs="Arial" w:ascii="Arial" w:hAnsi="Arial"/>
          <w:bCs/>
          <w:color w:val="000000"/>
        </w:rPr>
        <w:t xml:space="preserve">Mimarlar Odası adına MİAK’da görev almış bulunuyorum. Sabahtan beri bütün konuşmaları izliyorum, çok şey de öğreniyorum. Bu arada MİAK’la ilgili bazı konularda özetleme yapmak istiyoru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Sabah Orhan Hocam çok güzel anlattı MİAK’ın neler yaptığını ve neler yapacağını. MİAK’ın cumartesi yapmış olduğu toplantıda tespit ettiğimiz takvimi de sizlere sunduk. MİAK akredite kriterleri adı altında Orhan Hocam ile Murat Hocamın yapmış olduğu çalışma üzerine bundan sonraki toplantısında değerlendirme yapacak, üyeleri arasında tartışacak. Varmış olduğu sonucu ve metni yine sabah söylendiği gibi, eğitim kurumlarına, yani mimarlık eğitimi veren kurumlara, bölüm başkanlarına yetkili organlarında tartışmak üzere gönderecek, aynı zamanda Mimarlar Odasına da gönderecek. Mimarlar Odasının da yetkili kurullarında bunun görüşülmesi yapıldıktan sonra yapılan değerlendirmeler, öneriler, eleştiriler geri geldikten sonra MİAK bunları değerlendirip nihai akreditasyon kriterlerini belirleyecek. Nihai durumun da bundan sonraki MOBBİG toplantısında görüşülmesini öngörüyoruz ve o görüşme sonrasında da bunlar kesinlik kazanarak yürürlüğe girecek.</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Diğer bir konu, Selahattin Hocam söyledi, MİAK’ın kendinin akreditasyonuyla ilgili de, yine toplantıda konuştuğumuz ve hedeflediğimiz konu MİAK’ın önce YÖK tarafından akredite edilmesi, ondan sonra da uluslararası ilgili kuruluşlardan akreditasyonunun yapılarak hem ulusal okullarımıza, hem de yine YÖK’ün kabul ettiği dışarıdaki okullarımızın akreditasyonuyla ilgili çalışma yapılacak. Biraz konu dağıldı ve farklı yorumlar oldu. Onun için özetleme ihtiyacı duydu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Bir de yine bizim toplantıda konuştuğumuz bir konuyu da söylemek istiyorum. Kredilendirme, yani 300 kredi, 360 kredi gibi konuşuyoruz. Burada da akreditasyona esas olacak konu mesleki eğitimle ilgili kredi miktarı, yani sizler çok daha iyi biliyorsunuz, mimarlık eğitiminde mesleki eğitim dersleri dışında başka derslerimiz de var. Krediyi konuşurken doğrudan doğruya meslekle ilgili derslerin kredisini konuşursak belki daha iyi sonuca varırız diye düşünüyorum.</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r de Akreditasyon Kurulunun öğrencileri sınava tabi tutmak veya öğrencileri akredite etmek gibi bir görevi yok, sizlerin de çok iyi bildiğiniz gibi. Akreditasyon Kurulu, mimarlık eğitiminin kalitesini yükseltmeyi amaçlayarak mimarlık eğitimi veren kurumları akredite edecek. Çok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Tabii </w:t>
      </w:r>
      <w:r>
        <w:rPr>
          <w:rFonts w:cs="Arial" w:ascii="Arial" w:hAnsi="Arial"/>
          <w:color w:val="000000"/>
        </w:rPr>
        <w:t>ECTS</w:t>
      </w:r>
      <w:r>
        <w:rPr>
          <w:rFonts w:cs="Arial" w:ascii="Arial" w:hAnsi="Arial"/>
          <w:b/>
          <w:color w:val="000000"/>
        </w:rPr>
        <w:t xml:space="preserve"> </w:t>
      </w:r>
      <w:r>
        <w:rPr>
          <w:rFonts w:cs="Arial" w:ascii="Arial" w:hAnsi="Arial"/>
          <w:bCs/>
          <w:color w:val="000000"/>
        </w:rPr>
        <w:t xml:space="preserve">kredilerine baktığımızda 240 veya 60-120 diye bunlar programlarda yer alırken mesleki dersleri ayrı tefrik etmek ne derece doğrudur veya böyle alışılmış bilmiyorum. Bu konuda tereddütlerim belirdi birdenbire. Onu herhalde sonra tartışmamız gerekir. Sizden önce galiba Zülküf Hocanın. </w:t>
      </w:r>
    </w:p>
    <w:p>
      <w:pPr>
        <w:pStyle w:val="Normal"/>
        <w:spacing w:lineRule="auto" w:line="360" w:before="280" w:after="280"/>
        <w:ind w:firstLine="709"/>
        <w:jc w:val="both"/>
        <w:rPr/>
      </w:pPr>
      <w:r>
        <w:rPr>
          <w:rFonts w:cs="Arial" w:ascii="Arial" w:hAnsi="Arial"/>
          <w:b/>
          <w:color w:val="000000"/>
        </w:rPr>
        <w:t xml:space="preserve">Prof. Dr. ZÜLKÜF GÜNELİ (Dicle Üniversitesi)- </w:t>
      </w:r>
      <w:r>
        <w:rPr>
          <w:rFonts w:cs="Arial" w:ascii="Arial" w:hAnsi="Arial"/>
          <w:bCs/>
          <w:color w:val="000000"/>
        </w:rPr>
        <w:t xml:space="preserve">Mimarlık eğitimiyle ilgili süre konusunda bugün öğleden sonraki oturumun hemen hemen büyük bir kısmı buna ayrıldı gibi geliyor bana. Bu arada da bazı hocalarımız </w:t>
      </w:r>
      <w:r>
        <w:rPr>
          <w:rFonts w:cs="Arial" w:ascii="Arial" w:hAnsi="Arial"/>
          <w:bCs/>
          <w:i/>
          <w:iCs/>
          <w:color w:val="000000"/>
        </w:rPr>
        <w:t xml:space="preserve">“bu konu daha önceki toplantılarda karara bağlanmıştı, neden üzerinde tartışılıyor, neden görüşülüyor?” </w:t>
      </w:r>
      <w:r>
        <w:rPr>
          <w:rFonts w:cs="Arial" w:ascii="Arial" w:hAnsi="Arial"/>
          <w:bCs/>
          <w:color w:val="000000"/>
        </w:rPr>
        <w:t>diyor. Bence süreyle ilgili konu üzerinde tartışılması hâlâ gerekiyor diye düşünüyorum şahsen. MOBBİG toplantılarında kaç tane mimarlık bölüm başkanı temsil ediyor ve her toplantıda şöylesine bir istatistiki çalışma yapıldı mı? -ki bence yapılması gerekiyor-</w:t>
      </w:r>
      <w:r>
        <w:rPr>
          <w:rFonts w:cs="Arial" w:ascii="Arial" w:hAnsi="Arial"/>
          <w:bCs/>
          <w:i/>
          <w:iCs/>
          <w:color w:val="000000"/>
        </w:rPr>
        <w:t xml:space="preserve"> “Alınan kararlar, yapılan mimarlık bölümlerinin sayısı ne kadardır, bunun yüzde kaçı katıldığı toplantılarda alınmış kararlardır?”</w:t>
      </w:r>
      <w:r>
        <w:rPr>
          <w:rFonts w:cs="Arial" w:ascii="Arial" w:hAnsi="Arial"/>
          <w:bCs/>
          <w:color w:val="000000"/>
        </w:rPr>
        <w:t xml:space="preserve"> diye bence incelenmesi lazım ve bence bu çok da önemlidir. Neden?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akın, 4+2, yani 6 yıl mimarlık eğitimi görecek olan öğrenciler kendi mesleklerini icra edebilecek yetkiye bile sahip olamayacaklar yeni öngörülen süre çerçevesinde. Genelde büyük üniversitelerin belki çok da önemli bir endişesi değil onlar için. Bize gelecek olan mimarlık öğrencilerinin kalitesindeki endişe İstanbul Teknik Üniversitesi için, belki bir ODTÜ için çok çok endişe verici boyutta olmayabilir bu süre uzatılacak olursa.  Dicle Üniversitesi biliyorsunuz Diyarbakır’da bulunan ve 21 yıldan beri mimarlık eğitimi veren bir üniversitenin bölümünün başkanlığını yürütüyorum. Geçtiğimiz yıl Mühendislik Mimarlık Fakültesi içerisinde Maden Mühendisliği Bölümümüz İngilizce sınıfı ile öğrenci almaya başladı, yani hazırlık sınıfı koşulunu getirdi ve 2 yıldan beri bu hazırlık sınıfı uygulanması sonucunda, yani 4 yıllık eğitime 1 yıl ve İngilizce öğrenerek hem de bu eğitimi alabilecek durumda olacak öğrencilerde talep açısından büyük bir düşme oldu. </w:t>
      </w:r>
    </w:p>
    <w:p>
      <w:pPr>
        <w:pStyle w:val="Normal"/>
        <w:spacing w:lineRule="auto" w:line="360" w:before="280" w:after="280"/>
        <w:ind w:firstLine="709"/>
        <w:jc w:val="both"/>
        <w:rPr/>
      </w:pPr>
      <w:r>
        <w:rPr>
          <w:rFonts w:cs="Arial" w:ascii="Arial" w:hAnsi="Arial"/>
          <w:bCs/>
          <w:color w:val="000000"/>
        </w:rPr>
        <w:t xml:space="preserve">Bu yıl 30 kontenjanlı Maden Mühendisliği Bölümüne sadece 7 öğrenci kayıt yaptı ve ek yerleştirmelerde 2 öğrenci daha kayıt yaptı, 9’a çıktı. Sadece eğitim süresinin 1 yıl uzatılmış olması bu talebin 2 tane de yatay geçişten öğrenci alabiliyor. 32 kontenjanlı bir bölüme 7 tane öğrenci kayıt yaptırıyor. Mimarlık bölümleri böyle bir durumda taşra üniversitelerinde, Dyarbakır’da, Gaziantep’te, Mardin’de açılması düşünülüyor. Bu uygulamadan sonra öğrenciler hiçbir yere giremeyen ve taban sınırında olan puanlarla ya talep edecekler. Eğer </w:t>
      </w:r>
      <w:r>
        <w:rPr>
          <w:rFonts w:cs="Arial" w:ascii="Arial" w:hAnsi="Arial"/>
          <w:bCs/>
          <w:i/>
          <w:iCs/>
          <w:color w:val="000000"/>
        </w:rPr>
        <w:t xml:space="preserve">“mimarlar çok oldu Türkiye’de. Bunlara bir sınır getirelim, fazla talep olmasın, biz kendi kendimize yetiyoruz, karşımıza rakip de fazla çıkmasın” </w:t>
      </w:r>
      <w:r>
        <w:rPr>
          <w:rFonts w:cs="Arial" w:ascii="Arial" w:hAnsi="Arial"/>
          <w:bCs/>
          <w:color w:val="000000"/>
        </w:rPr>
        <w:t xml:space="preserve">diyorsanız, böylesine süreleri uzatarak engeller koyun ve kimse mimarlık bölümlerini tercih etmesin veya fakülteler açık olarak devam edecekse en az puanla öğrenciler gelecek ve mimarlık eğitimindeki kalitenin o zaman ortaya ne şekilde çıkacağı daha açık ve net bir şekilde görülecek.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ence şu andaki YÖK sistemi içerisinde bile kesintisiz eğitim süresi 5 yıl olan fakülteler var. Örneğin diş hekimliği fakültesi, eczacılık da zannedersem 5 yıldır. Peki bunlar nasıl bugünkü YÖK sistemi içerisinde 5 yıl eğitim verebiliyor? Mimarlık eğitimi 4+2 olursa mimarlık eğitimi için çok büyük olumsuz bir gelişme olacaktır diye düşünüyorum. Gerekiyorsa bunun tekrar tekrar tartışılması gerektiğine de inanı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Zülküf Hoca teşekkür ederiz. Şebnem Hanım.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bCs/>
          <w:color w:val="000000"/>
        </w:rPr>
        <w:t xml:space="preserve">Gerçi konu kapanmış gibi görünse de şöyle bir çözümleme yapmak istiyorum: Sanırım MİAK’la ilgili tartışma veya yanlış anlaşılmalar Murat Hocanın </w:t>
      </w:r>
      <w:r>
        <w:rPr>
          <w:rFonts w:cs="Arial" w:ascii="Arial" w:hAnsi="Arial"/>
          <w:bCs/>
          <w:i/>
          <w:iCs/>
          <w:color w:val="000000"/>
        </w:rPr>
        <w:t xml:space="preserve">“MİAK hangi okulları akredite eder?” </w:t>
      </w:r>
      <w:r>
        <w:rPr>
          <w:rFonts w:cs="Arial" w:ascii="Arial" w:hAnsi="Arial"/>
          <w:bCs/>
          <w:color w:val="000000"/>
        </w:rPr>
        <w:t>sorusunun farklı algılanmasından ortaya çıktı gibi geldi. Aslında ilk ben de öyle anlamıştım açıkçası, yani akredite olabilmek için başvuru yapmaya bir ön koşul getirecek. Halbuki öyle olmadığı ortaya çıktı. Aslında hangi okulları akredite eder? Ölçütler belirli olacak, sistem içindeki okullar kendilerini yeterli gördükleri noktada MİAK’a başvuracaklar ve MİAK onlara bir rapor verecek. Artık o raporun sonuçlarını nasıl koyacaksanız onu göreceğiz, biz de tartışacağız diye algıladım.</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Avrupa Üniversiteler Birliğine, herhangi bir üniversiteye başvurduğunda orada bir akredite değil, bir rapor sunmadır. MİAK öyle bir rapor mu verecek başvuru yapan eğitim kurumuyla ilgili yoksa bir not mu verecek, bir puanlama mı verecek? Sanırım bunlar çalışma aşamasında, çalışma yapıldıktan sonra çeşitli ortamlarda bunları tartışacağız.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Eğitim yılıyla ilgili sabah Bülend Beye de o zaman bu amaçla sormuştum. Ortada iki tane yasaya baz oluşturacak metin veya fikir var gibi görüyor. Bir tanesi MOBBİG’in yıllar yılı kurultaylardan veya MOBBİG toplantılarından çıkan ve en son geçen toplantıda çok net olduğunu düşündüğüm bir metin. </w:t>
      </w:r>
    </w:p>
    <w:p>
      <w:pPr>
        <w:pStyle w:val="Normal"/>
        <w:spacing w:lineRule="auto" w:line="360" w:before="280" w:after="280"/>
        <w:ind w:firstLine="709"/>
        <w:jc w:val="both"/>
        <w:rPr/>
      </w:pPr>
      <w:r>
        <w:rPr>
          <w:rFonts w:cs="Arial" w:ascii="Arial" w:hAnsi="Arial"/>
          <w:bCs/>
          <w:color w:val="000000"/>
        </w:rPr>
        <w:t xml:space="preserve">Bir de Mimarlar Odasının 5 yıl kesintisiz eğitim, ki bugün Bülend Bey tekrar dile getirdi, hâlâ oda aynı görüşte. Ben şöyle bir şey beklerdim: MOBBİG’den geçen sefer böyle bir şey çıktı. Keşke meslek odamız bunu alsaydı </w:t>
      </w:r>
      <w:r>
        <w:rPr>
          <w:rFonts w:cs="Arial" w:ascii="Arial" w:hAnsi="Arial"/>
          <w:bCs/>
          <w:i/>
          <w:iCs/>
          <w:color w:val="000000"/>
        </w:rPr>
        <w:t xml:space="preserve">“tekrar hangi noktadayız, iyi mi kötü mü?” </w:t>
      </w:r>
      <w:r>
        <w:rPr>
          <w:rFonts w:cs="Arial" w:ascii="Arial" w:hAnsi="Arial"/>
          <w:bCs/>
          <w:color w:val="000000"/>
        </w:rPr>
        <w:t xml:space="preserve">diye, belki bunu dördüncü kurultayda yapacak bilemiyorum, ama zaman da geçiyor. Demin Semih Beyin söylediği gibi, sanki bu yasaya teklif olabilecek veya baz alınabilecek metinleri belki şu anda MİDEKON bir üst kurul olarak alıp birkaç kurulu bir araya getirip, temsilcileri bir araya getirip, tartışıp bir aracı veya bir müzakereci rol mü üstlenecek? Öyle bir şeye ihtiyaç olduğunu düşünüyorum. Belki MİDEKON’un da öyle bir rolü olabilir diye içimden geçiyor. Hakikaten buna bir noktada karar verilmesi lazım. Şu anda belki de çok endişe edecek durumda da değiliz, Avrupa’da da aynı sorunlar var. O zaman çok kötü bir noktada değiliz. Önümüzdeki günlerde de bunu yapalım. Tartışmaların bu noktada gelişmesini veya geliştirilmesini bundan sonraki toplantılarda diliyorum. Teşekkür ed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Murat Bey. </w:t>
      </w:r>
    </w:p>
    <w:p>
      <w:pPr>
        <w:pStyle w:val="Normal"/>
        <w:spacing w:lineRule="auto" w:line="360" w:before="280" w:after="280"/>
        <w:ind w:firstLine="709"/>
        <w:jc w:val="both"/>
        <w:rPr/>
      </w:pPr>
      <w:r>
        <w:rPr>
          <w:rFonts w:cs="Arial" w:ascii="Arial" w:hAnsi="Arial"/>
          <w:b/>
          <w:color w:val="000000"/>
        </w:rPr>
        <w:t xml:space="preserve">Prof. Dr. MURAT ÇIRACI (İstanbul Teknik Üniversitesi)- </w:t>
      </w:r>
      <w:r>
        <w:rPr>
          <w:rFonts w:cs="Arial" w:ascii="Arial" w:hAnsi="Arial"/>
          <w:bCs/>
          <w:color w:val="000000"/>
        </w:rPr>
        <w:t>Şebnem Hanıma çok teşekkür ederim. Çünkü benim söyleyeceklerimle ilgili bir başlangıç yaptı diye düşünüyorum ve çok doğru şeyler söyledi. Aslında tartışmamız gereken bu gerçekten. Bu konuşmalardan sonra bir kere şu saptamayı yapabiliyoruz: Bu konuda farklı anladıktan sonra bir noktaya geldik diye düşünüyorum. O da şu: MOBBİG bir karar vermiş durumda. Bu karar şu: Gelecekte çıkacak Mesleki Yeterlilikler Yasası kapsamında bir mesleki yeterlilik koşulu olarak mimarlık eğitiminin 4+2 sürede gerçekleştirilebileceği konusunda genel bir konsensüs var. MOBBİG bunu istiyor, 6 yıllık bir mimarlık eğitimi olmazsa mimarlık lisansı verilmez diye kabul ediyor. Bunu bir kere burada hepimiz tekrarlıyoruz, bu çok önemli bir şey.</w:t>
      </w:r>
    </w:p>
    <w:p>
      <w:pPr>
        <w:pStyle w:val="Normal"/>
        <w:spacing w:lineRule="auto" w:line="360" w:before="280" w:after="280"/>
        <w:ind w:firstLine="709"/>
        <w:jc w:val="both"/>
        <w:rPr/>
      </w:pPr>
      <w:r>
        <w:rPr>
          <w:rFonts w:cs="Arial" w:ascii="Arial" w:hAnsi="Arial"/>
          <w:bCs/>
          <w:color w:val="000000"/>
        </w:rPr>
        <w:t xml:space="preserve">Sabahleyin Mehmet Beyle karşılaştığımızda hemen şunu sordum: Önümüzdeki günlerde -tarihini tam bilmiyorum- Mimarlık Meslek Yasası çıkacak. </w:t>
      </w:r>
      <w:r>
        <w:rPr>
          <w:rFonts w:cs="Arial" w:ascii="Arial" w:hAnsi="Arial"/>
          <w:bCs/>
          <w:i/>
          <w:iCs/>
          <w:color w:val="000000"/>
        </w:rPr>
        <w:t>“Mehmet Bey, bu Mimarlık Meslek Yasında herhalde eğitim süresiyle ilgili bir madde olacak.”</w:t>
      </w:r>
      <w:r>
        <w:rPr>
          <w:rFonts w:cs="Arial" w:ascii="Arial" w:hAnsi="Arial"/>
          <w:bCs/>
          <w:color w:val="000000"/>
        </w:rPr>
        <w:t xml:space="preserve"> Böyle bir madde Meslek Yasasında olmayacak da nerede olacak. Değil mi? Meslek Yasasında mesleki yeterliliklerin tanımlanması gerekiyor. Eğitimin süresinin, kademelerinin, mesleki pratik süresinin, genel koşullarının, ondan sonraki kabul koşullarının sınav mı olacak başka bir şey mi olacak; bir Meslek Yasasında bunlar tanımlanacak. Bizim bütün çalışmalarımız böyle bir meslek yasasının Türkiye’deki mimarlık düzeyinin tanımlanmasıyla ilgili. Mehmet bana dedi ki, “</w:t>
      </w:r>
      <w:r>
        <w:rPr>
          <w:rFonts w:cs="Arial" w:ascii="Arial" w:hAnsi="Arial"/>
          <w:bCs/>
          <w:i/>
          <w:iCs/>
          <w:color w:val="000000"/>
        </w:rPr>
        <w:t>bu konuda tenakuzlar olduğu için, çelişkiler olduğu için mimarlık eğitimi mezunu olması şartını koyduk. Eskiden ilk taslakta olan 4+2 yıllık şartı çıkardık yasadan."</w:t>
      </w:r>
      <w:r>
        <w:rPr>
          <w:rFonts w:cs="Arial" w:ascii="Arial" w:hAnsi="Arial"/>
          <w:bCs/>
          <w:color w:val="000000"/>
        </w:rPr>
        <w:t xml:space="preserve"> Onlar Denizli’de konuşacaklar bunu ve belki de Bakanlar Kurulundan mı, ilgili TBMM komisyonlarından mı, Avrupa Birliği Komisyonundan mı bir yerlerden bir taslak isteyecekler ya da siz o taslağı sunacaksınız, </w:t>
      </w:r>
      <w:r>
        <w:rPr>
          <w:rFonts w:cs="Arial" w:ascii="Arial" w:hAnsi="Arial"/>
          <w:bCs/>
          <w:i/>
          <w:iCs/>
          <w:color w:val="000000"/>
        </w:rPr>
        <w:t>“biz böyle bir taslak hazırladık”</w:t>
      </w:r>
      <w:r>
        <w:rPr>
          <w:rFonts w:cs="Arial" w:ascii="Arial" w:hAnsi="Arial"/>
          <w:bCs/>
          <w:color w:val="000000"/>
        </w:rPr>
        <w:t xml:space="preserve"> diye. Ondan sonra bu taslakta mimarlık eğitiminin süresiyle ilgili hiçbir şey olmayacak. Bu olmaz, o taslakta mimarlık mesleğinin yeterliliğiyle ilgili temel şartlar hüküm olarak yer almak zorundadır. </w:t>
      </w:r>
    </w:p>
    <w:p>
      <w:pPr>
        <w:pStyle w:val="Normal"/>
        <w:spacing w:lineRule="auto" w:line="360" w:before="280" w:after="280"/>
        <w:ind w:firstLine="709"/>
        <w:jc w:val="both"/>
        <w:rPr/>
      </w:pPr>
      <w:r>
        <w:rPr>
          <w:rFonts w:cs="Arial" w:ascii="Arial" w:hAnsi="Arial"/>
          <w:bCs/>
          <w:color w:val="000000"/>
        </w:rPr>
        <w:t xml:space="preserve">Şebnem Hanımın dile getirdiği ikilem çok önemlidir. Mimarlar Odası o süre şartını niçin kaldırmıştır? Çünkü kendisi farklı düşünüyor. Son derece saygı duyarız, ama MOBBİG’in de bu konuda düşüncesi belli. O halde tartışılması gereken bir nokta var, uzlaşılması gereken bir nokta var ve mutlaka en kısa zamanda bu taslağa bu süre kabullerinin, genel öngörülerinin konulması gerekiyor. Bu çok önemli, çünkü </w:t>
      </w:r>
      <w:r>
        <w:rPr>
          <w:rFonts w:cs="Arial" w:ascii="Arial" w:hAnsi="Arial"/>
          <w:bCs/>
          <w:i/>
          <w:iCs/>
          <w:color w:val="000000"/>
        </w:rPr>
        <w:t xml:space="preserve">“MİAK hangi okulları akredite eder?” </w:t>
      </w:r>
      <w:r>
        <w:rPr>
          <w:rFonts w:cs="Arial" w:ascii="Arial" w:hAnsi="Arial"/>
          <w:bCs/>
          <w:color w:val="000000"/>
        </w:rPr>
        <w:t xml:space="preserve">sorusuyla ilgili kriteri koyarken bu genel kabulü, bu ortak kabulü oraya yerleştirmek zorunda. MİAK böyle bir şeyi yerleştiremezse, böyle bir kriter koymazsa, ana görevlerinden bir tanesi yapmamış olacak. Onun için bu toplantının öğleden sonra başında sorduğum soru, tartışmayı bu noktalara getirmek açısındandı. Saat 19.00’a geliyor, sonunda gelebildi diye düşünü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Söz Yalçın Beyin. </w:t>
      </w:r>
    </w:p>
    <w:p>
      <w:pPr>
        <w:pStyle w:val="Normal"/>
        <w:spacing w:lineRule="auto" w:line="360" w:before="280" w:after="280"/>
        <w:ind w:firstLine="709"/>
        <w:jc w:val="both"/>
        <w:rPr/>
      </w:pPr>
      <w:r>
        <w:rPr>
          <w:rFonts w:cs="Arial" w:ascii="Arial" w:hAnsi="Arial"/>
          <w:b/>
          <w:color w:val="000000"/>
        </w:rPr>
        <w:t xml:space="preserve">Prof. Dr. Prof. Dr. YALÇIN YAŞAR (Karadeniz Teknik Üniversitesi)- </w:t>
      </w:r>
      <w:r>
        <w:rPr>
          <w:rFonts w:cs="Arial" w:ascii="Arial" w:hAnsi="Arial"/>
          <w:bCs/>
          <w:color w:val="000000"/>
        </w:rPr>
        <w:t xml:space="preserve">Bugün mevcutta mimarlarımız mezun olduklarında devlet dairelerine girebiliyorlar, 4 yıllık lisans mezunları. Yüksek lisans yaptıkları zaman bir kademe alıyorlar, doktora yaptıklarında da üç kademe birden atlayıp bir derece üste geçiyorlar. Mimar Sinan’da bulunmadığım için beni lütfen bağışlayın eğer yanlış anladıysam. Burada yeniden yapılandırılan mimarlık eğitimine baktığımızda, birinci dereceyi tamamlayanlardan ulusal ve kurumsal bir sınavı başaranlar ikinci kademeye devam hakkı kazanırlar. Burada kazanamayan çocuklarımız devlet dairelerinde çalışabilecekler mi? Kontrol olarak imza yetkisi var. O zaman bir problem yok. Devlet kendisine bir mimar olarak atama yaptığı zaman o yetkiyi de verecektir. 4 yıllık başka bir eğitimde, mesela inşaat mühendisliğinde o yetkiyi kullanıyorsa mimarlıkta neden kullanmasın? </w:t>
      </w:r>
    </w:p>
    <w:p>
      <w:pPr>
        <w:pStyle w:val="TextBodyIndent"/>
        <w:rPr/>
      </w:pPr>
      <w:r>
        <w:rPr>
          <w:color w:val="000000"/>
        </w:rPr>
        <w:t xml:space="preserve">Prof. Dr. MEHMET ŞENER KÜÇÜKDOĞU (İstanbul Kültür Üniversitesi)- </w:t>
      </w:r>
      <w:r>
        <w:rPr>
          <w:b w:val="false"/>
          <w:bCs/>
          <w:color w:val="000000"/>
        </w:rPr>
        <w:t xml:space="preserve">Şöyle bir şey yapalım: Değerli arkadaşlarım, acaba birbirimizi izleyebiliyor muyuz? Burada sorulan soru aslında mimarlık yapmak. Nedir mimarlık yapmak? Bir projeye imza atmak veya bir projenin sorumluluğunu almak vesaire. Dolayısıyla burada meslek adamı olarak yetkili kişi olmak, kamu bu kanundan sonra, üzerinde konuştuğumuz, daha henüz şekillenmeyen, birtakım sorularımız hâlâ olan kanundan sonra 4 yıllık mezunu istihdam ettiğinde ona yetkili mimar veya mimar yetkisine haiz bir görevi verme hakkına da sahip olamayacaktır. Çünkü bu bir yasaysa kamu da buna uymak zorundadır. İstihdam edeceği adı o zaman ara mimar mı olur, teknik adam mı olur bilemiyorum, oradaki görevi 4 yıllık mimarlık okulu okumuş, lisans diploması almış bir kişiye ne görev verilebilirse çoğunlukla bugün kamuda çalışanların yaptığı görevden de farklı bir görev olmayacaktır, öyle bir görev verir, dolayısıyla o şekilde istihdam eder. Eğer kamu imza yetkisine, mimarlık yetkisine sahip bir kişi istihdam edecekse, bu meslek yasasına göre mimarlık yetkisine sahip olmuş kişiyi istihdam etmek ve ona göre kadro oluşturmak zorundadır. </w:t>
      </w:r>
    </w:p>
    <w:p>
      <w:pPr>
        <w:pStyle w:val="TextBodyIndent"/>
        <w:rPr/>
      </w:pPr>
      <w:r>
        <w:rPr>
          <w:b w:val="false"/>
          <w:bCs/>
          <w:color w:val="000000"/>
        </w:rPr>
        <w:t xml:space="preserve">Bakınız, demin Zülküf Hocanın ve arkadaşlarımın konuşmalarından da şunu çıkartıyorum: Türkiye’deki mimarlık eğitiminin 4 yıldan niçin 6 yıla çıkması. Bakınız, burada birtakım uluslararası normlara kendimizi uydurmaya çalışıyoruz. Bu normların içerisine baktığımızda, içine girmeye çalıştığımız toplulukta 4 yıllık okulu bitirip de -arkadaşlarım soruyorum- mimarlık ehliyeti alan doğrudan doğruya herhangi bir ülke vatandaşı var mı? Yok. Bu adamlar da bizi içlerine almak için diyorlar ki, </w:t>
      </w:r>
      <w:r>
        <w:rPr>
          <w:b w:val="false"/>
          <w:bCs/>
          <w:i/>
          <w:iCs/>
          <w:color w:val="000000"/>
        </w:rPr>
        <w:t>“biz bunu böyle yapıyoruz siz de böyle yapın.”</w:t>
      </w:r>
      <w:r>
        <w:rPr>
          <w:b w:val="false"/>
          <w:bCs/>
          <w:color w:val="000000"/>
        </w:rPr>
        <w:t xml:space="preserve"> Bunlar demeden önce Türkiye’de zaten bu bilinç oluşmuştu. Nurdoğan Özkaya’nın Mimarlar Odasında 90’lı yılların başında başlattığı meslek yasasının çıkmasıyla ilgili çalışmalar ta o zamanlara kadar dayanıyor. Dolayısıyla burada bizim bu uluslararası normlara uyma yönünde ve doğrusunun da o olduğu nedeniyle biz uluslararası birtakım normlarda sürede ya da kredide eğitim yapmak ve onların aradıkları koşulları bizim de aramamız gerektiği gerekçesiyle bunları ortaya koyuyoruz. Bu raporu tartıştık, belirledik ve Ek-2’de ortaya çıkan bir sayfalık yazıya vardık. </w:t>
      </w:r>
    </w:p>
    <w:p>
      <w:pPr>
        <w:pStyle w:val="TextBodyIndent"/>
        <w:rPr/>
      </w:pPr>
      <w:r>
        <w:rPr>
          <w:b w:val="false"/>
          <w:bCs/>
          <w:color w:val="000000"/>
        </w:rPr>
        <w:t xml:space="preserve">Türkiye’de bu koşullarda mimarlık ehliyetini alacak insanları yasayla ortaya koyduğumuz zaman mimar olmak isteyenler de belki azalacaktır. Bu doğaldır, başta benim kendi kurumum olmak üzere buradaki kurumlar da kontenjanlarını tekrar takkesini önüne koyup düşünmek zorundadır, kadrolarını ona göre oluşturmak zorundadır, altyapısını ona göre oluşturmak zorundadır, programını ona göre oluşturmak zorundadır gibi daha birçok arayacakları ya da aranan hepimizin bildiği koşulları yerine getirerek eğitim yapmak zorunda kalacaklardır. Bu bakımdan çok haklısınız, </w:t>
      </w:r>
      <w:r>
        <w:rPr>
          <w:b w:val="false"/>
          <w:bCs/>
          <w:i/>
          <w:iCs/>
          <w:color w:val="000000"/>
        </w:rPr>
        <w:t>“Dicle Üniversitesinde bu koşulları nasıl sağlayacağım”</w:t>
      </w:r>
      <w:r>
        <w:rPr>
          <w:b w:val="false"/>
          <w:bCs/>
          <w:color w:val="000000"/>
        </w:rPr>
        <w:t xml:space="preserve"> derken. Yalnız Dicle Üniversitesi demeyeyim, size bakarak söylediğim için Dicle Üniversitesi, ama diğer üniversiteler için, kendi kurumumu örnek vereyim, benim kendi kurumum da olabilir. Hepimiz devlete bağlı kurumlar, devletin, YÖK’ün bundan sonra bu kadar rahatlıkla mimarlık okulu açıp açmama gibi birtakım konuları gündeme getirmesine belki neden olacaktır. En azından mevcut olan kurumların güçlendirilmesi ve böyle bir eğitimi yerine getirmesinin koşullarını oluşturmaya çalışacaktır. Burada MİDEKON’un bunları da götürmesi gerekecektir bunun arkasından, bu da götüreceği konuların başındadır. </w:t>
      </w:r>
    </w:p>
    <w:p>
      <w:pPr>
        <w:pStyle w:val="TextBodyIndent"/>
        <w:rPr/>
      </w:pPr>
      <w:r>
        <w:rPr>
          <w:bCs/>
          <w:color w:val="000000"/>
        </w:rPr>
        <w:t xml:space="preserve">Prof. Dr. ZÜLKÜF GÜNELİ (Dicle Üniversitesi)- </w:t>
      </w:r>
      <w:r>
        <w:rPr>
          <w:b w:val="false"/>
          <w:bCs/>
          <w:color w:val="000000"/>
        </w:rPr>
        <w:t xml:space="preserve">Mimarlık bölümlerini tercih edecek öğrencilerin kalitesindeki düşmeye neden olacağı aşikardı bugünkü YÖK ve ÖSYM sistemi içerisinde. </w:t>
      </w:r>
    </w:p>
    <w:p>
      <w:pPr>
        <w:pStyle w:val="TextBodyIndent"/>
        <w:rPr/>
      </w:pPr>
      <w:r>
        <w:rPr>
          <w:bCs/>
          <w:color w:val="000000"/>
        </w:rPr>
        <w:t xml:space="preserve">Yrd. Doç. Dr.ESRA FİDANOĞLU (İstanbul Kültür Üniversitesi)- </w:t>
      </w:r>
      <w:r>
        <w:rPr>
          <w:b w:val="false"/>
          <w:bCs/>
          <w:color w:val="000000"/>
        </w:rPr>
        <w:t xml:space="preserve">Teşekkür ederim. Yalçın Hoca da zannediyorum yine söz. </w:t>
      </w:r>
    </w:p>
    <w:p>
      <w:pPr>
        <w:pStyle w:val="TextBodyIndent"/>
        <w:rPr/>
      </w:pPr>
      <w:r>
        <w:rPr>
          <w:bCs/>
          <w:color w:val="000000"/>
        </w:rPr>
        <w:t xml:space="preserve">Prof. Dr. Prof. Dr. YALÇIN YAŞAR (Karadeniz Teknik Üniversitesi)- </w:t>
      </w:r>
      <w:r>
        <w:rPr>
          <w:b w:val="false"/>
          <w:bCs/>
          <w:color w:val="000000"/>
        </w:rPr>
        <w:t xml:space="preserve">Ben sorumu sormuştum, ikinci bir soruda şunu sorayım o zaman: İkinci kademede bu diploma bir yıllık 52 hafta meslek pratiğinin tamamlanmasıyla ilgili mevzuat koşullarınca sahibine bağımsız olarak mimarlık mesleğini yapabilme yetkisi verir. O zaman bağımlı mimar kim? </w:t>
      </w:r>
    </w:p>
    <w:p>
      <w:pPr>
        <w:pStyle w:val="TextBodyIndent"/>
        <w:rPr>
          <w:b w:val="false"/>
          <w:b w:val="false"/>
          <w:bCs/>
          <w:color w:val="000000"/>
        </w:rPr>
      </w:pPr>
      <w:r>
        <w:rPr>
          <w:b w:val="false"/>
          <w:bCs/>
          <w:color w:val="000000"/>
        </w:rPr>
        <w:t>Bir de şu endişemi dile getirmek istiyorum: Daha önceki toplantılarda, benim katıldıklarımda, 4+1 gündemdeydi. 4 yıllık lisans eğitiminden sonra Mimarlar Odasının meslek yetkisi verebilmesi için bir staj gündemdeydi. Bu stajın süresi 2 yıl mı, 1 yıl mı? 1 yıl. O zaman 4+1’de serbest çalışabilecek mimarlar yetki alabilir, yani bundan sonrası artık yüksek lisans, doktora diye düşünülebilir diye düşünüyorum. Böyle bir karar varsa buna da saygı duyacaksın.</w:t>
      </w:r>
    </w:p>
    <w:p>
      <w:pPr>
        <w:pStyle w:val="TextBodyIndent"/>
        <w:rPr/>
      </w:pPr>
      <w:r>
        <w:rPr>
          <w:bCs/>
          <w:color w:val="000000"/>
        </w:rPr>
        <w:t xml:space="preserve">Yrd. Doç. Dr.ESRA FİDANOĞLU (İstanbul Kültür Üniversitesi)- </w:t>
      </w:r>
      <w:r>
        <w:rPr>
          <w:b w:val="false"/>
          <w:color w:val="000000"/>
        </w:rPr>
        <w:t xml:space="preserve">Teşekkür ederiz Hocam. Almula önceden söz istemişti zannediyorum. Eğer vazgeçtiysen hiç mesele değil, çünkü saat 18.50, yavaş yavaş yukarıya da çıkmamız gerekiyor. Mehmet Beyin bir sözü var şimdi, sonra da Semih Hocanın. </w:t>
      </w:r>
    </w:p>
    <w:p>
      <w:pPr>
        <w:pStyle w:val="TextBodyIndent"/>
        <w:rPr/>
      </w:pPr>
      <w:r>
        <w:rPr>
          <w:color w:val="000000"/>
        </w:rPr>
        <w:t xml:space="preserve">MEHMET BOZKURT (Mimarlar Odası)- </w:t>
      </w:r>
      <w:r>
        <w:rPr>
          <w:b w:val="false"/>
          <w:bCs/>
          <w:color w:val="000000"/>
        </w:rPr>
        <w:t xml:space="preserve">Murat Hocamın biraz önce ifade ettiği konuya bir açıklık getirmek istiyorum. Neden öyle bir düşünceye sahip olduk? Efendim, önce bilinmesini istiyoruz, Bülend Bey de sabahleyin söyledi, bizim bir meslek yasası hazırlığımız var, üzerinde öteden beri çalışıyoruz. Son Genel Kurulumuzda görüşüldü. Redaksiyon yapılmak üzere ilgili kurullarımıza sevk edildi. Ben de o komisyonun bir üyesiyim, çalışıyorum. Biz 1998 senesinde, biraz önce Mehmet Hocamın da ifade ettiği, Uludağ’da yaptığımız bir genel kurulda bir meslek yasası tasarımız vardı ve o yasanın birinci maddesinde de meslek süresini belirlemiştik. Referanslarımız var, uluslararası UIA, ACE. Hepsi 5 yıl esaslı bir eğitimi öngörmekteler. Bologna süreci de 5 yıllık eğitimi görmekte, ama parçalı bir eğitimi. O da tartışmalı, son Hanya toplantısının sonuçları da geldi. </w:t>
      </w:r>
    </w:p>
    <w:p>
      <w:pPr>
        <w:pStyle w:val="TextBodyIndent"/>
        <w:rPr>
          <w:b w:val="false"/>
          <w:b w:val="false"/>
          <w:bCs/>
          <w:color w:val="000000"/>
        </w:rPr>
      </w:pPr>
      <w:r>
        <w:rPr>
          <w:b w:val="false"/>
          <w:bCs/>
          <w:color w:val="000000"/>
        </w:rPr>
        <w:t xml:space="preserve">Sonuç itibariyle oradaki tezimiz 5 yıl meslek üniversal eğitim tanınmaması, 2 yıl da meslek pratiği şeklindeydi. Ancak özellikle son dönemde mesleki yeterliliklerin belirlenmesi ve tanınması hakkındaki ulusal yasa tartışmaları sırasında bütün bu konuda bilgi üreten, fikir üreten çeşitli kurumlar -bunun içerisinde MOBBİG de var- bunu tartışmaya başladılar. Tartışmaların sonunda üç tane ana aks çıktı. Bizim görüşümüz 5 yıl kesintisiz eğitim -döneceğim efendim, onu da söyleyeceğim- ve 2 yıllık meslek pratiği şeklindeydik. MOBBİG bunu 4+2=6, 52 haftalık meslek pratiği şeklinde karara bağladı, artı içerisinde bir de kademe koydu, biraz önce de ifade edildi, o kademede de belirli sınav, yani öğrencinin iradesiyle de devam edip etmeme yetkisi ya da öğretim üyelerinin üniversite eğitimini sağlayan kurulun belirlemesiyle devam edip etmeme yetkisi. </w:t>
      </w:r>
    </w:p>
    <w:p>
      <w:pPr>
        <w:pStyle w:val="TextBodyIndent"/>
        <w:rPr>
          <w:b w:val="false"/>
          <w:b w:val="false"/>
          <w:bCs/>
          <w:color w:val="000000"/>
        </w:rPr>
      </w:pPr>
      <w:r>
        <w:rPr>
          <w:b w:val="false"/>
          <w:bCs/>
          <w:color w:val="000000"/>
        </w:rPr>
        <w:t xml:space="preserve">Bu arada Dekanlar Konseyi dediğimiz, bugün değişik bir hüviyete büründü, ifade edildi, YÖK tarafından görevlendirilen ilk başta 4’tü, şu anda 5 oldu sayı, onlar yetkilendirilmişti, onlar da bu konuyu tartıştılar. Sonuçta eğitim kurultayının nihai oturumlarında sunulan şekliyle de bu tartışmanın yıl tartışması olarak yapılmaması gerektiği, Avrupa kredi transfer sistemine dayandırılması, ETCS kredi üzerinden tanımlanması. Biz de bunu uygun gördük. Çünkü 3 yarıyıl eğitim yapabilme olanakları da bazı üniversitelerde olduğunu, dolayısıyla bunun süreyle bağlandırılması yerine mobilitenin getirdiği ETCS kredi transfer sisteminde uyumlaştırılmasının doğru olduğunu düşündük. 300 ETCS kredisi bizim 5 yıllık dediğimiz şekli 300 ETCS kredisi olarak ifade etmeyi kabul ettik. Özellikle Emre Aysu Hocamın Eğitim Kurultayında da sunduğunda 300 ETCS kredisini kazanan kişinin profesyonel meslek yaşamına katılması gerektiği konusunda Dekanlar Konseyinde bir mutabakat olarak deklare edildi. Bu şema da aşağı yukarı herkesin elinde var, basılı olarak da Eğitim Kurultayı kitapçıklarına verildi. Sonraki müzakerelerde bunun olup olamayacağı noktasında belirli tereddütler oldu, hâlâ da belirsizlik sürmekte. </w:t>
      </w:r>
    </w:p>
    <w:p>
      <w:pPr>
        <w:pStyle w:val="TextBodyIndent"/>
        <w:rPr>
          <w:b w:val="false"/>
          <w:b w:val="false"/>
          <w:bCs/>
          <w:color w:val="000000"/>
        </w:rPr>
      </w:pPr>
      <w:r>
        <w:rPr>
          <w:b w:val="false"/>
          <w:bCs/>
          <w:color w:val="000000"/>
        </w:rPr>
        <w:t xml:space="preserve">Bu noktayı tartışmak istemiyorum, çünkü eğer gündeme alınırsa onu uygun zamanda nasıl isterseniz, gecenin bu saatinde değil, ama Hocamdır, yönetici uygun görürse yine tartışmaya devam edebilirim. Benim niçin şimdiki meslek yasasında Murat Hocamın söylediği belirlemeyi yapmadığımız konusuna gelince, iki tane karşı karşıya olduğumuz yasa var. İkisini birbiriyle karıştırmayalım. Birisi bu anlatılan Avrupa Birliği direktifidir. Direktifin mimarlıkla ilgili bölümünde meslek eğitim süresinin yazılması gerekmektedir, madde 46 ve 48. O nedenle bu tartışma başlamıştır, aslına bakarsanız zaman olarak da yaklaşık 2 yıl önce itmesi gereken bir ulusal yasaydı o direktife bağlı olarak. Ama Türkiye Cumhuriyeti hükümetinin Avrupa Birliği konusundaki tereddütleri nedeniyle ertelene ertelene bu güne gelmiştir, ne olacağı konusunda da belirsizlikler sürmektedir. En azından odam adına konuyu çok sıkı takip ediyorum. Türkiye Avrupa Birliği Genel Sekreterliği dahi konunun hangi periyotta, hangi zaman diliminde çözümleneceğine ilişkin bir şey belirleyemiyor ve söyleyemiyor. </w:t>
      </w:r>
    </w:p>
    <w:p>
      <w:pPr>
        <w:pStyle w:val="TextBodyIndent"/>
        <w:rPr/>
      </w:pPr>
      <w:r>
        <w:rPr>
          <w:b w:val="false"/>
          <w:bCs/>
          <w:color w:val="000000"/>
        </w:rPr>
        <w:t xml:space="preserve">Efendim, bu konuda laf üreten, fikir üreten her türlü otorite kendi değerlendirmesini yapmış, kendi zamanını söylemiştir, </w:t>
      </w:r>
      <w:r>
        <w:rPr>
          <w:b w:val="false"/>
          <w:bCs/>
          <w:i/>
          <w:iCs/>
          <w:color w:val="000000"/>
        </w:rPr>
        <w:t xml:space="preserve">“eğitim şu merhalede olmak durumundadır” </w:t>
      </w:r>
      <w:r>
        <w:rPr>
          <w:b w:val="false"/>
          <w:bCs/>
          <w:color w:val="000000"/>
        </w:rPr>
        <w:t xml:space="preserve">diye. Böyle bir belirsizlik ortamında bir meslek yasası hazırlığı yapıyoruz. O meslek yasası hazırlığını Mesleki Yeterlilikler Yasasından ayrı tutarak birinci maddesinde eğitim süresini zaman olarak tanımlamama kararı aldık. Çünkü bu tartışma sürmektedir, bu tartışmanın nasıl süreceği ve sonuçlanacağı belli değildir. O nedenle ilgili kurum Yüksek Öğretim Kurumu tarafından verilen diplomaları esas alıyoruz, süresi 18 sene olabilir, 6 sene olabilir, 4 sene olabilir. Çünkü bu tartışma diğer tarafta Mesleki Yeterlilikler Yasasında belirlenecektir. O belirlemenin neticesinde ulusal bütün yasalara, bu anlamda yapılacak tüm yasalara girecektir. Bizim de açıkçası bu belirsizlik ortamında kendi iddiamızı oraya koymak gibi bir derdimiz yoktur, ama bu şu demek değildir: Mimarlar Odası yetkili kurulları bu konuyu süre olarak münazara etmektedir, fikrinin değişme esnekliği yoktur, o konuda Mimarlar Odasının kararlılığı vardır. </w:t>
      </w:r>
    </w:p>
    <w:p>
      <w:pPr>
        <w:pStyle w:val="TextBodyIndent"/>
        <w:rPr>
          <w:b w:val="false"/>
          <w:b w:val="false"/>
          <w:bCs/>
          <w:color w:val="000000"/>
        </w:rPr>
      </w:pPr>
      <w:r>
        <w:rPr>
          <w:b w:val="false"/>
          <w:bCs/>
          <w:color w:val="000000"/>
        </w:rPr>
        <w:t>Netice itibariyle biz parlamento değiliz. Çünkü bu çok da kolay bir yol değil. Yasama sürecini son senelerde çok iyi öğrendim. Çok çetin bir mayın tarlası, binlerce girdi var, binlerce etki var, çok da kolay olacağını düşünmüyorum. O nedenle de kendi iddiamızı fikri zeminde söylemekteyiz. Hocama da bir yanıt olsun diye söylüyorum, hazırlamış olduğumuz Meslek Yasasında yetkiyi çift taraflı tanıyoruz. Hocalarımın aksine eğer bu iş tanımlanmış yetkiyle yapılıyorsa, o mesleki ürünü kontrol edeceğinde aynı yetkilere sahip olması gerektiğini düşünmekteyiz. Bunu da madde olarak yasaya yazdık. Bilmiyorum sizi ikna edebildim mi. O anlattığınız tartışmalar çok fazla sayıda hukuki düzenleme gerektirir. Hakların tesis edilmesi olabilir mi? Olabilir, olmayabilir de, ama biz iki tarafın da kontrol mekanizmasıyla üretim mekanizmasının aynı koşullarda eğitilmesini, aynı koşullarda yetki sahibi olmasını istemekteyiz, ama şu anda buna anayasal engel bile var. Çünkü kamu kesiminde çalışanların meslek odasına kaydı gibi bir şey de söz konusu değil. Ama bu düzenlemeler yapılırsa, bu format kabul edilirse onları da değiştireceklerdir umarım.</w:t>
      </w:r>
    </w:p>
    <w:p>
      <w:pPr>
        <w:pStyle w:val="TextBodyIndent"/>
        <w:rPr>
          <w:b w:val="false"/>
          <w:b w:val="false"/>
          <w:bCs/>
          <w:color w:val="000000"/>
        </w:rPr>
      </w:pPr>
      <w:r>
        <w:rPr>
          <w:b w:val="false"/>
          <w:bCs/>
          <w:color w:val="000000"/>
        </w:rPr>
        <w:t xml:space="preserve">Tartışmayı Hocam sürdürecekse ben tartışmaya varım, ama bu konuda konuşmak istemiyorum. Teşekkür ederim. </w:t>
      </w:r>
    </w:p>
    <w:p>
      <w:pPr>
        <w:pStyle w:val="TextBodyIndent"/>
        <w:rPr/>
      </w:pPr>
      <w:r>
        <w:rPr>
          <w:color w:val="000000"/>
        </w:rPr>
        <w:t xml:space="preserve">Prof. Dr. MEHMET ŞENER KÜÇÜKDOĞU (İstanbul Kültür Üniversitesi)- </w:t>
      </w:r>
      <w:r>
        <w:rPr>
          <w:b w:val="false"/>
          <w:bCs/>
          <w:color w:val="000000"/>
        </w:rPr>
        <w:t>Değerli katılımcılar, saat 18.58 ve programımıza göre saat 19.00’da yukarıda yemeğimiz hazır bizleri bekliyor. Ben de söz sırası olarak son Semih Bey kayıtlı. Sizlere şunu sormak istiyorum: Bu konunun tartışılması ve belli noktada MOBBİG toplantısının bir kararı olarak; bakınız burada Mimarlar Odasının koyduğu bir süre var. Diyor ki,</w:t>
      </w:r>
      <w:r>
        <w:rPr>
          <w:b w:val="false"/>
          <w:bCs/>
          <w:i/>
          <w:iCs/>
          <w:color w:val="000000"/>
        </w:rPr>
        <w:t xml:space="preserve"> “bu 5 yıl.” </w:t>
      </w:r>
      <w:r>
        <w:rPr>
          <w:b w:val="false"/>
          <w:bCs/>
          <w:color w:val="000000"/>
        </w:rPr>
        <w:t xml:space="preserve">Sabah da telaffuz ettiler 300 kredi. 300 kredi 5 yıl demektir. Biz de bunu toplantımızda deklare etmişiz, 240+120 ve bu süre de 6 yıla tekabül ediyor. Bizim MOBBİG olarak böyle bir görüşümüz varken, böyle bir kararımız varken bu konunun Mimarlar Odasının temsilcileriyle burada tartışılması gerekiyor gibi bir sonuç çıkartıyorum. Çünkü burada kararlarımızı böyle vermişiz ve bunu bu şekilde deklare etmişiz, ama Mimarlar Odası bizim bu kararımızı bilemediğimiz bir gerekçeyle </w:t>
      </w:r>
      <w:r>
        <w:rPr>
          <w:b w:val="false"/>
          <w:bCs/>
          <w:i/>
          <w:iCs/>
          <w:color w:val="000000"/>
        </w:rPr>
        <w:t>“hayır olmasın böyle olsun”</w:t>
      </w:r>
      <w:r>
        <w:rPr>
          <w:b w:val="false"/>
          <w:bCs/>
          <w:color w:val="000000"/>
        </w:rPr>
        <w:t xml:space="preserve"> diyor. Bunu o zaman tartışmamız lazım ki o zaman aynı kulvarda koşabilelim, aksi takdirde burada bir karar vereceğiz. </w:t>
      </w:r>
    </w:p>
    <w:p>
      <w:pPr>
        <w:pStyle w:val="TextBodyIndent"/>
        <w:rPr/>
      </w:pPr>
      <w:r>
        <w:rPr>
          <w:b w:val="false"/>
          <w:bCs/>
          <w:color w:val="000000"/>
        </w:rPr>
        <w:t xml:space="preserve">Yasa çıkartacak ya da yasanın arkasından gidecek olan veya onun üzerinde çalışma yapacak olan bizim kuruluşumuz başka bir söylemle gidecek. O zaman biz niye toplanıyoruz, niye bu kararları veriyoruz böyle bir uzlaşma olmuyorsa? Ben işin bu tarafını ciddi görüyorum. Burada bir uzlaşmazlık var. Bu uzlaşmazlığı bizim açıklığa kavuşturmamız lazım. Sanıyorum artık bu tartışmayı hepimizin zihinsel olarak ve programımız gereği sonlandırmamız gerekiyor. Eğer sizlerin oyları, sizlerin görüşleri bu konunun yarınki ilk oturumumuzda tekrar gündeme getirilmesi ve konuşulması yönündeyse, o zaman yarınki gündemin başına bunu alalım diye sizlere öneriyorum. </w:t>
      </w:r>
      <w:r>
        <w:rPr>
          <w:b w:val="false"/>
          <w:bCs/>
          <w:i/>
          <w:iCs/>
          <w:color w:val="000000"/>
        </w:rPr>
        <w:t xml:space="preserve">“Hayır bu yeterli konuşulmuştur, bizim irademiz budur, bizim görüşümüz budur, Mimarlar Odası bu görüşümüze lütfen itibar etsin” </w:t>
      </w:r>
      <w:r>
        <w:rPr>
          <w:b w:val="false"/>
          <w:bCs/>
          <w:color w:val="000000"/>
        </w:rPr>
        <w:t xml:space="preserve">gibi bir sonuç çıkartacaksak, o zaman yarın yazılı gündemimize kaldığımız yerden devam edelim. </w:t>
      </w:r>
    </w:p>
    <w:p>
      <w:pPr>
        <w:pStyle w:val="TextBodyIndent"/>
        <w:rPr>
          <w:b w:val="false"/>
          <w:b w:val="false"/>
          <w:bCs/>
          <w:color w:val="000000"/>
        </w:rPr>
      </w:pPr>
      <w:r>
        <w:rPr>
          <w:b w:val="false"/>
          <w:bCs/>
          <w:color w:val="000000"/>
        </w:rPr>
        <w:t xml:space="preserve">Semih Beyin sözü var izin verirseniz. </w:t>
      </w:r>
    </w:p>
    <w:p>
      <w:pPr>
        <w:pStyle w:val="TextBodyIndent"/>
        <w:rPr/>
      </w:pPr>
      <w:r>
        <w:rPr>
          <w:bCs/>
          <w:color w:val="000000"/>
        </w:rPr>
        <w:t xml:space="preserve">Prof. Dr. MURAT ÇIRACI (İstanbul Teknik Üniversitesi Mimarlık Fakültesi)- </w:t>
      </w:r>
      <w:r>
        <w:rPr>
          <w:b w:val="false"/>
          <w:bCs/>
          <w:color w:val="000000"/>
        </w:rPr>
        <w:t>Ama sizin tam sorduğunuz konuyla ilgili söyleyeceğim.</w:t>
      </w:r>
    </w:p>
    <w:p>
      <w:pPr>
        <w:pStyle w:val="TextBodyIndent"/>
        <w:rPr/>
      </w:pPr>
      <w:r>
        <w:rPr>
          <w:color w:val="000000"/>
        </w:rPr>
        <w:t xml:space="preserve">Prof. Dr. MEHMET ŞENER KÜÇÜKDOĞU (İstanbul Kültür Üniversitesi)- </w:t>
      </w:r>
      <w:r>
        <w:rPr>
          <w:b w:val="false"/>
          <w:bCs/>
          <w:color w:val="000000"/>
        </w:rPr>
        <w:t xml:space="preserve">Ne olur kısa olsun, çünkü 19.00’u geçti şu anda. </w:t>
      </w:r>
    </w:p>
    <w:p>
      <w:pPr>
        <w:pStyle w:val="TextBodyIndent"/>
        <w:rPr/>
      </w:pPr>
      <w:r>
        <w:rPr>
          <w:bCs/>
          <w:color w:val="000000"/>
        </w:rPr>
        <w:t xml:space="preserve">Prof. Dr. MURAT ÇIRACI (İstanbul Teknik Üniversitesi Mimarlık Fakültesi)- </w:t>
      </w:r>
      <w:r>
        <w:rPr>
          <w:b w:val="false"/>
          <w:color w:val="000000"/>
        </w:rPr>
        <w:t xml:space="preserve">Problem bence çok doğru formüle edildi, ama bunun ciddi ve önemli paydaş olarak Mimarlar Odası yetkilerince ve MOBBİG tarafından ortaklaşa kararlaştırılması ve konuşulması lazım, yani MOBBİG’in kendi içinde yaptığı bir toplantıda alınabilecek bir karar değil bu. Dolayısıyla ileride tarihte Mimarlar Odasına da MOBBİG görüşü olarak yazılarak, bu konudaki temsilcilerini buraya tartışıp ya da MOBBİG’le bir yerde toplanıp bu konunun tartışılması bağlamında önerip bir tek sonuç çıkmasını sağlamak lazım. </w:t>
      </w:r>
    </w:p>
    <w:p>
      <w:pPr>
        <w:pStyle w:val="TextBodyIndent"/>
        <w:rPr/>
      </w:pPr>
      <w:r>
        <w:rPr>
          <w:color w:val="000000"/>
        </w:rPr>
        <w:t xml:space="preserve">Prof. Dr. MEHMET ŞENER KÜÇÜKDOĞU (İstanbul Kültür Üniversitesi)- </w:t>
      </w:r>
      <w:r>
        <w:rPr>
          <w:b w:val="false"/>
          <w:bCs/>
          <w:color w:val="000000"/>
        </w:rPr>
        <w:t xml:space="preserve">Önerinizi şöyle anlıyorum: Bunun bugün ve yarınki toplantımızın dışında bir başka gün tek gündem maddesiyle Mimarlar Odasıyla ortak olarak toplanmamız. 23,5. MOBBİG toplantısı. </w:t>
      </w:r>
    </w:p>
    <w:p>
      <w:pPr>
        <w:pStyle w:val="TextBodyIndent"/>
        <w:rPr/>
      </w:pPr>
      <w:r>
        <w:rPr>
          <w:bCs/>
          <w:color w:val="000000"/>
        </w:rPr>
        <w:t xml:space="preserve">Prof. Dr. MURAT ÇIRACI (İstanbul Teknik Üniversitesi)- </w:t>
      </w:r>
      <w:r>
        <w:rPr>
          <w:b w:val="false"/>
          <w:color w:val="000000"/>
        </w:rPr>
        <w:t xml:space="preserve">Olabilir, çünkü mimarlar odasının burada temsil edilmesi lazım. Arkadaşlar, Mimarlar Odası temsilcileri bu bağlamda yetkililer mi bilmiyorum, ama bu toplantı bir karar toplantısı olmak zorunda. </w:t>
      </w:r>
    </w:p>
    <w:p>
      <w:pPr>
        <w:pStyle w:val="TextBodyIndent"/>
        <w:rPr/>
      </w:pPr>
      <w:r>
        <w:rPr>
          <w:bCs/>
          <w:color w:val="000000"/>
        </w:rPr>
        <w:t xml:space="preserve">Prof. Dr. SEMİH ERYILDIZ (Lefke Avrupa Üniversitesi)- </w:t>
      </w:r>
      <w:r>
        <w:rPr>
          <w:b w:val="false"/>
          <w:color w:val="000000"/>
        </w:rPr>
        <w:t xml:space="preserve">MOBBİG ve Mimarlar Odası arasında önemli bir çelişki var. Bu çelişki için burada bulunan Mimarlar Odası temsilcisinin 20 yıldır bu işi takip eden ve odayı görüşleriyle etkileyen, yönlendiren bir vasıfta olduğu için, bizim eski deyimimizle hazırunun yeterli vasıfları olduğu için bu tartışma burada yapılabilir bana göre. Bu daha önce da yapılmıştı, çok kısa olarak anlatırsak, 300 kredi, 360 kredi olarak zaman şeyinin dışında, diğerlerinde birlikte çözebiliriz, 300-360 kredi meselesiyle ilgili. O zaman da hatırlarsanız benim görüşüm 300’le ilgiliydi. Fakat akademik hayat, kariyer, kalite olarak arkadaşlar genellikle daha duayen hocalar bastırdı, biz 360’ı da kabul ettik ve gönüllü olarak onu savunduk. Bu bir koç başına geliyorsa, yani bu müzakere koç başına geliyorsa, acaba sayısal olarak bazen çok büyük iddia varsa burada mucitlik yoktur, fakat bir mucitlik denemesi olarak, diyelim ki 6. yılda -hepimiz çalışarak yüksek lisans yaptık- arkadaşlara bir öneri olarak </w:t>
      </w:r>
      <w:r>
        <w:rPr>
          <w:b w:val="false"/>
          <w:i/>
          <w:iCs/>
          <w:color w:val="000000"/>
        </w:rPr>
        <w:t xml:space="preserve">“gene 360’da direnelim, kaliteden fedakarlık etmeyelim, ama hiç olmazsa 30 kredili bir eğitim koymaları kaydıyla, daha sonrasını mesleki eğitim içinde karşılamaları kaydıyla bunu 6 yıla sığdırabilir miyiz?” </w:t>
      </w:r>
      <w:r>
        <w:rPr>
          <w:b w:val="false"/>
          <w:color w:val="000000"/>
        </w:rPr>
        <w:t>gibi bir son derece de revizyonist, aracı bir şey çıkıyor. Bunun önemini bilelim, yani MOBBİG ile Mimarlar Odasının bir şekilde aynı sözü söylemesinin birkaç içinde çok önemli olacağını düşünüyorum.</w:t>
      </w:r>
    </w:p>
    <w:p>
      <w:pPr>
        <w:pStyle w:val="TextBodyIndent"/>
        <w:rPr/>
      </w:pPr>
      <w:r>
        <w:rPr>
          <w:b w:val="false"/>
          <w:color w:val="000000"/>
        </w:rPr>
        <w:t xml:space="preserve">Bir de Zülküf’ün şeyini de yabana atmayalım, yani 6 yıl için zaten 4’ten 6’ya çıkarıyoruz. Halbuki şu gün bizim konuştuğumuz şemada 7 yıldır, yani çocuk girdiğinden itibaren imzaya 7. yılda ulaşıyor. Bizde 6 oluyor. Onlar gerilediler, yani onlar bir anlamda bizimle çatışa çatışa anlaşılan o 2 yıl hikayesini 1 yıla çektiler. O zaman bir bölüm ile de fedakarlık etsek gene de eğitimden vazgeçmeden, yani 52 haftalık stajın belli bir bölümünde akşam falan gene bir eğitim zorunluluğunu dayatsak, o zaman belki bir ara çözüm olabilir diye düşünüyorum. Hakikaten oda iyi niyetle çekilebileceği yere kadar çekildi, hem de kaliteden de çok fazla fedakarlık etmedi. Verdin kağıdı, ama </w:t>
      </w:r>
      <w:r>
        <w:rPr>
          <w:b w:val="false"/>
          <w:i/>
          <w:iCs/>
          <w:color w:val="000000"/>
        </w:rPr>
        <w:t xml:space="preserve">“2 sene sonra tekrar gel, 4 sene sonra tekrar gel” </w:t>
      </w:r>
      <w:r>
        <w:rPr>
          <w:b w:val="false"/>
          <w:color w:val="000000"/>
        </w:rPr>
        <w:t xml:space="preserve">diye de bir mekanizma olacak. Bu tekriri müzakereyi anlamlı buluyorum, çünkü odanın iki tane çok önemli müessesenin çatışması, denildiği gibi MİAK’ın da, MOBBİG’in de çalışmalarını bir ölçüde zedeleyebilir. </w:t>
      </w:r>
    </w:p>
    <w:p>
      <w:pPr>
        <w:pStyle w:val="TextBodyIndent"/>
        <w:rPr/>
      </w:pPr>
      <w:r>
        <w:rPr>
          <w:bCs/>
          <w:color w:val="000000"/>
        </w:rPr>
        <w:t xml:space="preserve">SALONDAN- </w:t>
      </w:r>
      <w:r>
        <w:rPr>
          <w:b w:val="false"/>
          <w:color w:val="000000"/>
        </w:rPr>
        <w:t xml:space="preserve">Yarın sabah olmaz bu, bu ileri bir zamanda ancak olabilir. 3 senedir tartışıldı, biz Kıbrıs’a gittik tartışıldı, Kıbrıs’tan dönüldü Mersin’de tartışılmış, -ben o toplantıya maalesef katılamadım- kararlar verilmiş. 4+2 çıkmış, hatta </w:t>
      </w:r>
      <w:r>
        <w:rPr>
          <w:b w:val="false"/>
          <w:i/>
          <w:iCs/>
          <w:color w:val="000000"/>
        </w:rPr>
        <w:t xml:space="preserve">“gönderildi bile” </w:t>
      </w:r>
      <w:r>
        <w:rPr>
          <w:b w:val="false"/>
          <w:color w:val="000000"/>
        </w:rPr>
        <w:t xml:space="preserve">denildi. Eğer böyle bir köklü değişikliği MOBBİG olarak istiyorsak, o zaman lütfen buna bir gündem belirleyelim, herkes hazırlansın gelsin. Neden tekriri müzakere olsun? Olacaksa bile yarın olmasın, ben kesinlikle karşıyım ona. </w:t>
      </w:r>
    </w:p>
    <w:p>
      <w:pPr>
        <w:pStyle w:val="TextBodyIndent"/>
        <w:rPr/>
      </w:pPr>
      <w:r>
        <w:rPr>
          <w:bCs/>
          <w:color w:val="000000"/>
        </w:rPr>
        <w:t xml:space="preserve">Prof. Dr. FÜSUN ALİOĞLU (Yıldız Teknik Üniversitesi)- </w:t>
      </w:r>
      <w:r>
        <w:rPr>
          <w:b w:val="false"/>
          <w:color w:val="000000"/>
        </w:rPr>
        <w:t xml:space="preserve">4+2 noktasına uzun bir tartışma sonrası geldik. Kişisel olarak bu kararın doğru olduğu kanaatindeyim. 5 olmasının, 4+1 olmasının, 4+2 olmasının avantaj ve dezavantajlarını çok ayrıntılı tartıştığımızı düşünüyorum. Bundan sonraki aşamayı tartışmak gerekiyor dedim. Ama galiba yanlış anlaşıldı. Biz MOBBİG olarak kararlarımız üzerinden MİAK ve Mimarlar Odasıyla, bir kez daha bir araya gelip mimarlık eğitimi tanımının hem yasanın içinde yer alış biçimini, hem de MİAK’a nasıl veri oluşturmamız gerektiğini tartışmamız gerekiyor. MİAK’ın aslında -sonra Murat Hoca açıkladı- akredite edilecek okullara değil, akreditasyon için veriye ihtiyacı var. Bu verileri yaptığımız kademeler üzerinden tayin edeceğiz. Bunu okul kimliklerini, sayısal, niteliksel özelliklerini ele alarak belirleyeceğiz; bunu MOBBİG yapacak. Bence yapılacak bir toplantı varsa, bu toplantı MOBBİG’in verdiği kararlar üzerinden Mimarlar Odasıyla meslek yasasının oluşması konusunda tartışmak, ötekisi de MİAK’la nasıl bir veri tabanı oluşturmak gerekiyor; bunu tartışmaktır diye düşünüyorum. Bu da bir başka toplantının konusudur. Teşekkür ederim. </w:t>
      </w:r>
    </w:p>
    <w:p>
      <w:pPr>
        <w:pStyle w:val="TextBodyIndent"/>
        <w:rPr/>
      </w:pPr>
      <w:r>
        <w:rPr>
          <w:color w:val="000000"/>
        </w:rPr>
        <w:t xml:space="preserve">Prof. Dr. ERKUT ÖZEL (Maltepe Üniversitesi)- </w:t>
      </w:r>
      <w:r>
        <w:rPr>
          <w:b w:val="false"/>
          <w:bCs/>
          <w:color w:val="000000"/>
        </w:rPr>
        <w:t xml:space="preserve">Yalnız 4-2’nin nasıl çıktığını unutmayalım, kaybettik galiba. 4-2, 4 tane dekanın kendi aralarında YÖK tarafından tespit edilerek seçildi. 4 dekan bu 4-2 sistemini düşündüler, taşındılar, tartıştılar ve 4-2’yi önerdiler; önerme işi budur. Öneriyi Teknik Üniversite, Yıldız ve Mimar Sinan bastırdılar, hatta Orta Doğu bu konuda 3-2’ye razı oldu. Bazı şeyleri hatırlatmak için söylüyorum. Bunu sonradan gündeme aldık ve tartışmaları sonradan yapıp bu sisteme iştirak ettik. Bir kere bazı şeyleri geçmişi adım adım izleyelim.  Biz bundan 3-2’ye döndüğümüz andan itibaren, 300 krediye döndüğümüz andan itibaren sistemde birden bir bu işi teklif eden, götüren ve YÖK tarafından temsil edilen kişilere karşı bir tavır alıyoruz. Sırf yapılan işi anlatabilmek için söyledim, yoksa gerekiyorsa  alınır. Teşekkür ederim. </w:t>
      </w:r>
    </w:p>
    <w:p>
      <w:pPr>
        <w:pStyle w:val="TextBodyIndent"/>
        <w:rPr/>
      </w:pPr>
      <w:r>
        <w:rPr>
          <w:color w:val="000000"/>
        </w:rPr>
        <w:t xml:space="preserve">Prof. Dr. MEHMET ŞENER KÜÇÜKDOĞU (İstanbul Kültür Üniversitesi)- </w:t>
      </w:r>
      <w:r>
        <w:rPr>
          <w:b w:val="false"/>
          <w:bCs/>
          <w:color w:val="000000"/>
        </w:rPr>
        <w:t xml:space="preserve">Değerli arkadaşlarım, izin verirseniz bugünkü toplantıyı kapatalım. </w:t>
      </w:r>
    </w:p>
    <w:p>
      <w:pPr>
        <w:pStyle w:val="TextBodyIndent"/>
        <w:jc w:val="center"/>
        <w:rPr>
          <w:color w:val="000000"/>
        </w:rPr>
      </w:pPr>
      <w:r>
        <w:rPr>
          <w:color w:val="000000"/>
        </w:rPr>
        <w:t>---- &amp; ----</w:t>
      </w:r>
      <w:r>
        <w:br w:type="page"/>
      </w:r>
    </w:p>
    <w:p>
      <w:pPr>
        <w:pStyle w:val="TextBodyIndent"/>
        <w:spacing w:lineRule="auto" w:line="240"/>
        <w:jc w:val="center"/>
        <w:rPr>
          <w:color w:val="000000"/>
        </w:rPr>
      </w:pPr>
      <w:r>
        <w:rPr>
          <w:color w:val="000000"/>
        </w:rPr>
        <w:t>İKİNCİ GÜN</w:t>
      </w:r>
    </w:p>
    <w:p>
      <w:pPr>
        <w:pStyle w:val="TextBodyIndent"/>
        <w:spacing w:lineRule="auto" w:line="240"/>
        <w:jc w:val="center"/>
        <w:rPr>
          <w:color w:val="000000"/>
        </w:rPr>
      </w:pPr>
      <w:r>
        <w:rPr>
          <w:color w:val="000000"/>
        </w:rPr>
        <w:t>14 Kasım 2006</w:t>
      </w:r>
    </w:p>
    <w:p>
      <w:pPr>
        <w:pStyle w:val="TextBodyIndent"/>
        <w:spacing w:lineRule="auto" w:line="240"/>
        <w:jc w:val="center"/>
        <w:rPr>
          <w:b w:val="false"/>
          <w:b w:val="false"/>
          <w:color w:val="000000"/>
        </w:rPr>
      </w:pPr>
      <w:r>
        <w:rPr>
          <w:b w:val="false"/>
          <w:color w:val="000000"/>
        </w:rPr>
        <w:t>---- &amp; ----</w:t>
      </w:r>
    </w:p>
    <w:p>
      <w:pPr>
        <w:pStyle w:val="TextBodyIndent"/>
        <w:rPr/>
      </w:pPr>
      <w:r>
        <w:rPr>
          <w:color w:val="000000"/>
        </w:rPr>
        <w:t>Prof. Dr. MEHMET ŞENER KÜÇÜKDOĞU (İstanbul Kültür Üniversitesi)-</w:t>
      </w:r>
      <w:r>
        <w:rPr>
          <w:b w:val="false"/>
          <w:color w:val="000000"/>
        </w:rPr>
        <w:t xml:space="preserve"> Günaydın değerli arkadaşlarım. </w:t>
      </w:r>
      <w:r>
        <w:rPr>
          <w:b w:val="false"/>
          <w:i/>
          <w:color w:val="000000"/>
        </w:rPr>
        <w:t>“Çok değerli”</w:t>
      </w:r>
      <w:r>
        <w:rPr>
          <w:b w:val="false"/>
          <w:color w:val="000000"/>
        </w:rPr>
        <w:t xml:space="preserve"> demem lazımdı özür diliyorum. Programımıza göre 10.00’da başlamamız gerekirken, 17 dakikalık bir sarkma oldu, umarım bunu telafi ederiz. </w:t>
      </w:r>
    </w:p>
    <w:p>
      <w:pPr>
        <w:pStyle w:val="TextBodyIndent"/>
        <w:rPr>
          <w:b w:val="false"/>
          <w:b w:val="false"/>
          <w:color w:val="000000"/>
        </w:rPr>
      </w:pPr>
      <w:r>
        <w:rPr>
          <w:b w:val="false"/>
          <w:color w:val="000000"/>
        </w:rPr>
        <w:t xml:space="preserve">Bugünkü gündemimiz, sizlerin de elinde olduğu gibi, bundan önceki toplantılarımızda bir türlü tartışamadığımız, genellikle birinci günün gündeminin uzaması ve ertesi güne sarkması ve hatta tüm programı kapsaması veya araya giren acil karar verilmesi gereken konuların gündeme girmesi nedeniyle ele alamadığımız, ama mimarlık eğitiminde son derece önemli. Mimarlık eğitiminin daha sağlıklı ve hedeflediğimiz programları gerçekleştirmeye yönelik olarak öğretim elemanı sorunsalının tartışılması, bugünkü gündemimizin ana başlığını oluşturacak. Bu konuda bugün tartışmalarımızda bize bu konuyu açmak üzere yardımcı olacak arkadaşlarıma şimdiden teşekkür ediyorum. </w:t>
      </w:r>
    </w:p>
    <w:p>
      <w:pPr>
        <w:pStyle w:val="TextBodyIndent"/>
        <w:rPr/>
      </w:pPr>
      <w:r>
        <w:rPr>
          <w:b w:val="false"/>
          <w:color w:val="000000"/>
        </w:rPr>
        <w:t>Öncelikle</w:t>
      </w:r>
      <w:r>
        <w:rPr>
          <w:b w:val="false"/>
          <w:i/>
          <w:iCs/>
          <w:color w:val="000000"/>
        </w:rPr>
        <w:t xml:space="preserve"> “mimarlık eğitiminde öğretim elemanı yetiştirilmesi”</w:t>
      </w:r>
      <w:r>
        <w:rPr>
          <w:b w:val="false"/>
          <w:color w:val="000000"/>
        </w:rPr>
        <w:t xml:space="preserve"> alt başlığı altında sevgili Füsun Alioğlu bize bir sunum yapacak, daha sonra </w:t>
      </w:r>
      <w:r>
        <w:rPr>
          <w:b w:val="false"/>
          <w:i/>
          <w:iCs/>
          <w:color w:val="000000"/>
        </w:rPr>
        <w:t xml:space="preserve">”mimarlık eğitiminde lisans programı ile uzmanlık alanları ilişkisi” </w:t>
      </w:r>
      <w:r>
        <w:rPr>
          <w:b w:val="false"/>
          <w:color w:val="000000"/>
        </w:rPr>
        <w:t xml:space="preserve">başlığında sevgili Nur Esin bir sunum yapacaklar, daha sonra da Zafer Ertürk saat 12.00’de </w:t>
      </w:r>
      <w:r>
        <w:rPr>
          <w:b w:val="false"/>
          <w:i/>
          <w:iCs/>
          <w:color w:val="000000"/>
        </w:rPr>
        <w:t xml:space="preserve">“mimarlık alanında yükseltilme ve atama ölçütleri” </w:t>
      </w:r>
      <w:r>
        <w:rPr>
          <w:b w:val="false"/>
          <w:color w:val="000000"/>
        </w:rPr>
        <w:t xml:space="preserve">üzerine bir sunum yapacak ve daha sonra da bunları tartışacağız. Eğer zaman kalırsa bu sunumların arkasından tartışabiliriz, ama şu anda sunumların ne kadar zaman alacağını bilemiyorum. O nedenle sunumunu yapmak üzere sözü Füsun kardeşime veriyorum. </w:t>
      </w:r>
    </w:p>
    <w:p>
      <w:pPr>
        <w:pStyle w:val="TextBodyIndent"/>
        <w:rPr/>
      </w:pPr>
      <w:r>
        <w:rPr>
          <w:color w:val="000000"/>
        </w:rPr>
        <w:t>Prof. Dr. FÜSUN ALİOĞLU (Yıldız Teknik Üniversitesi)-</w:t>
      </w:r>
      <w:r>
        <w:rPr>
          <w:b w:val="false"/>
          <w:color w:val="000000"/>
        </w:rPr>
        <w:t xml:space="preserve"> </w:t>
      </w:r>
      <w:r>
        <w:rPr>
          <w:b w:val="false"/>
          <w:bCs/>
          <w:color w:val="000000"/>
        </w:rPr>
        <w:t xml:space="preserve">Sunumuma başlamadan önce Mart’ta görev sürem sona erdiğini söylemek isterim. Hepinizi tanıdığıma çok memnun olduk. Buradaki toplantılardan, çalışmalardan çok şey öğrendim. Çok teşekkür ediyorum. Bundan sonraki çalışmalarınızda siizlere başarılar diliyorum. </w:t>
      </w:r>
    </w:p>
    <w:p>
      <w:pPr>
        <w:pStyle w:val="TextBodyIndent"/>
        <w:rPr>
          <w:b w:val="false"/>
          <w:b w:val="false"/>
          <w:bCs/>
          <w:color w:val="000000"/>
        </w:rPr>
      </w:pPr>
      <w:r>
        <w:rPr>
          <w:b w:val="false"/>
          <w:bCs/>
          <w:color w:val="000000"/>
        </w:rPr>
        <w:t xml:space="preserve">Mehmet Hoca çok güzel telaffuz etti, aslında bugünkü sunumlarımız, Nur Hanımınki de, benimki de esasında tartışmayı başlatmak üzere kurgulandı. Hepimizin telaffuz ettiği birtakım sorunlar var. Bu sorunları, bu problem noktalarını bir kez daha dile getirerek gerçek tartışmayı başlatmak üzere bu sunuşları oluşturduk. Bu nedenle de aslında bugünkü mevcut sistemin sorunlarında başlamak istemedim. Geçmişe dönmek, Hatırladığım kadarıyla ve bize aktarılan bilgileri göz önünde tutarak 1982 öncesini hatırlatmak istedim. 1982, YÖK Kanununun oluşturulması, Yüksek Öğretim Kurumlarına ilişkin yeni bir yasal düzenleme yapılması, merkezi bir yapılanmanın öngörülmesi bir kırılma noktasıdır. O nedenle bu tartışmayı 1982 öncesi ve sonrası olarak ayırd edebiliriz gibi geliyor bana. </w:t>
      </w:r>
    </w:p>
    <w:p>
      <w:pPr>
        <w:pStyle w:val="TextBodyIndent"/>
        <w:rPr>
          <w:b w:val="false"/>
          <w:b w:val="false"/>
          <w:bCs/>
          <w:color w:val="000000"/>
        </w:rPr>
      </w:pPr>
      <w:r>
        <w:rPr>
          <w:b w:val="false"/>
          <w:bCs/>
          <w:color w:val="000000"/>
        </w:rPr>
        <w:t>1982 öncesi üniversitelerin mimarlık alanlarına baktığımızda, yeterlilik tezlerinin geçerli olduğunu ve doktora çalışmasının henüz yaygınlaşmamış olduğunu görüyoruz.  Fen bilimlerinde, fizik, kimya gibi laboratuar araştırmaları söz konusu olabilen alanlarda doktora bir gelenek oluşturmuş, ancak mimarlıkta çok yaygın değil. Bazı hocalarımızın doktor unvanı olduğunu biliyoruz. Yine bu dönemdeki öğretim üyesi kademelenmesine baktığımızda profesör, doçent, öğretim görevlisi, asistan tanımlarını görüyoruz. Bunlardan profesör ve doçentler, mesleğini belli izinlerle icra edebilen -bugünkünün tam tersi- büroları olabilen öğretim üyeleriydi. Bir kitap hazırlamak, yabancı dil sınavları ve akabinde gerçekleştirilen jüriler atanma ölçütlerini oluşturuyordu. Öğretim görevlisi kadrosu çok değerli bir kadroydu. Uygulama alanında, özellikle uzmanlık alanlarında çok başarılı kişilerin istihdam edildiği prestijli bir kadroydu öğretim görevlisi kadrosu. Tabii prestiji hem niteliğinde, hem de maaşındaydı, bugünkü öğretim görevlisi kadrosu gibi değildi.</w:t>
      </w:r>
    </w:p>
    <w:p>
      <w:pPr>
        <w:pStyle w:val="TextBodyIndent"/>
        <w:rPr>
          <w:b w:val="false"/>
          <w:b w:val="false"/>
          <w:bCs/>
          <w:color w:val="000000"/>
        </w:rPr>
      </w:pPr>
      <w:r>
        <w:rPr>
          <w:b w:val="false"/>
          <w:bCs/>
          <w:color w:val="000000"/>
        </w:rPr>
        <w:t xml:space="preserve">Asistanlık yine prestijli bir başka kadro idi. Bu dönemde asistan belli izinler ile ders verme yetkisi olabilen yardımcı öğretim elemanıdır. Bu kadro da sadece niteliksel olarak değil, maaş bordrosu bakımından da değerli bir kadroydu. Bu dönemi öğrencileri hocalarının bürolarında çalışmak, ya da staj yapmak için çok istekliydiler. Bu bürolarda, hocaların teorik bilgisiyle zenginleşen uygulama deneyimi öğrenci için çok ciddi bir dersti. </w:t>
      </w:r>
    </w:p>
    <w:p>
      <w:pPr>
        <w:pStyle w:val="TextBodyIndent"/>
        <w:rPr/>
      </w:pPr>
      <w:r>
        <w:rPr>
          <w:b w:val="false"/>
          <w:bCs/>
          <w:color w:val="000000"/>
        </w:rPr>
        <w:t xml:space="preserve">1982 sonrasında, YÖK’ün kurulmasıyla doktora tezi temel akademik çalışma kabul edildi ki bu çok doğru bir karardı. Gerçekten Türkiye’deki üniversitelerin bilimsel aşama yapmalarında, özellikle mimarlık alanında bunu görebiliriz. YÖK’le birlikte doktora yapması gerekenler </w:t>
      </w:r>
      <w:r>
        <w:rPr>
          <w:b w:val="false"/>
          <w:bCs/>
          <w:i/>
          <w:iCs/>
          <w:color w:val="000000"/>
        </w:rPr>
        <w:t xml:space="preserve">“doktora nedir?” </w:t>
      </w:r>
      <w:r>
        <w:rPr>
          <w:b w:val="false"/>
          <w:bCs/>
          <w:color w:val="000000"/>
        </w:rPr>
        <w:t xml:space="preserve">sorusunu sordular. Ne demek doktora? Mimarlık alanı hâlâ bunu tartışıyor. Mimarlık alanında doktora yapmanın sınırları nedir, neyi yaparsak doktora olur? Bu dönemde İTÜ’de Restorasyon ya da Mimarlık Tarihi Anabilim Dalında tarihsel kentleri çalışanlar ciddi tartışma konusu yaratmışlardır. </w:t>
      </w:r>
      <w:r>
        <w:rPr>
          <w:b w:val="false"/>
          <w:bCs/>
          <w:i/>
          <w:iCs/>
          <w:color w:val="000000"/>
        </w:rPr>
        <w:t xml:space="preserve">“Morfolojik bir çalışma doktora konusu olur mu?” </w:t>
      </w:r>
      <w:r>
        <w:rPr>
          <w:b w:val="false"/>
          <w:bCs/>
          <w:color w:val="000000"/>
        </w:rPr>
        <w:t xml:space="preserve">denilmişti. Doktora tezi akademik çalışma kabul edilirken aslında sorunları vardı, ama 82’den bu yana mimarlık camiası çok adım attı, bunu biliyoruz. </w:t>
      </w:r>
    </w:p>
    <w:p>
      <w:pPr>
        <w:pStyle w:val="TextBodyIndent"/>
        <w:rPr/>
      </w:pPr>
      <w:r>
        <w:rPr>
          <w:b w:val="false"/>
          <w:bCs/>
          <w:color w:val="000000"/>
        </w:rPr>
        <w:t xml:space="preserve">1982 sonrası yapılanmaya baktığımızda, profesör ve profesör doktor tanımları ortaya çıktı. Doçentlerin profesör olması için birtakım şartlar getirildi. O nedenle doktorasız profesörler oldu. Bugün üniversitelerin tanıtım broşürlerine baktığımızda; profesör ve profesör doktor, doçent doktor, yardımcı doçent doktor, öğretim görevlisi, araştırma görevlisi ve uzmanların akademik profili oluşturduğu görülür. Burada prestijli kadrolar profesörlük ve doçentlikle sınırlı kaldı. YÖK öncesinin aksine yardımcı doçentlik kadrosu bir geçiş kadrosu oldu, bazen yok sayıldı, hatta verilmek istenmedi. Birçok okulda doktorasını bitirenlere </w:t>
      </w:r>
      <w:r>
        <w:rPr>
          <w:b w:val="false"/>
          <w:bCs/>
          <w:i/>
          <w:iCs/>
          <w:color w:val="000000"/>
        </w:rPr>
        <w:t>“sen doçent ol”</w:t>
      </w:r>
      <w:r>
        <w:rPr>
          <w:b w:val="false"/>
          <w:bCs/>
          <w:color w:val="000000"/>
        </w:rPr>
        <w:t xml:space="preserve"> denildi. Halbuki bütün eleştirilerimize rağmen YÖK Kanununda, araştırma görevlisinin </w:t>
      </w:r>
      <w:r>
        <w:rPr>
          <w:b w:val="false"/>
          <w:bCs/>
          <w:iCs/>
          <w:color w:val="000000"/>
        </w:rPr>
        <w:t>doktorasını bitirdikten sonra –belli ölçütlerle- yardımcı doçent olmaya hak kazandığı kabul edilir.</w:t>
      </w:r>
      <w:r>
        <w:rPr>
          <w:b w:val="false"/>
          <w:bCs/>
          <w:color w:val="000000"/>
        </w:rPr>
        <w:t xml:space="preserve"> </w:t>
      </w:r>
    </w:p>
    <w:p>
      <w:pPr>
        <w:pStyle w:val="TextBodyIndent"/>
        <w:rPr>
          <w:b w:val="false"/>
          <w:b w:val="false"/>
          <w:bCs/>
          <w:color w:val="000000"/>
        </w:rPr>
      </w:pPr>
      <w:r>
        <w:rPr>
          <w:b w:val="false"/>
          <w:bCs/>
          <w:color w:val="000000"/>
        </w:rPr>
        <w:t xml:space="preserve">Öğretim görevlisi kadrosu ise eski prestijini kesinlikle yetirdi. Doktora yapmayanların, doktora yapmayı tercih etmeyenlerin başvurduğu bir kadro oldu. Doktorasını yapmakta sıkıntı çeken, yasaya adapte olamayan kişilerin sahip olduğu bir kadro oldu ve şu sıralarda üniversitelere verilmemeye çalışılıyor. Öğretim görevlisi kadrosu artık tercih edilmeyen bir kadro. </w:t>
      </w:r>
    </w:p>
    <w:p>
      <w:pPr>
        <w:pStyle w:val="Normal"/>
        <w:spacing w:lineRule="auto" w:line="360" w:before="280" w:after="280"/>
        <w:ind w:firstLine="709"/>
        <w:jc w:val="both"/>
        <w:rPr/>
      </w:pPr>
      <w:r>
        <w:rPr>
          <w:rFonts w:cs="Arial" w:ascii="Arial" w:hAnsi="Arial"/>
          <w:color w:val="000000"/>
        </w:rPr>
        <w:t xml:space="preserve">Uzman ise adından anladığınız gibi değil hepimiz biliyoruz, uzmanlık kadrosu hiçbir işe yaramayan bir kadro oldu, hiçbir şeyi yapma yetkisi, sorumluluğu yoktur. Araştırma görevlisi kadrosu ise yine hepinizin bildiği gibi prestijini yitiren kadrolardan biri oldu. YÖK Kanunu bir şeyleri tanımladı, ama bunu asıl tanımlayanlar üniversiteler ve hocalarımız oldu. </w:t>
      </w:r>
      <w:r>
        <w:rPr>
          <w:rFonts w:cs="Arial" w:ascii="Arial" w:hAnsi="Arial"/>
          <w:i/>
          <w:iCs/>
          <w:color w:val="000000"/>
        </w:rPr>
        <w:t>“Araştırma görevlisi her şeyi yapar”</w:t>
      </w:r>
      <w:r>
        <w:rPr>
          <w:rFonts w:cs="Arial" w:ascii="Arial" w:hAnsi="Arial"/>
          <w:color w:val="000000"/>
        </w:rPr>
        <w:t xml:space="preserve">dan cümle kurulmaya başlandı. Ama biz ne yaptık? Çaresizlikten aslında araştırma görevlilerimizi asistan gibi de kullanmaya başladık. Çünkü kadrolaşmada bir çaresizlik söz konusuydu, eğitimin yürütülmesi gerekiyordu. Bu geçiş döneminde YÖK öncesi ve sonrasında çok ciddi sıkıntılar yaşandı. YÖK’e bakıldı, üniversitelerimiz çoğu kez gözlerini YÖK’e çevirdiler, üniversite senatolarında karar alıp bazı şeyleri çözebilecekken bunu da yapmadılar yapamadılar sıkıntılı bir dönem yaşand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1982 sonrası en olumlu şeylerden biri doktora yapma konusunun tüm üniversitelerde yaygınlaşması. en olumsuz şeylerden biri ise öğretim üyelerinin mesleklerini icra etmelerinin yasaklanmasıdır. Mimarlık gibi uygulamayla yakından ilişkili bir alanın hocasının mesleğini icra edememesi bir handikaptı. Bunu çözmek için döner sermaye kurumları işletilmeye çalışıldı, ama artık hocalarımız döner sermayede proje yapmak istemiyorlar. Neden? Çünkü artık bu işte harcadıkları emeğin karşılığını alamıyorlar. </w:t>
      </w:r>
    </w:p>
    <w:p>
      <w:pPr>
        <w:pStyle w:val="Normal"/>
        <w:spacing w:lineRule="auto" w:line="360" w:before="280" w:after="280"/>
        <w:ind w:firstLine="709"/>
        <w:jc w:val="both"/>
        <w:rPr/>
      </w:pPr>
      <w:r>
        <w:rPr>
          <w:rFonts w:cs="Arial" w:ascii="Arial" w:hAnsi="Arial"/>
          <w:color w:val="000000"/>
        </w:rPr>
        <w:t xml:space="preserve">Öğretim görevlisi kadrosu önemini yitirdi. Öğretim görevlileri doktora tezleri yaparak yeni sisteme göre kadrolaştılar ya da zorla kadrolaştırıldılar. Uygulama alanında başarılı değerli hocalar bir süre doktora yapmayı reddettiler. Bizden en az 10 yaş büyük hocalarımız  </w:t>
      </w:r>
      <w:r>
        <w:rPr>
          <w:rFonts w:cs="Arial" w:ascii="Arial" w:hAnsi="Arial"/>
          <w:i/>
          <w:iCs/>
          <w:color w:val="000000"/>
        </w:rPr>
        <w:t>“Biz buraya bu statüde gelmedik, biz başka bir statüde çalıştık. Değerli bilim adamları tarafından tercih edildik, bildiğimiz işi size anlatmak üzere buradayız. Biz doktora yapmak istemiyoruz”</w:t>
      </w:r>
      <w:r>
        <w:rPr>
          <w:rFonts w:cs="Arial" w:ascii="Arial" w:hAnsi="Arial"/>
          <w:color w:val="000000"/>
        </w:rPr>
        <w:t xml:space="preserve"> dediler. Ama buna direnemediler, çünkü emeklilik, maaşlardaki kesintiler gibi günlük yaşamın sıkıntılarıyla ya kendi istekleriyle sisteme entegre olmak zorunda kaldılar.</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K sonrası mimarlık bölümleri yeniden yapılandırıldı. Kürsü sistemi bırakıldı. Kürsü sisteminde bir uzmanlık söz konusuydu, ama gene de hatırlayacağız her kürsü tasarımla doğrudan ilişkiliydi. YÖK sonrası -genel olarak- mimarlık bölümünde 4 ana bilim dalı kuruldu. Bunlar bina, yapı, restorasyon, mimarlık tarihi anabilim dallarıdır. Ancak bina ve yapı lisansın yorgunluğunu üstlenmek zorunda kaldılar. Bu, eğitimi olumsuz etkiledi, uzmanlaşma öne çıktı. Bu yapı bazı bilim dallarında önemli araştırma alanlarına neden oldu. Mesela restorasyonda, mimarlık tarihinde, yapıda, yapı üretiminde, yapı fiziğinde. Kadrolaşmalara baktığımızda, üniversitelerde bu alanlardaki kadroların yükseldiğini, çalışmaların arttığını görüyoruz. Ama ne yazık ki bina ana bilim dallarımız sorunlar yaşadı, çünkü eğitimin yüzde 30-40 oranında bir yükü onlardayken, tabii ki kendi alanlarında yeni bir şey yapmaları zorlaştı. </w:t>
      </w:r>
    </w:p>
    <w:p>
      <w:pPr>
        <w:pStyle w:val="Normal"/>
        <w:spacing w:lineRule="auto" w:line="360" w:before="280" w:after="280"/>
        <w:ind w:firstLine="709"/>
        <w:jc w:val="both"/>
        <w:rPr/>
      </w:pPr>
      <w:r>
        <w:rPr>
          <w:rFonts w:cs="Arial" w:ascii="Arial" w:hAnsi="Arial"/>
          <w:color w:val="000000"/>
        </w:rPr>
        <w:t xml:space="preserve">Bu arada başka bir şey de oldu, mimarlık meslek alanı giderek küçüldü, küçültüldü. Mimarlığın bilgi alanı genişledi, ama meslek alanı daraltıldı; bu da bir çelişki esasında. Böyle bir şey de gerçekleşti ve bütün bunlara mimarlık camiası </w:t>
      </w:r>
      <w:r>
        <w:rPr>
          <w:rFonts w:cs="Arial" w:ascii="Arial" w:hAnsi="Arial"/>
          <w:i/>
          <w:iCs/>
          <w:color w:val="000000"/>
        </w:rPr>
        <w:t>“dur”</w:t>
      </w:r>
      <w:r>
        <w:rPr>
          <w:rFonts w:cs="Arial" w:ascii="Arial" w:hAnsi="Arial"/>
          <w:color w:val="000000"/>
        </w:rPr>
        <w:t xml:space="preserve"> diyemed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K sonrası, lisansüstü eğitimleri önem kazandı. Mimarlık alanı fen bilimleri içinde değerlendirilen bir bölüm oldu. Hepimiz fen bilimleri enstitüsünde lisansüstü sorunlarımızı nasıl da anlatamadığımızın farkındayız. Çünkü mühendisliğin, fizik, kimya alanlarının bakış açısıyla mimarlığınki farklı. Mimarlık içinde fen bilimlerin ve sanatsal alanları barındırabiliyor. Biraz önce söylediğim gibi mimarlığın bilgi alanı çok geniş bir alana dağılırken, meslek alanı daraltıldı. Yanlış tanımlamalar da bizi bugün şikayet ettiğimiz noktaya getirdi diye düşünüyorum. Bu yanlış tanımlamalar atama yükseltme ölçütlerinde de ortaya çıkt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m üniversitemde, atama yükseltme kriterleri sürekli yükseltildi, ama çıta o kadar yükseltildi ki insanlar önüne gelip, yukarıya bakıp atlamayacaklarını görüp geri döndüler. Neden? Çünkü atama yükseltme ölçütleri aslında mimarlık alanını temsil edemedi. Mimarlığın atama yükseltme ölçütlerinden biri uluslar arası bir dergide makale yazmak olmuştur. Halbuki endesklere girmiş dergilerde makale yazmak bir gelenektir. Biz henüz doktora yapma, ders notu ve kitap yazma geleneğini edinmişken, birdenbire yeni bir şey yapmağa zorlandık. Bu noktada puanlama sistemleri de öğretim elemanını yönlendiren temel kriter oldu. Günümüzde interdisipliner çalışmalardan söz ediyoruz, ama kriterlerimizde tuhaf bir biçimde bireysel faaliyete, tek başına olmaya daha çok not ver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tama yükseltme ölçütlerinin yüksekliği önemli kadro boşalmalarına neden oldu. Mimarlık bölümleri yanlış tanımlamadan dolayı böyle bir durumla karşı karşıya geldi. Büyük üniversiteler, eski kurumlar da dahil olmak üzere bu sıkıntıları yaşadılar. Burada çözüm kriterlerin hafifletilmesi değil, mimarlık alanına uyarlanmasıdır. Bir mimarın faaliyet alanı nedir? Teorik yapılanmadan uygulanmaya kadar giden bir yelpazede hareket eder. Burada da neler var? Makaleler, kitaplar, bildiriler, ki bildiri hakikaten son 25 yılda mimarlık alanında edinilmiş ciddi bir gelenektir diye düşünüyorum. Israrla şunu savunmak gerekir: </w:t>
      </w:r>
      <w:r>
        <w:rPr>
          <w:rFonts w:cs="Arial" w:ascii="Arial" w:hAnsi="Arial"/>
          <w:i/>
          <w:iCs/>
          <w:color w:val="000000"/>
        </w:rPr>
        <w:t>“Uluslar arası bir proje yarışmasında kazanılmış ödül, endekslere girmiş bir dergideki makaleden daha değerlidir.”</w:t>
      </w:r>
    </w:p>
    <w:p>
      <w:pPr>
        <w:pStyle w:val="Normal"/>
        <w:spacing w:lineRule="auto" w:line="360" w:before="280" w:after="280"/>
        <w:ind w:firstLine="709"/>
        <w:jc w:val="both"/>
        <w:rPr/>
      </w:pPr>
      <w:r>
        <w:rPr>
          <w:rFonts w:cs="Arial" w:ascii="Arial" w:hAnsi="Arial"/>
          <w:color w:val="000000"/>
        </w:rPr>
        <w:t xml:space="preserve">Sonuç olarak, lisans eğitiminde etkinliği azalmış, azaltılmış uzmanlık alanları, uygulama olanağı elinden alınmış öğretim üyeleri gibi bir tabloyla karşı karşıya kalabiliyoruz. Biz AB uyum sürecinde, öğrenci merkezli, esneklik içeren, mobilite içeren yeni bir programdan söz ediyoruz, uygulamaya yönelik öğrenci yetiştirmeden söz ediyoruz. Uygulamayla ilişkisi kesilmiş bu camia buna nasıl önderlik yapacak? Tabii yapar, yapılır, yapamaz yeteneksizdir anlamında bir şey değil bu kesinlikle. Biz böyleyiz, bir geçiş dönemine tanıklık edeceğiz, aktörleri olacağız, ama bir de bunun sonrası var. </w:t>
      </w:r>
      <w:r>
        <w:rPr>
          <w:rFonts w:cs="Arial" w:ascii="Arial" w:hAnsi="Arial"/>
          <w:i/>
          <w:iCs/>
          <w:color w:val="000000"/>
        </w:rPr>
        <w:t>“Acaba üniversitedeki bu kadro tanımlarını yeniden mi gözden geçirmemiz gerekir?”</w:t>
      </w:r>
      <w:r>
        <w:rPr>
          <w:rFonts w:cs="Arial" w:ascii="Arial" w:hAnsi="Arial"/>
          <w:color w:val="000000"/>
        </w:rPr>
        <w:t xml:space="preserve"> diye sormak istiyorum. Burada çok dikkatli olmak gerekiyor, üniversitelerin bir teorik yapılanması var ki bundan asla ödün verilmemeli. Çünkü üniversitenin araştırmanın özgürce yapılabileceği bir alan olduğunu düşünüyorum. Bununla birlikte mimarlık bölümlerindeki anabilim dalı yapılanması ve lisans eğitimindeki etkinlikleri yeniden gözden geçirilmeli kanatindeyim. </w:t>
      </w:r>
    </w:p>
    <w:p>
      <w:pPr>
        <w:pStyle w:val="Normal"/>
        <w:spacing w:lineRule="auto" w:line="360" w:before="280" w:after="280"/>
        <w:ind w:firstLine="709"/>
        <w:jc w:val="both"/>
        <w:rPr/>
      </w:pPr>
      <w:r>
        <w:rPr>
          <w:rFonts w:cs="Arial" w:ascii="Arial" w:hAnsi="Arial"/>
          <w:color w:val="000000"/>
        </w:rPr>
        <w:t xml:space="preserve">Mimarlık eğitim programına baktığımızda, burada yer alacak olan öğretim üyelerinin araştırma, uygulama alanlarında bilgili ve deneyimli olması gerekliliği ortaya çıkıyor. </w:t>
      </w:r>
      <w:r>
        <w:rPr>
          <w:rFonts w:cs="Arial" w:ascii="Arial" w:hAnsi="Arial"/>
          <w:i/>
          <w:iCs/>
          <w:color w:val="000000"/>
        </w:rPr>
        <w:t xml:space="preserve">“Peki bu nasıl gerçekleşecek?” </w:t>
      </w:r>
      <w:r>
        <w:rPr>
          <w:rFonts w:cs="Arial" w:ascii="Arial" w:hAnsi="Arial"/>
          <w:color w:val="000000"/>
        </w:rPr>
        <w:t xml:space="preserve">diye sorduğumuzda, konuştuğumuz bir formül var, 4 yıl lisans, 2 yıl tezsiz yüksek lisans mimarlık alanında, tasarım alanında, artı uzmanlıklar, -bu daha fazla da olabilir- artı doktora tezi. Mesela tasarım alanında teorisyenin izleyeceği yol bu mu olacak? Bir uzmanlık alanında, 4 yıl lisans, artı 2 yıl yüksek lisans.  Öğrenci </w:t>
      </w:r>
      <w:r>
        <w:rPr>
          <w:rFonts w:cs="Arial" w:ascii="Arial" w:hAnsi="Arial"/>
          <w:i/>
          <w:iCs/>
          <w:color w:val="000000"/>
        </w:rPr>
        <w:t xml:space="preserve">“ben tasarım yapmayacağım, sadece uzman olacağım” </w:t>
      </w:r>
      <w:r>
        <w:rPr>
          <w:rFonts w:cs="Arial" w:ascii="Arial" w:hAnsi="Arial"/>
          <w:color w:val="000000"/>
        </w:rPr>
        <w:t>der. Bu seçenekleri arttırabiliriz. Kanımca biz çeşitli seçenekler üzerinde tartışmalarımızı yoğunlaştırmalıyız.</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işisel fikrim, yeni öğretim üyesi tanımlamaları söz konusu, belki de üniversitede ağırlıklı çalışan bir öğretim üyesi kadrosu olacak, ama bir taraftan da üniversiteye katkı veren, ama uygulamalarda kendini kanıtlamış mimarlar üniversitelerde istihdam edilecek. Öğretim görevlisi kadrolarına eski prestijlerini iade edebilir miyiz bilmiyorum. Öğretim üyelerinin mesleklerini icra edebilme hakkını yeniden sağlayabilirmiyiz? Biz bunu teorik olarak konuşuruz, ama bununla ilgili bir çok yasal mevzuat var. Açmazları olan bir konuyla karşı karşıya olduğumuzu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 dinlediğiniz için çok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Füsun Hanıma çok teşekkür ediyorum. Gerçekten üzerinde çok konuşabileceğimiz bir konuyu açtı bize. Bu konuda tartışmaya geçmeden önce birkaç konuda eğer Füsun Hanım izin verirse bazı düzeltmeler yapmak istiyorum. Çünkü burada çok genç arkadaşlarımız var. Bu genç arkadaşlarımızın da bilgilenme konusunda sizin söyleyeceklerinize ekleyeceğim birkaç ufak şey var veya düzeltme olabilir mi affınıza sığınarak. </w:t>
      </w:r>
    </w:p>
    <w:p>
      <w:pPr>
        <w:pStyle w:val="BodyTextIndent2"/>
        <w:spacing w:lineRule="auto" w:line="360"/>
        <w:ind w:left="0" w:firstLine="720"/>
        <w:jc w:val="both"/>
        <w:rPr>
          <w:rFonts w:ascii="Arial" w:hAnsi="Arial" w:cs="Arial"/>
          <w:color w:val="000000"/>
        </w:rPr>
      </w:pPr>
      <w:r>
        <w:rPr>
          <w:rFonts w:cs="Arial" w:ascii="Arial" w:hAnsi="Arial"/>
          <w:color w:val="000000"/>
        </w:rPr>
        <w:t>80 öncesi ve 80 sonrası yapılan tanımlamalarda, 80 öncesinde yeterlilik tezlerinin geçerli, doktoranın henüz yaygınlaşmamış olduğundan söz ettiniz. Bu kurumlardan kurumlara farklılık göstermekte, bunun altını çizmekte yarar var, bunu genellemeyelim, genellememek gerekiyor. Çünkü benim içinde yetiştiğim İstanbul Teknik Üniversitesinde 1960’lı yıllarda doktora yapma zorunluluğu vardı. Mimarlıkta da ilk doktorayı Nilüfer Agat yapmıştır ve Bina Bilgisi Kürsüsünde de o vakit. 1963 ya da 64 yılı olabilir, tam yılını hatırlayamıyorum. Ondan sonra Altan Öke yapmıştır ve ondan sonra gelen bütün nesil öğretim üyesi olmak için İstanbul Teknik Üniversitesi Mimarlık Fakültesinde doktora yapmak zorundaydı. Bunun altını çizmek istiyorum; bir.</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İkincisi, asistanların ders verme yetkisine sahip olduğunu söylediniz 80 öncesinde. Ben 76 yılında doktoramı bitirdim, 80 yılında doçent oldum, doktor asistan olarak ders verme yetkisine sahip değildim. Ben sadece burada ifade edilen bazı şeylerin üniversitelere göre farklılık gösterebileceğini belirtmek için kendimden örnek verdim. Hocam sizin de katmak istediğiniz bir şey varsa, çünkü bunun tartışmasına biraz sonra geçeceğiz. </w:t>
      </w:r>
    </w:p>
    <w:p>
      <w:pPr>
        <w:pStyle w:val="Normal"/>
        <w:spacing w:lineRule="auto" w:line="360" w:before="280" w:after="280"/>
        <w:ind w:firstLine="709"/>
        <w:jc w:val="both"/>
        <w:rPr/>
      </w:pPr>
      <w:r>
        <w:rPr>
          <w:rFonts w:cs="Arial" w:ascii="Arial" w:hAnsi="Arial"/>
          <w:b/>
          <w:color w:val="000000"/>
        </w:rPr>
        <w:t xml:space="preserve">Prof. Dr. ÇETİN TÜRKÇÜ (Dokuz Eylül Üniversitesi)- </w:t>
      </w:r>
      <w:r>
        <w:rPr>
          <w:rFonts w:cs="Arial" w:ascii="Arial" w:hAnsi="Arial"/>
          <w:bCs/>
          <w:color w:val="000000"/>
        </w:rPr>
        <w:t xml:space="preserve">Salona şöyle baktım, burada 1750 sayılı yasa ile herhalde üniversiteye başlamış olan, Mehmet, Erkut Bey tahmin ediyorum, Ertan Bey -dışarıya çıkmış- sanıyorum ve kendim, varız, yani üniversiteye 1750 ile bizler başladık. 1982 YÖK Yasasından önce Türkiye’de şöyle bir yapı vardı: Akademiler, kendi kanunları vardı. Yüksek okullar, tamamen yükseltme ve atama kriterleri kendilerine aitti. Yalnız bunun dışında kalan Orta Doğu Teknik Üniversitesi özel yasayla kurulmuştu. Üniversitelerde, az önce Mehmet kardeşimin söylediği gibi, kurallar 1750 sayılı Yasadan itibaren vardı. Doktora yapma koşulu vardı, hatta 1750 sayılı Yasaya göre ilk çıktığında asistan olmanın ilk koşulu doktora yapmış olmak idi, ancak bunun olmadığını görünce doktorasını yapmamış olanlar asistan olarak alınıp yetiştirilme yoluna gidildi. Şunu söylemek istiyorum: 1750 sayılı Yasa hakikaten bizim yaşadığımız ve YÖK’ten de çok üstün bulduğum bir çok meziyetleri olan bir yasaydı. Maalesef YÖK gelince bunu attılar, kendilerince haklı nedenleri olabili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Asistanların ders verme yetkisine gelince, hakikaten üniversiteden üniversiteye değişen bir durum vardı, ama durum şöyleydi Mehmet’çiğim: Doktorasını yapan asistanlar senato kararıyla ders verebiliyorlardı 1750 sayılı Yasaya göre. Çünkü 1975 yılında doktoramı bitirmiş, askerliğimi de yapmıştım ve o zaman Ege Üniversitesi Güzel Sanatlar Fakültesinde mimarlığa girdim ve girdikten 6 ay sonra senato kararıyla doçent oluncaya kadar, 1978 yılına kadar kendi dersimi kendi adıma verebildim, yani o yetki vardı. Yalnız doktora yapmış ve yayınlarıyla senatodan o yetkiyi almış olmak koşulu vardı doktor asistanlarda. Tartışma dışında 1750 ile ilgili bunu söylemek istedi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Doçentlik kuralları da bence fena değildi. En az 4 sene doktoradan sonra üniversitede çalışmış olma koşulu vardı 1750’de. Ondan sonra da bir doçentlik tezi, doçentlik tezini verdikten sonra da üçlü bir sınav, yabancı dil sınavı, bilim sınavı ve deneme dersi vardı. 1750 ile doçent olanlar bileceklerdir, 45 dakikalık bir deneme dersi; hepimiz Teknik Üniversitede yaptık bunu. Heyecandan titrerdik, 48 dakika, 50 dakika olduğu zaman sınıfta kalırdık. 45 dakika içinde dersin bitmesi lazım, onu öğretirlerdi bize. Teşekkür ederim.  </w:t>
      </w:r>
    </w:p>
    <w:p>
      <w:pPr>
        <w:pStyle w:val="Normal"/>
        <w:spacing w:lineRule="auto" w:line="360" w:before="280" w:after="280"/>
        <w:ind w:firstLine="709"/>
        <w:jc w:val="both"/>
        <w:rPr>
          <w:rFonts w:ascii="Arial" w:hAnsi="Arial" w:cs="Arial"/>
          <w:b/>
          <w:b/>
          <w:color w:val="000000"/>
        </w:rPr>
      </w:pPr>
      <w:r>
        <w:rPr>
          <w:rFonts w:cs="Arial" w:ascii="Arial" w:hAnsi="Arial"/>
          <w:b/>
          <w:color w:val="000000"/>
        </w:rPr>
        <w:t xml:space="preserve">Prof. Dr. MEHMET ŞENER KÜÇÜKDOĞU (İstanbul Kültür Üniversitesi)- </w:t>
      </w:r>
      <w:r>
        <w:rPr>
          <w:rFonts w:cs="Arial" w:ascii="Arial" w:hAnsi="Arial"/>
          <w:bCs/>
          <w:color w:val="000000"/>
        </w:rPr>
        <w:t xml:space="preserve">Hocam çok teşekkür ederiz. Benim için öyle bir senato kararı çıkarmadılardı, çünkü önümde çok hoca vardı. Evet efendim, gerçekten bu konuda inanıyorum ki birçok genç arkadaşımın da, bu masa etrafında benim yaştaşlarımın da söyleyeceği çok şeyler var. Füsun Hanımın güzel sunumu ve hakikaten gündeme getirilmesi gereken ve demin de belirttiğim gibi bundan önceki toplantılarımızda bir türlü gündeme alamadığımız bu konuyu daha uzun uzadıya tartışacağız. İzin verirseniz sevgili Nur Esin’e söz vereyim. O da sunumunu yapsın, ondan sonra zamanımıza göre tartışmanın belki bir kısmına başlayabiliriz. Mimarlık eğitiminde lisans programıyla uzmanlık alanları ilişkisi üzerine sorunları bize sunacak Nur Hanım. Buyurun.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bCs/>
          <w:color w:val="000000"/>
        </w:rPr>
        <w:t xml:space="preserve">Teşekkür ederim. Ben de arkadaşım gibi size sorular getirdim, çok sayıda soru getirdim, çünkü netlik kazanması gereken aşamalara gelmeye başladık. Genel çerçeveler hakkında oldukça yol aldık diye düşünüyoru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Uzmanlıklardan söz ettiğimiz zaman alanımızın ne kadar geniş olduğunu hatırlayacak olursak, artı bu alanımızın etrafında oluşmaya başlayan, bizim oluşumuna önayak olduğumuz bölümler, birimler ve bizim meslekte bir arada çalışma yaptığımız mühendislikler ve diğer gruplarda düşünülecek olursa, mimarlık mesleğinin ve mimarlık eğitiminin uzmanlarla ilişkilerini çeşitli biçimlerde sorgulamak gerekiyor. Ancak buna başlamadan önce ben burada tırnak içinde +2 diye ifade ettiğim, yani “4 yıllık temel meslek eğitiminin üzerine koyduğumuz uzmanlık eğitiminin rolü ne olmalı” ya bakmadan önce bazı ilkeleri gözden geçirmeyi uygun buldum. (Bu dialarda görecekleriniz, paylaştığımız, burada sizlerle hep konuştuğumuz ve birlikte oluşturduğumuz bazı konulardır).</w:t>
      </w:r>
    </w:p>
    <w:p>
      <w:pPr>
        <w:pStyle w:val="Normal"/>
        <w:spacing w:lineRule="auto" w:line="360" w:before="280" w:after="280"/>
        <w:ind w:firstLine="709"/>
        <w:jc w:val="both"/>
        <w:rPr/>
      </w:pPr>
      <w:r>
        <w:rPr>
          <w:rFonts w:cs="Arial" w:ascii="Arial" w:hAnsi="Arial"/>
          <w:bCs/>
          <w:color w:val="000000"/>
        </w:rPr>
        <w:t xml:space="preserve">İlkelerimizden bir tanesi, “öğrenci merkezli bir eğitim”dir, hepimiz buna hedeflenmiş, kilitlenmiş durumdayız. Çeşitlilik bizim için çok önem taşıyor, çünkü eleştirilerin özünde standart bir modele doğru gidiş tehlikesi hep sezinlendi en baştan beri. Biz de MOBBİG olarak en baştan beri dedik ki, </w:t>
      </w:r>
      <w:r>
        <w:rPr>
          <w:rFonts w:cs="Arial" w:ascii="Arial" w:hAnsi="Arial"/>
          <w:bCs/>
          <w:i/>
          <w:iCs/>
          <w:color w:val="000000"/>
        </w:rPr>
        <w:t>“hiçbir şekilde hiçbir kararımızla buna imkân vermeyeceğiz, bu çeşitliliği korumaya çalışacağız.”</w:t>
      </w:r>
      <w:r>
        <w:rPr>
          <w:rFonts w:cs="Arial" w:ascii="Arial" w:hAnsi="Arial"/>
          <w:bCs/>
          <w:color w:val="000000"/>
        </w:rPr>
        <w:t xml:space="preserve"> Dolayısıyla bu +2’nin, hatta 4’ün planlanması sırasında, iki aşamalı bu modelin planlanması sırasında da kurumlar kendi öz kimliklerini kaybetmeyecek yollar izlesinler diye konuştuğumuzu çok iyi hatırlıyoruz.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r diğer ilkemiz “mobilite”. Bize Avrupa Birliğinin sunduğu olanak diyeceğim, çünkü bizim ülkemiz bu havuza para koydu ve bu vesileyle bizler önce Avrupa’da para kaygısı duymadan öğrenci alışverişi ve öğretim üyesi getirebilme gibi olanaklardan yararlanmaya başladık. Daha önce kendi içimizde bir miktar yapmaya çalışıyor idik ya da öğrencilerimiz kendi olanaklarıyla, hocalarımız kendi olanaklarıyla gidip geliyorlardı. Şimdi artık mobilite çağdaş eğitimin vazgeçilmez ilkelerinden biri haline dönüştü.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w:t>
      </w:r>
      <w:r>
        <w:rPr>
          <w:rFonts w:cs="Arial" w:ascii="Arial" w:hAnsi="Arial"/>
          <w:bCs/>
          <w:color w:val="000000"/>
        </w:rPr>
        <w:t xml:space="preserve">Esneklik” bir diğeri. Esneklik konusu aslında sürekli gelişmeyi içinde barındırıyor. Sürekli gelişme kalitenin ön koşuludur hepimizin bildiği gibi. Dolayısıyla modellerimizi biz kendimiz zaman içerisinde -çok uzun zamanlardan söz etmiyorum- 1-2 yıl içerisinde bile sürekli yeniliyoruz, değiştiriyoruz. Ortak modeller oluşturmaya kalktığımızda da dün yaptığımız tartışmaları hatırlayalım, tabii ki buna çok büyük miktarda eleştiri geliyor, çünkü bu esnekliği yaşamak istiyoruz. Böyle bir ortamda bulunmayı bireyler olarak arzu ediyoruz, kurumlar olarak ayrıca arzu ediyoruz. Buna karşılık da mobilite ve öğrenci odaklılık ilkelerinden hareket ettiğimiz için de kurumlar arası öğrenci değişimlerini gözetecek koşulları yaratmak da bizim gene ön kabullerimizden biri olmalı. </w:t>
      </w:r>
    </w:p>
    <w:p>
      <w:pPr>
        <w:pStyle w:val="Normal"/>
        <w:spacing w:lineRule="auto" w:line="360" w:before="280" w:after="280"/>
        <w:ind w:firstLine="709"/>
        <w:jc w:val="both"/>
        <w:rPr/>
      </w:pPr>
      <w:r>
        <w:rPr>
          <w:rFonts w:cs="Arial" w:ascii="Arial" w:hAnsi="Arial"/>
          <w:bCs/>
          <w:color w:val="000000"/>
        </w:rPr>
        <w:t xml:space="preserve">Bunlarla ilgili tabii kaygılarımız var. Düşününce aklıma iki temel kaygı geldi. Bunlardan birisi bu eğitimi vermek üzere -öğretim üyesi yetiştirme konusuyla da çok yakından ilgili biliyorsunuz- deneyimli kadro sorunu. O deneyimin ne şekilde oluşturulacağı, verileceği, bunun planlanması. İkincisi de kafalarımızda varolan eski uygulamalardan hareketle yeni bir şey koymakta yaşadığımız güçlük, yani koşullanmışlıklarımız, bir sürü şeye şartlandık. En temelde baktığımız zaman, </w:t>
      </w:r>
      <w:r>
        <w:rPr>
          <w:rFonts w:cs="Arial" w:ascii="Arial" w:hAnsi="Arial"/>
          <w:bCs/>
          <w:i/>
          <w:iCs/>
          <w:color w:val="000000"/>
        </w:rPr>
        <w:t xml:space="preserve">“bu değerlendirme çalışmasına neresinden başlayalım” </w:t>
      </w:r>
      <w:r>
        <w:rPr>
          <w:rFonts w:cs="Arial" w:ascii="Arial" w:hAnsi="Arial"/>
          <w:bCs/>
          <w:color w:val="000000"/>
        </w:rPr>
        <w:t xml:space="preserve">diye bakınca, bütünleşik eğitimi bitiren bir mimar adayında neler bekleyeceğiz, biz eğitim kurumları olarak neler vereceğiz, uygulamada pratikteki stajlarla bürolarda yapacağı deneyim süreleriyle ne kazanacak? Bunun irdelenmesi gerekiyor. 4+2’yi bir bütün olarak ele alacağız, fakat tabii bunu yapıyorken dönüp 4’ümüzü de tekrar gözden geçireceğiz. 4 eski 4 değil, eski 4 ile imza atabilen mimar çıkıyordu. Şimdiki 4’ü bitiren başka bir şeylerle bunu yapacak. Demek ki bu ikisi arasında da normalde fark olması gerekiyor. 4 yılda tamamlayamadığımız nedir? 4’ü irdeledikten sonra </w:t>
      </w:r>
      <w:r>
        <w:rPr>
          <w:rFonts w:cs="Arial" w:ascii="Arial" w:hAnsi="Arial"/>
          <w:bCs/>
          <w:i/>
          <w:iCs/>
          <w:color w:val="000000"/>
        </w:rPr>
        <w:t xml:space="preserve">“bunun üzerine konulabilecek olan nedir?” </w:t>
      </w:r>
      <w:r>
        <w:rPr>
          <w:rFonts w:cs="Arial" w:ascii="Arial" w:hAnsi="Arial"/>
          <w:bCs/>
          <w:color w:val="000000"/>
        </w:rPr>
        <w:t xml:space="preserve">diye bakıyoruz.  </w:t>
      </w:r>
    </w:p>
    <w:p>
      <w:pPr>
        <w:pStyle w:val="Normal"/>
        <w:spacing w:lineRule="auto" w:line="360" w:before="280" w:after="280"/>
        <w:ind w:firstLine="709"/>
        <w:jc w:val="both"/>
        <w:rPr/>
      </w:pPr>
      <w:r>
        <w:rPr>
          <w:rFonts w:cs="Arial" w:ascii="Arial" w:hAnsi="Arial"/>
          <w:bCs/>
          <w:color w:val="000000"/>
        </w:rPr>
        <w:t xml:space="preserve">Bir başka önemli soru da, bu veriyi kimden en doğru şekilde elde edebiliriz? MOBBİG belki de tek başına buna yetmeyecektir, bu nedenle geçen toplantılarımızda da kutladık Oda’nın varlığını, Oda’yla birlikte olabilmeyi. Bu çapı genişletmek istediğimizi hep gündeme getirdik. Bunun nedenlerinden birisi de bu bütünleşik eğitimde bir arada olma gereğidir, hatta meslek sonrasında da birlikteliğimiz sürecek. Dolayısıyla bu değerlendirmeyi yapabilecek elimizde ne var? Şu anda tutunduğumuz bazı kriterler var, bunlar da kendi içlerinde değişiyorlar. Örneğin </w:t>
      </w:r>
      <w:r>
        <w:rPr>
          <w:rFonts w:cs="Arial" w:ascii="Arial" w:hAnsi="Arial"/>
          <w:bCs/>
          <w:i/>
          <w:iCs/>
          <w:color w:val="000000"/>
        </w:rPr>
        <w:t xml:space="preserve">“UIA’nın 11 kriterii devam ediyor” </w:t>
      </w:r>
      <w:r>
        <w:rPr>
          <w:rFonts w:cs="Arial" w:ascii="Arial" w:hAnsi="Arial"/>
          <w:bCs/>
          <w:color w:val="000000"/>
        </w:rPr>
        <w:t xml:space="preserve">deniliyor. NAAB kriterlerinin 37’den daha az bir miktara düşürüldüğünden söz ediliyor. </w:t>
      </w:r>
      <w:r>
        <w:rPr>
          <w:rFonts w:cs="Arial" w:ascii="Arial" w:hAnsi="Arial"/>
          <w:color w:val="000000"/>
        </w:rPr>
        <w:t xml:space="preserve">Onunla ilgili de Murat arkadaşımız bize son durumu gönderdi, onu dağıtır, sizinle paylaşır. </w:t>
      </w:r>
    </w:p>
    <w:p>
      <w:pPr>
        <w:pStyle w:val="Normal"/>
        <w:spacing w:lineRule="auto" w:line="360" w:before="280" w:after="280"/>
        <w:ind w:firstLine="709"/>
        <w:jc w:val="both"/>
        <w:rPr>
          <w:rFonts w:ascii="Arial" w:hAnsi="Arial" w:cs="Arial"/>
          <w:color w:val="000000"/>
        </w:rPr>
      </w:pPr>
      <w:r>
        <w:rPr>
          <w:rFonts w:cs="Arial" w:ascii="Arial" w:hAnsi="Arial"/>
          <w:color w:val="000000"/>
        </w:rPr>
        <w:t>Bir de tabii çok ilginç olan, dün sözü edilen Avrupa’da yapılmış olan araştırmanın ön sonuçlarıydı. Bu ön sonuçlara göre baktığınız zaman, burada bizim 4 yıl içinde verdiğimiz meslek eğitiminin dışında bazı başka nitelikler kazanması geliyor. Bunlar özellikle “disiplinler arası</w:t>
        <w:tab/>
        <w:t>“ ve “transdisipliner” diye ifade edilen disiplinler üstü olayları görebilme becerisi, bizim vermeye alışık olduğumuz şey analitik eleştirel düşünebilme, grafik anlatım türü sosyal beceriler, otonom hareket edebilme, hatta bazen çok ileri gittiğimiz oluyor. “Hero” mimarlar yaratıyoruz ve çok otonom oluyorlar. Onun için bunun nötrleştirilebilecek ortak çalışmalara da açık olabilecek hedefler gibi bazı başka hedeflerimiz var. Öğrenme becerisi de zaten bizim öğrenci odaklılık ilkemizle ve öğrencinin kendi yolunu kendi çizeceği ilkemizle üst üste düşen bir şey ve bu kesinlikle yapmamız gereken bir şey.</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nlardan hangilerinin, bunlardan derken hem UIA’da, hem NAAB’da söz edilen ilkeler ve hem de burada üniversitelerde öncelik sırası olarak bize belirtilenlerden hangi eksikler, burada nerede gerçekleştirilecek? Bizim akademik kadrolarımız bu uygulama için -bu uygulamadan kastım meslek uygulaması değil-  öngördüğümüz, önümüzdeki gelecek için hazırlıklı mı? Bu arada tabii hiç 52 hafta ya da neyse, mesleğin içinde geçmesi gereken pratikten söz etmiyorum, doğrudan doğruya eğitimin içinde bizimle ilgili konulara değin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tür bir model kurgulandığında, hepimiz yönetici pozisyonlarda bulunduğumuza göre çok yakından biliyoruz; aslında önce tartışmalarımızı uluslararası ilişkilerin ittirmeleriyle başlıyor, bir yandan da fiili durum var. Bu ilişkiler fiili olarak yaşıyoruz, geliyorlar, gidiyorlar, “exchange’ler yapılıyor, görüşmeler yapılıyor, katılıyoruz. Diğer taraftan kendi üniversitelerimizin stratejik planlarıyla belirlenen hedefleri var, bu hedefleri değişik şekillerde ifade etmek mümkün. Politikalarımız var, içinde bulunduğumuz üniversiteye karşı bazı sorumluluklarımız var, paylaştığımız senato esaslarımız, uygulama esaslarımız, kendi üniversite içinde gerçekleşmesini öngördüğümüz değişim programlarımız, çift anadal programlarımız gibi başka bazı zorlamalarımız da var. Artı bunların hepsinin üzerinde devlet politikası, YÖK politikası gibi daha üst düzey politikalar var. Devlet politikasına etki edebilecek gücümüz yok, ama şimdi yapmaya çalıştığımız oluşumlarla en azından YÖK’e az da olsa fikirlerimizi yansıtma yolunda adımlar attık. </w:t>
      </w:r>
    </w:p>
    <w:p>
      <w:pPr>
        <w:pStyle w:val="Normal"/>
        <w:spacing w:lineRule="auto" w:line="360" w:before="280" w:after="280"/>
        <w:ind w:firstLine="709"/>
        <w:jc w:val="both"/>
        <w:rPr/>
      </w:pPr>
      <w:r>
        <w:rPr>
          <w:rFonts w:cs="Arial" w:ascii="Arial" w:hAnsi="Arial"/>
          <w:color w:val="000000"/>
        </w:rPr>
        <w:t>Çok normaldir ki çok değişik boyutlarda bulunan mimarlık bölümlerimizin dahil olduğu üniversitelerin sorunları da farklı, yanıtlar da farklılıklar gösterecek. O zaman bizim çok yönlülüğün farkında olarak önce kendi üniversitelerimizde bunları irdeleyip belki tekrar masaya yatırmamız gerekecek, yani MOBBİG’de yapacağımız 2 saatlik tartışma öncü bir tartışmadır diye düşünmekte yarar var. Gerçekten bunun üzerinde derin olarak belki ‘case’ ler üzerinden çalışılabilir. Büyük bir üniversitedeki durum,</w:t>
      </w:r>
      <w:r>
        <w:rPr>
          <w:rFonts w:cs="Arial" w:ascii="Arial" w:hAnsi="Arial"/>
          <w:b/>
          <w:color w:val="000000"/>
        </w:rPr>
        <w:t xml:space="preserve"> </w:t>
      </w:r>
      <w:r>
        <w:rPr>
          <w:rFonts w:cs="Arial" w:ascii="Arial" w:hAnsi="Arial"/>
          <w:color w:val="000000"/>
        </w:rPr>
        <w:t xml:space="preserve">bir vakıf üniversitesindeki durum, yeni kurulmuş bir üniversitenin problemleri gibi ve bu tür örnek incelemeler üzerinden de birbirimize yardımcı olabilir, fikir alışverişinde bulunabiliriz diye düşün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yrıca bu kadar çok çeşitlenmenin olduğu bir ortamda da yine MOBBİG çok iyi bir başlangıç yaptı ve MİAK’ı oluşturdu. MİAK’ın arkasındaki şeyi hepimiz biliyoruz. Bir çeşit eğitim kalitesini güvence altına alabilmektir MİAK’ın hedefi. Bütün sıkıntıları, yeni kurulan üniversitelerimizin yaşadığı tüm bu olumsuzlukları bir ölçüde yok edebilmek üzere bir zorlayıcı unsur olarak ortaya çıkabilir ve stratejik planlarımızda bununla ilgili taleplerde bulunmak mümkün olabilir diye düşün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aygılardan ikincisi, önemli olan, bizim halihazırda birçoğumuzun üniversitesinde yerleşik programlarımız var, bunlar yıllardan beri mezun veriyorlar. Bu programlarımız zaman içinde kazandıkları deneyimlerle tabii ki değişim geçirdiler, geçirmedikleri söylenemez. Çok sık güncellendiler, dersler eklendi, dersler çıkarıldı, fakat buna rağmen şu anda bulunduğumuz konumda uzmanlıklar söz konusu olduğunda başımıza neler geleceğini çok iyi anlatamıyoruz. Bölüm Akademik Kurulumda uzmanlıkları hakkında yürütücülük yapan hocalarıma ya da soru getiren hocalarıma net cevaplar veremiyorum. Örneğin şunu söyleyemiyorum: Önceki programların rolu ne olacak? Size iki örnek getirdim. Getirdiğim iki örnekten özellikle birincisini kendi oluşturulmasına katkıda bulunduğum ve yürütücülüğünü yaptığım mimar tasarım programından, diğerini de -yanımda arkadaşım bulunduğu için konuyu yakından biliyor- restorasyon tezsiz programından getirdim, bir tezli, bir tezsiz programdan örnekler getirdim. </w:t>
      </w:r>
    </w:p>
    <w:p>
      <w:pPr>
        <w:pStyle w:val="Normal"/>
        <w:spacing w:lineRule="auto" w:line="360" w:before="280" w:after="280"/>
        <w:ind w:firstLine="709"/>
        <w:jc w:val="both"/>
        <w:rPr/>
      </w:pPr>
      <w:r>
        <w:rPr>
          <w:rFonts w:cs="Arial" w:ascii="Arial" w:hAnsi="Arial"/>
          <w:i/>
          <w:color w:val="000000"/>
        </w:rPr>
        <w:t>“</w:t>
      </w:r>
      <w:r>
        <w:rPr>
          <w:rFonts w:cs="Arial" w:ascii="Arial" w:hAnsi="Arial"/>
          <w:i/>
          <w:color w:val="000000"/>
        </w:rPr>
        <w:t xml:space="preserve">Mimari tasarım tezli programını bitiren aday mimarın odaya kayıtlı bir mimar olabilmesi için farklı neler yapacak?” </w:t>
      </w:r>
      <w:r>
        <w:rPr>
          <w:rFonts w:cs="Arial" w:ascii="Arial" w:hAnsi="Arial"/>
          <w:color w:val="000000"/>
        </w:rPr>
        <w:t xml:space="preserve">diye bakıyoruz. Buna baktığımız zaman, buradaki dialara yansıtmadım, ama metnimde ortaya koymaya çalıştığım bazı şeyler var. Bakıyorum birinci seçenek, şunu okuyayım izin verirseniz: Bu sorunun yanıtını kendim şahsen kolayca veremiyorum. Birincisi bu program mimari tasarım alanında farklı bir kuramsal derinliği hedefleyerek oluşturuldu, yani oluşturuluş hedefi +2’nin oluşturuluş hedefiyle aynı değildi. Tasarlama araştırmaları diyebildiğimiz çok geniş bir alanda, çeşitli yönlerde ayrıntılı araştırmalar yapabilecek mimarları yetiştirmeyi hedefledi. Bu nedenle kendi kurgusu içinde tez çalışmaları ve proje çalışmaları vardır. Ancak bu proje çalışmaları öğrencinin ele aldığı konu doğrultusunda ya gerçek mimari proje konusunda ya da tezli araştırılacak alanı tamamlayıcı saha çalışmalarını içerebilen bir proje konusuna yöneltilebilir. Eğer bu programın +2 hedefine uygun hale getirilmesi düşünülecekse, öncelikle programın orijinal hedeflerinin +2’nin hedefleriyle uygunluğuna bakılmalıdı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Olasılıkları basitleştirerek sıraladım: </w:t>
      </w:r>
    </w:p>
    <w:p>
      <w:pPr>
        <w:pStyle w:val="Normal"/>
        <w:spacing w:lineRule="auto" w:line="360" w:before="280" w:after="280"/>
        <w:ind w:firstLine="709"/>
        <w:jc w:val="both"/>
        <w:rPr>
          <w:rFonts w:ascii="Arial" w:hAnsi="Arial" w:cs="Arial"/>
          <w:color w:val="000000"/>
        </w:rPr>
      </w:pPr>
      <w:r>
        <w:rPr>
          <w:rFonts w:cs="Arial" w:ascii="Arial" w:hAnsi="Arial"/>
          <w:color w:val="000000"/>
        </w:rPr>
        <w:t>Birinci seçenek, bunların hedefleri ayrıdır, ayrı ayrı kurgulanmış programlardır. Biri tezlidir, diğeri uygulama ağırlıklıdır, yani +2 uygulama ağırlıklıdır. Bu nedenle mimar olarak odaya kayıt yaptırmak isteyen aday +2 yılını tamamlar, isterse 2 yıl daha okuyarak ya da intibak ederek ve test hazırlayarak mimari tasarım programını da tamamlar ya da lisanstaki yüksek not ortalamasını ona verdiği yasal bir hakla doğrudan mimari tasarım doktora programına başvurabilir; birinci seçenek bu.</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 seçenek, bu iki program uzlaştırılabilir. Biri diğerinin kuramsal derslerinden bazılarını kullanmaktadır. Bizdeki halihazırdaki durum buna benzer bir şeydi. Bu nedenle proje derslerinin kredi ve saatleri artırılarak ve +2’de bulunması gereken uygulamaya dönük dersler de bu programda zorunlu hale getirilerek mimari tasarım tezli programını bitiren mimar adayları da odaya mimar olarak kayıt yaptırabilir. Bilmiyorum, soru işareti. Böyle düşündüğüm için söylemiyorum, sadece olasılıkları soru işaretleriyle yöneltiyorum. Çünkü biz de henüz bunların üzerinde ayrıntılı biçimde tartışma aşamasındayı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Üçüncü seçenek, zaten talep kalmayacağından mimari tasarım tezli yüksek programı da kapanır gider. </w:t>
      </w:r>
    </w:p>
    <w:p>
      <w:pPr>
        <w:pStyle w:val="Normal"/>
        <w:spacing w:lineRule="auto" w:line="360" w:before="280" w:after="280"/>
        <w:ind w:firstLine="709"/>
        <w:jc w:val="both"/>
        <w:rPr>
          <w:rFonts w:ascii="Arial" w:hAnsi="Arial" w:cs="Arial"/>
          <w:color w:val="000000"/>
        </w:rPr>
      </w:pPr>
      <w:r>
        <w:rPr>
          <w:rFonts w:cs="Arial" w:ascii="Arial" w:hAnsi="Arial"/>
          <w:color w:val="000000"/>
        </w:rPr>
        <w:t>Bu kolayıydı, benim kendi bildiğim programdan bahsettim. Biraz daha karmaşık bir tanesine bakalım. Restorasyon tezsiz programı: İlk 4 yıllık, 2 yıllık restorasyon tezsiz programını bitiren aday kayıtlı mimar olabilmek için farklı ne yapacak, +2’yi de yapacak mı? Birinci seçenek, -arkadaşım lutfen hatalarımı düzeltsin- eğer +2’de yer alan mesleki uygulamaya dönük projelerinde çeşitli konulara ağırlık vererek işleneceği planlanmış ise restorasyon da bu konulardan biri olacaktır. Bu bakımdan bakıldığında restorasyon tezsiz ile +2’nin hedefleri kısmen örtüşebilir Aday mimar kuramsal seçme derslerini restorasyon ağırlığıyla tamamlarsa intibak gerçekleşebilir mi? Bilmiyoru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 seçenek, +2’nin kendisi ayrı uygulama alanına dönük olarak programlanabilir, yani bütün mimar adayları için program ayrı bir program olarak planlanabilir ve ayrı nitelikte projelerle tamamlarlar; kentsel tasarım ağırlıklı, yapı ve detay ağırlıklı, tarihi çevre ağırlıklı, restorasyon ağırlık ve benzeri gibi. Bu durum +2’nin hedeflerine uygun mudur? Bir kere soru bu, böyle bir model önerebilmek için hedefi iyi koymamız gerektiği ortada. Uygunsa restorasyon tezsiz programı kapanır. Aday mimar restorasyon ağırlığıyla +2’yi tamamlar ve restoratör mimar olarak odaya kayıt yaptırır, ama restoratör mimar olarak, yani belirli bir alanda uzmanlaşmaya başlamış bir mimar olara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oruları bu şekilde artırmak ve seçenekleri çoğaltmak mümkün. Değerlendirmeyi yapacak isek, az önce söz ettiğim gibi bu artının orijinal hedeflerinin neler olması gerektiğini tartışmalı bir biçimde ortaya koymamız gerekir. Doğru bir biçimde diyorum, ama bu da doğru değil, tek bir çözümü olmayabilir. Bu da kendi içinde çeşitlenebilir, bu alternatif düşünülmesi gereken bir şey. Buna uygun olarak da varolan programlar kendi konumlarını yeniden tanımlama yoluna gideceklerdir ve öneriler geliştireceklerdir. Belki geliştirdikleri bu önerilerde kurum kimliğinin ortaya çıkması için aracılık edecektir birtakım kurumlar 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yrıca başka bir şey daha var, +2’yi yapmak ya da yapmamak konusunda da kurumlar serbesttir. Bunu da baştan itibaren MOBBİG’de kabul ettik. Çünkü öngördük ki, öğretim üyesi yetişmesi bakımından ya da sayısının yeterliliği bakımından uygun olmayan bölümlerimiz bu aşamayı tamamlayıncaya kadar +2 vermeyeceklerini, 4 yıl vereceklerini söyleyebilirler ya da Bilgi Üniversitemizin şu anda başlamış olduğu gibi sadece +2’yi hedefleyerek bu eğitimi biçimlendiriyor olabilirler. Bu durumda tabii ki ortaya +2 ile ilgili de çok değişik hedefler çıkacak gibi görünüyor. Bizim yapabileceğimiz şey şu olabilir mi diye aklıma geldi, bu da bir soru: Alt ve üst limitlerin belirlenmesi diye ortaya koyabileceğimiz bir şey, yani bu sapmalar, kopmalar, çeşitlenmeler nereye kadar genişleyebilir, nereye kadar tolere edilebilir? Kabul edilebilir limitleri nedir? O zaman böyle bir şey üzerinde nasıl bir değerlendirme süreci işleyecektir, bu değerlendirme süreci hakkında MOBBİG’in rolü ne olacaktır, kurumların kendi rolleri ne olacaktır? Bunların hepsi ayrıntılı biçimde masaya yatırılması gerekir diye düşünüyorum. </w:t>
      </w:r>
    </w:p>
    <w:p>
      <w:pPr>
        <w:pStyle w:val="Normal"/>
        <w:spacing w:lineRule="auto" w:line="360" w:before="280" w:after="280"/>
        <w:ind w:firstLine="709"/>
        <w:jc w:val="both"/>
        <w:rPr/>
      </w:pPr>
      <w:r>
        <w:rPr>
          <w:rFonts w:cs="Arial" w:ascii="Arial" w:hAnsi="Arial"/>
          <w:color w:val="000000"/>
        </w:rPr>
        <w:t xml:space="preserve">Birinci bölüm bizimle ilgiliydi, yani bizim kendi uzmanlık alanlarımızla. İkinci bölüm diğerleri diyeyim, çünkü onlar diğerleri olmak istiyorlar biz hep </w:t>
      </w:r>
      <w:r>
        <w:rPr>
          <w:rFonts w:cs="Arial" w:ascii="Arial" w:hAnsi="Arial"/>
          <w:i/>
          <w:color w:val="000000"/>
        </w:rPr>
        <w:t xml:space="preserve">“mimarlık temel alanı altındasınız” </w:t>
      </w:r>
      <w:r>
        <w:rPr>
          <w:rFonts w:cs="Arial" w:ascii="Arial" w:hAnsi="Arial"/>
          <w:color w:val="000000"/>
        </w:rPr>
        <w:t xml:space="preserve">desek de. Mimarlık eğitimindeki bölümlerin ilişkisi bakımından ayrı bir şema gösteriyor, meslekteki ilişkilerimiz bakımından da ayrı bir ilişkiler şeması gözümüzün önüne geliyor. Bunlar arasında en kolay saptamalar yapabildiğimiz tabii bölümlerimizle birlikte işbirliği içinde çalıştığımız diğer bölümlerin durumu. Kim kime yakındır, nasıl kabuller olur, ne tür tepkiler olur; bunları hep konuşuyoruz. Bunlar çok çeşitli biçimlerde yer alabiliyorlar. Bunlardan dün de söz ettik, ziraat fakültelerine kadar uzanan bir çeşitlenme söz konusu olabiliyor. Ayrıca yine mimarlık temel alanı diye ortaya koyduğumuz zaman hep biz kendimiz de belki aynı hataya düşüyoruz ya da bu hataya düşeceğimizden kaygılanıyor diğer arkadaşlarımız. </w:t>
      </w:r>
    </w:p>
    <w:p>
      <w:pPr>
        <w:pStyle w:val="Normal"/>
        <w:spacing w:lineRule="auto" w:line="360" w:before="280" w:after="280"/>
        <w:ind w:firstLine="709"/>
        <w:jc w:val="both"/>
        <w:rPr>
          <w:rFonts w:ascii="Arial" w:hAnsi="Arial" w:cs="Arial"/>
          <w:color w:val="000000"/>
        </w:rPr>
      </w:pPr>
      <w:r>
        <w:rPr>
          <w:rFonts w:cs="Arial" w:ascii="Arial" w:hAnsi="Arial"/>
          <w:color w:val="000000"/>
        </w:rPr>
        <w:t>“</w:t>
      </w:r>
      <w:r>
        <w:rPr>
          <w:rFonts w:cs="Arial" w:ascii="Arial" w:hAnsi="Arial"/>
          <w:color w:val="000000"/>
        </w:rPr>
        <w:t xml:space="preserve">Mimarlık temel alanı”, mimarlık bölümlerinde sözü edilen “mimarlık” sözcüğünden biraz daha geniş bir anlam içeriyor. Bunu biz de anlamalıyız, diğer bölümlere de bu şekilde belki anlatmalıyız. Bunun bir istisnası endüstri ürünleri tasarımı. Onlar mimarlığı değil, tasarımın bir üst başlık olduğunu söylüyorlar. Tasarımı üst başlığa aldıkları zaman da, tasarım etkinliğini gerçekleştiren bazı mühendislik bölümleri de bunun içine girmeye başlıyor ve bazı sanat bölümleri de, grafik bölümleri de bunun içine girmeye başlıyor. Dolayısıyla üst başlık konusu öyle hemen cevabı bulunabilecek bir şey gibi görünmüyor. Çünkü gerçekte çağdaş literatürde yapılan tartışmalara bakılırsa, o kadar da kolay değil. Ayrıca fiiliyata da çok uygun değil, tek bir üst başlık belirlemek belki. </w:t>
      </w:r>
    </w:p>
    <w:p>
      <w:pPr>
        <w:pStyle w:val="Normal"/>
        <w:spacing w:lineRule="auto" w:line="360" w:before="280" w:after="280"/>
        <w:ind w:firstLine="709"/>
        <w:jc w:val="both"/>
        <w:rPr/>
      </w:pPr>
      <w:r>
        <w:rPr>
          <w:rFonts w:cs="Arial" w:ascii="Arial" w:hAnsi="Arial"/>
          <w:i/>
          <w:color w:val="000000"/>
        </w:rPr>
        <w:t>“</w:t>
      </w:r>
      <w:r>
        <w:rPr>
          <w:rFonts w:cs="Arial" w:ascii="Arial" w:hAnsi="Arial"/>
          <w:i/>
          <w:color w:val="000000"/>
        </w:rPr>
        <w:t xml:space="preserve">Mimarlık dışındaki ancak meslek uygulamasıyla birlikte çalıştığımız uzmanlar ve disiplinlerle ilgili olarak 4+2’de ne yaptık bu güne kadar?" </w:t>
      </w:r>
      <w:r>
        <w:rPr>
          <w:rFonts w:cs="Arial" w:ascii="Arial" w:hAnsi="Arial"/>
          <w:color w:val="000000"/>
        </w:rPr>
        <w:t xml:space="preserve">diye bir göz gezdirdiğimiz zaman, ne yaptık konusunda fazlaca da bir cevap veremiyorum. Şahsen bunun çok önemli olduğu konusunda iki tane bildiri yazdım, ama  bunca zamanki görevlerimde eyleme geçtim mi? Hayır geçmedim, bu benim ayıbım diye düşünüyorum. Örneğin, bizim üniversitemiz mühendisliklerle uzlaşmayı giderebilmek üzere kendi bünyesinde inşaat mühendislerini toparlamaya başlıyor ve yaptığımız projelerle biz onlarla birlikte çalışıyoruz. Her hocamızın kendi ofislerinde yahut da yarışma projelerinde bir arada oldukları mühendislik dalları var, elektrik mühendisleri var, makina mühendisleri var ve diğer bazı başka dallar da var. Mesela jeologlarla fazla çalışmıyorduk, deprem olalı beri artık onlar da gündeme geldi. Gördüğümüz toprağın altındaki başka katmanları hakkında da bilgimiz olmazsa bir ayağımız çürük zemine basıyor oluyor. Onun için özellikle öncelik sırasına konmuş olan 10 tane beklentiye baktığımız zaman interdisipliner ve transdisipliner; -sözlüğe bakmadım çok özür diliyorum, algıladığım biçimde yazdım, yanlış söylüyorsam lütfen düzeltiniz- transdisiplinleri bir ölçüde de sanki ara kesit bilimlere olan ihtiyaç, oralarda doğan alanlar ve olaya bir miktar iki yönlü, iki gözlü bakmak gibi ortaya koymak ihtiyacı hissett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Programlarımızın sosyal etik estetik yönü de var. Bunları tamamlayacak ekiplerle çeşitli şekillerde fakültelerimizde bir araya geliyoruz yahut da ortamlar yaratıyoruz. Bu bakımdan neredeyse mühendislerle olan bağlantılarımızdan daha iyi ilişkiler kurmuş durumdayız, en azından kendi fakültem için söylüyorum. Bütün bunlar ortadayken size birçok soru yönelttim, özür dilerim, ama bunlar çok acil olarak gördüğüm, cevaplanması gereken sorulardı, teşekkür ediyorum efend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Sevgili Nur Esin’e çok teşekkür ediyorum. Dünkü oturumumuzdan da resimlerle süslemiş sunumunu. Efendim, şimdi kahve aramıza kadar 15 dakikalık bir süre var. Bu süre içerisinde bu iki sunumun tartışılması mümkün değil kuşkusuz, ama bir yerinden de başlamamız gerekiyor diye düşünüyorum. Zaten öğleden sonraki oturumumuzun başlıklarına bakarsak, genelde buradaki sunumları ve bugün gündemimize aldığımız konuları içeren tartışmaları kapsıyor. O bakımdan eğer uygun görürseniz kahve arasına kadar bir 15 dakika ısınmaya başlayalım. Buyurun Nur Hanım siz söz mü istediniz? Kendinize mi soru soracaksınız? Peki, buyurun. Semih Beye hak verme konusunda endişelerim vardı.</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Efendim, ben arkadaşımın konusuna önce girelim istiyorum, orası çok önemli, oradan başlamak üzere bir serzeniş mi diyeceğim ne diyeceğim bilemedim, kelimeyi doğru seçemedim. Kürsü kültürü ya da asistanların önceki dönemlere ait olarak geliştirmiş oldukları bir kültüre sahip idik. Bu kültür şu an MOBBİG’de paylaştığımız dostluk ortamının bir benzeriydi. Çok uca kaçtığı, bir  aileye dönüştüğü ve çocuğunu korur gibi durumlarını da yaşamıştık, ama o kürsü kültürü bize birçok şey öğretiyordu. Temelde bir araya geliş nedeni, aynı konu etrafında odaklanmak olan genç grupların da o grup içerisinde yetişmesine olanak veren bir kültürdü bu. Biz eskidik, bunu çok açık söylemek gerekiyor. </w:t>
      </w:r>
    </w:p>
    <w:p>
      <w:pPr>
        <w:pStyle w:val="Normal"/>
        <w:spacing w:lineRule="auto" w:line="360" w:before="280" w:after="280"/>
        <w:ind w:firstLine="709"/>
        <w:jc w:val="both"/>
        <w:rPr/>
      </w:pPr>
      <w:r>
        <w:rPr>
          <w:rFonts w:cs="Arial" w:ascii="Arial" w:hAnsi="Arial"/>
          <w:color w:val="000000"/>
        </w:rPr>
        <w:t xml:space="preserve">Asistanlar artık asistan değil, araştırma görevlisi ve asistanlar özgür. Bu ne demek? 33’le de artık almıyoruz, 50. maddeyle alıyoruz, yani bu çocuklar geçici görüyorlar, daha girdikleri gün geçici muamelesi görüyorlar. Bu asistanlarımıza bizden daha ileriyi gören ve daha çağdaş olan hocalarımızın uyarılarıyla bu ortamın serbest bir bilim ortamı olduğu, hiç kimsenin etkisi altında kalmak zorunda olmadıkları, kendi kendilerine birer varlık oldukları, canları ne isterse onu yapabilecekleri söylendi. Benim fakültemde bu böyle gerçekleşti ve ben gözümün önünde kürsü kültürünün kaybolmaya yüz tuttuğunu gördüm ve önce kendimi sorguladım, </w:t>
      </w:r>
      <w:r>
        <w:rPr>
          <w:rFonts w:cs="Arial" w:ascii="Arial" w:hAnsi="Arial"/>
          <w:i/>
          <w:color w:val="000000"/>
        </w:rPr>
        <w:t xml:space="preserve">“ben çok mu eskide kaldım?” </w:t>
      </w:r>
      <w:r>
        <w:rPr>
          <w:rFonts w:cs="Arial" w:ascii="Arial" w:hAnsi="Arial"/>
          <w:color w:val="000000"/>
        </w:rPr>
        <w:t xml:space="preserve">diye. Gerçekten hayat böyle, gerçekten eğitimle çocuğa birey olmayı, kendi yolunu çizmeyi öğretiyor isek öğretim elemanlarımızdan bunu niye esirgiyoruz, neden onları bir çalışma grubunun çerçevesi içine hapsediyoruz, özgürce çıkamazlar mı bundan? Bunun bir olumlu cevabı, bir de olumsuz cevabı gözümün önünde beliriyor. </w:t>
      </w:r>
    </w:p>
    <w:p>
      <w:pPr>
        <w:pStyle w:val="Normal"/>
        <w:spacing w:lineRule="auto" w:line="360" w:before="280" w:after="280"/>
        <w:ind w:firstLine="709"/>
        <w:jc w:val="both"/>
        <w:rPr/>
      </w:pPr>
      <w:r>
        <w:rPr>
          <w:rFonts w:cs="Arial" w:ascii="Arial" w:hAnsi="Arial"/>
          <w:color w:val="000000"/>
        </w:rPr>
        <w:t xml:space="preserve">Bir tanesi, vermeye meraklı olan bazılarımız etrafımızda verecek insan bulamıyoruz. Ben yarın gideceğim birilerine aktarmam lazım. Etrafımda bulabildiğim arkadaşlar benim yaşımdaki arkadaşlar ya da benim büyüklerim. Hemen geliyorlar, yardımıma koşuyorlar, işimin ucundan tutuyorlar, araştırmalarımı paylaşıyorlar, soruyorlar, öğreniyor, ama gençlerim gelmiyor. Onlara diyorum ki, </w:t>
      </w:r>
      <w:r>
        <w:rPr>
          <w:rFonts w:cs="Arial" w:ascii="Arial" w:hAnsi="Arial"/>
          <w:i/>
          <w:color w:val="000000"/>
        </w:rPr>
        <w:t xml:space="preserve">“8 tane, 9 tane araştırma aldım. Bunların bütün yükünü çektim, nasıl yapılacağını biliyorum. Gelin size açık çek veriyorum araştırma yazacağım.” </w:t>
      </w:r>
      <w:r>
        <w:rPr>
          <w:rFonts w:cs="Arial" w:ascii="Arial" w:hAnsi="Arial"/>
          <w:color w:val="000000"/>
        </w:rPr>
        <w:t xml:space="preserve">Bir tanesi bile gelmiyor. O zaman alnımda bir şey yazıyor olması lazım, yani biraz aptal olmam lazım, ama ben idealist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ğer taraftan başka bir şey görüyorum. Arkadaşlarımız bu özgürlük ortamında gerçekten kendilerinden önceki eski kafalarca, -örümcek kafalarca belirlenmemiş -daha ara kesit alanlar bulabiliyorlar ve perspektiflerini genişletiyorlar. Sundukları bazı şeyleri hayranlıkla izliyorum. Bunlar biz bir grupta olsaydık aklımıza gelmezdi ya da olsaydık belki onlar getirirlerdi, bizim de yenilenmemize ortam yaratırlardı. </w:t>
      </w:r>
    </w:p>
    <w:p>
      <w:pPr>
        <w:pStyle w:val="Normal"/>
        <w:spacing w:lineRule="auto" w:line="360" w:before="280" w:after="280"/>
        <w:ind w:firstLine="709"/>
        <w:jc w:val="both"/>
        <w:rPr/>
      </w:pPr>
      <w:r>
        <w:rPr>
          <w:rFonts w:cs="Arial" w:ascii="Arial" w:hAnsi="Arial"/>
          <w:color w:val="000000"/>
        </w:rPr>
        <w:t xml:space="preserve">Bir başka gözlemlediğim bir şey, üniversite ortamı bir bilim ortamıdır ve bu bilim ortamında hep birlikte eğitiliriz, karşılıklı iletişim altında. Ama örneğin bizde büyük üniversiteyiz, her şeyimiz çok iyi ya, nüfusumuz çok fazla olduğu için hiçbir etkinliğe katılamaz haldeyiz, birbirimizden habersiz haldeyiz ve koptuk. Olup biten güzel şeyleri izlemek üzere ara bulabildiğimiz 15 dakikalarla, 1 saatlerle yetiniyoruz. Arkadaşlarımızdan bunu bekliyoruz, ama onların önlerine atama yükseltme kriterlerini dizmişiz. </w:t>
      </w:r>
      <w:r>
        <w:rPr>
          <w:rFonts w:cs="Arial" w:ascii="Arial" w:hAnsi="Arial"/>
          <w:i/>
          <w:color w:val="000000"/>
        </w:rPr>
        <w:t>“Aynı zamanda hem araştırma yapacaksınız, hem eğitime gireceksiniz, hem de uygulamanız olacak”</w:t>
      </w:r>
      <w:r>
        <w:rPr>
          <w:rFonts w:cs="Arial" w:ascii="Arial" w:hAnsi="Arial"/>
          <w:color w:val="000000"/>
        </w:rPr>
        <w:t xml:space="preserve"> diyoruz. Bir bölüm ortalıktan kayıp, çünkü yarışma projesi yapıyorlar. Hoşgörüyoruz, çünkü fakültemize sürekli ödül kazandırıyorlar. </w:t>
      </w:r>
    </w:p>
    <w:p>
      <w:pPr>
        <w:pStyle w:val="Normal"/>
        <w:spacing w:lineRule="auto" w:line="360" w:before="280" w:after="280"/>
        <w:ind w:firstLine="709"/>
        <w:jc w:val="both"/>
        <w:rPr>
          <w:rFonts w:ascii="Arial" w:hAnsi="Arial" w:cs="Arial"/>
          <w:color w:val="000000"/>
        </w:rPr>
      </w:pPr>
      <w:r>
        <w:rPr>
          <w:rFonts w:cs="Arial" w:ascii="Arial" w:hAnsi="Arial"/>
          <w:color w:val="000000"/>
        </w:rPr>
        <w:t>Bu ikilemler içindeyim, arkadaşımın açıklamalarına ek olarak bunları da o konuyla ilgili olarak belirtmek istedim. Teşekkür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sevgili Nur Esin. Ertan Beyin sözü vardı.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Bana göre diğerleri onun yanında daha geride kalan bir özellik olarak görülüyor. Çünkü öğrenci merkezli eğitime geçilebilmesi, o öğrencilerin önceden bu amaç için eğitilmesi gerekir. </w:t>
      </w:r>
      <w:r>
        <w:rPr>
          <w:rFonts w:cs="Arial" w:ascii="Arial" w:hAnsi="Arial"/>
          <w:i/>
          <w:color w:val="000000"/>
        </w:rPr>
        <w:t>“Bugün eğitimdeki öğrencilerin liseden gelişlerindeki özellikleri bunda en önemli etken olarak ortaya çıkıyor. Bunu gerçekleştirmek mümkün müdür, yani öğrenci merkezli eğitimi gerçekleştirmek mümkün müdür?”</w:t>
      </w:r>
      <w:r>
        <w:rPr>
          <w:rFonts w:cs="Arial" w:ascii="Arial" w:hAnsi="Arial"/>
          <w:color w:val="000000"/>
        </w:rPr>
        <w:t xml:space="preserve"> diye soruyorum.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Öğrenci merkezli eğitim, bizim bütün çalışmalarımızı odaklamamız gereken bir odak olarak zihnimizin bir köşesinde mutlaka bulunmalıdır. Hiçbir şekilde inkar etmiyorum, siz de gördünüz, biz birtakım koşullarla sınırlıyız, o koşullar içinde yapabileceğimiz en iyisini yapmaya çalışıyoruz. Örneğin şu anda eğer koşullarımız altında yapabiliyorsak, öğrencilerimize onu da tam sağlayamıyoruz, ama proje yapmak istedikleri gruplarını seçme şansı tanıyoruz, stajlar için gidecekleri yerler için seçim tanıyoruz, Erasmus olanaklarıyla gitmek istedikleri üniversiteler için seçim şansı tanıyoruz, yani sınırların bize imkân verdiği oranda beynimizin dibinde mutlaka öğrenci odaklılık var. O nedenle de ben onu üst şemsiye olarak gördü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ler. Kerim Bey söz istedi. </w:t>
      </w:r>
    </w:p>
    <w:p>
      <w:pPr>
        <w:pStyle w:val="Normal"/>
        <w:spacing w:lineRule="auto" w:line="360" w:before="280" w:after="280"/>
        <w:ind w:firstLine="709"/>
        <w:jc w:val="both"/>
        <w:rPr/>
      </w:pPr>
      <w:r>
        <w:rPr>
          <w:rFonts w:cs="Arial" w:ascii="Arial" w:hAnsi="Arial"/>
          <w:b/>
          <w:color w:val="000000"/>
        </w:rPr>
        <w:t xml:space="preserve">Prof. Dr. KERİM ÇINAR (Selçuk Üniversitesi)- </w:t>
      </w:r>
      <w:r>
        <w:rPr>
          <w:rFonts w:cs="Arial" w:ascii="Arial" w:hAnsi="Arial"/>
          <w:color w:val="000000"/>
        </w:rPr>
        <w:t>Yaklaşım 4 yıldır MOBBİG toplantısına katılmıyorum, ancak ondan öncesinde yaklaşık 9 yıl kadar MOBBİG’e katıldım, 10. toplantıyı da Selçuk Üniversitesinde yapmıştık. Geçen bu zaman içerisinde MOBBİG’de neler olduğuna dair çok fazla bilgim yoktu, ancak dünden beri izliyorum, konuşmalarda yine aynı tartışmaların dönüp dolaştığına, yine aynı konuşmaların tekrar edildiğine şahidim. Kendi üniversitemdeki gelişmelerin yanı sıra özellikle de öğretim elemanı yetiştirilmesi konusunda birkaç şey söylemek için söz istedi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OBBİG’i önemsiyorum. İlk başladığında çok sayıda olan MOBBİG üyesi, bugün öğrendiğim kadarıyla 38 üyeye ulaşmış durumda. MOBBİG’i şöyle tanımlıyorum: Bir aile olarak görüyorum. Ailenin üyeleri senede iki defa da olsa bir masa etrafında toparlanıyor, hiç değilse birbirini tanıyor. Çünkü geçen zaman içerisinde üyeler hep aynı değil, zaman zaman değişiyor, bunu şimdi de görüyorum. Önceden göz aşina olduğum birkaç hocamı görüyorum. MOBBİG öğretim elemanı yetiştirmesi konusunda bence YÖK’ten öte bu dayanışmayı sergiler diye bakıyorum. Dayanışma en azından bu bilgi alışverişi sağlanabilir. Bu konuda ne yapılacağına dair topluca uygulaması, yaptırımı olmasa bile bir karar alabilir. En azından Anadolu’daki üniversitelerin sorunlarını da buraya getirmiş olabiliyoruz, burada konuşuyoruz. Çünkü biz de döndüğümüz zaman kendi bölümlerimizde arkadaşlarımızın sorularına bir nebze cevap vermeye çalışıyoruz ya da verebil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fendim, öğretim elemanı yetiştirilmesi konusunda bizler de sıkıntı içindeyiz, hatta bulma konusunda. Açıkçası araştırma görevlisi olmak isteyen genç arkadaşlarımız hemen hemen yok gibi. Sebeplerini açıklamama gerek yok zannediyorum, çünkü hiçbir cazibesi kalmadı, hiçbir güvencesi de yok. O takdirde biz hem nitelikli olacak, dil bilecek, araştırmacı olacak, seçilmiş, dereceyle bitirmiş genç mezunlarımızı üniversiteye kazandırmaya çalışacağız, ama cazibesi yok. O vakit bu işe talip olan ya da istekli olan genç öğretim üyesi olmaya aday arkadaşlarımızı bulamıyoruz, bu bizde de yaşanıyor. Bunun yanı sıra üniversitede hizmete başlayan ya da araştırma görevlisi olarak başlayan arkadaşlarımızın bir dolu sorunları, hele hele Anadolu’da çok daha fazla yaşıyoruz. Çünkü gerçekten öğretim üyesi yok denecek kadar az, bir bizde değil, pek çoğunda biliyorum. Sebebi Anadolu’da yaşamak istememek; bu bir gerçek, çünkü İstanbul, İzmir, Ankara gibi büyük şehirlerde meslektaşlarımız daha iyi şartlarda yaşıyor, belki yaşam şartları zor olsa da gelmek istemiyorlar. </w:t>
      </w:r>
    </w:p>
    <w:p>
      <w:pPr>
        <w:pStyle w:val="Normal"/>
        <w:spacing w:lineRule="auto" w:line="360" w:before="280" w:after="280"/>
        <w:ind w:firstLine="709"/>
        <w:jc w:val="both"/>
        <w:rPr/>
      </w:pPr>
      <w:r>
        <w:rPr>
          <w:rFonts w:cs="Arial" w:ascii="Arial" w:hAnsi="Arial"/>
          <w:color w:val="000000"/>
        </w:rPr>
        <w:t xml:space="preserve">Davet ettiğimiz dönemlerde de çok bulamadık, kimse de bulunduğu yerden ayrılmak istemiyor. Haklıdırlar, ama Anadolu’da yetişmiş, orada yaşamayı kabul eden benim gibi o şehrin insanları kalıyorlar bir çok sebeplerden ötürü, aile bağları ve memleketi olması gibi. Bu konuda daha çok büyük şehirlerdeki büyük üniversitelerimizden isteğim olacak destek anlamında. Çünkü kendim de aynısını yaşadım. İstanbul bu işte daha çok başı çeken büyüklerimizden. </w:t>
      </w:r>
      <w:r>
        <w:rPr>
          <w:rFonts w:cs="Arial" w:ascii="Arial" w:hAnsi="Arial"/>
          <w:i/>
          <w:color w:val="000000"/>
        </w:rPr>
        <w:t xml:space="preserve">“Biz eğer bir aileysek, bu masa etrafında oturup konuşuyorsak, bu dayanışmayı MOBBİG sergiler” </w:t>
      </w:r>
      <w:r>
        <w:rPr>
          <w:rFonts w:cs="Arial" w:ascii="Arial" w:hAnsi="Arial"/>
          <w:color w:val="000000"/>
        </w:rPr>
        <w:t xml:space="preserve">diyorum. Tabii önümüzde bir çok yasalar var, bağlayıcılar var, ama ne olursa olsun fikir alışverişinde bulunmak, bu masa etrafında bir araya geldiğimizde sorunlarımızı paylaşabiliyorsak bir artı değer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Özellikle doktora yaptırma konusunda bizim üniversitemizde de mümkün, ama ben onu yeterli görmüyorum. Çünkü  öğretim üyesi sayısı itibariyle belki sağlayabiliyor, ama bu bir vizyon, bir deneyim, bir tecrübedir; buna saygı duyarım. Kendim de geldim İstanbul’da Mimar Sinan’da çalışmalarımı, doktoramı yapıp gittim, ama bu irtibatımı hiç koparmadım, bu ilişkiler sürekli oldu, müşterek araştırmalar, çalışmalar, projeler. O şekilde bana yol gösterdiler. Hakikaten onun için bir kez daha teşekkür ediyorum. Bizdeki öğretim elemanlarının yetiştirilmesi konusunda bu dayanışmayı büyük üniversitelerimizden bir kez daha talep ediyorum, bunda da haklı gerekçem olduğunu düşünüyorum. Bu dayanışmayla ancak yol alabiliriz, çünkü tıkanıyoruz, çok fazla  ilerleyemi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genç arkadaşlarımızın önünü kesen birçok şartlar var; endekse girmiş yayın şartı, uygulama şartı. Belki biz orada biraz daha uygulama imkanını buluyoruz, ama hakikaten genç arkadaşlarımın yayın konusunda sıkıntıları var. Özellikle yardımcı doçent konumundaki öğretim üyelerinin daha önceden de yasa çıkarken 12 yıllık bir süre sınırı vardı, ondan sonra da ya sokağa konulurdu, ya sözleşmesini yenilemiyordu. O daha sonra gevşetildi, biraz yumuşatıldı, süre kaldırıldı, ama bildiğim kadarıyla şimdi tekrar geldi bu süre, 12 yıl gibi bir süre. Bu tabii ne kadar daha sürecek? Bunun yanı sıra atamaları konusunda iki yılda bir üç tane öğretim üyesinin raporu, en az doçent olmak şartıyla raporunun sonunda yenileniyor, iki yılda bir bu yenileme yapılıyor. Bizim üniversitemizde bu biraz yumuşatıldı, o konuda bilgi vereyim. Sizlerde nasıldır uygulama bilmiyorum. </w:t>
      </w:r>
    </w:p>
    <w:p>
      <w:pPr>
        <w:pStyle w:val="Normal"/>
        <w:spacing w:lineRule="auto" w:line="360" w:before="280" w:after="280"/>
        <w:ind w:firstLine="709"/>
        <w:jc w:val="both"/>
        <w:rPr>
          <w:rFonts w:ascii="Arial" w:hAnsi="Arial" w:cs="Arial"/>
          <w:color w:val="000000"/>
        </w:rPr>
      </w:pPr>
      <w:r>
        <w:rPr>
          <w:rFonts w:cs="Arial" w:ascii="Arial" w:hAnsi="Arial"/>
          <w:color w:val="000000"/>
        </w:rPr>
        <w:t>Üniversite yönetim kurulu kararıyla sadece bölüm başkanının görüşü doğrultusunda bir tek rapor eşliğinde sözleşme süresi uzatılıyor. Bu uygulama bir nebze rahatlattı diye düşünüyorum. Doğrusu atanmış bir öğretim üyesinin, yardımcı doçent konumunda tekrar üç öğretim üyesinden rapor gelmesi, olumsuz geldiğinde ne olacak şartlar? Bunun tedirgin ettiğini düşünüyorum, çünkü o arkadaşları zor duruma koyuyor. Bu konuda böyle bir adım attık, böyle bir uygulamamız var, ama YÖk’ün getirdiği, özellikle endekse girmiş yayın şartı, uygulama şartları bizdeki arkadaşlarımızı da zorluyor, yaklaşık 16 yardımcı doçent arkadaşımızla eğitimi sürdürmeye çalışıyoruz. Hem eğitim bekleyeceksiniz, hem olmazsa olmaz şartlarını isteyeceksiniz, yerine getirmezse bir anlamda dışarıya koyacaksınız. O zaman o arkadaşlardan nasıl bir hizmet beklenir? Bu tedirginlik yaşanıyor. Doğrusu benden de bu konuda bilgi bekliyorlar. Bunu hem soru olarak sunmak istiyorum bu toplantıda, hem başka bir uygulama şekli varsa veya bir çözüm varsa, onu da merakla bekliyorum. Teşekkür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ler Kerim Bey. Değerli arkadaşlarım, dört arkadaşımız söz istedi, ancak şu anda o sözleri vermeyeceğim, ama isimler kayıtlı; Esra Hanım, Güzin Hanım, Füsun Hanım ve Şebnem Hanım sizlerin sözleri baki. Ara veriyoruz, saat 12.00’de tekrar burada olacağız. Şu anda tartışmaya başladığımız sorunsalın aslında çok önemli bir ayağı daha var ve biraz önce Kerim Beyin konuşmasında da ifade buldu, mimarlık alanında yükseltilme ve atanma ölçütlerinin de bu gündemin içerisine girmesiyle bu tartışma alanımız alt başlıklarıyla tamamlanacak. Ondan sonra kalan zamanımızda yemeğe kadar, sonra yemekten sonra bütün bunları enine boyuna tartışacağız. Onun için izninizle bir ara verelim ve saat 12.00’de tekrar bir arada olalım. </w:t>
      </w:r>
    </w:p>
    <w:p>
      <w:pPr>
        <w:pStyle w:val="Normal"/>
        <w:spacing w:lineRule="auto" w:line="360" w:before="280" w:after="280"/>
        <w:ind w:firstLine="709"/>
        <w:jc w:val="both"/>
        <w:rPr>
          <w:rFonts w:ascii="Arial" w:hAnsi="Arial" w:cs="Arial"/>
          <w:color w:val="000000"/>
        </w:rPr>
      </w:pPr>
      <w:r>
        <w:rPr>
          <w:rFonts w:cs="Arial" w:ascii="Arial" w:hAnsi="Arial"/>
          <w:color w:val="000000"/>
        </w:rPr>
      </w:r>
    </w:p>
    <w:p>
      <w:pPr>
        <w:pStyle w:val="Normal"/>
        <w:spacing w:lineRule="auto" w:line="360" w:before="280" w:after="280"/>
        <w:ind w:firstLine="709"/>
        <w:jc w:val="both"/>
        <w:rPr>
          <w:rFonts w:ascii="Arial" w:hAnsi="Arial" w:cs="Arial"/>
          <w:bCs/>
          <w:color w:val="000000"/>
        </w:rPr>
      </w:pPr>
      <w:r>
        <w:rPr>
          <w:rFonts w:cs="Arial" w:ascii="Arial" w:hAnsi="Arial"/>
          <w:bCs/>
          <w:color w:val="000000"/>
        </w:rPr>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İKİNCİ OTU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değerli arkadaşlarım, çok çok değerli arkadaşlarım; saat 12.00. Mimarlık eğitiminde öğretim elemanı sorunsalına gene devam ediyoruz. Bugüne kadar bir türlü gündeme alıp tartışamadığımız, ama hep aramızda tartıştığımız, özellikle genç arkadaşların önünde daima bir sorun olarak gördükleri yükseltilme ve atama ölçütleriyle ilgili kimimiz sağlıklı bilgiyle, kimimiz eksik bilgiyle hep tartışıyoruz, ama bunu biraz daha bugün yıllardır YÖK’ün ilgili komisyonunda görev almış, yönetim görevlerinde yıllarca bulunmuş arkadaşımız sevgili Zafer Ertürk bize bu konuyu bildiğimiz, bilmediğimiz bütün açıklıklarıyla sunacak. Söz Zafer Beyin, ondan sonra da artık bütün konuşmaların tartışmasına geçebileceğiz. Buyurun Zafer Bey. </w:t>
      </w:r>
    </w:p>
    <w:p>
      <w:pPr>
        <w:pStyle w:val="Normal"/>
        <w:spacing w:lineRule="auto" w:line="360" w:before="280" w:after="280"/>
        <w:ind w:firstLine="709"/>
        <w:jc w:val="both"/>
        <w:rPr/>
      </w:pPr>
      <w:r>
        <w:rPr>
          <w:rFonts w:cs="Arial" w:ascii="Arial" w:hAnsi="Arial"/>
          <w:b/>
          <w:color w:val="000000"/>
        </w:rPr>
        <w:t xml:space="preserve">Prof. Dr. ZAFER ERTÜRK (İstanbul Teknik Üniversitesi)- </w:t>
      </w:r>
      <w:r>
        <w:rPr>
          <w:rFonts w:cs="Arial" w:ascii="Arial" w:hAnsi="Arial"/>
          <w:color w:val="000000"/>
        </w:rPr>
        <w:t xml:space="preserve">Sayın Başkan, teşekkür ederim. Yaklaşık 15 senedir üzerinde çalıştığımız bir konuyu takdim etmemi istediniz. Bu konuyu çalışıp size sunmak üzere hazırlarken bir olay duydum.  O olayı bu değerlendirmeyle biraz bağlantı kurarak anlatmak istiyorum. O olayı esasında bir iki sayı evvel Architect dergisinde yazdım. Eğer bir engelleme olmazsa yakında bir ulusal televizyonda da anlatılacak. Olay bizim gençliğimizde bir üniversitede geçen bir olaydır. Zannediyorum 70’li yıllar, asistandım, üniversitemizin rektörü de şimdi rahmetle andığımız bir mimardı. Rektör olarak hiçbir zaman eğitim görevlerini aksatmazdı, dersi 8’de başlar, 10’da biterdi. Bu olayla başlamak istiyorum, bu olayı anlatmak istiyorum ve hepinizin duymasını istediğim bir olaydır bu. </w:t>
      </w:r>
    </w:p>
    <w:p>
      <w:pPr>
        <w:pStyle w:val="Normal"/>
        <w:spacing w:lineRule="auto" w:line="360" w:before="280" w:after="280"/>
        <w:ind w:firstLine="709"/>
        <w:jc w:val="both"/>
        <w:rPr/>
      </w:pPr>
      <w:r>
        <w:rPr>
          <w:rFonts w:cs="Arial" w:ascii="Arial" w:hAnsi="Arial"/>
          <w:color w:val="000000"/>
        </w:rPr>
        <w:t xml:space="preserve">Yine Perşembe günü sabah tasarım teorileri dersini anlatırken bir polis geldi. Polis dedi ki, </w:t>
      </w:r>
      <w:r>
        <w:rPr>
          <w:rFonts w:cs="Arial" w:ascii="Arial" w:hAnsi="Arial"/>
          <w:i/>
          <w:color w:val="000000"/>
        </w:rPr>
        <w:t xml:space="preserve">“Rektör nerede?” </w:t>
      </w:r>
      <w:r>
        <w:rPr>
          <w:rFonts w:cs="Arial" w:ascii="Arial" w:hAnsi="Arial"/>
          <w:color w:val="000000"/>
        </w:rPr>
        <w:t xml:space="preserve">Dedim ki </w:t>
      </w:r>
      <w:r>
        <w:rPr>
          <w:rFonts w:cs="Arial" w:ascii="Arial" w:hAnsi="Arial"/>
          <w:i/>
          <w:color w:val="000000"/>
        </w:rPr>
        <w:t>“Rektör derste.” “Acele Rektörü istiyoruz, çünkü Sayın Başbakan biraz sonra üniversiteye gelecek, Vali Rektörlükte Rektörü bekliyor”</w:t>
      </w:r>
      <w:r>
        <w:rPr>
          <w:rFonts w:cs="Arial" w:ascii="Arial" w:hAnsi="Arial"/>
          <w:color w:val="000000"/>
        </w:rPr>
        <w:t xml:space="preserve"> dedi. Bizim de yapamadığımız bir iş vardır, Sayın Rektörün -sonunda adını söyleyeceğim- dersine girip kesmek gibi bir şeyi mümkün değil. Dedim ki, </w:t>
      </w:r>
      <w:r>
        <w:rPr>
          <w:rFonts w:cs="Arial" w:ascii="Arial" w:hAnsi="Arial"/>
          <w:i/>
          <w:color w:val="000000"/>
        </w:rPr>
        <w:t xml:space="preserve">“ben girip söyleyemem, siz buyurun söyleyin.” </w:t>
      </w:r>
      <w:r>
        <w:rPr>
          <w:rFonts w:cs="Arial" w:ascii="Arial" w:hAnsi="Arial"/>
          <w:color w:val="000000"/>
        </w:rPr>
        <w:t xml:space="preserve">Adamcağız genç bir adam, yüzü hâlâ hatırımda, dedi ki, </w:t>
      </w:r>
      <w:r>
        <w:rPr>
          <w:rFonts w:cs="Arial" w:ascii="Arial" w:hAnsi="Arial"/>
          <w:i/>
          <w:color w:val="000000"/>
        </w:rPr>
        <w:t xml:space="preserve">“muhakkak Rektörü istiyoruz. Rektörü götürmeden gidemem.” </w:t>
      </w:r>
      <w:r>
        <w:rPr>
          <w:rFonts w:cs="Arial" w:ascii="Arial" w:hAnsi="Arial"/>
          <w:color w:val="000000"/>
        </w:rPr>
        <w:t xml:space="preserve">Çok ısrar edince kapıyı vurdum, derse girdim. Ağabey diye hitap ettiğimiz ağabeyimiz böyle garip garip baktı, </w:t>
      </w:r>
      <w:r>
        <w:rPr>
          <w:rFonts w:cs="Arial" w:ascii="Arial" w:hAnsi="Arial"/>
          <w:i/>
          <w:color w:val="000000"/>
        </w:rPr>
        <w:t xml:space="preserve">“benim dersim nasıl kesilir?” </w:t>
      </w:r>
      <w:r>
        <w:rPr>
          <w:rFonts w:cs="Arial" w:ascii="Arial" w:hAnsi="Arial"/>
          <w:color w:val="000000"/>
        </w:rPr>
        <w:t xml:space="preserve">dedi. Gittim yavaşça kulağına dedim ki, </w:t>
      </w:r>
      <w:r>
        <w:rPr>
          <w:rFonts w:cs="Arial" w:ascii="Arial" w:hAnsi="Arial"/>
          <w:i/>
          <w:color w:val="000000"/>
        </w:rPr>
        <w:t>“ağabey, Sayın Başbakan biraz sonra Rektörlükte olacakmış.”</w:t>
      </w:r>
      <w:r>
        <w:rPr>
          <w:rFonts w:cs="Arial" w:ascii="Arial" w:hAnsi="Arial"/>
          <w:color w:val="000000"/>
        </w:rPr>
        <w:t xml:space="preserve"> Bana verdiği cevap neydi biliyor musunuz? </w:t>
      </w:r>
      <w:r>
        <w:rPr>
          <w:rFonts w:cs="Arial" w:ascii="Arial" w:hAnsi="Arial"/>
          <w:i/>
          <w:color w:val="000000"/>
        </w:rPr>
        <w:t>“Dersim bitince giderim”</w:t>
      </w:r>
      <w:r>
        <w:rPr>
          <w:rFonts w:cs="Arial" w:ascii="Arial" w:hAnsi="Arial"/>
          <w:color w:val="000000"/>
        </w:rPr>
        <w:t xml:space="preserve"> dedi. Sahiden ders bitti, Rektörümüz Rektörlüğe gitti. Sayın Başbakan da Rektörü Rektörün Sekreteryasında bir sandalyeye oturarak bekled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olayı anlatırken hep heyecanlanırım. Rektör Rektörlüğe gitti, Başbakan onu sekreterin odasında karşıladı ve senato salonuna bütün senatörler girdikten sonra girdi Başbakan. Başbakan tabii Bülent Ecevit’ti, Rektörümüz de rahmetli Erdem Aksoy’du. Bu 70’li yıllarda bir üniversitede olmuş bir olaydır. Bugün değerlendirme çalışmasını yaparken, yani size sunmayı planladığım çalışmayı yaparken Sayın Ecevit’in öldüğünü duydum ve bunu üniversitelerin nasıl bir değişim içinden geçtiğini anlatmak için de size sunmayı değerli buldum ve konuşmamın ileriki safhalarında da niye bunu anlattığımı zannediyorum ki çok iyi vurgulamış olacağım. Biraz heyecanlandım, çünkü bu olay beni her hatırladığımda heyecanlandıran bir olaydır. Düşünün, dersini bitirmesini bekleyen bir Başbakan ve Başbakanı Rektörlükte bekleten bir Rektör. Olağanüstü bir olaydı bu, bunu anlatarak işe başlamak ist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kademik yükselme konusu Türk üniversitelerinde nedenini ilerde tartışacağımız nedenlerle o kadar çok tartışılan bir konudur ki, yani gazetelere yansır, herkes karışır. Şöyle bir baktım, gezebildiğim ülkelerin hiçbirinde böyle bir konu yok. Kurallar oturmuş, herkes de o kurallara çok saygılı. Bunun bir farklı nedeni var. Bizim ülkemizde bu konu her gün sabahtan akşama kadar tartışılan bir konudu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sunuşu yapmadan evvel bir şey daha belirtmek isterim. Ben bu 15 yıl içinde çok görüş değiştirmiş bir adamım, yani bu alanda görüş değiştirmişim. Bunu bir gelişme olarak kabul edebilirsiniz, bunu günün şartlarına uyan bir dünya görüşüne sahip diye değerlendirebilirsiniz, nasıl değerlendirirseniz değerlendirin, o benim için fazla önemli değil. Ama ben 10 yıl evvelki düşüncelerimde büyük bir değişiklik yaşadım ve bu değişiklik de esasında bu konuda ortaya çıkan değişmeleri yansıtmaktadır. O nedenle kendi açımdan sağlıklı bulu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onumuza girmeden evvel, daha detaya girmeden evvel müsaade ederseniz bu konunun birazcık tarihçesinden bahsetmek istiyorum. Bugün sabah bir iki arkadaş da söz ettiler, Türkiye Cumhuriyeti kurulduktan sonra birkaç önemli yasal değişiklikten söz edilir. Bu yasal değişikliklerin her biri de akademik değerlendirme, atama, yükselme kriterlerinin biçimini etkilemiştir. Bilirsiniz Türkiye’de ilk üniversitelerle ilgili yasal düzenleme 1930’lu yıllarda yapılmış, zaten o zaman Türkiye’de bir tane üniversite var. Ankara’da bir ziraat fakültesi var, onun için bu yasal düzenleme tamamen İstanbul Üniversitesinin üniversiteye dönüşüm yasasıdır esasında. Ama ondan sonraki en önemli değişiklik 1960 devriminde ortaya çıkan o devrimin, o değişimde ortaya çıkan 1750 sayılı yasadır ve Türk üniversite yaşamında çok önemli bir yeri vardır. Ancak bu yasa da Türkiye’de 3-4 üniversite varken çıkmış bir yasadır. Türkiye’de o zaman İstanbul’da İstanbul Üniversitesi, İstanbul Teknik Üniversitesi, Ankara’da Ankara Üniversitesi, sonra Trabzon’da yasası önce çıkıp, fakat öğrenciyi daha sonra alan Karadeniz Teknik Üniversitesi, Orta Doğu Teknik Üniversitesi ve Erzurum’da Atatürk Üniversitesi vardı. 1750 sayılı Yasa çıktığı zaman Türkiye’de o kadar üniversite var ve bu üniversitelerin de -daha sonra İzmir Ege Üniversitesi kuruluyor- çok belirli sayıda öğretim üyesi v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1750 sayılı Yasanın özü şudur: Üniversitelere bağımsızlık, özerklik vermektir. Maddi hususlar hariç yalnız üniversitelere yönetim ve akademik hayatta bugüne kadar hiç olmayan Türkiye’de bir özerklik ve bağımsızlık verilmiştir. Bu bir açıdan çok olumludur, bir açıdan da olumsuzdur. Olumlu olduğu yönü, üniversitelerin kendi kurullarıyla, kendi kurallarıyla yönetilmesidir. Olumsuz olan yönü vardır, bu hiç kimsenin dikkatini çekmez. Olumsuz olan yönü de üniversiteler içine kapanmıştır, yani bütün yükselmeler -ben akademik yükselme açısından bakıyorum- üniversitenin kendi kadroları içinde olmuştur, dışarıya tamamen kapalıdır. Türkiye’de üniversiteler arası ilişkiler ilk defa 2547 ile başlamıştır. Ancak 1750 sayılı Yasada da Üniversitelerarası Kurul vardır, doçentlik sistemini Üniversitelerarası Kurul yönetir. Jüriler kura ile seçilir. Esasında içe kapanıklık yalnız ve yalnız profesörlüğe yükseltme alanındadır, ama doçentlik ilk defa 1750 ile Üniversitelerarası Kurulun yetkisine ve organizasyonuna bırakılmıştır. </w:t>
      </w:r>
    </w:p>
    <w:p>
      <w:pPr>
        <w:pStyle w:val="Normal"/>
        <w:spacing w:lineRule="auto" w:line="360" w:before="280" w:after="280"/>
        <w:ind w:firstLine="709"/>
        <w:jc w:val="both"/>
        <w:rPr/>
      </w:pPr>
      <w:r>
        <w:rPr>
          <w:rFonts w:cs="Arial" w:ascii="Arial" w:hAnsi="Arial"/>
          <w:color w:val="000000"/>
        </w:rPr>
        <w:t xml:space="preserve">Tabii bunların detayına girmeyelim, çünkü 1750 sayılı Yasadan evvel Türkiye’de başka akademik unvanlar da var, mesela ordinaryüs profesörlük gibi, kürsü başkanlıklarının özel statüsü gibi. Ama 2547 tabii çok şansız bir kanundur esasında. Şansızlığı da çıkarıldığı döneme bağlıdır. O dönemde çıktığı için bütün eleştiri okları çıkaranlara yöneltilmiştir, özüyle ilgili fazla eleştiri yapılmamıştır. Sakın yanlış anlamayın bir kanunu destekliyorum veya desteklemiyorum değil. Ben burada mümkün olduğu kadar objektif bakmaya çalışıyorum. 2547 sayılı Kanunun Türk üniversitelerine getirileri de vardır. Mesela bugün herkesin sözünü ettiği mobiliteyi getirmiştir, ama yanlış getirmiştir, zorla getirmiştir. Demiştir ki, </w:t>
      </w:r>
      <w:r>
        <w:rPr>
          <w:rFonts w:cs="Arial" w:ascii="Arial" w:hAnsi="Arial"/>
          <w:i/>
          <w:color w:val="000000"/>
        </w:rPr>
        <w:t>“kura çekeceğiz, buraya git.”</w:t>
      </w:r>
      <w:r>
        <w:rPr>
          <w:rFonts w:cs="Arial" w:ascii="Arial" w:hAnsi="Arial"/>
          <w:color w:val="000000"/>
        </w:rPr>
        <w:t xml:space="preserve"> Dünyada böyle bir şey olmaz, yani kurayla insanı bir yerden bir yere götürmek mümkün değildir. </w:t>
      </w:r>
    </w:p>
    <w:p>
      <w:pPr>
        <w:pStyle w:val="Normal"/>
        <w:spacing w:lineRule="auto" w:line="360" w:before="280" w:after="280"/>
        <w:ind w:firstLine="709"/>
        <w:jc w:val="both"/>
        <w:rPr/>
      </w:pPr>
      <w:r>
        <w:rPr>
          <w:rFonts w:cs="Arial" w:ascii="Arial" w:hAnsi="Arial"/>
          <w:color w:val="000000"/>
        </w:rPr>
        <w:t xml:space="preserve">2547 sayılı Kanunun temelde amacı mobilitedir. Temelde iç beslenmeyi önlemeye çalışmıştır, ama başarılı olmamıştır. Niye başarılı olmamıştır? Çünkü iç beslenmeyi uygulayabilmemiz için üniversiteler altyapınızın ülkede homojen olması lazım. Amerika’da uygularsınız, California’dan Teksas’a gidersiniz bütün altyapı aşağı yukarı aynıdır, ama ülkemizde aynı değil ki. Siz kalkıp İstanbul’dan hiç kimseyi bütün düzenini bozarak, </w:t>
      </w:r>
      <w:r>
        <w:rPr>
          <w:rFonts w:cs="Arial" w:ascii="Arial" w:hAnsi="Arial"/>
          <w:i/>
          <w:color w:val="000000"/>
        </w:rPr>
        <w:t xml:space="preserve">“hadi kardeşim bu sene Diyarbakır’a git” </w:t>
      </w:r>
      <w:r>
        <w:rPr>
          <w:rFonts w:cs="Arial" w:ascii="Arial" w:hAnsi="Arial"/>
          <w:color w:val="000000"/>
        </w:rPr>
        <w:t xml:space="preserve">diyemezsiniz. Gitmediler de, Trabzon’a gelmediler, o kadar eski, devletin, UNESCO’nun desteklediği üniversiteye de gitmediler. Onun için 2547 bazen doğru şeyleri söylemiş olmasına rağmen, yanlış zamanda yanlış biçimde ve sevilmeyen kişiler tarafından söylendiği için de o gün bugün hiçbir zaman savunulan bir yasa olmamıştır ve kriterleri de bu açıdan hiçbir zaman doğru olsa bile savunulamamıştı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2547 sayılı Yasanın bir de uygulayıcılarının olaya bakışları vardır. Özellikle 96’ya kadar uygulayıcıları hep belirli bir rejimin şeyi altından bakmışlardır ve onun için de hiç de başarılı olamamışlardır maalesef. 96’da farklı değişiklikler oldu. Bir defa 96’da Milli Eğitim Bakanlığıyla YÖK arasındaki bir uzlaşıyla yurtdışına öğrenci gönderme yetkisi YÖK’e verildi. YÖK de bu konuda geniş tabanlı bir komisyon kurdu ve mümkün olduğu kadar bunu objektif olarak yapmaya çalıştık. Ancak objektif olarak yapması son derece zordu ve zannediyorum ki o kurulan komisyon da bir dönem iyi çalıştı, sonra çalışmadı. 90’lı yılların sonuna doğru bizler için çok önemli olan bir olayı gerçekleştirdi 2547’ye bağlı olarak. O da yeni doçentlik sistemiydi. Yeni doçentlik sistemi ilk defa kriterlerin açısından farklı alanların göz önüne alındığı bir dönemdi, bir sistem geliştirilmeye çalışıldı. Ben size hiçbir şey gizli kapaklı kalmasın diye bugün onların bütün raporlarını da getirdim. İsteyen arkadaşlarımız onların hepsini okuyabilir. </w:t>
      </w:r>
    </w:p>
    <w:p>
      <w:pPr>
        <w:pStyle w:val="Normal"/>
        <w:spacing w:lineRule="auto" w:line="360" w:before="280" w:after="280"/>
        <w:ind w:firstLine="709"/>
        <w:jc w:val="both"/>
        <w:rPr/>
      </w:pPr>
      <w:r>
        <w:rPr>
          <w:rFonts w:cs="Arial" w:ascii="Arial" w:hAnsi="Arial"/>
          <w:color w:val="000000"/>
        </w:rPr>
        <w:t xml:space="preserve">2000’li yıllardan sonra yalnız bir moda başladı. Bu modayı destekleyen, hatta ilk fikirlerini üreten bir kişi olarak bugün ona eleştirel bir gözle bakmama da müsaade edin, bu da sayısal değerlendirmeydi. Ondan sonra şu ana fikirden hareket ettik: Her sayabildiğimiz şeyi ölçebildiğimizi kabul ettik, her niteliğini ortaya koyabildiğimizi kabul ettik ve böylece </w:t>
      </w:r>
      <w:r>
        <w:rPr>
          <w:rFonts w:cs="Arial" w:ascii="Arial" w:hAnsi="Arial"/>
          <w:i/>
          <w:color w:val="000000"/>
        </w:rPr>
        <w:t xml:space="preserve">“her şeyi sayılarla nasıl ölçeriz?” </w:t>
      </w:r>
      <w:r>
        <w:rPr>
          <w:rFonts w:cs="Arial" w:ascii="Arial" w:hAnsi="Arial"/>
          <w:color w:val="000000"/>
        </w:rPr>
        <w:t xml:space="preserve">bunun mücadelesine başladık. Bunun mücadelesi de günümüzde bir hastalık haline geldi. Şimdi bütün üniversitelerin bu amaçla web sayfalarına girdim, her üniversite birbirine benzer, birbiriyle yarışan bilmeceler, inanın bilmece biçiminde birtakım kriterler koymaya çalışıyor. Bu kriterler uygun mudur, değil midir, mesleğe uygun mudur, bu kriterlerle niteliği ölçebiliyor musunuz, niteliği ne kadar ölçüyorsunuz? Hiçbir tanesinde bunu bulmak mümkün değil. Tabii zorlayan kurumlar var, çaba gösteren kurumlar var, ancak çok yetersiz kaldığı görüşündeyim. </w:t>
      </w:r>
    </w:p>
    <w:p>
      <w:pPr>
        <w:pStyle w:val="Normal"/>
        <w:spacing w:lineRule="auto" w:line="360" w:before="280" w:after="280"/>
        <w:ind w:firstLine="709"/>
        <w:jc w:val="both"/>
        <w:rPr/>
      </w:pPr>
      <w:r>
        <w:rPr>
          <w:rFonts w:cs="Arial" w:ascii="Arial" w:hAnsi="Arial"/>
          <w:color w:val="000000"/>
        </w:rPr>
        <w:t xml:space="preserve">Biz şunu yapıyoruz: Biz görebildiğimizi, hissedebildiğimizi ölçüyoruz. Ne diyoruz? </w:t>
      </w:r>
      <w:r>
        <w:rPr>
          <w:rFonts w:cs="Arial" w:ascii="Arial" w:hAnsi="Arial"/>
          <w:i/>
          <w:color w:val="000000"/>
        </w:rPr>
        <w:t>“Adamın 4 tane yayını var”</w:t>
      </w:r>
      <w:r>
        <w:rPr>
          <w:rFonts w:cs="Arial" w:ascii="Arial" w:hAnsi="Arial"/>
          <w:color w:val="000000"/>
        </w:rPr>
        <w:t xml:space="preserve"> diyoruz. Ama nedir bu yayınlar, içi nedir? </w:t>
      </w:r>
      <w:r>
        <w:rPr>
          <w:rFonts w:cs="Arial" w:ascii="Arial" w:hAnsi="Arial"/>
          <w:i/>
          <w:color w:val="000000"/>
        </w:rPr>
        <w:t>“10 tane atfı vardır”</w:t>
      </w:r>
      <w:r>
        <w:rPr>
          <w:rFonts w:cs="Arial" w:ascii="Arial" w:hAnsi="Arial"/>
          <w:color w:val="000000"/>
        </w:rPr>
        <w:t xml:space="preserve"> diyoruz. Bunlar olumlu mudur, olumsuz mudur, adam için iyi mi diyorlar, kötü mü diyorlar, makale değerli midir, endüstri almış kullanmış mı, bir şey üretmiş mi? Hele mimarlık alanına geldiğiniz zaman iş iyice karışıyor. Şöyle bakıyorsunuz, düşünüyorum Kemali Beyi, -hepiniz bu isimleri tanıdığınız için- Nezih Beyi, Gazanfer Beyi, o projeyi o kalemi elinde tutuşunu nasıl ölçebiliriz, nedir bunun kriterleri bilmiyorum. Şimdi alalım, hepsi rahmetli oldu, bir lütuf üzerine alındı. Bu adamın Türk eğitim hayatına öyle katkıları var ki, bunları neyle ölçebilirsiniz, hangi ölçeğe koyabilirsiniz? Ama bizim tanımladığınız ölçeklere koyduğunuz zaman adam sıfır alıyor. Mümkün değil bu ölçekler içinde bu değerlendirmek. Bunu abartmayalım, ama uyguladığımız yollarda sorunlar olduğunu bilelim. Ben ne diyorum? </w:t>
      </w:r>
      <w:r>
        <w:rPr>
          <w:rFonts w:cs="Arial" w:ascii="Arial" w:hAnsi="Arial"/>
          <w:i/>
          <w:color w:val="000000"/>
        </w:rPr>
        <w:t xml:space="preserve">“Ya bu sayısal yöntemleri bırakın.” </w:t>
      </w:r>
      <w:r>
        <w:rPr>
          <w:rFonts w:cs="Arial" w:ascii="Arial" w:hAnsi="Arial"/>
          <w:color w:val="000000"/>
        </w:rPr>
        <w:t xml:space="preserve">Hayır, ama </w:t>
      </w:r>
      <w:r>
        <w:rPr>
          <w:rFonts w:cs="Arial" w:ascii="Arial" w:hAnsi="Arial"/>
          <w:i/>
          <w:color w:val="000000"/>
        </w:rPr>
        <w:t xml:space="preserve">“bunların eksiklikleri nelerdir, neler olabilir?” </w:t>
      </w:r>
      <w:r>
        <w:rPr>
          <w:rFonts w:cs="Arial" w:ascii="Arial" w:hAnsi="Arial"/>
          <w:color w:val="000000"/>
        </w:rPr>
        <w:t xml:space="preserve">konularına birazcık girelim diye düşünüyorum. Bir akademisyen olarak her şeyi sayıyla ölçmenin artık doğru olmadığı görüşündeyim. Tekrar ediyorum, altını çiziyorum, 00’li yılların başında bunların başını çeken gruplar içinde bulundum. O zaman belki doğru yaptık, ama doğru yaptığımız güden bugüne kadar da çok büyük değişiklikler olmadığı görüşündeyim. </w:t>
      </w:r>
    </w:p>
    <w:p>
      <w:pPr>
        <w:pStyle w:val="Normal"/>
        <w:spacing w:lineRule="auto" w:line="360" w:before="280" w:after="280"/>
        <w:ind w:firstLine="709"/>
        <w:jc w:val="both"/>
        <w:rPr/>
      </w:pPr>
      <w:r>
        <w:rPr>
          <w:rFonts w:cs="Arial" w:ascii="Arial" w:hAnsi="Arial"/>
          <w:color w:val="000000"/>
        </w:rPr>
        <w:t xml:space="preserve">Biraz daha ilerleyelim. Mimarlık alanında olsun, ne olursa olsun, ister mimarlık alanında olsun, ister mühendislik alanında olsun, ister tıpta olsun üniversitenin temel bazı fonksiyonları var. Eğitim yapar, araştırma yapar, uygulama yapar, bilim adamı yetiştirir, -öğretim üyesi açısından bakıyorum- yönetim hizmetlerinde bulunur. Bizim değerlendireceklerimiz bunlardır. Biz bütün bu başlıklar içinde profesörlükte olsun, doçentlikte olsun, yardımcı doçentlikte olsun yaptığımız tek iş bunları sayılarla, sayıları da puana dönüştürmekti. Ben bu puanlama sisteminin içindeki bazı konuları eleştirmek istiyorum. Bizim yaptığımız şu son dörtlüyü dışarıda tutun, yalnız basit puanlama işlemi yapıyoruz. Sıralama yapıyor muyuz? Yapmıyoruz. Ağırlıklı bir şey yapıyor muyuz, yani belirli bir şeye ağırlık veriyor muyuz? Vermiyoruz, veremiyoruz, çünkü ağırlıklı bir teknik geliştirmemiz durumdayız. Alt üst sınırlar fazla belirliyoruz, mesela diyoruz ki, </w:t>
      </w:r>
      <w:r>
        <w:rPr>
          <w:rFonts w:cs="Arial" w:ascii="Arial" w:hAnsi="Arial"/>
          <w:i/>
          <w:color w:val="000000"/>
        </w:rPr>
        <w:t xml:space="preserve">“üç tane yayını olsun.” </w:t>
      </w:r>
      <w:r>
        <w:rPr>
          <w:rFonts w:cs="Arial" w:ascii="Arial" w:hAnsi="Arial"/>
          <w:color w:val="000000"/>
        </w:rPr>
        <w:t xml:space="preserve">Bazen bazı şeylerde ipin ucunu kaçırıyoruz. Mesela üniversitede doktora yaptırmak çok önemli bir şeydir, araştırma yapıyorsunuz. Bazı üniversitelerin kriterlerinde gördüm, </w:t>
      </w:r>
      <w:r>
        <w:rPr>
          <w:rFonts w:cs="Arial" w:ascii="Arial" w:hAnsi="Arial"/>
          <w:i/>
          <w:color w:val="000000"/>
        </w:rPr>
        <w:t>“üç doktoradan fazlası puan almaz”</w:t>
      </w:r>
      <w:r>
        <w:rPr>
          <w:rFonts w:cs="Arial" w:ascii="Arial" w:hAnsi="Arial"/>
          <w:color w:val="000000"/>
        </w:rPr>
        <w:t xml:space="preserve"> diyor. İnsan bunu hayretle izliyor, yani sahiden hayretle izliyor. Bir insan üç tane yaptırır, tamam üçünden puan alırsın, dördüncüden alamazsın, dördüncüyü yaptırtma demektir bu bir anlamda. Böyle bir şey olabilir m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de son madde koşullar sistemi. Mesela hangi kriter düzenli açarsanız açın şundan şu kadar, bundan bu kadar, yani sahiden kendi içinde çalıştığım sistemden iğrenir hale geldim. Çorba yapmıyorsunuz. Üniversitenin çoğulcu bir düzenin içinde olması lazım. Bazı insan çok iyi araştırmacıdır -bırakın yapsın-, bazısı çok iyi tasarım hocasıdır -bırakın onu da yapsın-, eğer tasarım hocasıysa gelebileceği en yüksek noktalara da o özelliğiyle gelsin. Bu sistem, kişiye bağlı değerlendirme sistemi dediğimiz sistem ki, bunun detaylarını biraz sonra anlatacağım. Bu sistem bugün bu örnekleri vermekten de nefret ediyorum, çünkü özgün olması lazım. Birçok batı Avrupa ve Amerika üniversitelerinde uygulanan kişiye bağlı Zafer ile Ertan farklı kişilerdir. Zafer ile Ertan’a aynı gömleği giydirmemeniz lazım, hele üniversitede hiç giydirmemeniz lazım. Tekrar söylüyorum, gömlek örneği güzel olmadı benim genişliğimden dolayı, ama bu böyle. </w:t>
      </w:r>
    </w:p>
    <w:p>
      <w:pPr>
        <w:pStyle w:val="Normal"/>
        <w:spacing w:lineRule="auto" w:line="360" w:before="280" w:after="280"/>
        <w:ind w:firstLine="709"/>
        <w:jc w:val="both"/>
        <w:rPr/>
      </w:pPr>
      <w:r>
        <w:rPr>
          <w:rFonts w:cs="Arial" w:ascii="Arial" w:hAnsi="Arial"/>
          <w:color w:val="000000"/>
        </w:rPr>
        <w:t xml:space="preserve">Üniversitede diyoruz ki, </w:t>
      </w:r>
      <w:r>
        <w:rPr>
          <w:rFonts w:cs="Arial" w:ascii="Arial" w:hAnsi="Arial"/>
          <w:i/>
          <w:color w:val="000000"/>
        </w:rPr>
        <w:t xml:space="preserve">“çoğulcu olsun, farklı insanlar bulunsun, herkes kendi alanına ilgi duysun.” </w:t>
      </w:r>
      <w:r>
        <w:rPr>
          <w:rFonts w:cs="Arial" w:ascii="Arial" w:hAnsi="Arial"/>
          <w:color w:val="000000"/>
        </w:rPr>
        <w:t xml:space="preserve">Ama ondan sonra da diyorsun ki, </w:t>
      </w:r>
      <w:r>
        <w:rPr>
          <w:rFonts w:cs="Arial" w:ascii="Arial" w:hAnsi="Arial"/>
          <w:i/>
          <w:color w:val="000000"/>
        </w:rPr>
        <w:t xml:space="preserve">“hayır, eğer bunu olmak istiyorsan illa bundan bir tane olacak.” </w:t>
      </w:r>
      <w:r>
        <w:rPr>
          <w:rFonts w:cs="Arial" w:ascii="Arial" w:hAnsi="Arial"/>
          <w:color w:val="000000"/>
        </w:rPr>
        <w:t xml:space="preserve">Bu uygulama sırasında öyle insanlarla karşılaştım ki, arkadaşımız her ay bir makale yazıyor. Çok saygıdeğer bir şey, ama proje derslerine sokamıyoruz o arkadaşı. Gelmiyor, etmiyor, sevmiyor, yani o kötü değil, o da iyi, ama onu iyi olduğu yere koyacağınız sistemi bulmanız lazım. Diyeceksiniz ki, </w:t>
      </w:r>
      <w:r>
        <w:rPr>
          <w:rFonts w:cs="Arial" w:ascii="Arial" w:hAnsi="Arial"/>
          <w:i/>
          <w:color w:val="000000"/>
        </w:rPr>
        <w:t xml:space="preserve">“biz bu kadar zengin miyiz?” </w:t>
      </w:r>
      <w:r>
        <w:rPr>
          <w:rFonts w:cs="Arial" w:ascii="Arial" w:hAnsi="Arial"/>
          <w:color w:val="000000"/>
        </w:rPr>
        <w:t xml:space="preserve">Üniversitede bulunması gerekiyor. Bütün şeylere bakıyorum, herkesin derdi aşağı yukarı aynı. </w:t>
      </w:r>
    </w:p>
    <w:p>
      <w:pPr>
        <w:pStyle w:val="Normal"/>
        <w:spacing w:lineRule="auto" w:line="360" w:before="280" w:after="280"/>
        <w:ind w:firstLine="709"/>
        <w:jc w:val="both"/>
        <w:rPr/>
      </w:pPr>
      <w:r>
        <w:rPr>
          <w:rFonts w:cs="Arial" w:ascii="Arial" w:hAnsi="Arial"/>
          <w:color w:val="000000"/>
        </w:rPr>
        <w:t xml:space="preserve">Dergi konusuna daha detaylı geleceğiz. Birkaç istisna hariç herkes yayına ağırlık veriyor. Doğrudur, üniversitede öğretim üyesi tabii yayın yapacaktır, ama biraz evvel söylediğim şey, yayını tasarımla birleştiremiyorsanız, tıpta yayını operasyonla birleştiremiyorsanız hiçbir anlamı da yoktur. Ön koşullar genellikle yayın maddesine dayanmaktadır. Bunu bir çoğulcu sistem içinde çok yanlış bir davranış olarak görmeye başladım. Birçok üniversite bazı üniversiteler mesleklere göre ve alanlara göre küçük küçük hafif istisnalar yapıyorlar. Bütünü yazıyorlar, altına da yazıyor </w:t>
      </w:r>
      <w:r>
        <w:rPr>
          <w:rFonts w:cs="Arial" w:ascii="Arial" w:hAnsi="Arial"/>
          <w:i/>
          <w:color w:val="000000"/>
        </w:rPr>
        <w:t>“mimarlık için şöyledir.”</w:t>
      </w:r>
      <w:r>
        <w:rPr>
          <w:rFonts w:cs="Arial" w:ascii="Arial" w:hAnsi="Arial"/>
          <w:color w:val="000000"/>
        </w:rPr>
        <w:t xml:space="preserve">  Ama olmuyor işte. Onları anlatmadım, doçentlik sistemi gelince anlatacağım. </w:t>
      </w:r>
    </w:p>
    <w:p>
      <w:pPr>
        <w:pStyle w:val="Normal"/>
        <w:spacing w:lineRule="auto" w:line="360" w:before="280" w:after="280"/>
        <w:ind w:firstLine="709"/>
        <w:jc w:val="both"/>
        <w:rPr/>
      </w:pPr>
      <w:r>
        <w:rPr>
          <w:rFonts w:cs="Arial" w:ascii="Arial" w:hAnsi="Arial"/>
          <w:color w:val="000000"/>
        </w:rPr>
        <w:t xml:space="preserve">Öyle komik şeyler yaşadık ki, bütün üniversiteleri aynı çatı altında birleştirmişsin; 2547’nin en büyük gafı da odur. 100 yıllık bir akademiyi, belki 500 yıllık -özür dilerim akademili arkadaşımdan, ben tarihini o kadar iyi bilmeyebilirim- bir akademiyi illa üniversite çatısı altına sokacaksınız. Hiç duydunuz mu kendi art akademisini üniversiteye çeviren bir ülke? Onu yıkıyorsunuz ve </w:t>
      </w:r>
      <w:r>
        <w:rPr>
          <w:rFonts w:cs="Arial" w:ascii="Arial" w:hAnsi="Arial"/>
          <w:i/>
          <w:color w:val="000000"/>
        </w:rPr>
        <w:t xml:space="preserve">“üniversite olacak” </w:t>
      </w:r>
      <w:r>
        <w:rPr>
          <w:rFonts w:cs="Arial" w:ascii="Arial" w:hAnsi="Arial"/>
          <w:color w:val="000000"/>
        </w:rPr>
        <w:t xml:space="preserve">diyorsunuz. Ondan sonra onun içindeki ressama da diyorsunuz ki, </w:t>
      </w:r>
      <w:r>
        <w:rPr>
          <w:rFonts w:cs="Arial" w:ascii="Arial" w:hAnsi="Arial"/>
          <w:i/>
          <w:color w:val="000000"/>
        </w:rPr>
        <w:t>“ille sen de yayın yap.”</w:t>
      </w:r>
      <w:r>
        <w:rPr>
          <w:rFonts w:cs="Arial" w:ascii="Arial" w:hAnsi="Arial"/>
          <w:color w:val="000000"/>
        </w:rPr>
        <w:t xml:space="preserve"> Bir dönem bu yaşandı. Müzikçi arkadaşlar saçını başını yolmaya başladılar, </w:t>
      </w:r>
      <w:r>
        <w:rPr>
          <w:rFonts w:cs="Arial" w:ascii="Arial" w:hAnsi="Arial"/>
          <w:i/>
          <w:color w:val="000000"/>
        </w:rPr>
        <w:t>“yahu biz nasıl, nerede yayınlayacağız?”</w:t>
      </w:r>
      <w:r>
        <w:rPr>
          <w:rFonts w:cs="Arial" w:ascii="Arial" w:hAnsi="Arial"/>
          <w:color w:val="000000"/>
        </w:rPr>
        <w:t xml:space="preserve"> diye. Adam dünya çapında konser veriyor, ama yayınsız olmaz. Bunları aştık, doçentlik sistemiyle bir miktar aştık. Tüm meslekleri kapsayan genel sistemler öneriyoruz, tek gömlek. Önerilen sayısal değerlendirme sistemlerinin çoğu alternatif sunmaktan uzak. Alternatif olarak ne sunacaksınız? Yayın yerine başka bir şey olabilir, yani çeşitli rutlar önerilebilir. Bunlardan çok uzak gözüküyoruz. </w:t>
      </w:r>
    </w:p>
    <w:p>
      <w:pPr>
        <w:pStyle w:val="Normal"/>
        <w:spacing w:lineRule="auto" w:line="360" w:before="280" w:after="280"/>
        <w:ind w:firstLine="709"/>
        <w:jc w:val="both"/>
        <w:rPr/>
      </w:pPr>
      <w:r>
        <w:rPr>
          <w:rFonts w:cs="Arial" w:ascii="Arial" w:hAnsi="Arial"/>
          <w:color w:val="000000"/>
        </w:rPr>
        <w:t xml:space="preserve">Hepinizin sabrını taşırmamak için sonuca gelip de, çünkü sonuçta bir de sorular sistemi sunmak istiyorum. Bunları hazırlarken tabii ki bilim adamlarımız çok hassas davranıyorlar, çok titiz davranıyorlar, ama benim dikkatimi çeken, 15 yıldır biz hiç kimseye güvenemedik. Bu güvensizliğin sonucunda bunlar çıktı, ama bunları birazcık serbest bırakırsan adam bilmem nerede yayın yapar profesör olur diye kendi kendimizin güvensizliğiyle böyle bir ejderha yarattık. Mesela ben 7 maddede topladım. Bir sistemi kuracaksak nasıl olmalı? Dedim ki, </w:t>
      </w:r>
      <w:r>
        <w:rPr>
          <w:rFonts w:cs="Arial" w:ascii="Arial" w:hAnsi="Arial"/>
          <w:i/>
          <w:color w:val="000000"/>
        </w:rPr>
        <w:t>“biz öğretim üyesinden ne bekliyorsak o kriterleri ortaya koy”</w:t>
      </w:r>
      <w:r>
        <w:rPr>
          <w:rFonts w:cs="Arial" w:ascii="Arial" w:hAnsi="Arial"/>
          <w:color w:val="000000"/>
        </w:rPr>
        <w:t xml:space="preserve"> Farklı şeyler bekleyeceğiz, Nur’dan farklı bir şey bekleyeceğiz, Mehmet’ten farklı bir şey bekleyeceğiz. Onlara göre farklılıkları yansıtan bir sistem olsun, bu hem kişi bazında olsun, hem meslek bazında olsun. </w:t>
      </w:r>
    </w:p>
    <w:p>
      <w:pPr>
        <w:pStyle w:val="Normal"/>
        <w:spacing w:lineRule="auto" w:line="360" w:before="280" w:after="280"/>
        <w:ind w:firstLine="709"/>
        <w:jc w:val="both"/>
        <w:rPr/>
      </w:pPr>
      <w:r>
        <w:rPr>
          <w:rFonts w:cs="Arial" w:ascii="Arial" w:hAnsi="Arial"/>
          <w:color w:val="000000"/>
        </w:rPr>
        <w:t>Hukukçularla bu konuyu YÖK’teki görevim sırasında çok tartıştım. Adamları o kadar haklı buldum ki, yani hukukta mümkün değil, Türk hukuk sistemiyle yetişmiş bir akademisyenin dünyada yayın yapması mümkün değil. Çünkü öyle bir hukuk sistemi yok birçok ülkede. Tabii Avrupa Birliği şu bu çıkıyor, bunlar tek çatı altında toplanıyor, ama bugüne kadar onlar için keystudy</w:t>
      </w:r>
      <w:r>
        <w:rPr>
          <w:rFonts w:cs="Arial" w:ascii="Arial" w:hAnsi="Arial"/>
          <w:b/>
          <w:color w:val="000000"/>
        </w:rPr>
        <w:t xml:space="preserve"> </w:t>
      </w:r>
      <w:r>
        <w:rPr>
          <w:rFonts w:cs="Arial" w:ascii="Arial" w:hAnsi="Arial"/>
          <w:color w:val="000000"/>
        </w:rPr>
        <w:t xml:space="preserve">falan çok daha önemli. Onlar için önemli olan kriterleri göz önüne almak gerekiyor. Resim, heykel tabii hiç tartışılamaz. Biz o komik şeyleri yaşadık ve aştık diye de düşünüyorum. Esas önemli bu üçüncü maddedir, yani her üniversiteden şimdi isteniyor, </w:t>
      </w:r>
      <w:r>
        <w:rPr>
          <w:rFonts w:cs="Arial" w:ascii="Arial" w:hAnsi="Arial"/>
          <w:i/>
          <w:color w:val="000000"/>
        </w:rPr>
        <w:t>“vizyonunuzu yazın, misyonunuzu yazın.”</w:t>
      </w:r>
      <w:r>
        <w:rPr>
          <w:rFonts w:cs="Arial" w:ascii="Arial" w:hAnsi="Arial"/>
          <w:color w:val="000000"/>
        </w:rPr>
        <w:t xml:space="preserve"> Herkes de yazıp gönderiyor. Hiç kimsenin hatırına gelmiyor, </w:t>
      </w:r>
      <w:r>
        <w:rPr>
          <w:rFonts w:cs="Arial" w:ascii="Arial" w:hAnsi="Arial"/>
          <w:i/>
          <w:color w:val="000000"/>
        </w:rPr>
        <w:t>“benim vizyonum ve misyonumla ilgili onlara paralel bir düzen acaba kurabilir miyim?”</w:t>
      </w:r>
      <w:r>
        <w:rPr>
          <w:rFonts w:cs="Arial" w:ascii="Arial" w:hAnsi="Arial"/>
          <w:color w:val="000000"/>
        </w:rPr>
        <w:t xml:space="preserve"> konusu birkaç üniversite hariç galiba hiçbirimizde fazla şey yapmıyor, görevi yapıyoruz yeter. Bence kesinlikle bunlar özgün olmal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 konuda, ikisinde de çalıştım ve ikisinde de son derece rahatsızım. Birincisi akreditasyon işidir, ikincisi de bu akademik yükselme işidir. Biz alıyoruz, işte bu üniversitede böyle. Bu üniversitenin çok farklı şartları var, farklı bir endüstrinin, farklı bir toplumun şeyi olabilir. İstanbul Teknik, bulunmaktan son derece gurur duyduğum çok yüce bir okul, ama orada bile hâlâ bazı şeyleri taklit etmenin peşindeyiz. Ben bu büyük kurumlardan en azından önder olmalarını ve bunları aşmalarını bekliyorum. Uluslararası nitelikleri tabii içerecek, ama kendi benliğini, kendi kimliğini de yansıtacak bir sistem olmalıdır, esnek olmalıdır, çok boyutlu olmalıdır, katı sınırlardan kesinlikle uzak olmalıdı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işisel özellikleri, belirgin kişisel nitelikleri ön plana çıkaracak sistemler olmalıdır. Özellikle mimarlık ve sanat alanlarında çok önemli bir konu, yani öyle insanlar yetişiyor ki, öyle gençler yetişiyor ki, burada ismini vermek istemiyorum, çok yakın mesai içinde bulunduğum bir genç var İstanbul Teknik Üniversitesinde. Çocuk bir türlü doçent olamıyor, ama son yıllarda da yetişmiş en nitelikli adam. Projelerini görüyorum, hayran oluyorum. Alıyorum dergide basıyorum, ama o çocuğu doçent yapacak yolu bir türlü bulamadım. Neyse. </w:t>
      </w:r>
    </w:p>
    <w:p>
      <w:pPr>
        <w:pStyle w:val="Normal"/>
        <w:spacing w:lineRule="auto" w:line="360" w:before="280" w:after="280"/>
        <w:ind w:firstLine="709"/>
        <w:jc w:val="both"/>
        <w:rPr/>
      </w:pPr>
      <w:r>
        <w:rPr>
          <w:rFonts w:cs="Arial" w:ascii="Arial" w:hAnsi="Arial"/>
          <w:color w:val="000000"/>
        </w:rPr>
        <w:t xml:space="preserve">Bir de öğretim üyeliğine dinamizm kazandırılması lazım, yani bir öğretim üyesi </w:t>
      </w:r>
      <w:r>
        <w:rPr>
          <w:rFonts w:cs="Arial" w:ascii="Arial" w:hAnsi="Arial"/>
          <w:i/>
          <w:color w:val="000000"/>
        </w:rPr>
        <w:t>“ben araştırmacıyım, ben bu yolda giderim”</w:t>
      </w:r>
      <w:r>
        <w:rPr>
          <w:rFonts w:cs="Arial" w:ascii="Arial" w:hAnsi="Arial"/>
          <w:color w:val="000000"/>
        </w:rPr>
        <w:t xml:space="preserve"> dememesi, zaman içindeki değişimlere ayak uyduracak bir değerlendirme sisteminin olması; ben bunları 7 maddede topladım. Doğrudur yanlıştır tartışılabilir, her şey söz konusu. 7 maddeyi 3’e indirirsek, dinamik olmalı, derinliği ölçebilmeli. Dinamik derken bir insan zaman zaman araştırmaya, zaman zaman eğitime, zaman zaman topluma hizmete ağırlık verebilir, ama bu şeyde kendisine ağırlık veriyorsa da onda belirli bir derinliği olmalı. Bu 3 ana fonksiyon arasında da bu ana 3 fonksiyon dengeli ve ilişkili olmalı, yani eğitimi ağırlık veren kişi araştırmayla az da olsa ilişkisini kurmalı, hiç koparmamalı diye düşünüyorum. Bunu bir şema haline getirdim. Mesela yalnız eğitime ağırlık veren arkadaşlarımız var, yalnız yayına ağırlık veren var, yalnız topluma hizmet, uygulama, danışmanlık gibi. Bu üçünü de yapabilir, üçü de zaman içinde değişebilir, ama birinin egemen olduğu sistem bazen eğitime büyük sekteler vuruyor; buna dikkat etmek gerekir. Bunu bir matrise dönüştürmek de mümkün; mümkün olduğu kadar çabuk bitirmek için bunların detaylarına girmiyorum. </w:t>
      </w:r>
    </w:p>
    <w:p>
      <w:pPr>
        <w:pStyle w:val="Normal"/>
        <w:spacing w:lineRule="auto" w:line="360" w:before="280" w:after="280"/>
        <w:ind w:firstLine="709"/>
        <w:jc w:val="both"/>
        <w:rPr/>
      </w:pPr>
      <w:r>
        <w:rPr>
          <w:rFonts w:cs="Arial" w:ascii="Arial" w:hAnsi="Arial"/>
          <w:color w:val="000000"/>
        </w:rPr>
        <w:t xml:space="preserve">Doçentlik sisteminin detaylarına girmeden evvel bugün veya bundan sonra bazı sorular yöneltmek istiyorum, bugün de tartışabiliriz. İlk soru </w:t>
      </w:r>
      <w:r>
        <w:rPr>
          <w:rFonts w:cs="Arial" w:ascii="Arial" w:hAnsi="Arial"/>
          <w:i/>
          <w:color w:val="000000"/>
        </w:rPr>
        <w:t>“neden bu konu Türkiye’de çok tartışılıyor?”</w:t>
      </w:r>
      <w:r>
        <w:rPr>
          <w:rFonts w:cs="Arial" w:ascii="Arial" w:hAnsi="Arial"/>
          <w:color w:val="000000"/>
        </w:rPr>
        <w:t xml:space="preserve"> Ben kendime göre cevaplar hazırladım, çünkü çok değişiyor, çok önem veriliyor, çok oynanıyor ve çok deliniyor. Bu delinme konusunu biraz sonra anlatacağım. Puanlama sistemi doğru, yeterli bir sistem midir? Bu soruları kendi kendimize soralım. Sayıyla değerlendirdiğimiz konularda niteliği nasıl ölçüyoruz, ölçebiliyor muyuz ister eğitimde olsun, ister araştırmada olsun, ister uygulamada olsun? Ölçtüğümüz ya da ölçtüğümüzü sandığımız -bunu bilerek yazdım- değerler gerçekte öğretim üyesinden beklenen nitelikleri yansıtıyor mu? Akademik yükselme konusunda sayısal değerlendirmelere dayanan  ve her üniversitede nerdeyse bir iki detay farkı dışında aynen uygulanmaya çalışılan standart yöntemlerin her üniversitede denenmesi doğru mudur, yoksa üniversiteler daha farklı teknikler aramalı mıdır? Her meslek alanı için farklı yaklaşımlar gerekmez mi, eğer gerekliyse neler yapılabilir? En kritik soru da, </w:t>
      </w:r>
      <w:r>
        <w:rPr>
          <w:rFonts w:cs="Arial" w:ascii="Arial" w:hAnsi="Arial"/>
          <w:i/>
          <w:color w:val="000000"/>
        </w:rPr>
        <w:t>“bu sayısal değerlendirmeler acaba niteliği artırdı mı yoksa eksiltti mi?”</w:t>
      </w:r>
      <w:r>
        <w:rPr>
          <w:rFonts w:cs="Arial" w:ascii="Arial" w:hAnsi="Arial"/>
          <w:color w:val="000000"/>
        </w:rPr>
        <w:t xml:space="preserve"> bu da tartışılması gereken bir konudur, yani artırdığı yönler de söz konusudur. Mesela bakıyorsunuz YÖK arada sırada diyor ki, </w:t>
      </w:r>
      <w:r>
        <w:rPr>
          <w:rFonts w:cs="Arial" w:ascii="Arial" w:hAnsi="Arial"/>
          <w:i/>
          <w:color w:val="000000"/>
        </w:rPr>
        <w:t xml:space="preserve">“562’den 392’ye yükseldi.” </w:t>
      </w:r>
      <w:r>
        <w:rPr>
          <w:rFonts w:cs="Arial" w:ascii="Arial" w:hAnsi="Arial"/>
          <w:color w:val="000000"/>
        </w:rPr>
        <w:t xml:space="preserve">Hep sayı, 20 tane fazla yazdık, 200 tane eksik yazdık gibi. Diyeceksiniz ki </w:t>
      </w:r>
      <w:r>
        <w:rPr>
          <w:rFonts w:cs="Arial" w:ascii="Arial" w:hAnsi="Arial"/>
          <w:i/>
          <w:color w:val="000000"/>
        </w:rPr>
        <w:t xml:space="preserve">“bu dergiler çok değerlidir, onun için orada yayınlanan her şey değerlidir”  </w:t>
      </w:r>
      <w:r>
        <w:rPr>
          <w:rFonts w:cs="Arial" w:ascii="Arial" w:hAnsi="Arial"/>
          <w:color w:val="000000"/>
        </w:rPr>
        <w:t xml:space="preserve">kabulünden hareket ederseniz doğru, ama onlar da farklı şeyler. </w:t>
      </w:r>
    </w:p>
    <w:p>
      <w:pPr>
        <w:pStyle w:val="Normal"/>
        <w:spacing w:lineRule="auto" w:line="360" w:before="280" w:after="280"/>
        <w:ind w:firstLine="709"/>
        <w:jc w:val="both"/>
        <w:rPr/>
      </w:pPr>
      <w:r>
        <w:rPr>
          <w:rFonts w:cs="Arial" w:ascii="Arial" w:hAnsi="Arial"/>
          <w:color w:val="000000"/>
        </w:rPr>
        <w:t xml:space="preserve">Bir başka soru, uluslararası nitelik ne demektir? Bir üniversitemizin -inanın şu an unuttum hangisidir, çünkü hepsinde olabilir- bir uluslararası tanımı var, çok enteresan. Diyor ki, </w:t>
      </w:r>
      <w:r>
        <w:rPr>
          <w:rFonts w:cs="Arial" w:ascii="Arial" w:hAnsi="Arial"/>
          <w:i/>
          <w:color w:val="000000"/>
        </w:rPr>
        <w:t xml:space="preserve">“bir kongreye yüzde 35’ten fazla yabancı katılıyorsa o uluslararasıdır.” </w:t>
      </w:r>
      <w:r>
        <w:rPr>
          <w:rFonts w:cs="Arial" w:ascii="Arial" w:hAnsi="Arial"/>
          <w:color w:val="000000"/>
        </w:rPr>
        <w:t xml:space="preserve">İfade aynen böyledir. O üniversitemizin temsilcisi burada olabilir. Özür dilerim, ancak bunu her üniversite yapabilir, yani yazılanların altında bunlar var. Bunu anlatırken bir olay anlatacağım size. İsim vermeden anlatıyorum, çünkü bu isimler çok tanınmış isimler. Bir meslektaşımız uluslararası bir kuruluşun önemli bir üyesi. Bu uluslararası kuruluş kendi kuruluşunu bütün ülkelerde tanıtıyor. Bu meslektaşımıza diyor ki, </w:t>
      </w:r>
      <w:r>
        <w:rPr>
          <w:rFonts w:cs="Arial" w:ascii="Arial" w:hAnsi="Arial"/>
          <w:i/>
          <w:color w:val="000000"/>
        </w:rPr>
        <w:t xml:space="preserve">“madem ki sıra Türkiye’ye geldi, tanıtma görevini de siz yapın.” </w:t>
      </w:r>
      <w:r>
        <w:rPr>
          <w:rFonts w:cs="Arial" w:ascii="Arial" w:hAnsi="Arial"/>
          <w:color w:val="000000"/>
        </w:rPr>
        <w:t>YÖK’ün cevabı ne biliyor musunuz? Diyor ki,</w:t>
      </w:r>
      <w:r>
        <w:rPr>
          <w:rFonts w:cs="Arial" w:ascii="Arial" w:hAnsi="Arial"/>
          <w:i/>
          <w:color w:val="000000"/>
        </w:rPr>
        <w:t xml:space="preserve"> “bu uluslararası olamaz, çünkü siz Türk’sünüz.” </w:t>
      </w:r>
      <w:r>
        <w:rPr>
          <w:rFonts w:cs="Arial" w:ascii="Arial" w:hAnsi="Arial"/>
          <w:color w:val="000000"/>
        </w:rPr>
        <w:t xml:space="preserve">O arkadaş Suriye’den olsa, yanlış anlamayın Suriye’ye karşı bir saygısızlık yapmak kesinlikle değil, ama diyor ki, </w:t>
      </w:r>
      <w:r>
        <w:rPr>
          <w:rFonts w:cs="Arial" w:ascii="Arial" w:hAnsi="Arial"/>
          <w:i/>
          <w:color w:val="000000"/>
        </w:rPr>
        <w:t>“siz Türk’sünüz, bu uluslararası bir kuruluş. Gelir tanıtmayı siz yaparsanız, bu uluslararası olmaz.”</w:t>
      </w:r>
      <w:r>
        <w:rPr>
          <w:rFonts w:cs="Arial" w:ascii="Arial" w:hAnsi="Arial"/>
          <w:color w:val="000000"/>
        </w:rPr>
        <w:t xml:space="preserve"> İşte bakış açımız aynen budur.  </w:t>
      </w:r>
    </w:p>
    <w:p>
      <w:pPr>
        <w:pStyle w:val="Normal"/>
        <w:spacing w:lineRule="auto" w:line="360" w:before="280" w:after="280"/>
        <w:ind w:firstLine="709"/>
        <w:jc w:val="both"/>
        <w:rPr/>
      </w:pPr>
      <w:r>
        <w:rPr>
          <w:rFonts w:cs="Arial" w:ascii="Arial" w:hAnsi="Arial"/>
          <w:color w:val="000000"/>
        </w:rPr>
        <w:t xml:space="preserve">Bakın, biraz sonra geleceğim, ama şu noktada altını çizmek isterim: Dergilerin değerlendirilmesine bakıyorum. Yine ülke adı vereceğim örnek olarak, hiçbir ülkeyi küçümsemiyorum. Polonya’dan IPA indeksinde taranan bir dergi, bizde akademik yükseltmelerde ele alınabilir, ama İTÜ’nün, Orta Doğu’nun veya TÜBİTAK’ın herhangi bir dergisi tartışılır. Türk dergisi olunca </w:t>
      </w:r>
      <w:r>
        <w:rPr>
          <w:rFonts w:cs="Arial" w:ascii="Arial" w:hAnsi="Arial"/>
          <w:i/>
          <w:color w:val="000000"/>
        </w:rPr>
        <w:t xml:space="preserve">“aman” </w:t>
      </w:r>
      <w:r>
        <w:rPr>
          <w:rFonts w:cs="Arial" w:ascii="Arial" w:hAnsi="Arial"/>
          <w:color w:val="000000"/>
        </w:rPr>
        <w:t>denir. Uluslararası olma konusunda gösterdiğimiz aşırı ısrar Türk dergilerinde nasıl? Bakın, burada buna isterseniz günah çıkarıyor deyin ne derseniz deyin, hepsine göğüs germeye razıyım. Bunları savunduğum dönemler oldu, ama biz o kadar aşırıya gittik ki. Bugün bırakın üniversitelerin çıkardığı dergiyi, bir meslektaşımızın 40 yıldır çıkardığı yapı dergisinin değeri az mıdır? Orada yaptığınız bir şeyi mümkün değildir, ya 3 puan alırsınız ya 5 puan. ODTÜ’de -ODTÜ’lü arkadaşım burada olduğu için söylemiyorum- adamlar yıllardır çaba gösteriyorlar. İTÜ’nün iki üç tane çok kaliteli dergisi var. Bunları şey yapamazsınız. Onu yazdım, Polonya benim çok dikkatimi çektiği için orada bir dergi var. Örneğin Yapı Dergisi’nde yayınlanan bir çalışma detylate açısından; çünkü biz ona bakıyoruz, o indekste tamam bu iyidir, o kadar. Bütün bunlara Türkçe’ye ve Türkçe literatüre karşı sorumluluğumuzun ne olduğu konusunda bizi aydınlatabilir.</w:t>
      </w:r>
    </w:p>
    <w:p>
      <w:pPr>
        <w:pStyle w:val="Normal"/>
        <w:spacing w:lineRule="auto" w:line="360" w:before="280" w:after="280"/>
        <w:ind w:firstLine="709"/>
        <w:jc w:val="both"/>
        <w:rPr/>
      </w:pPr>
      <w:r>
        <w:rPr>
          <w:rFonts w:cs="Arial" w:ascii="Arial" w:hAnsi="Arial"/>
          <w:color w:val="000000"/>
        </w:rPr>
        <w:t xml:space="preserve">Gelelim başka bir soruya. Bütün bunları yapıyoruz, kriterleri koyuyoruz, ölçütleri koyuyoruz, ama bakıyoruz ki hiçbir şey olmuyor, kimseyi anlayamıyorsun. Kötülüklerinden falan değil, öyle labirentler oluşturuyor ki, adam yayını karşılıyor, </w:t>
      </w:r>
      <w:r>
        <w:rPr>
          <w:rFonts w:cs="Arial" w:ascii="Arial" w:hAnsi="Arial"/>
          <w:i/>
          <w:color w:val="000000"/>
        </w:rPr>
        <w:t>“doktora yönetmemişsin”</w:t>
      </w:r>
      <w:r>
        <w:rPr>
          <w:rFonts w:cs="Arial" w:ascii="Arial" w:hAnsi="Arial"/>
          <w:color w:val="000000"/>
        </w:rPr>
        <w:t xml:space="preserve"> diyorsun. Doktora programın yok, yani yok yok yok. Karşımda oturduğu için söylemek istemiyorum, değerinde, çalışmasında o kadar nitelikli bir arkadaşım oturuyor ki, ama genç bir adam -bayan- hâlâ bazı labirentlerde yürümek zorunda kalıyor. Bakın, üniversitelerde bunları uyguluyorsunuz, sonra delmeye başlıyorsunuz. Delmek için de kulağa tam ters gösteren sistemler oluştu. İşte bu tarihte çıkmıştı. Bu tarihten evvel bakıyorlar, atamak istedikleri biri vardır muhakkak, onun için özel muameleler başlıyor. Bunları kötülükten de anlatmıyorum, yani kötü örnek, ama örnek. </w:t>
      </w:r>
    </w:p>
    <w:p>
      <w:pPr>
        <w:pStyle w:val="Normal"/>
        <w:spacing w:lineRule="auto" w:line="360" w:before="280" w:after="280"/>
        <w:ind w:firstLine="709"/>
        <w:jc w:val="both"/>
        <w:rPr/>
      </w:pPr>
      <w:r>
        <w:rPr>
          <w:rFonts w:cs="Arial" w:ascii="Arial" w:hAnsi="Arial"/>
          <w:color w:val="000000"/>
        </w:rPr>
        <w:t>Mesela Doğu Akdeniz’de dekanlık yaparken denildi ki, “</w:t>
      </w:r>
      <w:r>
        <w:rPr>
          <w:rFonts w:cs="Arial" w:ascii="Arial" w:hAnsi="Arial"/>
          <w:i/>
          <w:color w:val="000000"/>
        </w:rPr>
        <w:t xml:space="preserve">şu dergi artık bundan sonra doktora jürisinin belirlenmesinde jüri seçimi için yeterli değildir.” </w:t>
      </w:r>
      <w:r>
        <w:rPr>
          <w:rFonts w:cs="Arial" w:ascii="Arial" w:hAnsi="Arial"/>
          <w:color w:val="000000"/>
        </w:rPr>
        <w:t xml:space="preserve">Ama adaylar dediler ki, </w:t>
      </w:r>
      <w:r>
        <w:rPr>
          <w:rFonts w:cs="Arial" w:ascii="Arial" w:hAnsi="Arial"/>
          <w:i/>
          <w:color w:val="000000"/>
        </w:rPr>
        <w:t xml:space="preserve">“Hocam biz bilmiyorduk, biz bu dergide yaptık. Ne olacak?” </w:t>
      </w:r>
      <w:r>
        <w:rPr>
          <w:rFonts w:cs="Arial" w:ascii="Arial" w:hAnsi="Arial"/>
          <w:color w:val="000000"/>
        </w:rPr>
        <w:t xml:space="preserve">Götürdük senatolardan, yönetim kurullarından karar çıkarttık, </w:t>
      </w:r>
      <w:r>
        <w:rPr>
          <w:rFonts w:cs="Arial" w:ascii="Arial" w:hAnsi="Arial"/>
          <w:i/>
          <w:color w:val="000000"/>
        </w:rPr>
        <w:t xml:space="preserve">“şu tarihe kadar” </w:t>
      </w:r>
      <w:r>
        <w:rPr>
          <w:rFonts w:cs="Arial" w:ascii="Arial" w:hAnsi="Arial"/>
          <w:color w:val="000000"/>
        </w:rPr>
        <w:t xml:space="preserve">diye. O tarihe kadar o insana o imkanı verirken o tarihten bir gün sonra orada yapmış olanın ne suçu var? Üniversitelerimizden birinde -çok saygı duyduğum bir üniversitedir-  kuralları koydular, hiç kimse profesör olamadı. Çok da emek vermiş insanlar var. </w:t>
      </w:r>
      <w:r>
        <w:rPr>
          <w:rFonts w:cs="Arial" w:ascii="Arial" w:hAnsi="Arial"/>
          <w:i/>
          <w:color w:val="000000"/>
        </w:rPr>
        <w:t>“Yahu şöyle bir şey yapsak: Bu kuralları ne zaman çıkardık? Şu tarihte. Bu tarihten evvelkiler için başka kural uygulayalım.”</w:t>
      </w:r>
      <w:r>
        <w:rPr>
          <w:rFonts w:cs="Arial" w:ascii="Arial" w:hAnsi="Arial"/>
          <w:color w:val="000000"/>
        </w:rPr>
        <w:t xml:space="preserve">  Bunların hepsine saygı duyuyorum. Niye? Hepsi bir deneyim kazandırıyor insanlara, ama bu deneyimlerin de bedeli zaman zaman çok ağır oluyor diye düşünüyorum. </w:t>
      </w:r>
    </w:p>
    <w:p>
      <w:pPr>
        <w:pStyle w:val="Normal"/>
        <w:spacing w:lineRule="auto" w:line="360" w:before="280" w:after="280"/>
        <w:ind w:firstLine="709"/>
        <w:jc w:val="both"/>
        <w:rPr/>
      </w:pPr>
      <w:r>
        <w:rPr>
          <w:rFonts w:cs="Arial" w:ascii="Arial" w:hAnsi="Arial"/>
          <w:color w:val="000000"/>
        </w:rPr>
        <w:t xml:space="preserve">Başka bir konuya geçeyim. Diyelim ki bir giriş yaptık. 1999’da başlayan bir olay var, 2001 yılında da sona erdi. Bu olayda bir çok arkadaşımızın şikayetleri oradan geldi, doçentlik sisteminden. Hatasıyla sevabıyla size bugün ortaya çıkan sistemi tanıtacağım. Yine de ona bir eleştirel gözle bakacağım, kendim o komisyonun başkanı olmama rağmen. O komisyonda neler olduğunu ve sonra nasıl değişikliğe uğradığını arzu ederseniz, çünkü burada çok saygıdeğer arkadaşlarımla çalıştım. Maalesef onlardan birini de kaybettik birkaç yıl evvel. Bu kurulda 7 kişi vardı. Yıldız’dan Zekiye Abalı, İTÜ’den Nur Akın, Orta Doğu’dan rahmetli Raci Bademli, İTÜ’den Bedia Dökmeci, ben ODTÜ’den Haluk Pamir ve İTÜ’den Hasan Şener. Bize dediler ki, </w:t>
      </w:r>
      <w:r>
        <w:rPr>
          <w:rFonts w:cs="Arial" w:ascii="Arial" w:hAnsi="Arial"/>
          <w:i/>
          <w:color w:val="000000"/>
        </w:rPr>
        <w:t>“mimarlık alanında doçent nasıl olunur?”</w:t>
      </w:r>
      <w:r>
        <w:rPr>
          <w:rFonts w:cs="Arial" w:ascii="Arial" w:hAnsi="Arial"/>
          <w:color w:val="000000"/>
        </w:rPr>
        <w:t xml:space="preserve"> Soru bu kadar. </w:t>
      </w:r>
      <w:r>
        <w:rPr>
          <w:rFonts w:cs="Arial" w:ascii="Arial" w:hAnsi="Arial"/>
          <w:i/>
          <w:color w:val="000000"/>
        </w:rPr>
        <w:t xml:space="preserve">“Bunun kararını verin, bize modelinizi getirin” </w:t>
      </w:r>
      <w:r>
        <w:rPr>
          <w:rFonts w:cs="Arial" w:ascii="Arial" w:hAnsi="Arial"/>
          <w:color w:val="000000"/>
        </w:rPr>
        <w:t xml:space="preserve">dediler, yalnız bazı koşullar öne sürdüler. </w:t>
      </w:r>
      <w:r>
        <w:rPr>
          <w:rFonts w:cs="Arial" w:ascii="Arial" w:hAnsi="Arial"/>
          <w:i/>
          <w:color w:val="000000"/>
        </w:rPr>
        <w:t>“Bu koşullarda başvurunun koşulları ne olmalıdır, değerlendirme ne olmalıdır, deneme dersi nasıl olmalıdır?”</w:t>
      </w:r>
      <w:r>
        <w:rPr>
          <w:rFonts w:cs="Arial" w:ascii="Arial" w:hAnsi="Arial"/>
          <w:color w:val="000000"/>
        </w:rPr>
        <w:t xml:space="preserve"> gibi temel sorular yönelttile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z de bir dizi toplantıda şöyle kararlar aldık: Mimarlık mesleğinin yapısı ve öncelikleri, özelliklerini göz önüne alarak ve bir de 2547 -çünkü bağlı olduğumuz şeyler onlardı- sayılı Kanunun özüne göre üç temel alana eşdeğer ağırlık verilen bir sistem. Bugün bu görüşü taşımıyorum, yani bugün bu eşdeğerlik farklı olabilir diye düşünüyorum. Bu, dediğim gibi 2000 yılındaki rapordur, sonra kesinleşmiştir. Bu raporda araştırma, yayın, mesleki uygulama yine burada da o üçlü vardır. Bu üçlüye göre eşdeğer bir sistem oluşturmaya çalıştık. Burada -altlarını çizdim dün akşam- kürsü ana bilim dalı karmaşasına son verelim, başvuru alanlarında esneklik sağlayan bir sistem olsun diye düşündük. Bu detayları geçiyorum, önemli noktalara geliyorum. </w:t>
      </w:r>
    </w:p>
    <w:p>
      <w:pPr>
        <w:pStyle w:val="Normal"/>
        <w:spacing w:lineRule="auto" w:line="360" w:before="280" w:after="280"/>
        <w:ind w:firstLine="709"/>
        <w:jc w:val="both"/>
        <w:rPr/>
      </w:pPr>
      <w:r>
        <w:rPr>
          <w:rFonts w:cs="Arial" w:ascii="Arial" w:hAnsi="Arial"/>
          <w:color w:val="000000"/>
        </w:rPr>
        <w:t xml:space="preserve">Biraz evvel Nur da bahsetti, yani mimarlık şemsiyesi esasında mimarlıkta geçiyor, ama geniş bir şemsiye diye ifade ediyor. Burada da bölge planlama, mimarlık endüstri ürünleri tasarımı, peyzaj tasarımı ve iç mimari alanlarını kapsayan bir sistem geliştirilmeye çalışılıyor. Sonra bu alanları her alan için geçerli olan temel başlıklar üzerinde çalıştık. Dedik ki </w:t>
      </w:r>
      <w:r>
        <w:rPr>
          <w:rFonts w:cs="Arial" w:ascii="Arial" w:hAnsi="Arial"/>
          <w:i/>
          <w:color w:val="000000"/>
        </w:rPr>
        <w:t xml:space="preserve">“insanlar planlamadan başvurabilir, insanlar tasarımdan başvurabilir.” </w:t>
      </w:r>
      <w:r>
        <w:rPr>
          <w:rFonts w:cs="Arial" w:ascii="Arial" w:hAnsi="Arial"/>
          <w:color w:val="000000"/>
        </w:rPr>
        <w:t xml:space="preserve">Tasarımda ölçeğe bağlı bir sınıflandırma yapmıştık, kentsel tasarımdan başlayıp endüstri ürünlerine kadar giden bir silsile. Tarih ve teknoloji başlıklarında topladık, yani dört ana başlıkta topladık. Dört ana başlıkta başvurabilir diye sistem oluşturmaya çalıştık. Sonra şu ilkeden hareket ettik: </w:t>
      </w:r>
      <w:r>
        <w:rPr>
          <w:rFonts w:cs="Arial" w:ascii="Arial" w:hAnsi="Arial"/>
          <w:i/>
          <w:color w:val="000000"/>
        </w:rPr>
        <w:t xml:space="preserve">“Mimarlık mesleğinde öğretim üyesi ne yapar, öğretim üyesinden ne beklenir?” </w:t>
      </w:r>
      <w:r>
        <w:rPr>
          <w:rFonts w:cs="Arial" w:ascii="Arial" w:hAnsi="Arial"/>
          <w:color w:val="000000"/>
        </w:rPr>
        <w:t xml:space="preserve">diye her bir maddeyi ayrı ayrı yazdı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ikkat ederseniz ilk çalışmamızda makalelerde bir ayrım yoktur. Özellikle ulusal düzeyde yayınlanan, diğer dergilerde yapılan yayınları da bir sıralama yaptık, ama bu bir öncelik sıralaması değil. Bu sistematik hatayı biz de yaptık, bunları gizlemenin hiçbir şeyi yok. Şu anda farklı düşünüyorum, ama yine uluslararası, ulusal ayrımlar yaptık, kongre ve konferanslarda da bunlar aynen yansıdı. Bu çok geniştir, yani araştırma raporlarından tutun da uygulama faaliyetlerine kadar. Her türlü uygulamanın bu mesleği öğreten insanlar için olması gerektiğini düşünerek bir ölçek dahilinde; mimarlık mesleği kentsel tasarım içinde olsun, hangi alt başlıkta olursa olsun bir uygulama zorunluluğunun olması gerektiğine inanıyorduk ve hâlâ da inanıyorum. Bu meslek öyle bir meslek ki, uygulama olmadan bunu geri beslemesi mümkün değil. Bunu da bir sınıflandırma içine girdik. Eğitim faaliyetlerini de aynı biçimde atölye çalışmasına, yani mimari proje, kentsel tasarım projeyi, endüstri ürünleri tasarımı projesi, ne olursa olsun burada bir sistematik içinde sunmaya çalıştık. </w:t>
      </w:r>
    </w:p>
    <w:p>
      <w:pPr>
        <w:pStyle w:val="Normal"/>
        <w:spacing w:lineRule="auto" w:line="360" w:before="280" w:after="280"/>
        <w:ind w:firstLine="709"/>
        <w:jc w:val="both"/>
        <w:rPr/>
      </w:pPr>
      <w:r>
        <w:rPr>
          <w:rFonts w:cs="Arial" w:ascii="Arial" w:hAnsi="Arial"/>
          <w:color w:val="000000"/>
        </w:rPr>
        <w:t xml:space="preserve">Burada yalnız bir husus vardır, şöyle dedik: </w:t>
      </w:r>
      <w:r>
        <w:rPr>
          <w:rFonts w:cs="Arial" w:ascii="Arial" w:hAnsi="Arial"/>
          <w:i/>
          <w:color w:val="000000"/>
        </w:rPr>
        <w:t xml:space="preserve">“Bu çalışmaları yayınlasın.” </w:t>
      </w:r>
      <w:r>
        <w:rPr>
          <w:rFonts w:cs="Arial" w:ascii="Arial" w:hAnsi="Arial"/>
          <w:color w:val="000000"/>
        </w:rPr>
        <w:t xml:space="preserve">Yayından kastımız şuydu: Şu dergide bu dergide şurada burada değil, ama bunu iletsin, bunu yayınla yapabilir, sergiyle yapabilir veya istediği bir ortamda yaptığı işi eleştiriye açık hale getirsin diye bir öngörümüz vardı. Koruma kurullarında çalışıyorlar, editörlük yapıyorlar. Bütün bunları bir şekilde bu sistemin içine entegre etmeye  çalıştık. Atıflar konusu var, bütün gösteriler var, patent hakları var, ödüller var. Mümkün olduğu kadar sistematik bir şekilde ve öğrenci çalışmalarını yaptıkları eğitim çalışmalarını muhakkak sergilesinler veya belirli bir ortamda iletsinler. Bunların detayına girmiyorum, çünkü önemli bulduğum nokta daha başk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sas tartışma konusu olan madde şudur: Bu maddeye inancımız indeksli olup olmamasından çok, belirli bir hakem sürecinin olup olmamasıdır. Dikkat ederseniz burada şu yoktur: Ulusal veya uluslararası bir ibare görüyor musunuz? Bu bizim orijinal çalışmamızdır yalnız. İkinci asgari istediğimiz bir uygulama yapması, bir de eğitimde belirli bir nitelikte çalışmayı sunmasıydı. Uygulamadan neyi kastediyoruz? Onların tekrar detaylarına girmiyorum, eğitim faaliyetlerinin detaylarına girmiyorum. </w:t>
      </w:r>
    </w:p>
    <w:p>
      <w:pPr>
        <w:pStyle w:val="Normal"/>
        <w:spacing w:lineRule="auto" w:line="360" w:before="280" w:after="280"/>
        <w:ind w:firstLine="709"/>
        <w:jc w:val="both"/>
        <w:rPr/>
      </w:pPr>
      <w:r>
        <w:rPr>
          <w:rFonts w:cs="Arial" w:ascii="Arial" w:hAnsi="Arial"/>
          <w:color w:val="000000"/>
        </w:rPr>
        <w:t xml:space="preserve">Bir koşulumuz daha vardı, bu ne kadar uygulandı bilmiyorum. Biz bu kadar koşul koyuyorsak, </w:t>
      </w:r>
      <w:r>
        <w:rPr>
          <w:rFonts w:cs="Arial" w:ascii="Arial" w:hAnsi="Arial"/>
          <w:i/>
          <w:color w:val="000000"/>
        </w:rPr>
        <w:t>“bizi değerlendireceklerin de bu koşullar içinde belirli standartta olması gerekir”</w:t>
      </w:r>
      <w:r>
        <w:rPr>
          <w:rFonts w:cs="Arial" w:ascii="Arial" w:hAnsi="Arial"/>
          <w:color w:val="000000"/>
        </w:rPr>
        <w:t xml:space="preserve"> deyip, bu koşulların iki katı kadar koşulu da değerlendiricilerden istedik. O zaman da Türkiye’de değerlendirici bulamadık. Bunu da açık yüreklilikle söylemek isterim. Şunu söyledik: En az iki katına sahip olmak. Bakın, burada da böyle labirentler var. O nedenle bunun içinde bulunduk, bu hataları yaptık diye de kendi kendimi eleştirmeye çalıştım. Bunların detaylarına girmiyorum. </w:t>
      </w:r>
    </w:p>
    <w:p>
      <w:pPr>
        <w:pStyle w:val="Normal"/>
        <w:spacing w:lineRule="auto" w:line="360" w:before="280" w:after="280"/>
        <w:ind w:firstLine="709"/>
        <w:jc w:val="both"/>
        <w:rPr/>
      </w:pPr>
      <w:r>
        <w:rPr>
          <w:rFonts w:cs="Arial" w:ascii="Arial" w:hAnsi="Arial"/>
          <w:color w:val="000000"/>
        </w:rPr>
        <w:t xml:space="preserve">Galiba orayı atladım, burada önemli bir şey vardı. En başa geleyim onu göstereceğim, bu çok önemlidir. Biz özellikle altını çizerek bir şey yazdık, </w:t>
      </w:r>
      <w:r>
        <w:rPr>
          <w:rFonts w:cs="Arial" w:ascii="Arial" w:hAnsi="Arial"/>
          <w:i/>
          <w:color w:val="000000"/>
        </w:rPr>
        <w:t xml:space="preserve">“bu sistemde sayısal değerlendirme yoktur. Bu sistemin niteliğinin en az asgari başvuruda sayısal şey vardır, bir puanlama sistemi yoktur” </w:t>
      </w:r>
      <w:r>
        <w:rPr>
          <w:rFonts w:cs="Arial" w:ascii="Arial" w:hAnsi="Arial"/>
          <w:color w:val="000000"/>
        </w:rPr>
        <w:t xml:space="preserve">dedik. Özellikle altını çizdik, </w:t>
      </w:r>
      <w:r>
        <w:rPr>
          <w:rFonts w:cs="Arial" w:ascii="Arial" w:hAnsi="Arial"/>
          <w:i/>
          <w:color w:val="000000"/>
        </w:rPr>
        <w:t xml:space="preserve">“bir puanlama sistemi olmasın” </w:t>
      </w:r>
      <w:r>
        <w:rPr>
          <w:rFonts w:cs="Arial" w:ascii="Arial" w:hAnsi="Arial"/>
          <w:color w:val="000000"/>
        </w:rPr>
        <w:t xml:space="preserve">dedik. Bunun nedeni de, puanlama sistemi olduğu zaman jüriye ihtiyaç kalmıyor ki. Adam diyor ki, </w:t>
      </w:r>
      <w:r>
        <w:rPr>
          <w:rFonts w:cs="Arial" w:ascii="Arial" w:hAnsi="Arial"/>
          <w:i/>
          <w:color w:val="000000"/>
        </w:rPr>
        <w:t>“benim 250 puanım var sana ne oluyor.”</w:t>
      </w:r>
      <w:r>
        <w:rPr>
          <w:rFonts w:cs="Arial" w:ascii="Arial" w:hAnsi="Arial"/>
          <w:color w:val="000000"/>
        </w:rPr>
        <w:t xml:space="preserve"> Onun altını çizdiğimiz için orayı bulmak istiyorum, orası çok önemli, belki de bu raporun en önemli noktasıdır. Demin onu çabuk geçtim, müsaade ederseniz bitirmeden evvel burayı bulmak istiyorum, altını özellikle çizdim. Bu sistemin özelliği bir puanlama sistemi değildir, bu niteliklerin jüri tarafından ölçüleceği bir sistemdir. Elimizde de başka bir araç yoktur. </w:t>
      </w:r>
    </w:p>
    <w:p>
      <w:pPr>
        <w:pStyle w:val="Normal"/>
        <w:spacing w:lineRule="auto" w:line="360" w:before="280" w:after="280"/>
        <w:ind w:firstLine="709"/>
        <w:jc w:val="both"/>
        <w:rPr/>
      </w:pPr>
      <w:r>
        <w:rPr>
          <w:rFonts w:cs="Arial" w:ascii="Arial" w:hAnsi="Arial"/>
          <w:color w:val="000000"/>
        </w:rPr>
        <w:t xml:space="preserve">O zamanki arkadaşlarımızla da -içlerinde kaybettiğimiz var- çok tartıştığımız konular oldu. Dosya içinde yer alan çalışmaları değerlendirmek amacıyla bir puanlama sistemi önerilmemiştir. Puanlama sistemi değerlendirme olayını nitelikten çok nicelik yönüne kaydırmaktadır. Bu durumlarda puanlama sistemi jürilerin yerini almaktadır. Bu nedenle nitelik yüzeyini belirleme işlemini tamamen jürilere bırakmak doğru bir tutum olacaktır diye de bunu Yüksek Öğrenim Kurumuna sunduk. Mimarlık alanında mühendisler buna şiddetle karşı çıktılar, </w:t>
      </w:r>
      <w:r>
        <w:rPr>
          <w:rFonts w:cs="Arial" w:ascii="Arial" w:hAnsi="Arial"/>
          <w:i/>
          <w:color w:val="000000"/>
        </w:rPr>
        <w:t xml:space="preserve">“puanlama olmazsa yine objektif olamazsınız” </w:t>
      </w:r>
      <w:r>
        <w:rPr>
          <w:rFonts w:cs="Arial" w:ascii="Arial" w:hAnsi="Arial"/>
          <w:color w:val="000000"/>
        </w:rPr>
        <w:t xml:space="preserve">dediler. Bunun altında da bir güvensizlik yatar. Jüriye güvenmiyorsunuz, insanlara güvenmiyorsunuz, kurullara güvenmiyorsunuz, sonuçta kurduğunuz üniversiteye güvenmiyorsunuz demektir. O nedenle biz direndik mimarlıkta olmadı; hatalarıyla sevaplarıyla detaylarıyla budu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şey daha söyleyip bitirmek istiyorum. O da bir özdeyiştir. Ben bunu bu tür çalışmaların hepsinde, eskiden başta söylerdim, şimdi sonra söylüyorum benden bu tür sunumlar istedikleri zaman. Geçen aylarda yine Mehmet’in isteğiyle Kültür Üniversitesinde bir sunum yapmıştık. O sunuma böyle başlamıştım, şimdi de böyle bitiriyorum. Matematik öneriler gerçeği anlattıklarında kesin değillerdir, kesin olduklarında da gerçeği anlatmazlar. Hiçbir kesin puanlama sistemi gerçeği anlatmıyor. Kafalarda zannediyorum ki yalnız soru işareti oluşturdum ve amacım da oydu, amacım da bu sistemi ve üniversitelerin ortaya koydukları sistemleri üzerinde sorgulama yapacak bir düzen oluşturmaktı. Ne yazık ki bunları yönetim görevlerinden ayrıldıktan sonra bu işin farkına vardım. Bu da bir erdemdir diye düşünerek konuşmama son veriyorum. Eğer sorunuz olursa cevaplamaya hazırı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fendim, Zafer Beye çok teşekkür ediyoruz. Ben bir çok üst yönetici gördüm, yönetim görevinden ayrıldıktan sonra günah çıkarmışlardı. Çok teşekkür ederiz. Samimiyetinize ve yakınlığınıza güvenerek böyle bir şaka yaptı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ki daha önce söz almış olan arkadaşlarımıza söz vereceğim. O söz alan arkadaşlarımız Zafer Beyin konuşması üzerine de belki akıllarına gelen veya sormak istedikleri şeyler varsa onları da söyleyecekler. Ancak önceden hemen aklıma gelen bir şeyi söylemek istiyorum, ki bunu sevgili Nur da demin bana bir not hazırlamıştı, o notta da işaret etmişti. İzin verirseniz onu da dile getireyim. </w:t>
      </w:r>
    </w:p>
    <w:p>
      <w:pPr>
        <w:pStyle w:val="Normal"/>
        <w:spacing w:lineRule="auto" w:line="360" w:before="280" w:after="280"/>
        <w:ind w:firstLine="709"/>
        <w:jc w:val="both"/>
        <w:rPr/>
      </w:pPr>
      <w:r>
        <w:rPr>
          <w:rFonts w:cs="Arial" w:ascii="Arial" w:hAnsi="Arial"/>
          <w:color w:val="000000"/>
        </w:rPr>
        <w:t xml:space="preserve">MOBBİG olarak mimarlık alanında yükseltme için atamayı bundan ayrı tutalım, atama başka bir işlem. Çünkü atamayı bir kurum kendi ölçütlerini koyabilir, </w:t>
      </w:r>
      <w:r>
        <w:rPr>
          <w:rFonts w:cs="Arial" w:ascii="Arial" w:hAnsi="Arial"/>
          <w:i/>
          <w:color w:val="000000"/>
        </w:rPr>
        <w:t>“o ölçütleri niye öyle koyuyorsunuz, niye böyle koyuyorsunuz</w:t>
      </w:r>
      <w:r>
        <w:rPr>
          <w:rFonts w:cs="Arial" w:ascii="Arial" w:hAnsi="Arial"/>
          <w:color w:val="000000"/>
        </w:rPr>
        <w:t xml:space="preserve">?” demek hakkına sahip değiliz. Ama yükseltme için kendi mesleğimiz alanında bir yükseltme olacak ise o yükseltme ölçütlerinin neler olabileceğini söyleyebiliriz diye düşünüyorum. O bakımdan da MOBBİG olarak bu yükseltmelerdeki ölçütlerin nasıl olması gerektiğini tanımlayan bir çalışma yapıp, bunu gene MİDEKON aracılığıyla YÖK’e iletebiliriz veya doğrudan doğruya biz mi iletiriz, MİDEKON da bunda hemfikir olursa birlikte mi iletebiliriz bilmiyorum. Doğrusu bu birliğimizin de böyle bir şeyi üretme erkinin olduğunu zannediyorum ve olması gereken de odur, yani herkes kendi mesleğindeki ölçütleri kendi tanımlamalıdır. Evet bu mesleğin dışında kişiler bunları tanımlamıyor, biraz önce örneğini gördük, gene aynı kişiler, ama bu kişiler öyle bir kompozisyonda idi, ama başka bir kompozisyonda olup benzeri veya başka bir şey üretebilirdi. Bence bütün mimarlık okullarının temsilcilerinin olduğu bir grupsa, en doğru kompozisyon budur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radan çıkacak olan ölçütler hepimizin de içine sinebilecek ölçütler olacaktır diye düşünüyorum. O bakımdan da sevgili Nur’un önerisini hemen başta yapmak istiyorum, yani biz MOBBİG olarak kendi içimizde bir komisyon kuralım, çünkü hepimiz bir araya gelip de bu kadar kişi ölçüt üretemeyiz. Onu bundan sonraki toplantımızda da tartışıp önümüzdeki toplantının gündemine bu alınsın, 6 ay içerisinde bu komisyon bu çalışmayı pekala yapabilir. Çünkü herkes bunca yıldır bu konuda düşündü, taşındı, tartıştı, etti, yaşadı, aday olarak yaşadı, jüri üyesi olarak yaşadı, her boyutunu yaşadık. Onun için böyle bir komisyonun kurulmasını Nur’un önerisini de benimseyerek sizlere öneriyorum. Bu konuda komisyon kurulup kurulmaması konusunda önce görüşlerinizi aldıktan sonra bu komisyonu nasıl oluşturacağımıza da karar verebiliri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öz alan arkadaşlarımın hakkını yememek üzere sözümü burada önerimle birlikte bitiriyorum. Sırada Esra var, demin söz almıştı. Hocam sizi de yazıyorum. </w:t>
      </w:r>
    </w:p>
    <w:p>
      <w:pPr>
        <w:pStyle w:val="Normal"/>
        <w:spacing w:lineRule="auto" w:line="360" w:before="280" w:after="280"/>
        <w:ind w:firstLine="709"/>
        <w:jc w:val="both"/>
        <w:rPr/>
      </w:pPr>
      <w:r>
        <w:rPr>
          <w:rFonts w:cs="Arial" w:ascii="Arial" w:hAnsi="Arial"/>
          <w:b/>
          <w:color w:val="000000"/>
        </w:rPr>
        <w:t xml:space="preserve">Yrd. Doç. Dr. ESRA FİDANOĞLU (İstanbul Kültür Üniversitesi)- </w:t>
      </w:r>
      <w:r>
        <w:rPr>
          <w:rFonts w:cs="Arial" w:ascii="Arial" w:hAnsi="Arial"/>
          <w:color w:val="000000"/>
        </w:rPr>
        <w:t xml:space="preserve">Teşekkür ederim. Füsun Hocanın sunuşuyla Nur Hocanın ve Zafer Hocanın sunuşları aslında birbirini tamamlayan sunuşlar. Gerçekten çok teşekkür ederim, çok faydalandım. Bu arada bütün bu bilgiler ışığında kendimi gözden geçird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 az önce bahsettiğiniz o yardımcı doçentim.  Mimari tasarım alanında çalışan eğitimci bir mimar olarak geçerli olacak makale yazabileceğim dergi sayısı çok az; Architecture Design, Architectural Record, Architectural Review gibi dünyaca ünlü dergiler. O dergilerin belirli stratejileri var. Yani o dergilerde yazınızın çıkması için Michael Sorkin’in dediği gibi “klübün üyesi” olmak gerek. Kendimi o kadar sıkışık bir durumda hissediyorum ki, derginin dikkatini çekecek nitelikte bir makale yazmaya teşebbüs bile etmiyorum. Mimari tasarım dersine ilişkin deneyim bu dergiler için yeterli sayılmıyor. </w:t>
      </w:r>
    </w:p>
    <w:p>
      <w:pPr>
        <w:pStyle w:val="Normal"/>
        <w:spacing w:lineRule="auto" w:line="360" w:before="280" w:after="280"/>
        <w:ind w:firstLine="709"/>
        <w:jc w:val="both"/>
        <w:rPr/>
      </w:pPr>
      <w:r>
        <w:rPr>
          <w:rFonts w:cs="Arial" w:ascii="Arial" w:hAnsi="Arial"/>
          <w:color w:val="000000"/>
        </w:rPr>
        <w:t xml:space="preserve">Durum şöyle: Mimari tasarım dersi veriyorum ve çok da zevk alıyorum, öğrencinin kişilik gelişimi, mimarlık alanına girmesi ve yarışma enerjisi/yeterliliği kazanması bağlamında hedefe ulaştığımı gördükçe inanılmaz tatmin oluyorum. Zafer Hocanın anlattığı gibi bu dersi verirken kendimi var hissediyorum. Atölye süreci yürüten bir hocanın profili ne olmalı, benim yokluğumda birlikte ders verdiğim arkadaşlarım atölyeyi yürütse aradaki fark ne olur, o zaman hemen dersin strüktürüyle ilgili çalışmaları bir tarafa atıp bu makaleye, yani makalenin araştırmasına yoğunlaşabilir miyim? </w:t>
      </w:r>
    </w:p>
    <w:p>
      <w:pPr>
        <w:pStyle w:val="Normal"/>
        <w:spacing w:lineRule="auto" w:line="360" w:before="280" w:after="280"/>
        <w:jc w:val="both"/>
        <w:rPr/>
      </w:pPr>
      <w:r>
        <w:rPr>
          <w:rFonts w:cs="Arial" w:ascii="Arial" w:hAnsi="Arial"/>
          <w:color w:val="000000"/>
        </w:rPr>
        <w:t>Şimdiye kadar eğitim, araştırma, yarışma ve uygulama birbirinden kopuk süreçler olarak eşzamanlı yürütülemeyecek alanlar oluşturdu. Birbirinden kopuk durumlar olarak gelişiyor, çünkü sözünü ettiğim dergileri yazabilmem için mutlaka bir uygulama yapmış, onu sunuyor olmam gerekiyor ya da yapılmış kimsenin bilmediği iyi tasarımların uygulamalarını tanıtmam gerekiyor. Yeni bir mimari keşif Türkiye’den pek (!) çıkmıyor, uygulama yapmam için eğitime ayıracağım zamanı müşteri ilişkilerine yoğunlaşmak için kullanmam gerekiyor. Ayrıca proje üretecek bir ekip gerekiyor. Bu ekip yüksek lisans/doktorasını tamamlamaya çalışarak bir yandan bölümün ve üniversitenin sınırsız işlerini bitirmeye çalışan araştırma görevlilerinden oluşabilir mi? Denedik, olmadı. Öğrenci derslerden artan zamanında yardımcı olabilir mi? Hadi zaman buldu diyelim. Öğrencinin yeteneği nedir?</w:t>
      </w:r>
    </w:p>
    <w:p>
      <w:pPr>
        <w:pStyle w:val="Normal"/>
        <w:spacing w:lineRule="auto" w:line="360" w:before="280" w:after="280"/>
        <w:ind w:firstLine="709"/>
        <w:jc w:val="both"/>
        <w:rPr/>
      </w:pPr>
      <w:r>
        <w:rPr>
          <w:rFonts w:cs="Arial" w:ascii="Arial" w:hAnsi="Arial"/>
          <w:color w:val="000000"/>
        </w:rPr>
        <w:t xml:space="preserve">Öğrenciye bakıyorum algı seçiciliğini kaybetmiş, kavrayış önemini yitirmiş, ifade son derece yüzeysel, yetersiz, özgüveni yok, bir tür suçluluk duygusu içinde zaten bir şey kazanmaya değer görmüyor kendisini, öğrenme bilgisi yok o yüzden. Böyle depresif bir karakter var aslında. Öğrenci de yeniden dürtülmeye muhtaç olan profilde geliyor. Yani bırakın atölye dışında proje üretimi için çalışmayı, atölyede öğrenecek hali yok öğrencinin. Öğrenci, öğretim üyesinin yükünü bilmem kaç kat arttırıyor. Benim öğrenci olduğum dönemde öğretim üyesinin ağzından çıkan söz inanılmaz önemliydi. Nasıl söylediğinden ziyade, ne söylediğine konsantre olurduk, bu yeterliydi bizim için. öğretim üyesinin: Bugün atölye çalışması yürüten bir öğretim üyesinin neredeyse bir aktör gibi, bir organizatör gibi, bir psikolog gibi çalışması gerekli. Zaten geçmişi, yeniyi tasarım yapmayı bilmek zorunda, konusuna hakim olmak zorunda olan öğretim üyesinin, fiziksel performansı da olacak, yani öğrenciyle yalnızca sözel değil, aynı zamanda görsel ilişki kuracak. Retorik şart, ama bu öyle bir retorik olacak ki, aynı zamanda imgesel bir iletişim kurulacak: sloganlarla. Çok çok uzun cümleler kurmaya kalktığımız zaman öğrenci dağılıp gidiyor. Organizasyon yeteneği olacak ki öğrenci verileni algılasın. Çünkü artık algılama ve ilgiyi odaklama öğrencinin bir problemi değil bana kalırsa, kendisini, çevresini ve bilgiyi önemsemediği, düşünme yeteneğini kaybettiği için, öğrencinin ilgisinin oluşması hocanın bir problemi. Ayrıca hocanın bir de metafizik bir kavrayışı da olması gerekiyor, çünkü her bir öğrenci için ayrı bir eğitim verebilecek kadar esnek bir enerji teması gibi bir şey de gerekiyor. </w:t>
      </w:r>
    </w:p>
    <w:p>
      <w:pPr>
        <w:pStyle w:val="Normal"/>
        <w:spacing w:lineRule="auto" w:line="360" w:before="280" w:after="280"/>
        <w:ind w:firstLine="709"/>
        <w:jc w:val="both"/>
        <w:rPr/>
      </w:pPr>
      <w:r>
        <w:rPr>
          <w:rFonts w:cs="Arial" w:ascii="Arial" w:hAnsi="Arial"/>
          <w:color w:val="000000"/>
        </w:rPr>
        <w:t>Bu dönem 80 öğrencim var, darmadağın olmuş durumdayım. Mimarlık eğitimini her biriyle teker teker ilgilenebildiğimde ve her birinin birbiriyle ilgilenebilecek altyapıya sahip olmalarını sağlayacak ortamı kurduğumda ancak başarılı olacağım. Bu eğitimi ne zaman tasarımlayacağım, ne zaman uygulayacağım ve sonuçlarını ne zaman değerlendireceğim? Bir de mimari tasarım yapacağım, çizdireceğim ya da çizim programlarında hızlanacak kadar çizime vakit de ayıracağım, sonra yarışmaya katılacağım (tabii ödül almadıkça sayılmaz), ya da müşteri/müteahhit/mimar üçgeni kuracağım ve sürdüreceğim, tabii bu arada mimarlık bilgimi hep güncelleyeceğim ve yeni olanı yaratmak için araştırma/deneyler yapacağım. Bunların hepsini gerçekleştirirsem doçent olacağım; tabii anneliğin yanında…</w:t>
      </w:r>
    </w:p>
    <w:p>
      <w:pPr>
        <w:pStyle w:val="Normal"/>
        <w:spacing w:lineRule="auto" w:line="360" w:before="280" w:after="280"/>
        <w:ind w:firstLine="709"/>
        <w:jc w:val="both"/>
        <w:rPr/>
      </w:pPr>
      <w:r>
        <w:rPr>
          <w:rFonts w:cs="Arial" w:ascii="Arial" w:hAnsi="Arial"/>
          <w:color w:val="000000"/>
        </w:rPr>
        <w:t>Şaka (!) yı bir tarafa bırakıp meseleye olumlu bakarsak: Zafer Hocanın sunduğu o öğretim elemanı özel değerlendirme sistemi belki her kişinin -öğretim elemanı da değil- kendisini tam olarak ifade edebildiği doğru ortamda kendi içeriği içinde yararlı olup olmadığı göz önünde bulundurularak değerlendirilebilir. Bu, kısa dönemde öğretim elemanının kendisini değerlendirme ve geliştirme bağlamında zaman kazanmasını ve uyduruk dergilere, “miş gibi” makaleler yazmak yerine her ne işi yapıyorsa her dönem sunarak kendi özdeğerlendirmesini yapmasını sağlayacak karşılıklı güvene dayalı sıkı bir ilişki sağlayabilir.</w:t>
      </w:r>
    </w:p>
    <w:p>
      <w:pPr>
        <w:pStyle w:val="Normal"/>
        <w:spacing w:lineRule="auto" w:line="360" w:before="280" w:after="280"/>
        <w:ind w:firstLine="709"/>
        <w:jc w:val="both"/>
        <w:rPr/>
      </w:pPr>
      <w:r>
        <w:rPr>
          <w:rFonts w:cs="Arial" w:ascii="Arial" w:hAnsi="Arial"/>
          <w:color w:val="000000"/>
        </w:rPr>
        <w:t xml:space="preserve">Şu anda benim hedefim şu: 12 sene ise 12 sene gerçekten yazmaya değer enteresan bir şey bulduğumda yazıp ya da bu yoğunlukta fırsat bulup uluslar arası bir mimari proje yarışmasına girebilirsem, kazanırsam, o zaman doçent olmak. Yapmaktan bu kadar zevk aldığım bir işi, onunla bu kadar çelişkili olan başka bir durum ile bozmak istemiyorum. Kendime misyon olarak belirlediğim yolda ilerliyor olmaktan mutluyum, ama doçentlikte tüm çabalarım şeffaflaşıyor. Bu çok ciddi bir çelişki. Şu andaki atama yükseltme ölçütlerinin talebi, mimarlığın araçlarını kullanmayı bilen öğretim elemanın kendisine özgü yeteneklerin gelişimi süreci doğrultusunda yaşaması gereken gerçek olayları yaşayarak bu çelişkinin içinden çıkması mıdır? Yoksa yaratılmış olan bu suni durumun kayıtsız şartsız sürdürülmesi için olası yenilikleri bastırıp bir eğitim dekoru oluşturma çalışması mıdır? Bu bir paylaşımdı,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abii bu doçent olmamanın özrü de olmamalı, bu kadar vicdani sömürü yaparak. Efendim, söz Güzin Hanımda. </w:t>
      </w:r>
    </w:p>
    <w:p>
      <w:pPr>
        <w:pStyle w:val="Normal"/>
        <w:spacing w:lineRule="auto" w:line="360" w:before="280" w:after="280"/>
        <w:ind w:firstLine="709"/>
        <w:jc w:val="both"/>
        <w:rPr/>
      </w:pPr>
      <w:r>
        <w:rPr>
          <w:rFonts w:cs="Arial" w:ascii="Arial" w:hAnsi="Arial"/>
          <w:b/>
          <w:color w:val="000000"/>
        </w:rPr>
        <w:t xml:space="preserve">Prof. Dr. GÜZİN TÜREL (Mersin Üniversitesi)- </w:t>
      </w:r>
      <w:r>
        <w:rPr>
          <w:rFonts w:cs="Arial" w:ascii="Arial" w:hAnsi="Arial"/>
          <w:color w:val="000000"/>
        </w:rPr>
        <w:t xml:space="preserve">Daha önceki MOBBİG toplantısında da dile getirmiştim, bizde yerel üniversitelerin öğretim üyesi sorunları halen çözülmüş değil. En çok herhalde bizim üniversitemizde var. 25 kişilik bir kadro bekliyoruz, 35. maddeden doktoralarını bitirip gelecekler. Şimdiye kadar 4 kişi döndü. Burada şöyle bir sorun var: Doktora ve yüksek lisans programı veren üniversitelerde öğretim elemanı yetiştirme programı diye bir şey görünüyor, ama mesela bir yüksek lisans programından hiç farklı bir program değil. Akademik bir çalışma yapmak istemeyen, </w:t>
      </w:r>
      <w:r>
        <w:rPr>
          <w:rFonts w:cs="Arial" w:ascii="Arial" w:hAnsi="Arial"/>
          <w:i/>
          <w:color w:val="000000"/>
        </w:rPr>
        <w:t xml:space="preserve">“sadece bir mastırım olsun” </w:t>
      </w:r>
      <w:r>
        <w:rPr>
          <w:rFonts w:cs="Arial" w:ascii="Arial" w:hAnsi="Arial"/>
          <w:color w:val="000000"/>
        </w:rPr>
        <w:t>diyenlerle aynı düzeyde öğretim elemanı olmayacak kişilerle de aynı program uygulanıyor. Bunlar doktoralarını bitiriyorlar, hatta o kadar da biliyorlar ki, -hem doçentlik kriterleri çok ağır değil- daha tezlerini yazarken tezden copy copy yapıp, bir makaleyi de bir yerde yayınlatıyorlar. Biz de onları</w:t>
      </w:r>
      <w:r>
        <w:rPr>
          <w:rFonts w:cs="Arial" w:ascii="Arial" w:hAnsi="Arial"/>
          <w:b/>
          <w:color w:val="000000"/>
        </w:rPr>
        <w:t xml:space="preserve"> </w:t>
      </w:r>
      <w:r>
        <w:rPr>
          <w:rFonts w:cs="Arial" w:ascii="Arial" w:hAnsi="Arial"/>
          <w:color w:val="000000"/>
        </w:rPr>
        <w:t xml:space="preserve">daha cazip hale getirmek için müthiş süratli bir şekilde hemen yardımcı doçent kadrosu veriyoruz ki bünyemizde tutalım diye. Ondan sonra müthiş bir ders deneyimsizliğiyle karşılaşı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ski sistemde, Nur Hanımın bahsettiği bu kürsü sisteminde; Gazi mezunu olduğum için ve Gazi’de de uzun bir süre çalıştığım için, mesela orada Umur Erbak, Mustafa Aslaner’ler, rahmetli Yüksel Erdemir’lerin sürekli proje karşısında tartışmalarını izlerdik, kritiklerini izlerdik. Çok konuşma fırsatımız olmasa dahi o ortamda bir proje kritiğinin nasıl olduğunu öğrenirdik. Bu yeni gelenlerin hiç böyle bir deneyimi yok, böyle bir şansları yok. Hele yurtdışında doktora yapıp dönenler oldu, iki kişi. Onların durumu daha vahim, çünkü hepsi Türkiye ile ilgili konu alıyorlar ve son iki yıllarını üniversite ortamından bile uzak evlerinde tez yazarak geçirdikleri için hiçbir eğitim deneyimleri olamıyor. Normal bir yüksek lisans programından ayrı olarak 35. maddeyle gelenlere, yani yerel üniversitelere öğretim elemanı yetiştirme programının bir farklılık göstermesi gerektiğine inanıyorum. Bunlar rotasyon gibi, bir pratisyen hekim gibi her konuda bilgil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Listeye baktığımız zaman rölöve, restorasyon ve tarih konusunda doktora yapan kişiler döndüğü zaman onları direkt mimari tasarıma sokuyoruz. Ömründe mimarlık tasarım stüdyosuna girmemiş bir eleman döner dönmez doktoradan mimari tasarım vermeye başlıyor. Üniversitelerde bunları yetiştirmek için çaba sarf etmesi gerektiğini hissediyorum. Belki bir sömestr daha uzun bir programa tabi tutulabilirler, ama eğitim konusunda, yani bir mimari bölüme geldikleri zaman en azından birkaç alanda ders verebilecek nitelikte insan yetiştirilmesi gerektiğine inanıyorum. Teşekkürle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Güzin Hanıma teşekkür ederim. Söz Füsun Hanımda.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Teşekkür ederim. Aslında kahveden önceki ortam için sorularım vardı, ama şimdi hedefimi değiştirmiş bulunuyorum. Zafer Bey konuşurken kendimi çok mutlu hissettim. Çünkü, üniversitemizde, 2005 yılında, bir önceki kriterleri değiştirmek üzere mimarlık alanı tanımlamaları oluşturarak çok savaşan birisi oldum ve sonunda şöyle bir suçlama ile karşı karşıya kaldım: </w:t>
      </w:r>
      <w:r>
        <w:rPr>
          <w:rFonts w:cs="Arial" w:ascii="Arial" w:hAnsi="Arial"/>
          <w:i/>
          <w:color w:val="000000"/>
        </w:rPr>
        <w:t>“Siz üniversiteyi geri götürmek mi istiyorsunuz”</w:t>
      </w:r>
      <w:r>
        <w:rPr>
          <w:rFonts w:cs="Arial" w:ascii="Arial" w:hAnsi="Arial"/>
          <w:color w:val="000000"/>
        </w:rPr>
        <w:t xml:space="preserve"> . Özellikle mühendislik, fizik kimya bölümleri tarafından. Şimdi kendimi çok mutlu hissettim. Yanlı bir noktadan başlamamışız. </w:t>
      </w:r>
      <w:r>
        <w:rPr>
          <w:rFonts w:cs="Arial" w:ascii="Arial" w:hAnsi="Arial"/>
          <w:i/>
          <w:color w:val="000000"/>
        </w:rPr>
        <w:t xml:space="preserve">“Değiştiğim” </w:t>
      </w:r>
      <w:r>
        <w:rPr>
          <w:rFonts w:cs="Arial" w:ascii="Arial" w:hAnsi="Arial"/>
          <w:color w:val="000000"/>
        </w:rPr>
        <w:t xml:space="preserve">dediği noktaya geldiği için Hocamızı kutlamamız gerekiyor. Bence bu çok takdir edilecek bir şey, çünkü her ortamın koşulları farklı, her zaman iyi niyetle bir şeyler yapmak istiyoruz, bilimsel camiaya katkımız olsun istiyoruz. Bunu çok olumlu bir nokta olarak gör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şey daha ilave etmek istiyorum. Yükseltme kriterlerine ilişkin tartışmalarımızda Türkçe’ye katkımız yok mu? Bu kadar muhafazakar bir ülke Türkçe’nin gelişmesi yolunda böylesine farklı bir karar alabiliyor. İkincisi, ulusal platformlarda çalışmalar yapmak ne kadar önemli ülkemiz için. Biz mimarlar, kent plancılar olarak kendi ülkemize hizmet götürürsek puan alamıyor noktasına getirildik; açıkçası bu da çok ciddi bir başlıktı bizim için. Ama bütün bu tartışmalardan olumlu noktalara doğru gidebildiğimizi en azından ben kendi üniversitem adına gördüm. Yalnız bizim açıklamalar çarşaf gibidir, web sayfasına girerseniz görürsünüz. Çünkü mühendislere karşı argümanınızı doğru kurmanız gerekiyordu. </w:t>
      </w:r>
    </w:p>
    <w:p>
      <w:pPr>
        <w:pStyle w:val="Normal"/>
        <w:spacing w:lineRule="auto" w:line="360" w:before="280" w:after="280"/>
        <w:ind w:firstLine="709"/>
        <w:jc w:val="both"/>
        <w:rPr>
          <w:rFonts w:ascii="Arial" w:hAnsi="Arial" w:cs="Arial"/>
          <w:color w:val="000000"/>
        </w:rPr>
      </w:pPr>
      <w:r>
        <w:rPr>
          <w:rFonts w:cs="Arial" w:ascii="Arial" w:hAnsi="Arial"/>
          <w:color w:val="000000"/>
        </w:rPr>
        <w:t>Bizim hedefimiz şuydu: Ya uluslararası bir toplantıda bildiri ya da bir makale ya da bir jüri üyeliği ya da uygulama alanında bir şey. Ya da lar gerçekten çok önemli. Çünkü mimarlık eğitimini oluşturan öğretim üyeleri çok çeşitli profillere sahip. Yüzde 35 yabancı katılımcı bizde geçiyor, itiraf ediyorum. Buna Mimarlık Fakültesi ADEK’i</w:t>
      </w:r>
      <w:r>
        <w:rPr>
          <w:rFonts w:cs="Arial" w:ascii="Arial" w:hAnsi="Arial"/>
          <w:b/>
          <w:color w:val="000000"/>
        </w:rPr>
        <w:t xml:space="preserve"> </w:t>
      </w:r>
      <w:r>
        <w:rPr>
          <w:rFonts w:cs="Arial" w:ascii="Arial" w:hAnsi="Arial"/>
          <w:color w:val="000000"/>
        </w:rPr>
        <w:t xml:space="preserve">olarak çok itiraz ettik, dedik ki </w:t>
      </w:r>
      <w:r>
        <w:rPr>
          <w:rFonts w:cs="Arial" w:ascii="Arial" w:hAnsi="Arial"/>
          <w:i/>
          <w:color w:val="000000"/>
        </w:rPr>
        <w:t>“İTÜ’de bir Kerpiç Sempozyumu var. Arkadaşlarımız buna bildiri vermişler. Yüzde 30 yabancı katılımcı sayısı yetersiz kabul ediliyor. Bunu nasıl çözeriz?”</w:t>
      </w:r>
      <w:r>
        <w:rPr>
          <w:rFonts w:cs="Arial" w:ascii="Arial" w:hAnsi="Arial"/>
          <w:color w:val="000000"/>
        </w:rPr>
        <w:t xml:space="preserve"> Sonuçta, YTÜ üst ADEK’e şunu kabul ettirdik: Eğer mimarlık fakültesi ADEK’i</w:t>
      </w:r>
      <w:r>
        <w:rPr>
          <w:rFonts w:cs="Arial" w:ascii="Arial" w:hAnsi="Arial"/>
          <w:b/>
          <w:color w:val="000000"/>
        </w:rPr>
        <w:t xml:space="preserve"> </w:t>
      </w:r>
      <w:r>
        <w:rPr>
          <w:rFonts w:cs="Arial" w:ascii="Arial" w:hAnsi="Arial"/>
          <w:color w:val="000000"/>
        </w:rPr>
        <w:t>değerli buluyorsa sempozyumlar geçerli olmalıdır.</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Girdim, baktım o çok dikkatimi çekti. Uluslararası kongre ne demektir? Sayacaksın, 100 kişiden 34 olursa uluslararası olmayacak mı? </w:t>
      </w:r>
    </w:p>
    <w:p>
      <w:pPr>
        <w:pStyle w:val="Normal"/>
        <w:spacing w:lineRule="auto" w:line="360" w:before="280" w:after="280"/>
        <w:ind w:firstLine="709"/>
        <w:jc w:val="both"/>
        <w:rPr>
          <w:rFonts w:ascii="Arial" w:hAnsi="Arial" w:cs="Arial"/>
          <w:color w:val="000000"/>
        </w:rPr>
      </w:pPr>
      <w:r>
        <w:rPr>
          <w:rFonts w:cs="Arial" w:ascii="Arial" w:hAnsi="Arial"/>
          <w:b/>
          <w:color w:val="000000"/>
        </w:rPr>
        <w:t xml:space="preserve">Prof. Dr. FÜSUN ALİOĞLU (Yıldız Teknik Üniversitesi)- </w:t>
      </w:r>
      <w:r>
        <w:rPr>
          <w:rFonts w:cs="Arial" w:ascii="Arial" w:hAnsi="Arial"/>
          <w:color w:val="000000"/>
        </w:rPr>
        <w:t xml:space="preserve">Ben size daha komik bir şey söyleyeyim mi? Mesela şu tartışıldı: Diyelim ki bu kongre İtalya’da. İtalyanlar çoğunluğu oluşturuyorsa o zaman bu uluslararası mı değil mi? Çok teşekkürle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Füsun Hanıma çok teşekkür ediyorum. Benim tabii Yıldız Teknik Üniversitesinden iş güçlüğü zammı isteme hakkım var galiba. Çünkü gerçekten 25 seneyi aşkın zamandır Yıldız Üniversitesinin her kademedeki, yani yüksek lisans tezinden profesörlüğe kadar -sayısını bilmiyorum- o kadar çok jüriye katıldım ki ve hep önüme gelen o ölçütler beni çıldırtmıştır. Onun için size çok hak veriyorum. Bu kayıta geçiyor, ama sadece Yıldız Teknik Üniversitesine özgü değil, biraz düzelteyim, diğer üniversitelerin de birbirinden farkı yok; altını çizmek istiyorum. Hepimiz aynıyız değil mi? Efendim söz Şebnem Hanımda. Buyurun Şebnem Hanım.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color w:val="000000"/>
        </w:rPr>
        <w:t xml:space="preserve">Tüm sunuşlar için teşekkür ediyorum. Hem bilgilendirme, hem bizi düşündüren sorular atıldı ortaya. Füsun Hanımın yaptığı sunuşa şöyle bir ilave yapmamız gerekir diye düşünüyorum: 80’li yıllar, 82 sonrası diye ele alıp, ama 82 sonrası çok uzun bir dönem ve aslında orada başka bir dönüm noktası daha var, özellikle Anadolu’daki üniversitelerin sayılarının artması ve vakıf üniversitelerinin kurulmasıyla aslında sizin kürsü sisteminden anabilim dalına geçişi tanımladığınız gibi bir de anabilim dallarının kalktığı ve her şeyin tek bir havuz içinde olduğu üniversiteler, yani mimarlık fakülteleri ve bölümleri var. Şu anda anabilim dalı olan üniversite veya bölüm sayısını bilmiyorum, ama sanki tahminim olmayanlar daha fazla gibi geliyor bana şu ortam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nların sebeplerine baktığımızda da, bir kere yeni kuruluyor, az öğrenci sayısıyla kuruluyor, öğretim üyesi eksiğiyle veya az öğretim üyesi sayısıyla kuruluyor ve tek bir başlangıç yapıyor diyelim. Bunun olumlu yanları, olumsuz yanları var diye düşünüyorum. Benim hissiyatım sanki olumlu yanları daha mı fazla? Belki köklü üniversitelerimizden buna karşı çıkılacaktır. Bu noktada sizin bahsettiğiniz bir araştırma görevlisi restorasyonda doktora yapıyor, bir yandan tasarım stüdyosuna girmek istiyor, ama giremiyor. Anabilim dalı olmayan, tek bir havuzda olan üniversitelerde hangi noktada hangi konuda doktora çalışması yapıyor olursa olsun, araştırma görevlileri tasarım stüdyolarına veya çeşitli derslere, ilgi alanlarına yakın, ama özellikle tasarım stüdyolarına girmek durumunda kalıyorlar. Benzer şekilde öğretim üyeleri de böyle oluyor diye düşünüyorum, Güzin Hanımın söylediğinden de onu anlı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eorik derslerde, kuramsal derslerde kendi uzmanlıkları olan doktora yaptıkları veya uzmanlık alanlarında ders verirken, aslında yapı alanında uzman bir hocamız tasarım stüdyosunda da yer alıyor. Bu o zaman aslında mevcut sisteme başka bir sistem veya bir yenilik diye düşünüyorum. Dediğim gibi bunun olumlu veya olumsuz yanları var, ama burada araştırma görevlilerinin veya genç öğretim üyelerinin yetişmesinde farklı bir boyut da çıkıyor ortaya sanki. Aynı zamanda tasarım stüdyolarında bu disiplinler arası etkileşim de fazlalaşıyor. Bir yandan tasarım geleneğinden veya bina bilgisi kürsüsünden veya mimarlık anabilim dalından gelmemiş olmasına rağmen tasarım stüdyosunda görev alıyoruz veya görev alıyorlar. Bu eleştirilebilir. Tasarım hocası değilin sorunları yaşanabilir, ama bir yandan da farklı alanlardaki kişiler aynı ortamda öğrencinin karşısında bir araya gelip farklı noktalardan konuya bakarak öğrenciye olumlu katkısı da olur veya oluyordur diye düşünüyorum, hem de araştırma görevlisi düzeyinde öğretim üyelerinin yetişmesi anlamın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Güzin Hanımın demin yine bahsettiği gibi, araştırma görevlisi durumunda olan arkadaşlarımız köklü üniversitelerde doktora programında farklı alanlarda yine doktora yaparken, yeni kurulan üniversitelerde araştırma görevliliği yapıp doğrudan tasarım derslerinde görev alıyorlar. Bence bu o anlamda bir şans, yani hem bir noktada yetişiyor, hem de diğer yandan eğitime yönelik eğitimin içinde yetişiyor. Bu da sanki öğretim üyesi yetiştirme alanında veya bu konuda ayrı bir platform veya ayrı bir düzey oluşturuyor diye böyle bir katkı koymak istediğim için ilk söz almıştım. </w:t>
      </w:r>
    </w:p>
    <w:p>
      <w:pPr>
        <w:pStyle w:val="Normal"/>
        <w:spacing w:lineRule="auto" w:line="360" w:before="280" w:after="280"/>
        <w:ind w:firstLine="709"/>
        <w:jc w:val="both"/>
        <w:rPr/>
      </w:pPr>
      <w:r>
        <w:rPr>
          <w:rFonts w:cs="Arial" w:ascii="Arial" w:hAnsi="Arial"/>
          <w:color w:val="000000"/>
        </w:rPr>
        <w:t xml:space="preserve">Kısa bir şey daha ekleyeceğim. Mehmet Hocamın söylediği, Nur Hanım’dan gelen </w:t>
      </w:r>
      <w:r>
        <w:rPr>
          <w:rFonts w:cs="Arial" w:ascii="Arial" w:hAnsi="Arial"/>
          <w:i/>
          <w:color w:val="000000"/>
        </w:rPr>
        <w:t xml:space="preserve">“yükseltmeler için, ölçütler için bir komisyon çalışması yapalım” </w:t>
      </w:r>
      <w:r>
        <w:rPr>
          <w:rFonts w:cs="Arial" w:ascii="Arial" w:hAnsi="Arial"/>
          <w:color w:val="000000"/>
        </w:rPr>
        <w:t xml:space="preserve">önerisi bence olumlu. </w:t>
      </w:r>
      <w:r>
        <w:rPr>
          <w:rFonts w:cs="Arial" w:ascii="Arial" w:hAnsi="Arial"/>
          <w:i/>
          <w:color w:val="000000"/>
        </w:rPr>
        <w:t>“Acaba oradaki niyetimiz şu anki doçentlik sisteminin iyileştirilmesi -ona bir</w:t>
      </w:r>
      <w:r>
        <w:rPr>
          <w:rFonts w:cs="Arial" w:ascii="Arial" w:hAnsi="Arial"/>
          <w:color w:val="000000"/>
        </w:rPr>
        <w:t xml:space="preserve"> </w:t>
      </w:r>
      <w:r>
        <w:rPr>
          <w:rFonts w:cs="Arial" w:ascii="Arial" w:hAnsi="Arial"/>
          <w:i/>
          <w:color w:val="000000"/>
        </w:rPr>
        <w:t>Zafer Beyin de eleştirel baktığı yanlar var, bunları bizimle paylaştı-, eski deneyimlerimizden yola çıkarak bir iyileştirme ve geliştirme amaçlı mı?”</w:t>
      </w:r>
      <w:r>
        <w:rPr>
          <w:rFonts w:cs="Arial" w:ascii="Arial" w:hAnsi="Arial"/>
          <w:color w:val="000000"/>
        </w:rPr>
        <w:t xml:space="preserve"> diye sorarak sözlerimi bitirmek isti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abii burada bu iyileştirme ya da yenileştirme o komisyonun getireceği bir öneriye bağlı olarak bir şey iyileştirilebiliyorsa iyileştirilir, yoksa yıkılır yeniden yenisi yapılır. Ama yapacağınız yeni bir şey, Zafer Beyin biraz önce sorularının içinde varolan, </w:t>
      </w:r>
      <w:r>
        <w:rPr>
          <w:rFonts w:cs="Arial" w:ascii="Arial" w:hAnsi="Arial"/>
          <w:i/>
          <w:color w:val="000000"/>
        </w:rPr>
        <w:t xml:space="preserve">“bir akademik yükseltmelerde hangi özellikler aranmalıdır, nelere bakılmalıdır?” </w:t>
      </w:r>
      <w:r>
        <w:rPr>
          <w:rFonts w:cs="Arial" w:ascii="Arial" w:hAnsi="Arial"/>
          <w:color w:val="000000"/>
        </w:rPr>
        <w:t xml:space="preserve">başlığı altındakinin dışında ne koyabiliriz ki yeni yapmak için? Gene oradan hareket edeceği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Öğlenden önceki son sözü Ahmet Hocaya veriyorum, çünkü daha söz alan Ahmet Hocadan sonra beş arkadaşımız var. O sözleri beklersek aç kalırız, ama o sözler baki. Ahmet Hocadan sonra Yalçın kardeşimizin, Çetin Hocanın, Nilay Hanımın, Timuçin Beyin ve Nur Esin’in sözleri var. Hocam seni de yazıyorum. Evet Ahmet Hocam buyurun. </w:t>
      </w:r>
    </w:p>
    <w:p>
      <w:pPr>
        <w:pStyle w:val="Normal"/>
        <w:spacing w:lineRule="auto" w:line="360" w:before="280" w:after="280"/>
        <w:ind w:firstLine="709"/>
        <w:jc w:val="both"/>
        <w:rPr/>
      </w:pPr>
      <w:r>
        <w:rPr>
          <w:rFonts w:cs="Arial" w:ascii="Arial" w:hAnsi="Arial"/>
          <w:b/>
          <w:color w:val="000000"/>
        </w:rPr>
        <w:t xml:space="preserve">Prof. Dr. AHMET EYÜCE (Bahçeşehir Üniversitesi)- </w:t>
      </w:r>
      <w:r>
        <w:rPr>
          <w:rFonts w:cs="Arial" w:ascii="Arial" w:hAnsi="Arial"/>
          <w:color w:val="000000"/>
        </w:rPr>
        <w:t>Sabahleyin Nur Hocanın ve Füsun Hocanın sunuşlarına yetişemedim birtakım idari görevler dolayısıyla. Benim konuşmam çok kısa, yemeğe fazla bekletmeyeceğim sizi merak etmeyin.</w:t>
      </w:r>
    </w:p>
    <w:p>
      <w:pPr>
        <w:pStyle w:val="Normal"/>
        <w:spacing w:lineRule="auto" w:line="360" w:before="280" w:after="280"/>
        <w:ind w:firstLine="709"/>
        <w:jc w:val="both"/>
        <w:rPr/>
      </w:pPr>
      <w:r>
        <w:rPr>
          <w:rFonts w:cs="Arial" w:ascii="Arial" w:hAnsi="Arial"/>
          <w:color w:val="000000"/>
        </w:rPr>
        <w:t>1995 senesinde Uludağ Üniversitesinde akreditasyonla ilgili bir diğer Zafer Ertürk sunuşu izledim. O zaman da kendisine söyledim, elindeki sunuştan da bir kopya bana verdi, bugünkü sunuşla ilgili olarak da -sizinkileri kaçırdığım için de ondan özür diliyorum- bir şey bu kadar güzel hazırlanamaz, böyle etraflı, bütün boyutlarıyla. Onun içerisinde tabiri caiz değil belki, ama fikrinden dönmek gibi bir laf delikanlılıktır, güzel bir şeydir. Bir defa demek ki öğretim üyesi terfisinde böyle bir şart aranmalı, bir konuyu enine boyuna ele alabilme koşulu; İşimiz bu zaten, bunları iyi anlatabilme. Çok teşekkür ediyorum ve kaçırmadığım için de çok mutluyum, hatta Nilay’a da rica ettim, onun gözü benden daha kuvvetli</w:t>
      </w:r>
      <w:r>
        <w:rPr>
          <w:rFonts w:cs="Arial" w:ascii="Arial" w:hAnsi="Arial"/>
          <w:i/>
          <w:color w:val="000000"/>
        </w:rPr>
        <w:t xml:space="preserve"> “kaçırma bunları, almaya çalış”</w:t>
      </w:r>
      <w:r>
        <w:rPr>
          <w:rFonts w:cs="Arial" w:ascii="Arial" w:hAnsi="Arial"/>
          <w:color w:val="000000"/>
        </w:rPr>
        <w:t xml:space="preserve"> diye. Teşekkür ediyorum.</w:t>
      </w:r>
    </w:p>
    <w:p>
      <w:pPr>
        <w:pStyle w:val="Normal"/>
        <w:spacing w:lineRule="auto" w:line="360" w:before="280" w:after="280"/>
        <w:ind w:firstLine="709"/>
        <w:jc w:val="both"/>
        <w:rPr/>
      </w:pPr>
      <w:r>
        <w:rPr>
          <w:rFonts w:cs="Arial" w:ascii="Arial" w:hAnsi="Arial"/>
          <w:color w:val="000000"/>
        </w:rPr>
        <w:t xml:space="preserve">Konunun en önemli kısmı, benim de jüri üyesi olarak içinde bulunduğum doçentlik, yani bir anlamda belki de akademik kariyerin başlangıcı o denilebilir, şu tenür dedikleri hadise, devamlı kadro. Bir defa doçentlik sırasını bekleyen Esra meslektaşım gibi genç akademisyenlere şunu bütün kalbimle söylemek istiyorum: Bu eskiden daha kolay değildi, yani derler ki, </w:t>
      </w:r>
      <w:r>
        <w:rPr>
          <w:rFonts w:cs="Arial" w:ascii="Arial" w:hAnsi="Arial"/>
          <w:i/>
          <w:color w:val="000000"/>
        </w:rPr>
        <w:t xml:space="preserve">“zamanında Orta Doğu’yu kazanmışsın, girmişsin.” </w:t>
      </w:r>
      <w:r>
        <w:rPr>
          <w:rFonts w:cs="Arial" w:ascii="Arial" w:hAnsi="Arial"/>
          <w:color w:val="000000"/>
        </w:rPr>
        <w:t xml:space="preserve">Birader ona biz girdiğimiz zaman İzmir’de mimarlık okunmuyordu ki. Üç tane mimar mektebi vardı, birini kazandık. 40 000 kişi giriyordu, toplam alınan öğrenci miktarı 7-8 000’di. O daha kolay değildi, tezlisi vardı bu işin, bayağı doktora gibiydi. İzmir’de uzun yıllar öğretim üyeliği yaptığım zaman bilirim </w:t>
      </w:r>
      <w:r>
        <w:rPr>
          <w:rFonts w:cs="Arial" w:ascii="Arial" w:hAnsi="Arial"/>
          <w:i/>
          <w:color w:val="000000"/>
        </w:rPr>
        <w:t>“yolladıklarımızdan kaç kişi sağlam dönecek?”</w:t>
      </w:r>
      <w:r>
        <w:rPr>
          <w:rFonts w:cs="Arial" w:ascii="Arial" w:hAnsi="Arial"/>
          <w:color w:val="000000"/>
        </w:rPr>
        <w:t xml:space="preserve"> diye telefon başlarında beklenirdi </w:t>
      </w:r>
      <w:r>
        <w:rPr>
          <w:rFonts w:cs="Arial" w:ascii="Arial" w:hAnsi="Arial"/>
          <w:i/>
          <w:color w:val="000000"/>
        </w:rPr>
        <w:t xml:space="preserve">“geçti mi geçmedi mi?” </w:t>
      </w:r>
      <w:r>
        <w:rPr>
          <w:rFonts w:cs="Arial" w:ascii="Arial" w:hAnsi="Arial"/>
          <w:color w:val="000000"/>
        </w:rPr>
        <w:t xml:space="preserve">diye. Arkasından deneme dersi, kolokyumlar filan gelirdi. Suudi Arabistan’dan geldim doçent olmaya. Uçağa binerken hep tereddüt </w:t>
      </w:r>
      <w:r>
        <w:rPr>
          <w:rFonts w:cs="Arial" w:ascii="Arial" w:hAnsi="Arial"/>
          <w:i/>
          <w:color w:val="000000"/>
        </w:rPr>
        <w:t xml:space="preserve">“kaç fire vereceğiz?” </w:t>
      </w:r>
      <w:r>
        <w:rPr>
          <w:rFonts w:cs="Arial" w:ascii="Arial" w:hAnsi="Arial"/>
          <w:color w:val="000000"/>
        </w:rPr>
        <w:t xml:space="preserve">falan diye üç arkadaş bindik, bir tek ben döndüm. Bir de oradaki patronunuza soruyor adam </w:t>
      </w:r>
      <w:r>
        <w:rPr>
          <w:rFonts w:cs="Arial" w:ascii="Arial" w:hAnsi="Arial"/>
          <w:i/>
          <w:color w:val="000000"/>
        </w:rPr>
        <w:t xml:space="preserve">“ne oldu, ne yaptınız?” </w:t>
      </w:r>
      <w:r>
        <w:rPr>
          <w:rFonts w:cs="Arial" w:ascii="Arial" w:hAnsi="Arial"/>
          <w:color w:val="000000"/>
        </w:rPr>
        <w:t xml:space="preserve">diye. Bu zorluk sizin gözünüzü yıldırmasın. Aşılmayacak bir şey değil, biz aştığımıza göre siz de aşarsınız. </w:t>
      </w:r>
    </w:p>
    <w:p>
      <w:pPr>
        <w:pStyle w:val="Normal"/>
        <w:spacing w:lineRule="auto" w:line="360" w:before="280" w:after="280"/>
        <w:ind w:firstLine="709"/>
        <w:jc w:val="both"/>
        <w:rPr/>
      </w:pPr>
      <w:r>
        <w:rPr>
          <w:rFonts w:cs="Arial" w:ascii="Arial" w:hAnsi="Arial"/>
          <w:color w:val="000000"/>
        </w:rPr>
        <w:t xml:space="preserve">Bir  önemli konuyu belirtmem lazım unutmadan. İzmir’de Allah uzun ömürler versin Kemal Karhan Hocamız vardı. O mühendisti, ama mimarlarla ilişkisi çoktu, dekanımızdı. Onun bir lafı vardı, </w:t>
      </w:r>
      <w:r>
        <w:rPr>
          <w:rFonts w:cs="Arial" w:ascii="Arial" w:hAnsi="Arial"/>
          <w:i/>
          <w:color w:val="000000"/>
        </w:rPr>
        <w:t>“mimarlık zaten mühendisliğin edebiyat şubesi”</w:t>
      </w:r>
      <w:r>
        <w:rPr>
          <w:rFonts w:cs="Arial" w:ascii="Arial" w:hAnsi="Arial"/>
          <w:color w:val="000000"/>
        </w:rPr>
        <w:t xml:space="preserve"> derdi. Buradan şuna gelmek istiyorum: Mühendis ağırlıklı, tıp, hukuk ağırlıklı şimdiki üniversitemin masa etrafındaki bölüm başkanı arkadaşlarıma bakıyorum, çoğumuz rütbemiz ve yaşımız dolayısıyla hem senatörüz, hem üniversite yönetim kurulu üyesiyiz. Oralardaki tavır da şu, daha yeni, geçenlerde Bahçeşehir’de oldu: </w:t>
      </w:r>
      <w:r>
        <w:rPr>
          <w:rFonts w:cs="Arial" w:ascii="Arial" w:hAnsi="Arial"/>
          <w:i/>
          <w:color w:val="000000"/>
        </w:rPr>
        <w:t>“Efendim, tıbbı, hukuku, mimarlığı aynı kriterlerle değerlendiremezsiniz”</w:t>
      </w:r>
      <w:r>
        <w:rPr>
          <w:rFonts w:cs="Arial" w:ascii="Arial" w:hAnsi="Arial"/>
          <w:color w:val="000000"/>
        </w:rPr>
        <w:t xml:space="preserve"> dedim. Zafer Hoca bunu daha bilimsel bir şekilde söyledi, </w:t>
      </w:r>
      <w:r>
        <w:rPr>
          <w:rFonts w:cs="Arial" w:ascii="Arial" w:hAnsi="Arial"/>
          <w:i/>
          <w:color w:val="000000"/>
        </w:rPr>
        <w:t xml:space="preserve">“tabii efendim yumuşatacağız sizinkileri” </w:t>
      </w:r>
      <w:r>
        <w:rPr>
          <w:rFonts w:cs="Arial" w:ascii="Arial" w:hAnsi="Arial"/>
          <w:color w:val="000000"/>
        </w:rPr>
        <w:t xml:space="preserve">dedi. Efendim, bunun yumuşamasını isteyen kim? İzmir’de Yüksek Teknoloji Üniversitesinden keşke Murat da olsaydı, yani mimarlar daha havada, ben zaten ona çanak tutuyorum herhalde. Biraz espritüel bir adamım. Bizimkiler zor, sizinkini daha yumuşak yapacağız. Böyle bir şeyi talep eden kim, böyle bir şeye tenezzül ve tevessül eden kim? Biz kendi kurallarımızla değerlendirmek istiyoruz. </w:t>
      </w:r>
    </w:p>
    <w:p>
      <w:pPr>
        <w:pStyle w:val="Normal"/>
        <w:spacing w:lineRule="auto" w:line="360" w:before="280" w:after="280"/>
        <w:ind w:firstLine="709"/>
        <w:jc w:val="both"/>
        <w:rPr/>
      </w:pPr>
      <w:r>
        <w:rPr>
          <w:rFonts w:cs="Arial" w:ascii="Arial" w:hAnsi="Arial"/>
          <w:color w:val="000000"/>
        </w:rPr>
        <w:t xml:space="preserve">Ona geçmeden şunu söyleyeyim: Burada bir ağız birliği edelim. Biz yumuşak kurallar peşinde değiliz, mühendis, tıp veya sosyal bilimler ağırlıklı müesseselerimizde onların puanlarından bize şu kadar ıskonto yapın gibi bir talebimiz yok. Biz bize özgü şeyleri istiyoruz. 1998 yılında çok sevindiğim, meslek hayatımın en bağrıma bastığım şeylerinden Ulusal Mimarlık Ödülünü aldım. Aldığım zaman profesördüm zaten. Ogün senatoda şu konuşma yapıldı: Yahu bu  Ahmet Hocanın ödülü acaba puanlasaydık, ihtiyacı olsaydı kaç puan olurdu? Şuna karar verdiler: </w:t>
      </w:r>
      <w:r>
        <w:rPr>
          <w:rFonts w:cs="Arial" w:ascii="Arial" w:hAnsi="Arial"/>
          <w:i/>
          <w:color w:val="000000"/>
        </w:rPr>
        <w:t>“Yerli bir makale gibi sayabiliriz”</w:t>
      </w:r>
      <w:r>
        <w:rPr>
          <w:rFonts w:cs="Arial" w:ascii="Arial" w:hAnsi="Arial"/>
          <w:color w:val="000000"/>
        </w:rPr>
        <w:t xml:space="preserve"> dediler. Efendim, bunu puanla diyen kim? Bakın, bu jürisinde akademisyenler var, iyi mimarlar var, İzmir’den ilk defa birisi bunu alıyor, hasbelkader bize çıkmış. Onun sevinci bana yetiyor, ben ne yapayım sizin puanınızı, zaten ben profesördüm o zaman. Tıpkı zamanında anı olmayan bir olay şimdi anı oldu. </w:t>
      </w:r>
    </w:p>
    <w:p>
      <w:pPr>
        <w:pStyle w:val="Normal"/>
        <w:spacing w:lineRule="auto" w:line="360" w:before="280" w:after="280"/>
        <w:ind w:firstLine="709"/>
        <w:jc w:val="both"/>
        <w:rPr/>
      </w:pPr>
      <w:r>
        <w:rPr>
          <w:rFonts w:cs="Arial" w:ascii="Arial" w:hAnsi="Arial"/>
          <w:color w:val="000000"/>
        </w:rPr>
        <w:t xml:space="preserve">Arabistan’dayken Suud doçent olmamak bu işi Türkiye’de yapmak istedim. Müracaat, çeyizimi hazırladım geldim, Yıldız Teknik Üniversitesinde o zaman şimdi rahmetli olan bir hocamız </w:t>
      </w:r>
      <w:r>
        <w:rPr>
          <w:rFonts w:cs="Arial" w:ascii="Arial" w:hAnsi="Arial"/>
          <w:i/>
          <w:color w:val="000000"/>
        </w:rPr>
        <w:t>“fena değil bunlar -bir sürü İngilizce falan da var- Arabistan’dan yurtdışına gidip gelmek daha çok para kazanıyoruz, daha kolay oluyor. Yalnız bir tanesi var bunu keşke koymasaydın”</w:t>
      </w:r>
      <w:r>
        <w:rPr>
          <w:rFonts w:cs="Arial" w:ascii="Arial" w:hAnsi="Arial"/>
          <w:color w:val="000000"/>
        </w:rPr>
        <w:t xml:space="preserve"> dedi. O </w:t>
      </w:r>
      <w:r>
        <w:rPr>
          <w:rFonts w:cs="Arial" w:ascii="Arial" w:hAnsi="Arial"/>
          <w:i/>
          <w:color w:val="000000"/>
        </w:rPr>
        <w:t xml:space="preserve">“koymasın” </w:t>
      </w:r>
      <w:r>
        <w:rPr>
          <w:rFonts w:cs="Arial" w:ascii="Arial" w:hAnsi="Arial"/>
          <w:color w:val="000000"/>
        </w:rPr>
        <w:t>dediği hakemli olanlardan biriydi, yani tarananlardan, artı Islamic Word</w:t>
      </w:r>
      <w:r>
        <w:rPr>
          <w:rFonts w:cs="Arial" w:ascii="Arial" w:hAnsi="Arial"/>
          <w:b/>
          <w:color w:val="000000"/>
        </w:rPr>
        <w:t xml:space="preserve"> </w:t>
      </w:r>
      <w:r>
        <w:rPr>
          <w:rFonts w:cs="Arial" w:ascii="Arial" w:hAnsi="Arial"/>
          <w:color w:val="000000"/>
        </w:rPr>
        <w:t xml:space="preserve">dergisinde çıkan şeydi. O zaman bu kadar anı değeri yoktu, çünkü öyle bir şartı yoktu hakemli bir yazınız olsun falan diye. Şimdi baktığım zaman, o doçent olmanın en ana şartı o, hocanın beğenmediği. Sonra baktım hakikaten de doğru, diğerleri ondan daha iyiydi, hakemsiz olanlar daha iyiyd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Şöyle bir şeyle bitirmek istiyorum gene: Birincisi, bu işi çözemeyiz zaten. Bu toplantının sonunda terfi kriter ve komisyonunu kursak da, çünkü en önemli aşama olarak gördüğüm doçentlikten sonra sizin YÖK’ten o doçent diplomasını almanız işi bitirmiyor. Benimki daha zordu. İzmir’deyken laf şuydu: Doçent olmak önemli değil, İzmir Yüksek Teknoloji doçenti olmak önemli. Allah Allah, yeni bir baraj daha önünde 3-4-5 sayılara dökülmüş şeyler. Benim esas önermek istediğim hadise şu: Bizi terfi ettirecek kişilere karşı şunu söylememiz lazım: Hakemli yayından kaçmayalım. Niye kaçıyoruz ondan? O olsun, ama tek şart onun olması çok kötü bir şey. Onun tek şart olması şunu getiriyor: Gene yaşımız, rütbemiz ve işlerimiz dolayısıyla dergi editörlüleri falan yapıyoruz. Ben birkaç defa bu işi yaptım, çok da zevkli bir iştir. </w:t>
      </w:r>
    </w:p>
    <w:p>
      <w:pPr>
        <w:pStyle w:val="Normal"/>
        <w:spacing w:lineRule="auto" w:line="360" w:before="280" w:after="280"/>
        <w:ind w:firstLine="709"/>
        <w:jc w:val="both"/>
        <w:rPr/>
      </w:pPr>
      <w:r>
        <w:rPr>
          <w:rFonts w:cs="Arial" w:ascii="Arial" w:hAnsi="Arial"/>
          <w:color w:val="000000"/>
        </w:rPr>
        <w:t xml:space="preserve">Yalnız genç bir arkadaşa </w:t>
      </w:r>
      <w:r>
        <w:rPr>
          <w:rFonts w:cs="Arial" w:ascii="Arial" w:hAnsi="Arial"/>
          <w:i/>
          <w:color w:val="000000"/>
        </w:rPr>
        <w:t xml:space="preserve">“sen bir yazı ver” </w:t>
      </w:r>
      <w:r>
        <w:rPr>
          <w:rFonts w:cs="Arial" w:ascii="Arial" w:hAnsi="Arial"/>
          <w:color w:val="000000"/>
        </w:rPr>
        <w:t xml:space="preserve">diyorsun, </w:t>
      </w:r>
      <w:r>
        <w:rPr>
          <w:rFonts w:cs="Arial" w:ascii="Arial" w:hAnsi="Arial"/>
          <w:i/>
          <w:color w:val="000000"/>
        </w:rPr>
        <w:t xml:space="preserve">“Hocam ben yazımı harcamak istemiyorum” </w:t>
      </w:r>
      <w:r>
        <w:rPr>
          <w:rFonts w:cs="Arial" w:ascii="Arial" w:hAnsi="Arial"/>
          <w:color w:val="000000"/>
        </w:rPr>
        <w:t xml:space="preserve">diyor. Mesela Ege Mimarlığa yazı vermek istemiyor, </w:t>
      </w:r>
      <w:r>
        <w:rPr>
          <w:rFonts w:cs="Arial" w:ascii="Arial" w:hAnsi="Arial"/>
          <w:i/>
          <w:color w:val="000000"/>
        </w:rPr>
        <w:t xml:space="preserve">“canım makale gidecek orada, harcanacak” </w:t>
      </w:r>
      <w:r>
        <w:rPr>
          <w:rFonts w:cs="Arial" w:ascii="Arial" w:hAnsi="Arial"/>
          <w:color w:val="000000"/>
        </w:rPr>
        <w:t xml:space="preserve">diyor. Harcanmadığı yerde kimse okumayacak, 5 kişi okuyacak, 10 kişi okuyacak. Bu çok kötü bir şey, bu çok tehlikeli bir şey ve bütün gözler, bütün dikkat orada. Hakimli mi hakemsiz mi? Erman Toroğlu’na gitti mi iş bitiyor, hakemli oluyor o zaman. O gene kalsın, ondan kaçmak da çözüm değil. </w:t>
      </w:r>
      <w:r>
        <w:rPr>
          <w:rFonts w:cs="Arial" w:ascii="Arial" w:hAnsi="Arial"/>
          <w:i/>
          <w:color w:val="000000"/>
        </w:rPr>
        <w:t xml:space="preserve">“Oh kurtulduk, hakemli bir yazı istenmiyor, taranan bir dergi.” </w:t>
      </w:r>
      <w:r>
        <w:rPr>
          <w:rFonts w:cs="Arial" w:ascii="Arial" w:hAnsi="Arial"/>
          <w:color w:val="000000"/>
        </w:rPr>
        <w:t xml:space="preserve">Taranan bir dergi de olsun, o öyle bir şey olsun ki, o Zafer Hoca getirdi onun şeyini, yoksa işin içinde bu kadar sert, katı şartların olmasının başka bir şeyi de var. İnsan elinde de bazı şeyler kolay deliniyor, yani siz bilmem ne ararken başka bir yerde çok daha kolay bu işler olabiliyor, geri dönüşler olabiliyor. O yüzde 35 mesela </w:t>
      </w:r>
      <w:r>
        <w:rPr>
          <w:rFonts w:cs="Arial" w:ascii="Arial" w:hAnsi="Arial"/>
          <w:i/>
          <w:color w:val="000000"/>
        </w:rPr>
        <w:t>“Hocam onu çekerdik, yüzde 27’ye çekerdik bitirirdik, uluslararası olurdu mesele.”</w:t>
      </w:r>
      <w:r>
        <w:rPr>
          <w:rFonts w:cs="Arial" w:ascii="Arial" w:hAnsi="Arial"/>
          <w:color w:val="000000"/>
        </w:rPr>
        <w:t xml:space="preserve"> </w:t>
      </w:r>
    </w:p>
    <w:p>
      <w:pPr>
        <w:pStyle w:val="Normal"/>
        <w:spacing w:lineRule="auto" w:line="360" w:before="280" w:after="280"/>
        <w:ind w:firstLine="709"/>
        <w:jc w:val="both"/>
        <w:rPr>
          <w:rFonts w:ascii="Arial" w:hAnsi="Arial" w:cs="Arial"/>
          <w:color w:val="000000"/>
        </w:rPr>
      </w:pPr>
      <w:r>
        <w:rPr>
          <w:rFonts w:cs="Arial" w:ascii="Arial" w:hAnsi="Arial"/>
          <w:color w:val="000000"/>
        </w:rPr>
        <w:t>Benim söyleyeceklerim bu kadar. Bir defa şunu şiddetle bir militan gibi, bir amigo gibi yapıyorum: Bizim yumuşatılmış kurallara ihtiyacımız yok, bizi değerlendirecek kurallara ihtiyacımız var; benim şeyim bu.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Ahmet Hocaya teşekkür ediyoruz. Buçuğu 3 geçiyor. Sizin sözünüz var. Zafer Beyin sunumunu bilemiyorum. İsterseniz şöyle yapabiliriz, belki daha kolay olur. Zafer Bey izin verirseniz şöyle bir çözüm önermek istiyorum: Bizde sizin e-mail adresiniz varsa Zafer Bey bize verir, biz sizin e-mailinize gönderelim, herkesin elinde olsun. Nur Hanım ve Füsun Hanım, sizin sunuşunuzu da lütfederseniz arkadaşlarımıza. Onları yaparak doçentlikten kaçmaya çalışıyor, ama yağma yok. Efendim, şimdiden afiyet olsun. </w:t>
      </w:r>
    </w:p>
    <w:p>
      <w:pPr>
        <w:pStyle w:val="Normal"/>
        <w:spacing w:lineRule="auto" w:line="360" w:before="280" w:after="280"/>
        <w:ind w:firstLine="709"/>
        <w:jc w:val="both"/>
        <w:rPr>
          <w:rFonts w:ascii="Arial" w:hAnsi="Arial" w:cs="Arial"/>
          <w:color w:val="000000"/>
        </w:rPr>
      </w:pPr>
      <w:r>
        <w:rPr>
          <w:rFonts w:cs="Arial" w:ascii="Arial" w:hAnsi="Arial"/>
          <w:color w:val="000000"/>
        </w:rPr>
      </w:r>
    </w:p>
    <w:p>
      <w:pPr>
        <w:pStyle w:val="Normal"/>
        <w:spacing w:lineRule="auto" w:line="360" w:before="280" w:after="280"/>
        <w:ind w:firstLine="709"/>
        <w:jc w:val="both"/>
        <w:rPr>
          <w:rFonts w:ascii="Arial" w:hAnsi="Arial" w:cs="Arial"/>
          <w:color w:val="000000"/>
        </w:rPr>
      </w:pPr>
      <w:r>
        <w:rPr>
          <w:rFonts w:cs="Arial" w:ascii="Arial" w:hAnsi="Arial"/>
          <w:color w:val="000000"/>
        </w:rPr>
      </w:r>
    </w:p>
    <w:p>
      <w:pPr>
        <w:pStyle w:val="Normal"/>
        <w:spacing w:lineRule="auto" w:line="360" w:before="280" w:after="280"/>
        <w:ind w:firstLine="709"/>
        <w:jc w:val="both"/>
        <w:rPr>
          <w:rFonts w:ascii="Arial" w:hAnsi="Arial" w:cs="Arial"/>
          <w:color w:val="000000"/>
        </w:rPr>
      </w:pPr>
      <w:r>
        <w:rPr>
          <w:rFonts w:cs="Arial" w:ascii="Arial" w:hAnsi="Arial"/>
          <w:color w:val="000000"/>
        </w:rPr>
      </w:r>
    </w:p>
    <w:p>
      <w:pPr>
        <w:pStyle w:val="Normal"/>
        <w:spacing w:lineRule="auto" w:line="360" w:before="280" w:after="280"/>
        <w:ind w:firstLine="709"/>
        <w:jc w:val="both"/>
        <w:rPr>
          <w:rFonts w:ascii="Arial" w:hAnsi="Arial" w:cs="Arial"/>
          <w:color w:val="000000"/>
        </w:rPr>
      </w:pPr>
      <w:r>
        <w:rPr>
          <w:rFonts w:cs="Arial" w:ascii="Arial" w:hAnsi="Arial"/>
          <w:color w:val="000000"/>
        </w:rPr>
      </w:r>
    </w:p>
    <w:p>
      <w:pPr>
        <w:pStyle w:val="Normal"/>
        <w:spacing w:lineRule="auto" w:line="360" w:before="280" w:after="280"/>
        <w:ind w:firstLine="709"/>
        <w:jc w:val="both"/>
        <w:rPr>
          <w:rFonts w:ascii="Arial" w:hAnsi="Arial" w:cs="Arial"/>
          <w:color w:val="000000"/>
          <w:u w:val="double"/>
        </w:rPr>
      </w:pPr>
      <w:r>
        <w:rPr>
          <w:rFonts w:cs="Arial" w:ascii="Arial" w:hAnsi="Arial"/>
          <w:color w:val="000000"/>
          <w:u w:val="double"/>
        </w:rPr>
      </w:r>
    </w:p>
    <w:p>
      <w:pPr>
        <w:pStyle w:val="Normal"/>
        <w:rPr>
          <w:rFonts w:ascii="Arial" w:hAnsi="Arial" w:cs="Arial"/>
          <w:color w:val="000000"/>
          <w:u w:val="double"/>
        </w:rPr>
      </w:pPr>
      <w:r>
        <w:rPr>
          <w:rFonts w:cs="Arial" w:ascii="Arial" w:hAnsi="Arial"/>
          <w:color w:val="000000"/>
          <w:u w:val="double"/>
        </w:rPr>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ÜÇÜNCÜ OTU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değerli arkadaşlarım, daha yukarıda arkadaşlarımız var galiba, henüz gelemediler. Aslında Nur Hanımla Füsun Hanımın da burada olması gerekiyor, çünkü sunumları onlar yaptılar ve onlara yönelik sorular olabilir. </w:t>
      </w:r>
    </w:p>
    <w:p>
      <w:pPr>
        <w:pStyle w:val="Normal"/>
        <w:spacing w:lineRule="auto" w:line="360" w:before="280" w:after="280"/>
        <w:ind w:firstLine="709"/>
        <w:jc w:val="both"/>
        <w:rPr/>
      </w:pPr>
      <w:r>
        <w:rPr>
          <w:rFonts w:cs="Arial" w:ascii="Arial" w:hAnsi="Arial"/>
          <w:color w:val="000000"/>
        </w:rPr>
        <w:t xml:space="preserve">Değerli arkadaşlarım, öğleden sonraki oturuma başlıyoruz. Öğleden önceki sunum yapan arkadaşlarımızın sunumlarıyla ilgili görüşüyorduk ve bu konuda tartışıyorduk. Öğleden sonraki gündemimize alt başlık olarak koyduğumuz </w:t>
      </w:r>
      <w:r>
        <w:rPr>
          <w:rFonts w:cs="Arial" w:ascii="Arial" w:hAnsi="Arial"/>
          <w:i/>
          <w:color w:val="000000"/>
        </w:rPr>
        <w:t xml:space="preserve">“mimarlık alanında öğretim elemanının uygulama olanakları, mimarlık eğitiminde uygulama olanakları” </w:t>
      </w:r>
      <w:r>
        <w:rPr>
          <w:rFonts w:cs="Arial" w:ascii="Arial" w:hAnsi="Arial"/>
          <w:color w:val="000000"/>
        </w:rPr>
        <w:t xml:space="preserve">gibi iki alt başlığımız daha var. Dolayısıyla görüşmelerimizde bunlar hakkında da söylemek istedikleriniz var ise bunları da lütfen ifade ediniz, bunlarla ilgili de görüşebilel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Öğleden önce, yemekten önceki kayıtlarıma göre Yalçın Yaşar’ın sözü var, ilk söz onun. Buyurun Yalçın Bey. </w:t>
      </w:r>
    </w:p>
    <w:p>
      <w:pPr>
        <w:pStyle w:val="Normal"/>
        <w:spacing w:lineRule="auto" w:line="360" w:before="280" w:after="280"/>
        <w:ind w:firstLine="709"/>
        <w:jc w:val="both"/>
        <w:rPr/>
      </w:pPr>
      <w:r>
        <w:rPr>
          <w:rFonts w:cs="Arial" w:ascii="Arial" w:hAnsi="Arial"/>
          <w:b/>
          <w:color w:val="000000"/>
        </w:rPr>
        <w:t xml:space="preserve">Prof. Dr. YALÇIN YAŞAR (Karadeniz Teknik Üniversitesi)- </w:t>
      </w:r>
      <w:r>
        <w:rPr>
          <w:rFonts w:cs="Arial" w:ascii="Arial" w:hAnsi="Arial"/>
          <w:color w:val="000000"/>
        </w:rPr>
        <w:t xml:space="preserve">Öğleden önceki oturumda üç tane sunum dinledik, çok değerli katkılar ortaya sundular. Bütün çabaları ve buradaki endişeleri, kaygıları ben de destekliyorum. Burada YÖK Kanununu dile getirmek istiyorum, bir de bu Akademik Yükseltme ve Atama Yönetmeliğini. </w:t>
      </w:r>
    </w:p>
    <w:p>
      <w:pPr>
        <w:pStyle w:val="Normal"/>
        <w:spacing w:lineRule="auto" w:line="360" w:before="280" w:after="280"/>
        <w:ind w:firstLine="709"/>
        <w:jc w:val="both"/>
        <w:rPr/>
      </w:pPr>
      <w:r>
        <w:rPr>
          <w:rFonts w:cs="Arial" w:ascii="Arial" w:hAnsi="Arial"/>
          <w:color w:val="000000"/>
        </w:rPr>
        <w:t xml:space="preserve">Bunların hepsini hazırlayan bizim gibi insanlar. Sonuçta YÖK Kanununa baktığınız zaman, 2547’ye, profesörlüğe yükselmek için bir cümle söyler; uluslararası alanda yayın yapmış olmak. Bunu tanımlayacak olan kimdir? O dosyayı inceleyecek olan jüridir. Jüri burada katkı verdikten sonra, yani bu dosyayı değerlendirdikten sonra olumlu veya olumsuz yapılacak işlem nedir? Üniversite atamasını yapar veya yapmaz. Yardımcı doçentlik için de YÖK Yasasına baktığımız zaman sadece der ki, </w:t>
      </w:r>
      <w:r>
        <w:rPr>
          <w:rFonts w:cs="Arial" w:ascii="Arial" w:hAnsi="Arial"/>
          <w:i/>
          <w:color w:val="000000"/>
        </w:rPr>
        <w:t>“İngilizce ve İngilizce’den de Türkçe’ye çeviri vardır.”</w:t>
      </w:r>
      <w:r>
        <w:rPr>
          <w:rFonts w:cs="Arial" w:ascii="Arial" w:hAnsi="Arial"/>
          <w:color w:val="000000"/>
        </w:rPr>
        <w:t xml:space="preserve"> Kanun esastır, kanunun dışında bir şey getirdiğimiz zaman bütün bunları yapan üniversite senatolarıdır. Dolayısıyla bütün bu akademik yükseltme ve kriterlerin hepsi üniversitelerin kendi senatolarının ortaya koyduğu sonuçlardır. Dolayısıyla buradaki üniversite öğretim üyesi bulamıyordur, kriterlerini ortadan kaldırır; öğretim üyesi çoktur, kriterlerini isteyebilir. Bu seçenekler üniversite senatolarının; ben bunu böyl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zim geçmişte öğretim üyemiz olan Sayın Ertürk de bu akademik yükseltme ve atama yönetmeliğini hazırlayan komisyonun başkanlığını yapmıştı. Aynı üniversitede uygulamalarımıza baktığımız zaman, kampus içi ve kampus dışı vardı. Şunu belirtmek için söylüyorum: YÖK’ün yasasına bağlı olarak atama yapılmıyor burada, yani üniversite senatolarının aldığı kararlara göre atama yapılıyor; bunu ayırt etmek isti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 ediyorum. Çetin Bey, Hocam buyurun. </w:t>
      </w:r>
    </w:p>
    <w:p>
      <w:pPr>
        <w:pStyle w:val="Normal"/>
        <w:spacing w:lineRule="auto" w:line="360" w:before="280" w:after="280"/>
        <w:ind w:firstLine="709"/>
        <w:jc w:val="both"/>
        <w:rPr/>
      </w:pPr>
      <w:r>
        <w:rPr>
          <w:rFonts w:cs="Arial" w:ascii="Arial" w:hAnsi="Arial"/>
          <w:b/>
          <w:color w:val="000000"/>
        </w:rPr>
        <w:t xml:space="preserve">Prof. Dr. ÇETİN TÜRKÇÜ (Dokuz Üniversitesi)- </w:t>
      </w:r>
      <w:r>
        <w:rPr>
          <w:rFonts w:cs="Arial" w:ascii="Arial" w:hAnsi="Arial"/>
          <w:color w:val="000000"/>
        </w:rPr>
        <w:t xml:space="preserve">Sabahleyin üç değerli bildiri dinledik. Her birine ben de teşekkür ediyorum. Daha çok tabii en son bildiri hakkında ve hatta sunum hakkında konuşacağım, ama yine de bir iki noktada kendimizde de bazı hatalar aramak için, kendimizde derken YÖK’te değil de üniversitelerin kendilerinde bazı hataları aramak gerekir diye Füsun Hanımın anlattığı noktadan birkaç örneğe değinmek isti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anki tamamen YÖK’ün etkisiyle üniversitelerde öğretim görevlilerinin değeri biraz daha farklılaştı gibi bir anlam aldım. Eskiden çok daha değerli hocaları öğretim görevlisi olarak alıyorduk veyahut da alınıyorlardı. Öyle değil miydi, nasıl bir fark vardı?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Ben size daha komik bir şey söyleyeyim mi? Mesela şu tartışıldı: Diyelim ki bu kongre İtalya’da. İtalyanlar çoğunluğu oluşturuyorsa o zaman bu uluslararası mı değil mi? Çok teşekkürler. </w:t>
      </w:r>
    </w:p>
    <w:p>
      <w:pPr>
        <w:pStyle w:val="Normal"/>
        <w:spacing w:lineRule="auto" w:line="360" w:before="280" w:after="280"/>
        <w:ind w:firstLine="709"/>
        <w:jc w:val="both"/>
        <w:rPr/>
      </w:pPr>
      <w:r>
        <w:rPr>
          <w:rFonts w:cs="Arial" w:ascii="Arial" w:hAnsi="Arial"/>
          <w:b/>
          <w:color w:val="000000"/>
        </w:rPr>
        <w:t xml:space="preserve">Prof. Dr. ÇETİN TÜRKÇÜ (Dokuz Üniversitesi)- </w:t>
      </w:r>
      <w:r>
        <w:rPr>
          <w:rFonts w:cs="Arial" w:ascii="Arial" w:hAnsi="Arial"/>
          <w:color w:val="000000"/>
        </w:rPr>
        <w:t xml:space="preserve">Şunu vurgulamak istiyorum: Biz üniversite olarak az önce belki Yalçın Beyin de dediği gibi, senatolar olarak da belli şeyler yapıyoruz, yani yasadan bağımsız olarak belli şeyler yapıyoruz. Bazı anlatılanlar bana üniversitenin kendi uygulamasıdır, böyle bir şey yok diye geliyor. Örnek vermek gerekirse, bir anabilim dalında olan birisi -diyelim ki restorasyon örneği verildi- proje dersine girmiyor. Herhalde Yıldız’da (YTÜ) bunu böyle yapıyorlar. Dokuz Eylül olarak bizim kurallarımız her öğretim üyesi proje dersine girebilir ihtiyaç varsa, ama onun uzmanlaştığı alan tabii ki yapıdır, restorasyondur ve bir eleman kendi anabilim dalında ders yükünü tamamlamadığı zaman, ben mesela dekan olarak herhangi bir şekilde bu ders yükünün tamamlanmasını istiyorum. Dolayısıyla bu tamamen üniversitelerin kendi uygulamaları diye de düşünüyorum. </w:t>
      </w:r>
    </w:p>
    <w:p>
      <w:pPr>
        <w:pStyle w:val="Normal"/>
        <w:spacing w:lineRule="auto" w:line="360" w:before="280" w:after="280"/>
        <w:ind w:firstLine="709"/>
        <w:jc w:val="both"/>
        <w:rPr/>
      </w:pPr>
      <w:r>
        <w:rPr>
          <w:rFonts w:cs="Arial" w:ascii="Arial" w:hAnsi="Arial"/>
          <w:color w:val="000000"/>
        </w:rPr>
        <w:t xml:space="preserve">Hakikaten restorasyon eğitiminde yüksek lisans yaptırıyor restorasyon anabilim dalındaki hocalar. İyi, ama 10 tane öğrenci alındığında girilen dersler belli, 6-7 tane restorasyon hocası var. Bunların her biri 3 saatlik dersle mi yetinecekler veyahut da 4-5 saatlik dersle mi yetinecekler? Dolayısıyla bizde ders yükünü doldurmayan bütün hocalarımız belli durumlarda projeye girebiliyor, asistanlarda da bu böyle Füsun Hanım. Diyelim ki bir asistan restorasyona alınmış, ama mesela yapı derslerinin asistanlığına onları görevlendirebiliyorum. Burada üniversitelerin farklı uygulamaları var. Kadrolar çoğaldıkça kadrolardaki bazı kişiler diyorlar ki, </w:t>
      </w:r>
      <w:r>
        <w:rPr>
          <w:rFonts w:cs="Arial" w:ascii="Arial" w:hAnsi="Arial"/>
          <w:i/>
          <w:color w:val="000000"/>
        </w:rPr>
        <w:t xml:space="preserve">“yapıcılar proje dersine girmesin.” </w:t>
      </w:r>
      <w:r>
        <w:rPr>
          <w:rFonts w:cs="Arial" w:ascii="Arial" w:hAnsi="Arial"/>
          <w:color w:val="000000"/>
        </w:rPr>
        <w:t xml:space="preserve">Yapı uzmanlığına gelmiş olan bir adam proje yaptıramaz mı? Arabistan’a gittim, 2 sene çalıştım, proje derslerine girdim. Kıbrıs’a gittim 2 sene hem dekanlık yaptım, hem bölüm başkanlığı yaptım, proje derslerine girdim, kendi fakültemde 1980’li yıllarda gene 2 sene proje derslerine girdim. Fakat daha sonra bizde bina bilgisinin elemanları biraz çoğalınca dediler ki, </w:t>
      </w:r>
      <w:r>
        <w:rPr>
          <w:rFonts w:cs="Arial" w:ascii="Arial" w:hAnsi="Arial"/>
          <w:i/>
          <w:color w:val="000000"/>
        </w:rPr>
        <w:t xml:space="preserve">“senin uzmanlık alanın yapı, artık projeye girme.” </w:t>
      </w:r>
      <w:r>
        <w:rPr>
          <w:rFonts w:cs="Arial" w:ascii="Arial" w:hAnsi="Arial"/>
          <w:color w:val="000000"/>
        </w:rPr>
        <w:t xml:space="preserve">Bu bizim biraz kendimizi eleştirmemiz gereken nokta; ben onu söylemek isted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Her şey yasadan gelmiyor, biraz da kafalarımızın da, hocaların farklı düşünmesi lazım. Çünkü birçok üniversite, örneğin Orta Doğu, örneğin İzmir Teknoloji Enstitüsü zaten anabilim dalı kavramını kabul etmiyor. Kişi yapıdan mezun olmuş, yapıda uzmanlaşmıştır, doktorasını yapıda yapmıştır, ama mimarlık anabilim dalında olduğu için bu arkadaşlarımız projelere girebilmeliler. Ama yüksek lisans tezi yönetirken tabii ki yapıda uzmanlaşmak isteyen bir kişiyi, yapıda doktora yapmış birisi yönlendirecek ve tezini yönetecektir. Hem proje yapımında, hem asistanlarda, hem de öğretim üyelerinde her biri girebilir diye düşünüyorum. Üniversitelerde şu anki yasalar da buna müsait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Zafer arkadaşımın sunumu için de kendisine çok teşekkür ederim, içten bir şeydi. Bazı noktaları yansıttı, ama şu anki doçentlik başvurularına baktığımız zaman bunun çoğunun Zafer Hocanın burada anlattıklarında yansımadığını görüyorum, yani YÖK tarafından arananlar için, diğeri için değil. Senelerdir doçentlik başvuruları geliyor bize. Bir sayfa gelir, bu sayfada minimum koşullar yer alır. Doçentlikte minimum koşullar üç tanedir biliyorsunuz. Birinci koşul, beş tane indeksli dergi verilmiştir, altta yıldızla işaretlidir. Bu dergilerin bir tanesinde SCI kapsamı diyelim, SCI, SCCİ bilmem ne indeks kapsamına giren dergilerin birinde bir makale yayınlamış olmak. </w:t>
      </w:r>
    </w:p>
    <w:p>
      <w:pPr>
        <w:pStyle w:val="Normal"/>
        <w:spacing w:lineRule="auto" w:line="360" w:before="280" w:after="280"/>
        <w:ind w:firstLine="709"/>
        <w:jc w:val="both"/>
        <w:rPr/>
      </w:pPr>
      <w:r>
        <w:rPr>
          <w:rFonts w:cs="Arial" w:ascii="Arial" w:hAnsi="Arial"/>
          <w:color w:val="000000"/>
        </w:rPr>
        <w:t xml:space="preserve">İkinci koşul, bir proje yarışmasında yarışmaya girmiş -bunun parantez içinde de öğrenci yarışmaları hariç diye belirtilir-, derece almış olmak -yine parantez içinde satın almalar da dahil diye söylenir-, ondan sonra yine buna paralel bir koşul veya ulusal, uluslararası bir yarışmada yarışma jürisinde jüri üyeliği yapmış olmak. Ondan sonra bu bina bilgisine başvuranlar için aranan koşul, ondan sonra da planlama, kuram, yapı ağırlıklı olanlarda ise bu ikinci koşul olan, yani proje yapma, yarışmaya girme koşulu yerine bir numaralı koşulda belirtilenin tekrarı der, yani ikinci bir SCI kapsamında yayın. Burada YÖK’ün zaten başvuran kişiden de bu formu doldurması ve hangi eseriyle bu koşulları sağladığını belirtmesi aranmaktadır. Dolayısıyla bize bir form geldiği zaman, doçentlik başvuru formu, A-1 ve kendisi A-1’in ne olduğunu kendi yayın listesinde tanımlar, A-2 ne olduğunu tanımlar. Eğer yapı grubundan veya restorasyondan veyahut da mimarlık tarihindense yine ikinci koşulu hangi yayınla sağladığını belirten ifadeyi yapar. Bunların doktora tezinden üretilmediğini de ifade eder altına ve bu şekilde bir taahhütname imzalayarak YÖK’e gönderir. Doçentlik başvurularında bu aynen bize geliyor. Ondan sonra biz buna bakıyoruz, </w:t>
      </w:r>
      <w:r>
        <w:rPr>
          <w:rFonts w:cs="Arial" w:ascii="Arial" w:hAnsi="Arial"/>
          <w:i/>
          <w:color w:val="000000"/>
        </w:rPr>
        <w:t>“hakikaten bu koşullar sağlandı mı?”</w:t>
      </w:r>
      <w:r>
        <w:rPr>
          <w:rFonts w:cs="Arial" w:ascii="Arial" w:hAnsi="Arial"/>
          <w:color w:val="000000"/>
        </w:rPr>
        <w:t xml:space="preserve"> diye, fakat bu YÖK’ün aradığı minimum koşul. </w:t>
      </w:r>
    </w:p>
    <w:p>
      <w:pPr>
        <w:pStyle w:val="Normal"/>
        <w:spacing w:lineRule="auto" w:line="360" w:before="280" w:after="280"/>
        <w:ind w:firstLine="709"/>
        <w:jc w:val="both"/>
        <w:rPr/>
      </w:pPr>
      <w:r>
        <w:rPr>
          <w:rFonts w:cs="Arial" w:ascii="Arial" w:hAnsi="Arial"/>
          <w:color w:val="000000"/>
        </w:rPr>
        <w:t xml:space="preserve">Zafer Beyin burada anlattığı birçok şey ondan sonra bizim kendi görüşümüze göre değerlendirdiğimiz şeyler. Ben de bir doçentlik başvurusunu değerlendirdiğim zaman evvela yapmam gereken şey, </w:t>
      </w:r>
      <w:r>
        <w:rPr>
          <w:rFonts w:cs="Arial" w:ascii="Arial" w:hAnsi="Arial"/>
          <w:i/>
          <w:color w:val="000000"/>
        </w:rPr>
        <w:t>“YÖK’ten üç koşuldan iki tanesi sağlandı mı?”</w:t>
      </w:r>
      <w:r>
        <w:rPr>
          <w:rFonts w:cs="Arial" w:ascii="Arial" w:hAnsi="Arial"/>
          <w:color w:val="000000"/>
        </w:rPr>
        <w:t xml:space="preserve">  Buna bir defa bakıyorum, eğer sağlanmadıysa zaten eserlerine de bakmadan </w:t>
      </w:r>
      <w:r>
        <w:rPr>
          <w:rFonts w:cs="Arial" w:ascii="Arial" w:hAnsi="Arial"/>
          <w:i/>
          <w:color w:val="000000"/>
        </w:rPr>
        <w:t xml:space="preserve">“minimum koşulları sağlamamıştır” </w:t>
      </w:r>
      <w:r>
        <w:rPr>
          <w:rFonts w:cs="Arial" w:ascii="Arial" w:hAnsi="Arial"/>
          <w:color w:val="000000"/>
        </w:rPr>
        <w:t xml:space="preserve">diye imza atıyorum ve başvurularını değerlendirmeden YÖK’e geri gönderiyorum. Ondan sonra sağladıysa bu defa dosyasını incelemeye başlıyorum. Bu minimum koşullardan sonra hangi yayınları yapmış? Bunları hem nitelik, hem de nicelik olarak incelemeye başlıyorum. Uluslararası konferanslara katıldı mı, doktora eğitimi yaptırdı mı? Bunlar ancak ikinci aşamada gelen ve YÖK tarafından bize kesinlikle bildirilmeyen şeyler. Hiçbir yazıda </w:t>
      </w:r>
      <w:r>
        <w:rPr>
          <w:rFonts w:cs="Arial" w:ascii="Arial" w:hAnsi="Arial"/>
          <w:i/>
          <w:color w:val="000000"/>
        </w:rPr>
        <w:t xml:space="preserve">“şunlara bakacaksınız, bunlara bakacaksınız” </w:t>
      </w:r>
      <w:r>
        <w:rPr>
          <w:rFonts w:cs="Arial" w:ascii="Arial" w:hAnsi="Arial"/>
          <w:color w:val="000000"/>
        </w:rPr>
        <w:t xml:space="preserve">diye doçentlik başvurularında gelen, sizin az önceki sunumunuzda gösterdiğiniz şeyler yok. </w:t>
      </w:r>
    </w:p>
    <w:p>
      <w:pPr>
        <w:pStyle w:val="Normal"/>
        <w:spacing w:lineRule="auto" w:line="360" w:before="280" w:after="280"/>
        <w:ind w:firstLine="709"/>
        <w:jc w:val="both"/>
        <w:rPr/>
      </w:pPr>
      <w:r>
        <w:rPr>
          <w:rFonts w:cs="Arial" w:ascii="Arial" w:hAnsi="Arial"/>
          <w:color w:val="000000"/>
        </w:rPr>
        <w:t>Başkanı olduğu için Zafer Beye, mesela benim anlamadığım ve eleştirdiğim bir şeyi sormak istiyorum. Dört tane anabilim dalı tanımlanmış, hatta dört tane anadal ve hatta keyword</w:t>
      </w:r>
      <w:r>
        <w:rPr>
          <w:rFonts w:cs="Arial" w:ascii="Arial" w:hAnsi="Arial"/>
          <w:b/>
          <w:color w:val="000000"/>
        </w:rPr>
        <w:t xml:space="preserve"> </w:t>
      </w:r>
      <w:r>
        <w:rPr>
          <w:rFonts w:cs="Arial" w:ascii="Arial" w:hAnsi="Arial"/>
          <w:color w:val="000000"/>
        </w:rPr>
        <w:t>gibi bir şey tanımlanmış. Tasarım, teknoloji, mimarlık tarihi ve planlama; dört tane nokta. Bizim başımıza -Ertan Bey de burada- bir durum gelmişti. Orta Doğu’dan bir hoca, çalışmasının birinde deprem üzerine bir şeyler yapmış, fakat girdiği dersler proje dersleri. Yazdığı bütün yazılar bina bilgisiyle ilgili, ama arkadaşımız doktorasını herhalde ahşap üzerine yapmıştı, “timber connections”</w:t>
      </w:r>
      <w:r>
        <w:rPr>
          <w:rFonts w:cs="Arial" w:ascii="Arial" w:hAnsi="Arial"/>
          <w:b/>
          <w:color w:val="000000"/>
        </w:rPr>
        <w:t xml:space="preserve"> </w:t>
      </w:r>
      <w:r>
        <w:rPr>
          <w:rFonts w:cs="Arial" w:ascii="Arial" w:hAnsi="Arial"/>
          <w:color w:val="000000"/>
        </w:rPr>
        <w:t xml:space="preserve">diye bir tezi vardı. Teknolojiden başvurmuş ve seçilen hocalar yapı anabilimdalından. Çetin Türkçü (DEÜ), Ertan Bey (Beykent), Murat Teziç(MSÜ) ve diğer 2 hoca. Çünkü teknoloji dediği için bilgisayarda ve bunu kim seçiyorsa hepsi teknolojiden gelmiş. Bu arkadaşımızı ilk sınava aldığımızda, bakıyoruz değerli bir arkadaş. O kadar güzel yayınları var, SCI kapsamlı yayınları var, bilmem ne var. Biz de yapı hocasıyız, görevlendirilmiş olan bizleriz. </w:t>
      </w:r>
    </w:p>
    <w:p>
      <w:pPr>
        <w:pStyle w:val="Normal"/>
        <w:spacing w:lineRule="auto" w:line="360" w:before="280" w:after="280"/>
        <w:ind w:firstLine="709"/>
        <w:jc w:val="both"/>
        <w:rPr>
          <w:rFonts w:ascii="Arial" w:hAnsi="Arial" w:cs="Arial"/>
          <w:color w:val="000000"/>
        </w:rPr>
      </w:pPr>
      <w:r>
        <w:rPr>
          <w:rFonts w:cs="Arial" w:ascii="Arial" w:hAnsi="Arial"/>
          <w:color w:val="000000"/>
        </w:rPr>
        <w:t>Bu arkadaşımız bir dönem bari beklesin de yapıdan bir iki soruya cevap verebilecek hale gelsin diye çözüm buluyoruz. Açıkça söyleyeyim, ikinci gelişinde mecburen geçirdik. Neden? Yazık, çünkü bir yanlış şey yapılmış. Bu arkadaşımız değerli bir arkadaş, -Selahattin Beyle de görüştüm- hakikaten işinde çok başarılı, yaptığı projeler var, deprem konusunda bir kitapçık yazmış, ama anladığımız yapı, yapı üretimi gibi konulardan pek haberi olmayan bir arkadaşımız. Böyle bir durum eskiden daha sağlıklıydı gibi geliyor. Anabilim dalı yapı bilgisiydi. Bu kişi yapı bilgisinden başvurduğu zaman tamam yine dediğim gibi hiçbir zaman projeden kopmuyoruz, proje yapıyoruz, uygulama yapıyoruz, ama benim anabilim dalım yapı olduğu zaman beni imtihan etmeye gelen hocalar, yapı bilgisi anabilim dalından ve hepsi de benim dilimden anlıyorlar, onların sorduğunu ben anlıyorum ve benim cevabımı da onlar anlıyorlar. Şimdi ise bunun gibi çok ters durumlar ortaya çıktı.</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ine başka bir örnek, demolition of buildings diye bir kitap yazmış Orta Doğu’dan bir arkadaş. Yine geldi, ben bu defa baştan red ettim. Çünkü demolition hakkında yazdığı şeyin dışında teknolojiyle ilgili hiçbir yayını yok. Bu tip sorunlar çıktı. Bunu bir ara Dokuz Eylül’de dile getirdim. Rektörümüz Üniversitelerarası Kurul başkanıydı, ama sanıyorum herhangi bir şey olmadı. Burada acaba bir nokta atlandı mı? Muhakkak Zafer Beyler bunu düşünmüşlerdir, ama bu tip atlamalar nasıl önlenebiliri merak ediyorum. Ahşap birleşimler üzerie tez yaptırmış hocası ona. Yaptıran da Ayşıl Yavuz, restorasyondan bir hoca, ahşap birleşimler üzerine doktora tezi yaptırmış. Bu arkadaşımız da buna dayanarak teknoloji dalından doçentliğe başvuruyor. Jüri üyesi olarak öyle bir durumda kalıyoruz ki ne yapacağız, ne yapalım. Çünkü yapıdan soracağınız en basit bir şeyde, bakıyoruz arkadaşımız o kadar yeterli değil. Tamam reddetse Türkiye iyi bir hoca kaybedecek, değerli bir hoca. Böyle bir ikilem var. Burada sanıyorum temel alanlarda sadece teknoloji yerine ve hatta üyeleri atarken başka kriterlerin herhalde getirilmesi doğru olacak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Zafer Beyin hazırladığı o üç koşulun içinde, belki siz hazırlamadınız, onu YÖK’e önerdiniz, belki de YÖK bunları kabul etti, keşke SCI kapsamlı dergi yerine, uluslararası bir bildiride sunulan ve o bildirinin kitapçığında yayınlanan bir makale kabul edilseydi, şimdi bizim birçoğumuz için sorun halledilmiş olurdu. Benim fakültemde iki tane doçent var. Çünkü hiçbirisi bu koşulları yani SCI kapsamında iki yazıyı sağlayamıyor, ama inanın belki beş tane uluslararası bildiri vermişler. Bildiri kitapçıklarında yayınlanmış bildirileri, ama tesadüfen taranan dergilerde değil bunlar. Bu arkadaşlarımız doçentliğe başvuramıyorlar, çünkü başvursalar daha ilk günden geri gelecek başvuruları. Yeni doçentlik atamasıyla ilgili böyle problemler var. 1998’den sonra mı yürürlüğe girdi, 2001’de mi? Zafer Bey de hazır buradayken onu aktarmak istedim. Teşekkür ede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Çetin Hocaya teşekkür ediyoruz. Aslında bu örnekleri bir saymaya kalksak yarın akşama kadar da gideriz Hocam. İzin verirseniz diğer soruları da alalım, çünkü yemekten önce arkadaşlarım soru sormak ihtiyacını hissettiler. Hepsini toparlarsak belki hepsine birden cevap verebilme olanağı bulmuş oluruz. Tabii zamanımız giderek daralıyor. Şu anda 15.15, 16.00’da ara vereceğiz. Ondan sonra genel değerlendirme, sonuç bildirgesi, önümüzdeki toplantıyı nerede yapacağımıza karar vereceğiz. Daha epeyce yapacağımız iş var, ama bu konunun da geçiştirilmesini tabii ki istemiyorum. Gerekiyorsa bundan sonraki toplantı için de bir hazırlık yapabiliriz. O bakımdan istirhamım söz alan arkadaşlarımızın biraz daha zamanı dikkatli kullanmaları. Nilay Hanım söz sizin, buyurun.</w:t>
      </w:r>
    </w:p>
    <w:p>
      <w:pPr>
        <w:pStyle w:val="Normal"/>
        <w:spacing w:lineRule="auto" w:line="360" w:before="280" w:after="280"/>
        <w:ind w:firstLine="709"/>
        <w:jc w:val="both"/>
        <w:rPr/>
      </w:pPr>
      <w:r>
        <w:rPr>
          <w:rFonts w:cs="Arial" w:ascii="Arial" w:hAnsi="Arial"/>
          <w:b/>
          <w:color w:val="000000"/>
        </w:rPr>
        <w:t xml:space="preserve">Yrd. Doç. Dr. NİLAY COŞGUN (Gebze Yüksek Teknoloji Enstitüsü)- </w:t>
      </w:r>
      <w:r>
        <w:rPr>
          <w:rFonts w:cs="Arial" w:ascii="Arial" w:hAnsi="Arial"/>
          <w:color w:val="000000"/>
        </w:rPr>
        <w:t xml:space="preserve">Bu konuyu esasında tartışmakta çok geç kaldığımızı düşünüyorum. Bu konuyu tartışmaya 2002’de başlamamız lazımdı, çünkü o yıllardan beri süregelen bir problem diye görüyorum bunu. Artık üniversitelerin tıkanma noktasına geldiğini görüyorum, çünkü Esra ile yaptığımız çalışmada da üniversitelerden bize gelene bilgilerde öğretim elemanlarına baktığımızda, profesör var, yardımcı doçentler var, ama doçentlerin sayısında çok azlık görülüyor toplam içinde. Bunu da grafiklerle zaten sunmuştuk, açıkça görülüyor. </w:t>
      </w:r>
    </w:p>
    <w:p>
      <w:pPr>
        <w:pStyle w:val="Normal"/>
        <w:spacing w:lineRule="auto" w:line="360" w:before="280" w:after="280"/>
        <w:ind w:firstLine="709"/>
        <w:jc w:val="both"/>
        <w:rPr/>
      </w:pPr>
      <w:r>
        <w:rPr>
          <w:rFonts w:cs="Arial" w:ascii="Arial" w:hAnsi="Arial"/>
          <w:color w:val="000000"/>
        </w:rPr>
        <w:t xml:space="preserve">Söyleyeceğim noktalara esasında değinildi, ama bir kere daha söylemekte fayda görüyorum. Zafer Hocanın sunumunda </w:t>
      </w:r>
      <w:r>
        <w:rPr>
          <w:rFonts w:cs="Arial" w:ascii="Arial" w:hAnsi="Arial"/>
          <w:i/>
          <w:color w:val="000000"/>
        </w:rPr>
        <w:t>“mimarlık alanında doçent nasıl olunur?”</w:t>
      </w:r>
      <w:r>
        <w:rPr>
          <w:rFonts w:cs="Arial" w:ascii="Arial" w:hAnsi="Arial"/>
          <w:color w:val="000000"/>
        </w:rPr>
        <w:t xml:space="preserve">a cevap ararken araştırma ve yayın, mesleki uygulama, eğitim faaliyetleri konularından yola çıkarak birtakım kriterler oluşturulmuş. Yalnız Üniversitelerarası Kurulun şu andaki doçent olma kriterlerine baktığımızda, öğretim elemanının ders verme becerisi ölçülmüyor, bu konunun öyle bir ayağı eksik şu anda. Çetin Hoca değindi, kendi deneyimlerinden kendilerinin girdiği sınavlarda 45 dakikalık ders anlattıklarını söyledi, ama şu anda öyle bir durum yok. Bir öğretim elemanı bilgisini ne derece öğrencisine aktarabiliyor? O ölçülmüyor, sadece yayın aranıyor. Tabii bu konu da öğretim elemanlarının şu anki durumunda eğitimden vakit çalma riskini doğuruyor, yani ben 2 saat ders anlatacaksam bunu 1.5 saate sıkıştırayım da gideyim yayın çalışmalarına vakit ayırayım riskini doğuru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ikinci önemli nokta, -Füsun Hoca da değindi- Türkiye’de, daha doğrusu ulusal düzeyde henüz çözümlenmemiş, tartışılması gereken pek çok konuyu uluslararası düzeye aktarıyoruz, konularımızı o dergilere gönderiyoruz. Halbuki Türkiye’de mimarlık alanında henüz ortaya konulmamış pek çok konu var, çözülmemiş pek çok konu var, ama biz bunu makale haline dönüştürüp hemen uluslararası; çünkü o isteniyor bizden. </w:t>
      </w:r>
    </w:p>
    <w:p>
      <w:pPr>
        <w:pStyle w:val="Normal"/>
        <w:spacing w:lineRule="auto" w:line="360" w:before="280" w:after="280"/>
        <w:ind w:firstLine="709"/>
        <w:jc w:val="both"/>
        <w:rPr/>
      </w:pPr>
      <w:r>
        <w:rPr>
          <w:rFonts w:cs="Arial" w:ascii="Arial" w:hAnsi="Arial"/>
          <w:color w:val="000000"/>
        </w:rPr>
        <w:t xml:space="preserve">Bir de Türkiye’deki ulusal dergilere yayın gönderilmediğinden söz edildi. Burada tabii ki öğretim elemanlarının içinde bulunduğu durum, daha doğrusu içinde bırakıldığı duruma baktığımızda, herhangi bir çalışma için öğretim elemanı aynı eforu harcıyor, yani Türkçe de olsa, İngilizce de olsa aynı emeği harcıyorsunuz, yayın araştırıyorsunuz, kaynaklar tarıyorsunuz ve ona bir emek harcıyorsunuz. Sonuçta </w:t>
      </w:r>
      <w:r>
        <w:rPr>
          <w:rFonts w:cs="Arial" w:ascii="Arial" w:hAnsi="Arial"/>
          <w:i/>
          <w:color w:val="000000"/>
        </w:rPr>
        <w:t xml:space="preserve">“bunu niye ulusal yayında harcayayım?” </w:t>
      </w:r>
      <w:r>
        <w:rPr>
          <w:rFonts w:cs="Arial" w:ascii="Arial" w:hAnsi="Arial"/>
          <w:color w:val="000000"/>
        </w:rPr>
        <w:t xml:space="preserve">düşüncesi doğuyor. YÖK’ün başvurusuna baktığımızda, doçentliğe başvuruda özgeçmişlerinizi doldururken sadece uluslararası bildiri arıyor, uluslararası makale arıyor, ulusal hakemli dergi arıyor, bir de diğerleri diye bir sınıflama var. YÖK ulusal makaleye hiç yer vermiyor. </w:t>
      </w:r>
    </w:p>
    <w:p>
      <w:pPr>
        <w:pStyle w:val="Normal"/>
        <w:spacing w:lineRule="auto" w:line="360" w:before="280" w:after="280"/>
        <w:ind w:firstLine="709"/>
        <w:jc w:val="both"/>
        <w:rPr/>
      </w:pPr>
      <w:r>
        <w:rPr>
          <w:rFonts w:cs="Arial" w:ascii="Arial" w:hAnsi="Arial"/>
          <w:color w:val="000000"/>
        </w:rPr>
        <w:t xml:space="preserve">Yine Çetin Hoca belirtti, mimarlık temel alanında planlama, tasarım, tarih, teknoloji başlıkları var. Zafer Hocanın sunumunda bu başlıkların alt başlıkları da çok güzel verilmiş, ama şu anda o başlıkları göremiyoruz. Dolayısıyla hangi alana kim dahil oluyor onu kimse çözemiyor. Bunu yine Esra ile yaptığımız çalışmada gördük. Bu başlıkları gönderip öğretim elemanlarının hangi başlıklara girdiğini sorduğumuzda, bize </w:t>
      </w:r>
      <w:r>
        <w:rPr>
          <w:rFonts w:cs="Arial" w:ascii="Arial" w:hAnsi="Arial"/>
          <w:i/>
          <w:color w:val="000000"/>
        </w:rPr>
        <w:t xml:space="preserve">“bu başlıklara kimi dahil edeceğiz?” </w:t>
      </w:r>
      <w:r>
        <w:rPr>
          <w:rFonts w:cs="Arial" w:ascii="Arial" w:hAnsi="Arial"/>
          <w:color w:val="000000"/>
        </w:rPr>
        <w:t xml:space="preserve">diye hep geri sorular yöneltildi, ama bu bizim ortaya koyduğumuz başlıklar değildi. </w:t>
      </w:r>
    </w:p>
    <w:p>
      <w:pPr>
        <w:pStyle w:val="Normal"/>
        <w:spacing w:lineRule="auto" w:line="360" w:before="280" w:after="280"/>
        <w:ind w:firstLine="709"/>
        <w:jc w:val="both"/>
        <w:rPr/>
      </w:pPr>
      <w:r>
        <w:rPr>
          <w:rFonts w:cs="Arial" w:ascii="Arial" w:hAnsi="Arial"/>
          <w:color w:val="000000"/>
        </w:rPr>
        <w:t xml:space="preserve">Bir önemli nokta da Ahmet Hoca dedi ki, </w:t>
      </w:r>
      <w:r>
        <w:rPr>
          <w:rFonts w:cs="Arial" w:ascii="Arial" w:hAnsi="Arial"/>
          <w:i/>
          <w:color w:val="000000"/>
        </w:rPr>
        <w:t xml:space="preserve">“aşılamayacak şeyler değil bunlar.” </w:t>
      </w:r>
      <w:r>
        <w:rPr>
          <w:rFonts w:cs="Arial" w:ascii="Arial" w:hAnsi="Arial"/>
          <w:color w:val="000000"/>
        </w:rPr>
        <w:t xml:space="preserve">Evet daha kolayını istemiyoruz diğer disiplinlere göre. Aşılamayacak şeyler de değil, hakikaten aşılabilecek şeyler, ama her sene yeni bir şey getiriliyor. Bir de başvuruya 3-5 ay kala yeni bir kural konuluyor. Geçen yıl başvuruya 4 ay kala yayının yayınlanmış olması gerektiği ortaya çıktı. 15 günle başvuru hakkını elde edemedim. Bu sene yine değişti. Çetin Hocanın biraz önce sıraladığı şeylerde yine değişiklikler var, yeni maddeler eklendi. Belki biraz kapsamı genişledi gibi görünüyor, patent sahibi olma vesaire gibi maddeler konulmuş, ancak hakem olma çıkarılmış. Jüri üyesi olma şartı aranmayacak artık, yani </w:t>
      </w:r>
      <w:r>
        <w:rPr>
          <w:rFonts w:cs="Arial" w:ascii="Arial" w:hAnsi="Arial"/>
          <w:i/>
          <w:color w:val="000000"/>
        </w:rPr>
        <w:t xml:space="preserve">“jüri üyesi oldum da bu kriteri sağladım” </w:t>
      </w:r>
      <w:r>
        <w:rPr>
          <w:rFonts w:cs="Arial" w:ascii="Arial" w:hAnsi="Arial"/>
          <w:color w:val="000000"/>
        </w:rPr>
        <w:t xml:space="preserve">diye sevinenler onu kaybetmiş oluyorlar. Teşekkür ediyorum. </w:t>
      </w:r>
    </w:p>
    <w:p>
      <w:pPr>
        <w:pStyle w:val="Normal"/>
        <w:spacing w:lineRule="auto" w:line="360" w:before="280" w:after="280"/>
        <w:ind w:firstLine="709"/>
        <w:jc w:val="both"/>
        <w:rPr/>
      </w:pPr>
      <w:r>
        <w:rPr>
          <w:rFonts w:cs="Arial" w:ascii="Arial" w:hAnsi="Arial"/>
          <w:b/>
          <w:color w:val="000000"/>
        </w:rPr>
        <w:t xml:space="preserve">Prof. Dr. ZÜLKÜF GÜNELİ (Dicle Üniversitesi)- </w:t>
      </w:r>
      <w:r>
        <w:rPr>
          <w:rFonts w:cs="Arial" w:ascii="Arial" w:hAnsi="Arial"/>
          <w:color w:val="000000"/>
        </w:rPr>
        <w:t xml:space="preserve">Sabahki oturuma katılamamıştım, ama Füsun Hocamın konusu, herhalde mimarlık eğitiminde öğretim elemanı yetiştirilmesi konusu işlenmiş olacak. Tabii yetişemediğim için üniversitelerde yaşanan sorunlarla ilgili birtakım düşüncelerim vardı, onu dile getirmek istiyorum. Bir de akademik yükseltme ve atama kriterleriyle ilgili Nilay Hocamız da değindiler, ama akademik yükseltmenin yanında bir de atama kriterleri var. Bu da her üniversitenin kendi senatosunun veya rektörlüğünün aldığı kararlara göre değişebili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 dönem bizim üniversitede verilen yardımcı doçentlik ve doçentlik kadroları için şöyle bir sınırlama getirildi: Yardımcı doçentliğe başvuracakların atanmasının yapılması için veya başvurunun yapılması için önce kriterleri yerine getirmiş olması gerekiyor, ama başvurunun yapılabilmesi için 39 yaştan gün almamış olmak, eğer doçentliğe başvuracaksa 42 yaşından gün almamış olmak. Ayrıca böylesine engeller getiriliyor. Bunlar da gösteriyor ki, üniversiteler atamalarda olsun, yükseltmelerde olsun tamamen keyfi davranabiliyorlar. MOBBİG olarak -13. yıl oldu herhalde- yılda iki kez de olsa demin bir hesap yaptım, 224 saat gibi bir süre ve bu süre içerisinde bu kadar farklı ufuklardan düşünceler tartışılıyor, yazılıyor, çiziliyor. Bunların muhatabı kim? Düşündüklerimizin, yazıya döktüklerimizin yaptırım gücü ne? Bunu bir sefer çok iyi çözmemiz lazım. Bunların ilgili makamlara etkili bir şekilde iletilmesinin yolunu da  çözmek gerekiyor diye düşünüyorum. MİDEKON bunun için yeterli olacak m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başka sorun, yine YÖK Yasası içerisinde 35. madde uygulamasıyla ilgili. Bunu geçen Bahçeşehir’deki toplantıda da dile getirmiştim zannediyorum. 35. madde uygulaması ve bunun dayatılması sonucu Dicle Üniversitesi Mimarlık Bölümünde uzun yıllar yöneticilik yaptığım dönemlerde araştırma görevlilerini kısa süreli izinlerle yüksek lisans veya doktora yapabilecekleri, daha ziyade doktora yapabilecekleri metropol üniversitelerine gönderme imkanı veriyordum. Ama yönetim değiştikten sonra bu yol tamamen kapatıldı, 35. madde uygulamasının zorunluluğu getirildi ve 35. madde kapsamı dışında doktora yapan araştırma görevlileri hakkında soruşturma açıldı. Bu soruşturmalar sonunda açılan veya daha açılacak soruşturmalar olabileceği düşüncesiyle mimarlık bölümünde yıllardan beri emek vererek aldığım araştırma görevlilerinin üçü istifa etti, ayrıldı, başka kurumlara geçti, üniversitelere de değil.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rtık üniversiteler de çok cazip yerler olmaktan çıktı zaten. Biraz kendine güvenen bir mimar veya bir mühendis başka bir alanda kendini daha iyi kanıtlayabilmişse, gayet rahat ve dolgun ücretle iş bulabilme imkanlarına sahip. Tüm bu perspektifler gözümüzün önünde nasıl bir yöntem bulacağız, hem akademik olmayı cazip hale getireceğiz, hem de bunların akademik ilerlemelerinde hak ettikleri zaman haklarına kavuşabilmenin imkanlarını nasıl vereceğiz? Teşekkür ederim. </w:t>
      </w:r>
    </w:p>
    <w:p>
      <w:pPr>
        <w:pStyle w:val="Normal"/>
        <w:spacing w:lineRule="auto" w:line="360" w:before="280" w:after="280"/>
        <w:ind w:firstLine="709"/>
        <w:jc w:val="both"/>
        <w:rPr/>
      </w:pPr>
      <w:r>
        <w:rPr>
          <w:rFonts w:cs="Arial" w:ascii="Arial" w:hAnsi="Arial"/>
          <w:b/>
          <w:color w:val="000000"/>
        </w:rPr>
        <w:t xml:space="preserve">Yrd. Doç. Dr. ESRA FİDANOĞLU (İstanbul Kültür Üniversitesi)- </w:t>
      </w:r>
      <w:r>
        <w:rPr>
          <w:rFonts w:cs="Arial" w:ascii="Arial" w:hAnsi="Arial"/>
          <w:color w:val="000000"/>
        </w:rPr>
        <w:t xml:space="preserve">Timuçin Beyin bir sözü vardı. </w:t>
      </w:r>
    </w:p>
    <w:p>
      <w:pPr>
        <w:pStyle w:val="Normal"/>
        <w:spacing w:lineRule="auto" w:line="360" w:before="280" w:after="280"/>
        <w:ind w:firstLine="709"/>
        <w:jc w:val="both"/>
        <w:rPr/>
      </w:pPr>
      <w:r>
        <w:rPr>
          <w:rFonts w:cs="Arial" w:ascii="Arial" w:hAnsi="Arial"/>
          <w:b/>
          <w:color w:val="000000"/>
        </w:rPr>
        <w:t>Öğr. Gör. TİMUÇİN HARPUTLUGİL (Zonguldak Karaelmas Üniversitesi)-</w:t>
      </w:r>
      <w:r>
        <w:rPr>
          <w:rFonts w:cs="Arial" w:ascii="Arial" w:hAnsi="Arial"/>
          <w:color w:val="000000"/>
        </w:rPr>
        <w:t xml:space="preserve"> Söyleyeceklerimi aslında daha uzun anlatmak isterdim, sanıyorum zaman konusunda çok büyük bir sıkıntı var, onun için başlıklarını geçmek istiyorum. </w:t>
      </w:r>
    </w:p>
    <w:p>
      <w:pPr>
        <w:pStyle w:val="Normal"/>
        <w:spacing w:lineRule="auto" w:line="360" w:before="280" w:after="280"/>
        <w:ind w:firstLine="709"/>
        <w:jc w:val="both"/>
        <w:rPr/>
      </w:pPr>
      <w:r>
        <w:rPr>
          <w:rFonts w:cs="Arial" w:ascii="Arial" w:hAnsi="Arial"/>
          <w:color w:val="000000"/>
        </w:rPr>
        <w:t>Bir kere öncelikle bu 35. madde ve ÖYP</w:t>
      </w:r>
      <w:r>
        <w:rPr>
          <w:rFonts w:cs="Arial" w:ascii="Arial" w:hAnsi="Arial"/>
          <w:b/>
          <w:color w:val="000000"/>
        </w:rPr>
        <w:t xml:space="preserve"> </w:t>
      </w:r>
      <w:r>
        <w:rPr>
          <w:rFonts w:cs="Arial" w:ascii="Arial" w:hAnsi="Arial"/>
          <w:color w:val="000000"/>
        </w:rPr>
        <w:t xml:space="preserve">uygulamalarının taşradaki üniversitelere çok büyük zarar verdiğini belki iyi niyetlerle yapılmaya çalışılan şeyin hiçbir işe yaramadığını belirtmek istiyorum. Önümüzdeki hafta Ankara’da ÖYP toplantıları da olacak, orada da katılacağız. Bizim üniversitemizin öğrencileri, ÖYP programı kapsamında Orta Doğu Teknik Üniversitesinde öğretim görüyor, fakat kendilerine bir senedir ulaşamıyoruz. Yazılar yazıyoruz, kendilerinin ne yaptığı, ne ettiği hakkında hiçbir bilgimiz yok. Güya bizim üniversitemiz seçiyor, ama ne yaptıklarına ulaşamıyoruz. Resmi yazılarla ev telefonlarına falan ulaşamıyoruz. Umarım önümüzdeki hafta kendileriyle görüşür, ne olduğu hakkında bilgi alabileceği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ğer 35. maddenin sistemi böyle devam ederse taşradaki üniversitelerin araştırma kültürlerine çok büyük bir darbe vuracak. Buradan doktoralarını bitirmiş arkadaşları, -ki kendilerinin muhtemelen büyük şehirlerde kurdukları bir düzen de olacak, yüksek lisans ve doktora tahmin edersiniz ülkemizde herhalde 6-7 seneden önce bitirilmesi söz konusu olmayacaktır- bu sürenin aynı katı kadar zorunlu olarak çalıştırmak da pek doğru gelmiyor. Sonra mahkemeler vesaireler olacaktır, ki bizim gibi gelişmekte olan fakülteler bu arkadaşlardan hem fikirsel, hem de sonra da çalışmalarından yararlanma şansı bulamamaktadır. Onun için bu uygulamalar bence temelli yeniden düşünülmeli. Burada da ana başlık belki hareketlilik olarak bu mobilite dediğimiz şeyi hep uluslararası yapmaya çalıştık. Ulusal anlamda hem bu öğrencilerimizin ve bizlerin dolaşımını sağlamak, hem de Türkiye’de bulunan ve imkanları hem akademik kadro açısından, hem fiziki yapı olarak fazla olan üniversitelerde Türkiye içindeki hareketliliğini sağlayabilmek, ama bunda kastettiğim şey kesinlikle zorunlu olarak değil. Bir gönüllülük esasına dayanabilecek belki ortak projelerin farklı yerlerde olması, sonra bunların desteklenmesi vesaire; bunlar sonra ilerde konuşulabilir. </w:t>
      </w:r>
    </w:p>
    <w:p>
      <w:pPr>
        <w:pStyle w:val="Normal"/>
        <w:spacing w:lineRule="auto" w:line="360" w:before="280" w:after="280"/>
        <w:ind w:firstLine="709"/>
        <w:jc w:val="both"/>
        <w:rPr/>
      </w:pPr>
      <w:r>
        <w:rPr>
          <w:rFonts w:cs="Arial" w:ascii="Arial" w:hAnsi="Arial"/>
          <w:color w:val="000000"/>
        </w:rPr>
        <w:t xml:space="preserve">Akademik yükselmeyle ilgili de şunu söylemek istiyorum: Bence akademik yükselme kriterlerini konuşmadan önce aslında akademik yükselmenin tabanında bir doktorayı bitirme, doçent olma, yardımcı doçent olma, profesör olma gibi şeylerin değil, temel olarak, bilimsel olarak ne üretildiğinin üstünde biraz konuşulması gerekiyor. Sanırım o cümle Zafer Beydendi, </w:t>
      </w:r>
      <w:r>
        <w:rPr>
          <w:rFonts w:cs="Arial" w:ascii="Arial" w:hAnsi="Arial"/>
          <w:i/>
          <w:color w:val="000000"/>
        </w:rPr>
        <w:t xml:space="preserve">“eleştiriye açık ortamda bilgi paylaşımı sağlayabilen her şey bence yükselme kriterinin bir şeyidir.” </w:t>
      </w:r>
      <w:r>
        <w:rPr>
          <w:rFonts w:cs="Arial" w:ascii="Arial" w:hAnsi="Arial"/>
          <w:color w:val="000000"/>
        </w:rPr>
        <w:t>Belki böyle bir ana başlık altında sonra genişletilebilecek, yayın mı yapılır, yarışmada şu olur bu olur; bence bir yarışmada ödül alan projeler kadar yarışmaya katılan projeler de değerlidir. Çünkü ortama söz söylemektedir. Yarışma derece alan, jürinin beklentilerini karşılayabilen ya da o aralar arasında rasyonel -ki Türkiye’de şu an biraz böyle olmakta, öyle düşünüyorum- rasyonel alanın</w:t>
      </w:r>
      <w:r>
        <w:rPr>
          <w:rFonts w:cs="Arial" w:ascii="Arial" w:hAnsi="Arial"/>
          <w:b/>
          <w:color w:val="000000"/>
        </w:rPr>
        <w:t xml:space="preserve"> </w:t>
      </w:r>
      <w:r>
        <w:rPr>
          <w:rFonts w:cs="Arial" w:ascii="Arial" w:hAnsi="Arial"/>
          <w:color w:val="000000"/>
        </w:rPr>
        <w:t xml:space="preserve">çözümü gibidir, ama belki de farklı düşüncelerin tartışılabildiği ortamlarda söz söylemek de bir kriter olabilir. </w:t>
      </w:r>
    </w:p>
    <w:p>
      <w:pPr>
        <w:pStyle w:val="Normal"/>
        <w:spacing w:lineRule="auto" w:line="360" w:before="280" w:after="280"/>
        <w:ind w:firstLine="709"/>
        <w:jc w:val="both"/>
        <w:rPr/>
      </w:pPr>
      <w:r>
        <w:rPr>
          <w:rFonts w:cs="Arial" w:ascii="Arial" w:hAnsi="Arial"/>
          <w:color w:val="000000"/>
        </w:rPr>
        <w:t xml:space="preserve">Nur Hanımın bahsettiği, gençlerin çokluğu ve bunların araştırma görevlileri olarak araştırma projelerine yönlenememesi vesaireler. Böyle bir sıkıntı varsa biz periferdeki üniversite olarak bunlara açığız, bunları yapmaktan çok büyük mutluluk duyarız. Ayrıca belki genç insanların bu toplantılarda daha çok yer alması onları daha çok motive eder. Onları şimdiden sadece bir puan kavgasına ya da </w:t>
      </w:r>
      <w:r>
        <w:rPr>
          <w:rFonts w:cs="Arial" w:ascii="Arial" w:hAnsi="Arial"/>
          <w:i/>
          <w:color w:val="000000"/>
        </w:rPr>
        <w:t>“ilerde doçentlik jürime gireceğim, yapıdan mı binadan mı, nasıl bir alan seçmeliyim?”</w:t>
      </w:r>
      <w:r>
        <w:rPr>
          <w:rFonts w:cs="Arial" w:ascii="Arial" w:hAnsi="Arial"/>
          <w:color w:val="000000"/>
        </w:rPr>
        <w:t xml:space="preserve">den öte, onların bu tartışmaları yürüterek ileriki yıllarda bu toplantının birbirini tanıyan ve birbiriyle çalışmış insanlar arasında olmasını sağlayacaktır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diğeri de doçentlikle ilgili söylenen, anabilim dallarının; bunun sürekli teknolojiye veya güncellenen bir süreç olduğuna inanıyorum. Sizlerin almış olduğu eğitimler ve geçmiş olduğunuz notlardan sonra bunların üstünden yılların geçmesiyle yeni alanların da mimariye girebildiği, entegre tasarımı dediğimiz, aslında tüm yapıyı oluşturmaktaki bilim dallarının birlikte çalışmasını teşvik edici önlemlerin de alınabilmesi bence bu anabilim dalı sıkıntısının önüne geçebilecektir. Örneğin burada şu an bu kriterleri konuşurken meslek hayatında birlikte çalışacağımız inşaat mühendisi, makine mühendisi vesaire bunların herhangi bir kritere uyup uymamasını şu an konuşmuyoruz, ki aynen mesleki yetkinlik konusunda da düşünülebileceği gibi. </w:t>
      </w:r>
    </w:p>
    <w:p>
      <w:pPr>
        <w:pStyle w:val="Normal"/>
        <w:spacing w:lineRule="auto" w:line="360" w:before="280" w:after="280"/>
        <w:ind w:firstLine="709"/>
        <w:jc w:val="both"/>
        <w:rPr/>
      </w:pPr>
      <w:r>
        <w:rPr>
          <w:rFonts w:cs="Arial" w:ascii="Arial" w:hAnsi="Arial"/>
          <w:color w:val="000000"/>
        </w:rPr>
        <w:t xml:space="preserve">Bir diğeri de her türlü araştırma ve bilgi paylaşımının doktora tezinin kullanılamaması ya da doktora tezine kadar yaptığımız çalışmalardan sonra kullanılamaması kadar üzgünüm ki saçma bir şey düşünemiyorum. Çünkü doktora tezinde bir insanın uzmanlık alanı değil, tek başına bir araştırma olduğunun yetkinliğinin verilmesi olduğunu düşünüyorum. Bu sebeple bu yetkinliği elde etmekte geçtiği yolların bir insanın bilimsel çalışmasına nasıl katkısı olmaz bunu anlayamıyorum ve bunun değiştirilmesi gereken temel şeylerden biri olması gerektiğini düşünüyorum. Onun için kimse doktorada yayın yapmıyor. Şunu söylemek istiyorum: İnsanlar bu çalışmalarını saklayıp doktora sonrası başka şeylerde kullanmaya geliyor, ki bu birazcık sonradan </w:t>
      </w:r>
      <w:r>
        <w:rPr>
          <w:rFonts w:cs="Arial" w:ascii="Arial" w:hAnsi="Arial"/>
          <w:i/>
          <w:color w:val="000000"/>
        </w:rPr>
        <w:t xml:space="preserve">“doçent olayım, akademik şöyle geleyim, bir şey olayım” </w:t>
      </w:r>
      <w:r>
        <w:rPr>
          <w:rFonts w:cs="Arial" w:ascii="Arial" w:hAnsi="Arial"/>
          <w:color w:val="000000"/>
        </w:rPr>
        <w:t xml:space="preserve">demenin şeyi. Belki kadrosu şişkin üniversiteler için bunlar geçerli olurken, bizim gibi gelişmekte olan ve tamamen özveriyle bir şeylerin bir noktaya getirilebildiği yerler için bunlar tamamen geçerli değil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endi adıma söyleyebilirim ki kendimi akademisyen olarak değerlendirmiyorum, ileriki hayatımın ne olacağını bilmiyorum, ama şu an bir konu üstünde çalışıyorum, bunu ilerletiyorum, faydam olduğunu düşündüğüm bir iş yapıyorum. Faydam olmadığını düşündüğüm anda da bunu bırakabilirim, ama bu doktora çalışmamı bırakacağım anlamına gelmez. İlerdi farklı alanlarda araştırmacı olabilirim, bunun da dikkate alınması gerektiğini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de mimarlık uygulamayla ilgili şunu söyleyebilirim ki, bir mimar üniversitede çalışıyorsa, kamuda görev yapması eğer yarışma projesi kazanmamış ya da döner sermaye gelmemişse yasak bildiğim kadarıyla. Bir doktorun da aynı hakları olabilir mi? Bunu nasıl toplum kabul edemiyorsa, mimarlık için de böyledir. Tasarım yapmamış birinin tasarım stüdyosuna girip tasarım anlatmasını, bir masalın birinden birine aktarım olarak görüyorum. Bu yüzden de bizleri bu hakkın verilmesini, ki ben akademik hayata mezuniyetimden 5 sene sonra başladım. Bu zamana kadar dışarıda çalışıyordum. Mesela bu çok mu faydalı bir şey? Evet, bir şey anlatabiliyorsanız bununla anlatabiliyorsunuz. O yüzden bence kesinlikle atama kriterleriyle ilgili, yükseltmeyle ilgili bir şey yapılacaksa bunun teşvik edilebilir yönünün olması gerektiğini düşünüyorum. Teşekkür ed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Ben teşekkür ediyorum. Bu görüşmelerimiz konusunda belki daha söz almak isteyen arkadaşlarım olacaktır, ama şu noktaya işaret etmek istiyorum: Füsun Hanımın sunumundan başlayarak, Nur Hanımın ve Zafer Beyin tamamladığı sunumlarla aslında bizim buraya gündem maddesi olarak da alt başlık olarak koyduğumuz mimarlık eğitiminin uygulama alanları ve mimarlık eğitiminde uygulama alt başlıklarına da genelde bakarsak, aslında hepsi birbiriyle bağıntılı şeyler. Füsun Hanım bize bu tarihi gelişim içerisindeki öğretim elemanı yetiştirilmesi konusundaki yasaların değişimiyle ortaya çıkan olumlu ya da olumsuzlukları ortaya koy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Şu anda biz mevcut yasaların ötesinde, yani mevcut eğitim programlarımız bir mimar yetiştirip, bir diploma projesi yaptırıp ona da mimar diploması veriyorduk, şimdi yüksek lisans diploması vereceğiz. Vereceğimiz yüksek lisans diplomasıyla daha önce verdiğimiz mimar diplomasını programları birbirinden farklı mı oldu? Hayır, bütün kurumlarımızda aynı programlar duruyor. Dolayısıyla öncelikle dün konuştuğumuz konuları da göz önüne alırsak, bu 4+2 konusunda geldiğimiz noktayı tekrar tartışmamıza gerek olmadığı kanaatindeyim ve genelde burada görüştüğüm tüm arkadaşlarımın da görüşü bu doğrultuda. O halde Türkiye’de mimar adayı yetiştiren kurumlar olarak 4 senelik eğitimi 4+2 bütünü içinde, hatta mesleki uygulamayı da, deneyimi de bunun içerisine mütalaa ederek, öncelikle bu programların nasıl kurgulanacağını kendi bölümlerimizde bunu tartışmamız ve bununla ilgili çalışma yapmamız gerekiyor; birinci aşama bu. </w:t>
      </w:r>
    </w:p>
    <w:p>
      <w:pPr>
        <w:pStyle w:val="Normal"/>
        <w:spacing w:lineRule="auto" w:line="360" w:before="280" w:after="280"/>
        <w:ind w:firstLine="709"/>
        <w:jc w:val="both"/>
        <w:rPr/>
      </w:pPr>
      <w:r>
        <w:rPr>
          <w:rFonts w:cs="Arial" w:ascii="Arial" w:hAnsi="Arial"/>
          <w:color w:val="000000"/>
        </w:rPr>
        <w:t xml:space="preserve">Aynı zamanda dün gene konuştuğumuz MİAK’la ilgili, MİAK’ta birtakım şeyleri ölçerken, ona ilişkin ölçütler koyarken artık bunu göz önüne alması gerekiyor, yani lisans diploması verecek kurumların akreditasyonu. Mimar yetiştirecek değil, mimar diploması verecek kurumlar değil artık. Bunun ayrımını herhalde hepiniz benden iyi fark ediyorsunuz. Bu bütün içerisinde +2 hangi şekillerde olacak? Eğer kişi bugünkü konuya bağıntılı olarak öğretim elemanı yetişme yönünde bir eğitimin içinden geçecekse, yani öğretim elemanı olmak istiyorsa, bu +2 olmayabilir o zaman belki. Bu +2 doğrudan doğruya doktora olabilir bugünkü yasal düzenleme içerisinde. Bir yüksek lisans yapmak yerine doğrudan doğruya doktora programına girebilir ve kişi doktora programı alarak devam edebilir. Bu kişi aynı zamanda diyebilir ki, </w:t>
      </w:r>
      <w:r>
        <w:rPr>
          <w:rFonts w:cs="Arial" w:ascii="Arial" w:hAnsi="Arial"/>
          <w:i/>
          <w:color w:val="000000"/>
        </w:rPr>
        <w:t xml:space="preserve">“ben aynı zamanda mesleki ehliyet almak istiyorum.” </w:t>
      </w:r>
      <w:r>
        <w:rPr>
          <w:rFonts w:cs="Arial" w:ascii="Arial" w:hAnsi="Arial"/>
          <w:color w:val="000000"/>
        </w:rPr>
        <w:t xml:space="preserve">O zaman mesleki ehliyet almak için +2’nin içerisinde asgari hangi kredilik, hangi grup derslerden ne kadar kredi alması gerektiğini belirleyebilirsek, -bakın bunlar henüz daha belirlemediğimiz noktalar- o kişi o doktora programı içerisinde ona paralel ya da o programa bağlı olarak o dersleri de alıp mesleki deneyimini kazandıktan sonra bunun paralelinde meslek ehliyeti alma yönünde başvuruda bulunabilir. Mesleki ehliyeti alacak olan kişinin ne yapacağını tanımlamak belki daha kolay.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lim adamı yetiştirmek veya öğretim elemanı yetiştirmek açısından bakacak olursak, zannediyorum bu 4+2 modelinin içerisine bir başka yorumu daha katmamız gerekir düşüncesindeyim. </w:t>
      </w:r>
    </w:p>
    <w:p>
      <w:pPr>
        <w:pStyle w:val="Normal"/>
        <w:spacing w:lineRule="auto" w:line="360" w:before="280" w:after="280"/>
        <w:ind w:firstLine="709"/>
        <w:jc w:val="both"/>
        <w:rPr/>
      </w:pPr>
      <w:r>
        <w:rPr>
          <w:rFonts w:cs="Arial" w:ascii="Arial" w:hAnsi="Arial"/>
          <w:color w:val="000000"/>
        </w:rPr>
        <w:t>Öğretim elemanı yetişmesi konusunda doktora tanımlanmış.</w:t>
      </w:r>
      <w:r>
        <w:rPr>
          <w:rFonts w:cs="Arial" w:ascii="Arial" w:hAnsi="Arial"/>
          <w:i/>
          <w:color w:val="000000"/>
        </w:rPr>
        <w:t xml:space="preserve"> “Doktora şöyle olsun ya da böyle olsun”</w:t>
      </w:r>
      <w:r>
        <w:rPr>
          <w:rFonts w:cs="Arial" w:ascii="Arial" w:hAnsi="Arial"/>
          <w:color w:val="000000"/>
        </w:rPr>
        <w:t xml:space="preserve"> gibi herhangi bir konuşma olmadı. Doktoranın yönetmeliğiyle ilgili </w:t>
      </w:r>
      <w:r>
        <w:rPr>
          <w:rFonts w:cs="Arial" w:ascii="Arial" w:hAnsi="Arial"/>
          <w:i/>
          <w:color w:val="000000"/>
        </w:rPr>
        <w:t xml:space="preserve">“o yönetmelikte şu aranır bu aranır, halbuki böyle olmalıydı” </w:t>
      </w:r>
      <w:r>
        <w:rPr>
          <w:rFonts w:cs="Arial" w:ascii="Arial" w:hAnsi="Arial"/>
          <w:color w:val="000000"/>
        </w:rPr>
        <w:t xml:space="preserve">diye kimsenin bir endişesi yok. O halde öğretim elemanı olmanın birinci basamağı olan doktora konusunda bir sorun yok. Ondan sonrasıyla ilgili birtakım sorunlarımız var. Ondan sonrasıyla ilgili kişinin hangi alanda yükselmesi için neler yapması gerekiyor? Yükselme için diyorum, atama bir başka konu. Bu yükselmeler için, ki bunun da Üniversitelerarası Kurul tarafından aslında YÖK diye zikrediliyor, ama doçentlik sınavını yapan kuruluş Üniversitelerarası Kuruluş. Dolayısıyla Üniversitelerarası Kuruluş tarafından gerek jürilerinin belirlenmesinin ölçütleri, gerekse jürilerinin değerlendirme ölçütlerinin neler olacağını en yetkili kuruluş mimarlık alanında bu kuruluştur, MOBBİG’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abah yaptığım öneriyi tekrarlıyorum; MOBBİG olarak bir komisyon oluşturalım ve bu komisyon önümüzdeki toplantıya, 24. MOBBİG toplantısına değerlendirme ölçütlerinin genel ilkelerini hazırlayarak getirsin, tartışalım ve biz bunu MİDEKON’a ulaştıralım. MİDEKON da gerek Üniversitelerarası Kurul nezdinde ve gerekse bence daha önemlisi kendi üniversitelerinde yükseltme için kabul edilecek bu ölçütleri -atama için de bu atama yardımcı doçentlik, doçentlik ve profesörlük için- için de kendi üniversitelerinin senatolarında mimarlığın ölçütlerinin diğerlerinden farklı olması gerektiğini savunma görevini üstlensinler. Tabii burada MİDEKON üyeleri sadece mimarlık alanıyla ilgili kalmayacaklardır, kendi fakültelerine bağlı diğer bölümlerle ilgili ölçütleri de geliştirebilirler, o gruplardan alacakları bilgileri de iletebilirler, ama şu anda bizi MOBBİG olarak ilgilendirmiyor. MOBBİG olarak bizi ilgilendiren mimarlık alanındaki ölçütler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O halde bizim mimarlık alanındaki öğretim elemanı yetişmesi açısından bu ölçütler en önemli basamaklar oluyor. Bunun yanında tabii öğretim elemanı sadece bu ölçütleri koyduğumuz zaman yetişecek mi? Hayır, bunun için araştırma olanaklarının, uygulama olanaklarının da oluşturulması gerekiyor. Bu oluşturulmayı MOBBİG olarak nasıl yapabiliriz? Ancak kendi içimizdeki iletişimle, birbirimize verebileceğimiz desteklerle buna yardımcı olabiliriz. Bu masa etrafında yılda iki defa toplanan kişilerin birbirleriyle kuracakları ilişkiler hem özlediğimiz mobilite açısından belirli birtakım olanakları yaratacaktır, hem de okullar arasında araştırmaların desteklenmesi ve bu araştırmalara farklı okullardan katılımların gerçekleşmesinde katkısı olacaktır diye düşünüyorum. O bakımdan burada mimarlık alanında eğitiminde öğretim elemanın yetişmesi yönünde de önemli katkısı olacaktır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Uygulama konusuna da kısaca değinecek olursak, uygulama gerçekten mimarlık eğitiminde rol alan bir öğretim elemanının olmazsa olmazı diye düşünüyorum. Bazı alanlar için belki bu kadar kesin söylemek olmayabilir. Örneğin mimarlık tarihindeki çalışan bir arkadaşımızın mimarlık alanında uygulamasını beklemek biraz haksızlık olur gibi geliyor. Ama bakın, gene bunun müsebbibi YÖK’tür, 2547 sayılı Yasadır ve o Yasayla gelen bu akıl almaz ölçütlerdir. Bu ölçütler nedeniyle kişiler kendi odalarına kapanıp belirli alanlarda, özellikle teorik konularda çalışmalar yaparak bunun mimarlıkla ilişkisinin ne olacağı konusunda hiçbir düşünceye bağlı kalmaksızın kendi konularında iyice derinleşmişlerdir. Ama gelin görün ki bunun mimarlıkla ilişkisi giderek kopmaya başlamıştır. Neden? Bu yalnız bununla bağlı değil, aynı zamanda bazı üniversitelerimizde bina bilgisi ve yapı bilgisi arasında kurulan -Berlin duvarı yıkıldı, hâlâ o duvar yıkılmıyor- duvarların da hâlâ ayakta kalmasının da bunda sebebi vardır. </w:t>
      </w:r>
    </w:p>
    <w:p>
      <w:pPr>
        <w:pStyle w:val="Normal"/>
        <w:spacing w:lineRule="auto" w:line="360" w:before="280" w:after="280"/>
        <w:ind w:firstLine="709"/>
        <w:jc w:val="both"/>
        <w:rPr/>
      </w:pPr>
      <w:r>
        <w:rPr>
          <w:rFonts w:cs="Arial" w:ascii="Arial" w:hAnsi="Arial"/>
          <w:color w:val="000000"/>
        </w:rPr>
        <w:t xml:space="preserve">Bir kişiyi devamlı tasarımdan uzak tutmaya çalışırsanız, o kişi uygulama alanı bulmaktan uzaklaşır ya da tasarım alanında, bina bilgisi alanındaki bir kişiyi yapı bilgisinden, yapı bilimlerinden uzak tuttuğunuz alanda da kendi tasarımında bunun teknolojisi yönündeki eksiklikleriyle kendini güvende hissedemiyor. Dolayısıyla burada tabii o kurumlara gene saygım var, bu kurum </w:t>
      </w:r>
      <w:r>
        <w:rPr>
          <w:rFonts w:cs="Arial" w:ascii="Arial" w:hAnsi="Arial"/>
          <w:i/>
          <w:color w:val="000000"/>
        </w:rPr>
        <w:t xml:space="preserve">“şunu şöyle yapsın, bunu böyle yapsın” </w:t>
      </w:r>
      <w:r>
        <w:rPr>
          <w:rFonts w:cs="Arial" w:ascii="Arial" w:hAnsi="Arial"/>
          <w:color w:val="000000"/>
        </w:rPr>
        <w:t xml:space="preserve">demek hakkına sahip değiliz, ama uygulama alanında kendini bir kişinin gösterebilmesi için o donanıma sahip olması lazım. Bir kişi o donanıma sahip değilse o cesareti bulamıyor ki kalkıp proje yapsın. </w:t>
      </w:r>
    </w:p>
    <w:p>
      <w:pPr>
        <w:pStyle w:val="Normal"/>
        <w:spacing w:lineRule="auto" w:line="360" w:before="280" w:after="280"/>
        <w:ind w:firstLine="709"/>
        <w:jc w:val="both"/>
        <w:rPr/>
      </w:pPr>
      <w:r>
        <w:rPr>
          <w:rFonts w:cs="Arial" w:ascii="Arial" w:hAnsi="Arial"/>
          <w:color w:val="000000"/>
        </w:rPr>
        <w:t>Şahsım adına küçük bir örnek vereyim, hayat hikayesi anlatmak istemiyorum. 2547’den önce de uygulama yaptım, 2547’den sonra da yaptım, hâlâ daha yapıyorum. Ama bunun zorluklarının neler olduğunu anlamak için benimle yaşamanız gerekir. Çünkü döner sermayeyle yaptık, AR-GE işletmeleriyle yaptık. AR-GE işletmeleri kapatıldı vakıflara bağlı olarak. Onun ötesinde</w:t>
      </w:r>
      <w:r>
        <w:rPr>
          <w:rFonts w:cs="Arial" w:ascii="Arial" w:hAnsi="Arial"/>
          <w:i/>
          <w:color w:val="000000"/>
        </w:rPr>
        <w:t xml:space="preserve"> “başka ne gibi olanaklar vardır?” </w:t>
      </w:r>
      <w:r>
        <w:rPr>
          <w:rFonts w:cs="Arial" w:ascii="Arial" w:hAnsi="Arial"/>
          <w:color w:val="000000"/>
        </w:rPr>
        <w:t xml:space="preserve">diye o olanakları zorladık. Allah’tan buradaki vakıf üniversitelerinin AR-GE’li işletmeleri şu anda o görevleri üstlenebiliyor. Daha AR-GE işletmesiyle burada yapmadım, ama gönüllü olarak yaptığım projeler var, onun için para almadığım projeler kısacası. Bakın şu önemli ki, bu bir fedakarlık işidir, bundan para kazanmak amacıyla yapılan işler değildir. Çünkü hiçbirinden para kazanmadık. Ama şu var: Bunu MOBBİG olarak ne derece zorlayabiliriz, ne derece başarı sağlayabiliriz bilemiyorum, yönetim durumunda olan, dekan durumunda olan arkadaşlarımın belki bu konuda kendi üniversitelerinde yapabileceği çalışmalar vardır. </w:t>
      </w:r>
    </w:p>
    <w:p>
      <w:pPr>
        <w:pStyle w:val="Normal"/>
        <w:spacing w:lineRule="auto" w:line="360" w:before="280" w:after="280"/>
        <w:ind w:firstLine="709"/>
        <w:jc w:val="both"/>
        <w:rPr/>
      </w:pPr>
      <w:r>
        <w:rPr>
          <w:rFonts w:cs="Arial" w:ascii="Arial" w:hAnsi="Arial"/>
          <w:color w:val="000000"/>
        </w:rPr>
        <w:t xml:space="preserve">Fikir ve Sanat Eserleri Yasası var. Fikir ve Sanat Eserleri Yasasına göre bir mimari proje telif eserdir ve telif eser olduğuna göre telif eserlerin vergilendirilmesi bir ticari kazançtan farklı olarak vergilendirilir. Dolayısıyla eğer biz mimari ürünlerin, projelerin telif eser kapsamına alınarak, ki kapsamındadır, ama bunun vergi dairelerince de kabul ettirilmesini başarabilirsek o vakit belki uygulama yapabilme olanaklarımız daha rahatlayacaktır. Döner sermayede inanılmaz vergi kesintileri ve üniversiteye olan kesintilerden dolayı 100 liranın 35 lirasını elinize geçiriyorsanız telif eser olması halinde bu çok daha üst oranlara gelebilecektir. Dolayısıyla uygulama olanaklarını da belli açılarda zorlamak lazım. Tabii bunun temelinde yasadaki bu madde nasıl değişir? En radikal çözüm odur. Yasada üniversite öğretim üyesinin, hele uygulamalı bir meslek, mimarlık mesleği, böylesine bir mesleğin </w:t>
      </w:r>
      <w:r>
        <w:rPr>
          <w:rFonts w:cs="Arial" w:ascii="Arial" w:hAnsi="Arial"/>
          <w:i/>
          <w:color w:val="000000"/>
        </w:rPr>
        <w:t xml:space="preserve">“özel ve resmi hiçbir iş yapamazlar” </w:t>
      </w:r>
      <w:r>
        <w:rPr>
          <w:rFonts w:cs="Arial" w:ascii="Arial" w:hAnsi="Arial"/>
          <w:color w:val="000000"/>
        </w:rPr>
        <w:t>ibaresi var yasada. Ancak döner sermayede yapabiliyorsunuz.</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Zamanınızı çok almak istemiyorum. Buyurun Hocam.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color w:val="000000"/>
        </w:rPr>
        <w:t xml:space="preserve">Önerinizi bir komisyon kurulması şeklinde aldığımız zaman ve bunu tabii uygun görmemek mümkün değil. Şimdiye kadar bu işi yürütmüş olan değerli Hocamız Zafer Hoca herhalde mutlaka bunun içinde olacak. Benim buna katkı olarak söyleyebileceğim, MOBBİG yanında MİDEKON mümkünse Mimarlar Odasından bir arkadaşını ister kendi oluşturabilir, ister buradan aday çıkabilir ve mümkünse MİAK’dan bir arkadaş alarak böyle bir çalışmayı bir sonraki şeye getirirse çok yararlı  olabilir. Yalnız bu bir komisyon. Diğer iki görevimiz vardı. Biri geçti, biri belki gelecek. Onları da acaba üç komisyon şeklinde, komisyon kurmak iyi bir şey değildir, ama başka çare de yok. Bunlardan biri hatırlarsanız meşhur Hanya-Konya grubunun bunu bir araya getirip bir dahaki şeye, hatta bir ay öncesinden MOBBİG öncesine hazırlayacağı bir rapor meselesi vardı. Onu da tabii velut diliyle, velut kalemiyle Selahattin Hocadan başlayan ve oraya katılan Almula ve Füsun arkadaşların içine bulanacağı kendiliğinden olan -kendi sayısı belli bir komisyon maalesef- bir rapora ihtiyacımız var belki. O katılamadı, Konya’ya gidemedi. Esas büyüğü sonradan geliyor. </w:t>
      </w:r>
    </w:p>
    <w:p>
      <w:pPr>
        <w:pStyle w:val="Normal"/>
        <w:spacing w:lineRule="auto" w:line="360" w:before="280" w:after="280"/>
        <w:ind w:firstLine="709"/>
        <w:jc w:val="both"/>
        <w:rPr/>
      </w:pPr>
      <w:r>
        <w:rPr>
          <w:rFonts w:cs="Arial" w:ascii="Arial" w:hAnsi="Arial"/>
          <w:color w:val="000000"/>
        </w:rPr>
        <w:t>Bu toplantıdaki en ağırlıklı ve gelecek toplantıda da belki olacak olan şey, bu hiçbir şekilde 4+2 demeden, 2 vites, “+X” denilen sistemin mimarlık alt alanları disiplinleri ve gardaşlarıyla olan ilişkilerinin bir tablo halinde dökümü için gene bunda MOBBİG’in gelen ve giden başkanlarının gene 4. kurultayın ortak sahibi olanın, yani ODTÜ’den bir arkadaşın kolaylaştırıcılığında, fasilitatörlüğünde ciddi bir rapor hazırlamak üzere, ki bu kadar laf söyledikten sonra herkese iş dağıtıyor olmamak için ona katılmaya mecburen gönüllü olabilirim. O komisyonun hazırlanması ve bunun MOBBİG’den bir ay önce falan bu üç konunun bir eskizi mahiyetinde, birer ikişer raporu birbirlerine okuma mahiyetinde bir deneme yapması halinde bir sonraki MOBBİG’e çok yararlı olabileceğini düşünüyorum.</w:t>
      </w:r>
      <w:r>
        <w:rPr>
          <w:rFonts w:cs="Arial" w:ascii="Arial" w:hAnsi="Arial"/>
          <w:b/>
          <w:color w:val="000000"/>
        </w:rPr>
        <w:t xml:space="preserve">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bu üç komisyonun böyle fazla hassas noktası, virgülünü bekle falana bakmadan ham halleri de web’e atılırsa, belki biz de dışarıdan gazel okuma şansına sahip oluruz diye düşünüyoruz. Üç komisyon önerimiz var. Biri Sayın Esin’in koordine ettiği iki vites +X’in meslek alanlarımız ve yan alanlarımızla olan ilişki matrisinin düzenlenmesine dair içinde gelen ve giden MOBBİG başkanlarının MİAK, MOBİDİG ve MOO temsilcilerinin mutlaka bulunduğu bir özel komisyon, Hanya’ya gidenlerden bir komisyon -ceza olarak-, bir de sizin bahsettiğiniz komisyon olmak üzere üç komisyon halinde bir çalışma yapılması, bu üç komisyonun da diyelim MOBBİG Nisan sonunda olacaksa Martta veya mümkünse sömestrin sonunda falan, rahat bir zamanda bir gün yüz yüze sıcak temas sağlanması yönünde bir önerim var. Teşekkür ederim. </w:t>
      </w:r>
    </w:p>
    <w:p>
      <w:pPr>
        <w:pStyle w:val="Normal"/>
        <w:spacing w:lineRule="auto" w:line="360" w:before="280" w:after="280"/>
        <w:ind w:firstLine="709"/>
        <w:jc w:val="both"/>
        <w:rPr>
          <w:rFonts w:ascii="Arial" w:hAnsi="Arial" w:cs="Arial"/>
          <w:b/>
          <w:b/>
          <w:color w:val="000000"/>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 ediyorum. </w:t>
      </w:r>
    </w:p>
    <w:p>
      <w:pPr>
        <w:pStyle w:val="Normal"/>
        <w:spacing w:lineRule="auto" w:line="360" w:before="280" w:after="280"/>
        <w:ind w:firstLine="709"/>
        <w:jc w:val="both"/>
        <w:rPr/>
      </w:pPr>
      <w:r>
        <w:rPr>
          <w:rFonts w:cs="Arial" w:ascii="Arial" w:hAnsi="Arial"/>
          <w:b/>
          <w:color w:val="000000"/>
        </w:rPr>
        <w:t xml:space="preserve">Prof. Dr. KAMURAN ÖZTEKİN (Kocaeli Üniversitesi)- </w:t>
      </w:r>
      <w:r>
        <w:rPr>
          <w:rFonts w:cs="Arial" w:ascii="Arial" w:hAnsi="Arial"/>
          <w:color w:val="000000"/>
        </w:rPr>
        <w:t xml:space="preserve">Bu 4+2’deki 2 konusunu gerçekten çok iyi düşünmemiz lazım. +X’i var da Sayın Hocam sunumunda </w:t>
      </w:r>
      <w:r>
        <w:rPr>
          <w:rFonts w:cs="Arial" w:ascii="Arial" w:hAnsi="Arial"/>
          <w:i/>
          <w:color w:val="000000"/>
        </w:rPr>
        <w:t>“doğrudan bilim adamı olacaklar, 2 yıllık süreyi doktoralarını yaparak geçirebilirler ya da mesleki ehliyete yönelik birkaç ders alarak bunu tamamlarlar veya paralel giderler”</w:t>
      </w:r>
      <w:r>
        <w:rPr>
          <w:rFonts w:cs="Arial" w:ascii="Arial" w:hAnsi="Arial"/>
          <w:color w:val="000000"/>
        </w:rPr>
        <w:t xml:space="preserve"> dedi. Bence bunun bu şekilde düzenlenmesi gerekir. Çünkü kişi  ilerde eğer meslek pratiğine yönelik birtakım dersleri almazsa veya birtakım zorunlulukları yerine getirmezse doktorasını yapmış da olsa mesleğini uygulamada birtakım haklarını elinden kaçırmış olacaktır. Bir kere buna çok önem vermek gerekir. Belki doktora böyle bir program eğer kişiye ağır gelecekse süresi uzatılmalıdır diye düşünüyorum. Bu da çok ciddi bir sorun. Artı gene başa dönmüş oluruz. </w:t>
      </w:r>
      <w:r>
        <w:rPr>
          <w:rFonts w:cs="Arial" w:ascii="Arial" w:hAnsi="Arial"/>
          <w:i/>
          <w:color w:val="000000"/>
        </w:rPr>
        <w:t xml:space="preserve">“Kendi mesleki uygulama yeterliliği yok, bilimsel alanda çalışmış gitmiş. Nasıl kişilere mesleki eğitim veriyor?” </w:t>
      </w:r>
      <w:r>
        <w:rPr>
          <w:rFonts w:cs="Arial" w:ascii="Arial" w:hAnsi="Arial"/>
          <w:color w:val="000000"/>
        </w:rPr>
        <w:t xml:space="preserve">tartışmasını hep yaşarız, kurtulamayız. Dolayısıyla o 2 çok önemli bence.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Çok teşekkür ediyorum. Zafer Bey siz demin söz istemiştiniz. İsteğiniz gene devam ediyor mu? </w:t>
      </w:r>
    </w:p>
    <w:p>
      <w:pPr>
        <w:pStyle w:val="Normal"/>
        <w:spacing w:lineRule="auto" w:line="360" w:before="280" w:after="280"/>
        <w:ind w:firstLine="709"/>
        <w:jc w:val="both"/>
        <w:rPr/>
      </w:pPr>
      <w:r>
        <w:rPr>
          <w:rFonts w:cs="Arial" w:ascii="Arial" w:hAnsi="Arial"/>
          <w:b/>
          <w:color w:val="000000"/>
        </w:rPr>
        <w:t xml:space="preserve">Prof. Dr. ZAFER ERTÜRK (İstanbul Teknik Üniversitesi)- </w:t>
      </w:r>
      <w:r>
        <w:rPr>
          <w:rFonts w:cs="Arial" w:ascii="Arial" w:hAnsi="Arial"/>
          <w:color w:val="000000"/>
        </w:rPr>
        <w:t xml:space="preserve">Tabii ben yasaların detaylarına fazla girmedim. 1750’de doçentlik sistemi çok farklıydı, olumlu yönleri de vardı, ama Türkiye’de maalesef belki de bizim gibi ülkelerde yaygın bir şey, her yasa reaksiyon olarak çıkar, yani bir gelişme çizgisi olarak çıkmaz, bir reaksiyon olarak çıkar. 1750 evvelkine reaksiyon olarak çıkmıştır ve bir açıdan aşırı bir noktaya çekmiştir. 2547 ona reaksiyon olarak çıkmıştır, geçmişte olan bütün olumlu şeyleri birdenbire silmiştir. Bunun acısını çeken bir toplumuz ve bu her alanda olur. </w:t>
      </w:r>
    </w:p>
    <w:p>
      <w:pPr>
        <w:pStyle w:val="Normal"/>
        <w:spacing w:lineRule="auto" w:line="360" w:before="280" w:after="280"/>
        <w:ind w:firstLine="709"/>
        <w:jc w:val="both"/>
        <w:rPr/>
      </w:pPr>
      <w:r>
        <w:rPr>
          <w:rFonts w:cs="Arial" w:ascii="Arial" w:hAnsi="Arial"/>
          <w:color w:val="000000"/>
        </w:rPr>
        <w:t xml:space="preserve">2547’nin en olumsuz yönünden söz etmeyi unuttum, merkezi olması, her şey merkezidir. Bakın Sayın Başkan, biraz evvel siz dediniz ki, </w:t>
      </w:r>
      <w:r>
        <w:rPr>
          <w:rFonts w:cs="Arial" w:ascii="Arial" w:hAnsi="Arial"/>
          <w:i/>
          <w:color w:val="000000"/>
        </w:rPr>
        <w:t xml:space="preserve">“her şey YÖK’te veya üniversitede.” </w:t>
      </w:r>
      <w:r>
        <w:rPr>
          <w:rFonts w:cs="Arial" w:ascii="Arial" w:hAnsi="Arial"/>
          <w:color w:val="000000"/>
        </w:rPr>
        <w:t>Kimde olursa olsun üniversitelerde değildir bu yetki. Merkezi bir sistemi lokal birtakım şeylerle değiştirmeye gayret ediyoruz. Burada ne kadar komisyon kurulursa kurulsun zevkle çalışırım, ama burada temel sorunlar vardır ve bu sorunlar aşılmadığı sürece de buraya açıklık getirmek, netlik getirmek, yani toplum olarak bu reaksiyon kanunlarından çok çekeriz. Bunu hep hatırda tutarak şey yapmak lazım. Benim içinde bulunduğum bir komisyon çalışmasıdır, Selahattin beni uyardı. Doğru, orada bunların hiçbirisi oybirliğiyle alınmış kararlar değildir; bunu açıkça söylemek gerekir. Birçok arkadaşımız, şimdi aramızda olmayan insanların şeylerini söylemek istemediğim için sonucu söyledim, ama bu oybirliğiyle gelişmiş bir şey de değildir. Zannediyorum Selahattin o konudaki şeyimi aldı.</w:t>
      </w:r>
    </w:p>
    <w:p>
      <w:pPr>
        <w:pStyle w:val="Normal"/>
        <w:spacing w:lineRule="auto" w:line="360" w:before="280" w:after="280"/>
        <w:ind w:firstLine="709"/>
        <w:jc w:val="both"/>
        <w:rPr/>
      </w:pPr>
      <w:r>
        <w:rPr>
          <w:rFonts w:cs="Arial" w:ascii="Arial" w:hAnsi="Arial"/>
          <w:color w:val="000000"/>
        </w:rPr>
        <w:t xml:space="preserve">Diğer bir şey, bu çalışmayla YÖK’ün, Üniversitelerarası Kurulun uyguladığı sistem arasında şimdi çok fark var. Ben size bizim çalıştığımız komisyonunun raporunu sundum. Mesela siz sordunuz, üçlü ayağı biz çok destekliyoruz, çünkü kanun da onu öngörüyor. Ama ne nedene dayanırsa -nedenini de bilmiyorum- YÖK komisyonlarında, çünkü bizim de üstümüzde bir genel komisyon vardı, o komisyon </w:t>
      </w:r>
      <w:r>
        <w:rPr>
          <w:rFonts w:cs="Arial" w:ascii="Arial" w:hAnsi="Arial"/>
          <w:i/>
          <w:color w:val="000000"/>
        </w:rPr>
        <w:t xml:space="preserve">“zaten öğretim üyesi eğitim yapacaktır” </w:t>
      </w:r>
      <w:r>
        <w:rPr>
          <w:rFonts w:cs="Arial" w:ascii="Arial" w:hAnsi="Arial"/>
          <w:color w:val="000000"/>
        </w:rPr>
        <w:t xml:space="preserve">deki çıkardı onu, hiçbir gerekçe göstermeden onu hemen çıkard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Çetin Beyin sorduğu, yönelttiği şeyler çok tartışılmıştır, ama şu anda hepiniz bulunduğunuz üniversitelerde neredeyse bir pazarlık yapıyorsunuz mühendislerle diğer alanlarla. Bildiriler tartışıldı, diğer faaliyetler tartışıldı. Bu tartışmanın sonucunda gelen şeydir bu. </w:t>
      </w:r>
    </w:p>
    <w:p>
      <w:pPr>
        <w:pStyle w:val="Normal"/>
        <w:spacing w:lineRule="auto" w:line="360" w:before="280" w:after="280"/>
        <w:ind w:firstLine="709"/>
        <w:jc w:val="both"/>
        <w:rPr/>
      </w:pPr>
      <w:r>
        <w:rPr>
          <w:rFonts w:cs="Arial" w:ascii="Arial" w:hAnsi="Arial"/>
          <w:color w:val="000000"/>
        </w:rPr>
        <w:t>Bir başka bilmeniz gereken husus vardır ki, bu tabii bizim sorumluluğumuzda olmadı hiç. Biz bu raporları bütün üniversite rektörlerine gönderdik ve onlardan gelen raporlar bugün benim dosyamda durur. İnanın sizin tartıştığınız düzeyde hiçbir üniversite senatosu görüş bildirmedi. Çok marjinal şeyler bildirdiler, harfleri değiştirttiler falan gibi, ama temele dayanan hiçbir üniversite, tekrar altını çiziyorum 2001 senesinde bize bunu eleştiren</w:t>
      </w:r>
      <w:r>
        <w:rPr>
          <w:rFonts w:cs="Arial" w:ascii="Arial" w:hAnsi="Arial"/>
          <w:i/>
          <w:color w:val="000000"/>
        </w:rPr>
        <w:t>, “iyi yapmışsınız, kötü yapmışsınız”</w:t>
      </w:r>
      <w:r>
        <w:rPr>
          <w:rFonts w:cs="Arial" w:ascii="Arial" w:hAnsi="Arial"/>
          <w:color w:val="000000"/>
        </w:rPr>
        <w:t xml:space="preserve"> diyen bir şey sunmad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rkadaşım söyledi, sahiden başvuru sayısı giderek azalıyor. Bu dönemde 6 başvuru var bildiğim kadarıyla. Ben komisyonda değilim, ama biliyorum onu. Dergiler konusunda görüşümü zaten söyledik. Bilimde uluslararası, ulusal şeyleri ayırmanın dönemi geçmiştir. O konudaki görüşümü söyledim, onda bana eleştiri yapmamanız lazım. </w:t>
      </w:r>
    </w:p>
    <w:p>
      <w:pPr>
        <w:pStyle w:val="Normal"/>
        <w:spacing w:lineRule="auto" w:line="360" w:before="280" w:after="280"/>
        <w:ind w:firstLine="709"/>
        <w:jc w:val="both"/>
        <w:rPr/>
      </w:pPr>
      <w:r>
        <w:rPr>
          <w:rFonts w:cs="Arial" w:ascii="Arial" w:hAnsi="Arial"/>
          <w:color w:val="000000"/>
        </w:rPr>
        <w:t xml:space="preserve">Yayının yayınlanmış olması şartı doğrudur. O da bir reaksiyonun sonucudur. Çünkü biz kural koyarız, ondan sonra </w:t>
      </w:r>
      <w:r>
        <w:rPr>
          <w:rFonts w:cs="Arial" w:ascii="Arial" w:hAnsi="Arial"/>
          <w:i/>
          <w:color w:val="000000"/>
        </w:rPr>
        <w:t xml:space="preserve">“o kurallar nasıl delinir?” </w:t>
      </w:r>
      <w:r>
        <w:rPr>
          <w:rFonts w:cs="Arial" w:ascii="Arial" w:hAnsi="Arial"/>
          <w:color w:val="000000"/>
        </w:rPr>
        <w:t xml:space="preserve">diye düşünürüz dedim ya, doğrudur bu. Bakın size çok net bir örnek vereceğim. Niye bu madde geldi biliyor musunuz? Bu madde hiç yayınlanmamış, yayınlanmayacak eserlere de kabul yazısı alındığı için. Evet bunlar çok saygıdeğer bulduğumuz indekslerde olmuş olaylardır. Müsaade edin derginin adının söylemeyeyim. Bugün iki senedir hiç yayınlanmayan, ama iş indekslerinde yer alan ve istediğiniz zaman da </w:t>
      </w:r>
      <w:r>
        <w:rPr>
          <w:rFonts w:cs="Arial" w:ascii="Arial" w:hAnsi="Arial"/>
          <w:i/>
          <w:color w:val="000000"/>
        </w:rPr>
        <w:t xml:space="preserve">“kabul edilmiştir” </w:t>
      </w:r>
      <w:r>
        <w:rPr>
          <w:rFonts w:cs="Arial" w:ascii="Arial" w:hAnsi="Arial"/>
          <w:color w:val="000000"/>
        </w:rPr>
        <w:t xml:space="preserve">yazısı gönderen dergi vardır. Eğer özel istiyorsanız derginin adını da söylerim. Bu durumda tabii ki oradaki arkadaşlarımız kendilerini koruma altına aldılar, dediler ki, </w:t>
      </w:r>
      <w:r>
        <w:rPr>
          <w:rFonts w:cs="Arial" w:ascii="Arial" w:hAnsi="Arial"/>
          <w:i/>
          <w:color w:val="000000"/>
        </w:rPr>
        <w:t xml:space="preserve">“hiç olmazsa yayınlanır.” </w:t>
      </w:r>
      <w:r>
        <w:rPr>
          <w:rFonts w:cs="Arial" w:ascii="Arial" w:hAnsi="Arial"/>
          <w:color w:val="000000"/>
        </w:rPr>
        <w:t xml:space="preserve">Bu nedenledir bu. Dergi de mimarlık alanında çok iyi bilinen bir dergid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arışmalara katılma bizim raporumuzda sonuna kadar desteklenmiştir, hatta genç arkadaşımız Timuçin Beyin dediği, yarışmalara katılmak çok saygıdeğer bir emektir. Bu komisyonda çok tartışıldı ve komisyon sonra bunu ödüle çevirdi. Onun nedenini bilmiyorum, çünkü ben ayrıldıktan sonra oldu.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oktoradan üretilmesi nedenine gelince, o da benzer bir reaksiyon. Çünkü öyle şeyler çıktı ki doktora parça parçaya bölündü, yayınlandı. Koruma mekanizması hemen kuruluyor, o koruma mekanizmasını delme mekanizmaları kuruluyor. O nedenle de böyle bir karar alındı; doğrudur, yanlıştır. Bakın bir şey yapılırken doğru yapıldığı zannediliyor, ama çok büyük de hatalar yapılabiliyor. Tekrar söylüyorum, bunların hepsi bu reaksiyon şeylerinden gelir. Bir problem çıkıyor, hemen sistemi allak bullak edecek başka bir karar alınıyor ve sistem allak bullak oluyor. Doktoradan yayın yapmak suç mudur? Çok da güzel bir şeydir. 5 tane çıksın, 15 tane çıksın, ama o arkadaşlarımız öyle şeylerle karşılaştı ki, hemen ona tedbir almaya kalktılar. Tedbir de topal oldu. </w:t>
      </w:r>
    </w:p>
    <w:p>
      <w:pPr>
        <w:pStyle w:val="Normal"/>
        <w:spacing w:lineRule="auto" w:line="360" w:before="280" w:after="280"/>
        <w:ind w:firstLine="709"/>
        <w:jc w:val="both"/>
        <w:rPr/>
      </w:pPr>
      <w:r>
        <w:rPr>
          <w:rFonts w:cs="Arial" w:ascii="Arial" w:hAnsi="Arial"/>
          <w:color w:val="000000"/>
        </w:rPr>
        <w:t xml:space="preserve">Bir kuruldan daha bahsediliyor, yani benim sorunum değil, artık bunlarla ilgilenmiyorum, ama bu tür organizasyonlarda ne kadar kurum, kurul kurarsanız işler o kadar temel felsefeden ayrılır gider. Bir de MİDEKON çıkmış galiba. Saygı duyarım, ama MOBBİG çok farklı bir kuruluştur, çok farklı bir organizasyondur, hatta organizasyon değildir, bir araya gelip dertleşme platformudur, hiçbir yasal şeyi yoktur. Ben MİDEKON’un şeyi okununca irkildim, </w:t>
      </w:r>
      <w:r>
        <w:rPr>
          <w:rFonts w:cs="Arial" w:ascii="Arial" w:hAnsi="Arial"/>
          <w:i/>
          <w:color w:val="000000"/>
        </w:rPr>
        <w:t xml:space="preserve">“yeni bir YÖK mü çıkıyor?” </w:t>
      </w:r>
      <w:r>
        <w:rPr>
          <w:rFonts w:cs="Arial" w:ascii="Arial" w:hAnsi="Arial"/>
          <w:color w:val="000000"/>
        </w:rPr>
        <w:t xml:space="preserve">diye. YÖK’le beraber çalışmış bir adamım, onu şey yapmıyorum, hayatımın da en verimli günleridir. Ama koktum; konseyi var, danışma kurulu var, bu kurullar var. Yahu kardeşim, kurul kurul ve kurulu kuran arkadaşların -Çetin bilmiyorum sen de var mısın dekan olarak- hepsi buradan yetişmiş arkadaşlar, buradan çıkınca </w:t>
      </w:r>
      <w:r>
        <w:rPr>
          <w:rFonts w:cs="Arial" w:ascii="Arial" w:hAnsi="Arial"/>
          <w:i/>
          <w:color w:val="000000"/>
        </w:rPr>
        <w:t xml:space="preserve">“aman bir dekanlar kolu” </w:t>
      </w:r>
      <w:r>
        <w:rPr>
          <w:rFonts w:cs="Arial" w:ascii="Arial" w:hAnsi="Arial"/>
          <w:color w:val="000000"/>
        </w:rPr>
        <w:t xml:space="preserve">dediler. Bunun sonu gelmez. Bence bu kurul kurulmasa çok daha iyi olur. Zaten bu kurul var. </w:t>
      </w:r>
    </w:p>
    <w:p>
      <w:pPr>
        <w:pStyle w:val="Normal"/>
        <w:spacing w:lineRule="auto" w:line="360" w:before="280" w:after="280"/>
        <w:ind w:firstLine="709"/>
        <w:jc w:val="both"/>
        <w:rPr>
          <w:rFonts w:ascii="Arial" w:hAnsi="Arial" w:cs="Arial"/>
          <w:color w:val="000000"/>
        </w:rPr>
      </w:pPr>
      <w:r>
        <w:rPr>
          <w:rFonts w:cs="Arial" w:ascii="Arial" w:hAnsi="Arial"/>
          <w:color w:val="000000"/>
        </w:rPr>
        <w:t>Türkiye Cumhuriyetinin kanunlarına göre dört tane danışma kurulu vardır; fen bilimleri, sosyal bilimler, sanat. Bu gibi kurullarda Üniversitelerarası Kurulun 1750 sayılı Kanunla gelen kurulları vardır. Ama çalıştırılır çalıştırılmaz. O kurullarda da yalnız dekanlar vardır bilir misiniz, başka kimse yoktur, yalnız dekanlar vardır o kurullarda ve bu kurullar karar verme yetkisine de sahiptir, ama çalışmıyor. Çalışmıyor başka konular ve ben bunu çok yadırgadım ve bu platformda tartışılmasını daha fazla yadırgadım. Çünkü bizim kurulurken öyle bir şeyimiz yoktu, burası bir araya gelecek, görüş bildirecek ve burası gönüllüler esasına dayanan, karar almayan, kararlarla baskı yapmayan, kimseyi zorlamayan bir kurulken, giderek karar alan bir hale geliyor. Bunu da yadırgadığımı belli edeyi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rkadaşlar, sağ olsunlar bu komisyona şey yapıyorlar, ama ben yavaş yavaş bu defterleri kapamak niyetindeyim. Onun için müsaade ederseniz gençlerin çalışması daha uygundur, ama bana bir şey danışırlarsa bundan sonra olmak şartıyla her zaman Kültür Üniversitesindeyim. Oldu mu Mehmet’çiğim, onu ist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Zafer Beye teşekkür ediyoruz. Tabii MİDEKON’la ilgili görüşlerinde tam bilgilendirilmediğini zannettiğim için bu kadar reaksiyoner konuştun. Çünkü ben de ilk duyduğumda senin kadar reaksiyon gösterdim, ama dün belki olsaydın bu kadar reaksiyon göstermeyebilirdin diye düşünüyorum. Hepimiz okuduk da okunanla söylenen arasında bir farklılık olduğunu gözledi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Değerli arkadaşlarım, saat 16,10. Eğer uygun görürseniz, bu toplantımızın sonucunda Semih Beyin de önerdiği üç komisyon var, bu üç komisyonu oluşturalım ve kahve arasına çıkalım. Birincisi, profesyonel uygulama yetkisi için lisans ve lisans üstü ve mesleki deneyimin, mesleğimizin uzmanlık alanları, kardeş ve ilişki alanlarını tanımlayan bir çalışma, bir araştırma yapılacak. Bununla ilgili olarak da Hocamızın önerisi Nur Hanımın bu komisyonda görev alması. MOBBİG’den başkan olarak giden bendeniz, gelen başkan olarak biraz sonra karar vereceğiz ve dördüncü kurultay ev sahibi olarak ODTÜ’den herhalde Selahattin kardeşimiz. Dekanlığınız çok meşguldür sizin. Dekanlar meşgul olur, görmüyor musun yanımdaki hocam bir türlü oturamıyor yerinde.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elahattin Bey siz kabul etmiyor musunuz efendim? Biz MOBBİG içinde böyle bir komisyon oluşturuyoruz. Efendim, biz Selahattin Beyi öneriyoruz. Kendilerinin kabul edip etmeyeceğini bilemiyorum. Mimarlar Odasından kim katılabilir? Siz bildireceksiniz. MİDEKON’dan kim katılabilir? </w:t>
      </w:r>
    </w:p>
    <w:p>
      <w:pPr>
        <w:pStyle w:val="Normal"/>
        <w:spacing w:lineRule="auto" w:line="360" w:before="280" w:after="280"/>
        <w:ind w:firstLine="709"/>
        <w:jc w:val="both"/>
        <w:rPr/>
      </w:pPr>
      <w:r>
        <w:rPr>
          <w:rFonts w:cs="Arial" w:ascii="Arial" w:hAnsi="Arial"/>
          <w:b/>
          <w:color w:val="000000"/>
        </w:rPr>
        <w:t xml:space="preserve">Prof. Dr. ZAFER ERTÜRK (İstanbul Teknik Üniversitesi)- </w:t>
      </w:r>
      <w:r>
        <w:rPr>
          <w:rFonts w:cs="Arial" w:ascii="Arial" w:hAnsi="Arial"/>
          <w:color w:val="000000"/>
        </w:rPr>
        <w:t xml:space="preserve">Hayır üstat onu konuştuk, geriye dönmeyelim. O çok güzel vardı o saydamda. O saydamın yalnız içinin doldurulması lazım. Biri bir intro, giriş yapmış ve önümüzdeki dönemin hatırlarsanız sizin </w:t>
      </w:r>
      <w:r>
        <w:rPr>
          <w:rFonts w:cs="Arial" w:ascii="Arial" w:hAnsi="Arial"/>
          <w:i/>
          <w:color w:val="000000"/>
        </w:rPr>
        <w:t xml:space="preserve">“emredin çalışalım” </w:t>
      </w:r>
      <w:r>
        <w:rPr>
          <w:rFonts w:cs="Arial" w:ascii="Arial" w:hAnsi="Arial"/>
          <w:color w:val="000000"/>
        </w:rPr>
        <w:t xml:space="preserve">dediğiniz şeye bir anlamda talim ve temrin yapmış olacağız burada. Bu iki vites, +X’in MOBBİG bakışıyla bir araya gelerek bir masa etrafında nasıl kurumlaşabileceği ve nasıl ifade edilebileceğiyle ilgili, bir metnin yazımıyla ilgili benim öneri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Nur Hanım buyurun.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Benim söylemek istediğim, bu hakikaten çok ağır bir iş. Kendi bölümümde birimlerimiz var, halen öğrenci alan, 2’şer yıllık programlanmış. Biz sadece ağırlıklı bir biçimde mimarlık tezsiz dediğimiz ve kurgusu 4+2 biçiminde yapılmış NAAB’a da bu şekilde müracaat edilmiş programımız için bunu masaya yatıracağız. Diğer birimlerimiz, yani mimari tasarım, yapı grubu, restorasyon grubu henüz gündeme bile gelmedi. Onlar da tabii masaya yatacak bu oluşumun içinde.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Öncelikli olarak mimarlık tezsiz dediğimiz ve bu kriterlere uygun olarak başvuru yaptığımız programı irdeleyeceğiz. Bunu daha yapmadık, ama hemen yakın hedefimize koyduk. 4 yıllık öz değerlendirme, arkasından yine öz değerlendirme olarak yaptığımız tezsizin buna katkısı ne oldu hataları sevaplarıyla? Bunun sonuçlarını, gelişmelerini memnuniyetle sunabilirim, ama daha sonuç söyleyebilecek kadar yahut da yeterli veriyi size aktarabilecek kadar üzerinde çalışmadık. 6 ay içinde ne aşamaya geliriz onu göremiyorum şu anda. En azından tezsizle ilgili böyle bir çalışmayı kendi deneyimlerimizi aktarmak adına yapabileceğimi düşünüyorum. Onun dışında o komisyonla ilgili beklenti nedir? Daha ötesini göremiyorum.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color w:val="000000"/>
        </w:rPr>
        <w:t xml:space="preserve">Metin olmadan görüşeceğiz, siz bilirsiniz. Böyle bir şeyi yapmadığımız takdirde MOBBİG’in muhtemelen koşullarını zorlamasıyla en önemli konusu ister istemez bu olacaktır, buna sürüklenecektir. Bunu yazılı bir metinle mi çalışalım, yazısız kendiliğinden gelişmeyle mi çalışalıma karar verecektir heyet.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Bakınız, burada öneriyi şöyle açmak istiyorum: Yanlış anlamadığımı umuyorum. Yarın öbür gün Meslek Yasası çıkarak bir kuruluş, o kuruluşu da daha tanımlamadık. Bakın, o da pat diye kafamıza gelecek. Bir kuruluş -bu Mimarlar Odası değil büyük tek başına ihtimalle, çünkü başka paydaşları var bunun- mimarlık yetkisi verecek. </w:t>
      </w:r>
    </w:p>
    <w:p>
      <w:pPr>
        <w:pStyle w:val="Normal"/>
        <w:spacing w:lineRule="auto" w:line="360" w:before="280" w:after="280"/>
        <w:ind w:firstLine="709"/>
        <w:jc w:val="both"/>
        <w:rPr/>
      </w:pPr>
      <w:r>
        <w:rPr>
          <w:rFonts w:cs="Arial" w:ascii="Arial" w:hAnsi="Arial"/>
          <w:b/>
          <w:color w:val="000000"/>
        </w:rPr>
        <w:t xml:space="preserve">Prof. Dr. ERKUT ÖZEL (Maltepe Üniversitesi)- </w:t>
      </w:r>
      <w:r>
        <w:rPr>
          <w:rFonts w:cs="Arial" w:ascii="Arial" w:hAnsi="Arial"/>
          <w:color w:val="000000"/>
        </w:rPr>
        <w:t xml:space="preserve">Okuduğum ve hatırladığım kadarıyla kanun şöyle: 5 tanesini Mimarlar odası tespit edecek, 2 tane de başka bir aday var. 7 adayla beraber bir kurul kuruyorlar ve bu kurul sayesinde karar veriliyor. Mimarların mimarlık Meslek Yasası için önerdiği kanun, üzerinde çalıştıkları kanun b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fendim, bu şu anda çalışılıyor, ayın 25’inde de Denizli’de tartışılacak. Bu kadarına bilgimiz var, fakat bakın biz sonradan, geriden geliyoruz. Bu kurul nasıl olursa olsun, öyle ya da böyle, ama bu kurul ehliyeti kime verecek, hangi eğitimi görmüş, hangi koşulları yerine getirmiş adama verecek? Bizi bağlayan, bizi doğrudan ilgilendiren tarafı mimarlık bölümleri olarak bu 4 yıl, artı tezsiz yapılacak 2 yıl içerisindeki kazandıracağımız nedir? Bu insanları kaç kredilik ve hangi içerikte donanıma sahip kılacağız ki yarın öbür gün o kurula başvurdukları vakit o meslek ehliyetini alabilsinler? Zannediyorum Hocam yanlış anlamadığım değil mi? Bu şekilde bunun içini doldurmamız gerekiyor.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color w:val="000000"/>
        </w:rPr>
        <w:t xml:space="preserve">Buna varıncaya kadar, özellikle 2 yıllık Avrupa Birliğinin terimleriyle bu birinci kademe dediğimiz, birinci viteste ve ikinci viteste o ilk 11 ilke veya 37 ilkenin etle kemik bulması için ve bu ilkelerin bizim varolan hayatımızda restorasyonda, yapı biliminde, şantiyede ikimiz, gardaşlarımız iç mimarlıkta, peyzajda nasıl bir kutu, -onların deyimiyle modül- nasıl modülleneceği, yani ne kadarının modüllere konacağı, ne kadarının basic, ana birinci vitesin temelin olacağı, birinci vitese ne kadar modül konacağı, ikinci vitesteki bu modüllerin nasıl patlayacağı, bu modüllerin ilişkileri sonucunda mesleki pratiğin, yani uygulamaların nasıl bir şema içinde olacağı dışarıda belli. Avrupa Birliğine giriyor olsaydık, bunu 2 saat içinde bütün detaylarıyla yazmışl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z bunu Türkiye’de MOBBİG olarak, MOBBİG’i de aşan bu 4 tane kurum olarak nasıl görüyoruz? Nasıl görüyoruzdan da vazgeçtim, bunu nasıl anlıyoruz? Çünkü o kadar çok değişik laf var ki, bir yazıya bakalım, bu yazıyı yorumlayalım ve bunun üzerinde ittifaka varmaya başlayalım. Sizin dediğiniz bunun üç üstü, ben çok daha basit bir şeyden bahsediyorum Hocam. Birinci kademe ve ikinci kademe, +X eğitimlerinde restorasyonun, yapı biliminin, yani şantiye yönetiminin, iç mimarlık, mimarlık, kentsel tasarım başlıklarının nasıl anabilim, nasıl ana birinci kademe eğitimi, nasıl modül olacağına dair kafamızda bir vizyonun açılması lazım. Bu iş tam file döndü. Bunu bir kâğıt üzerinde -illa anlaşmamız da gerekmez- 8-10 kişi tartışsın web’e atsın, sonunda da bir sonraki MOBBİG’de tartışalım. Muhtemelen bu yetişmeyecek, çok geç kalmış olacağız, ama çok geç kalmak hiç bir şey yapmamaktan herhalde daha iyidir, yoksa sizinkine varıncaya kadar daha bizim 5 fırın ekmek yememiz lazım. </w:t>
      </w:r>
    </w:p>
    <w:p>
      <w:pPr>
        <w:pStyle w:val="Normal"/>
        <w:spacing w:lineRule="auto" w:line="360" w:before="280" w:after="280"/>
        <w:ind w:firstLine="709"/>
        <w:jc w:val="both"/>
        <w:rPr/>
      </w:pPr>
      <w:r>
        <w:rPr>
          <w:rFonts w:cs="Arial" w:ascii="Arial" w:hAnsi="Arial"/>
          <w:color w:val="000000"/>
        </w:rPr>
        <w:t xml:space="preserve">Hocam orada şantiye, construction teknikleri veya restoration veya yapı bilimi, yani tasarım; Hoca onları çok güzel anlattı. Sizin terminolojinize kapılıyoruz. </w:t>
      </w:r>
      <w:r>
        <w:rPr>
          <w:rFonts w:cs="Arial" w:ascii="Arial" w:hAnsi="Arial"/>
          <w:i/>
          <w:color w:val="000000"/>
        </w:rPr>
        <w:t xml:space="preserve">“Birinci kademede bir eğitim verdikten sonra, ikinci kademede A eğitimini verdikten sonra bu çocuğun herhangi bir dalda meslek pratiği yapması için daha ne yapmalıyım bunu bilmiyorum” </w:t>
      </w:r>
      <w:r>
        <w:rPr>
          <w:rFonts w:cs="Arial" w:ascii="Arial" w:hAnsi="Arial"/>
          <w:color w:val="000000"/>
        </w:rPr>
        <w:t xml:space="preserve">diyor Türkiye’de bu konuda en çok kafa yormuş adam, kurumun temsilcisi. Onu o bilmiyorsa, biz ortak olarak nasıl bileceğiz? Biz bileceğiz, odaya diyeceğiz ki, </w:t>
      </w:r>
      <w:r>
        <w:rPr>
          <w:rFonts w:cs="Arial" w:ascii="Arial" w:hAnsi="Arial"/>
          <w:i/>
          <w:color w:val="000000"/>
        </w:rPr>
        <w:t xml:space="preserve">“gelin kardeşim şunu şu şekilde düzenleyin, eğitim şöyle düzenleyin, stajı şöyle düzenleyin.” </w:t>
      </w:r>
      <w:r>
        <w:rPr>
          <w:rFonts w:cs="Arial" w:ascii="Arial" w:hAnsi="Arial"/>
          <w:color w:val="000000"/>
        </w:rPr>
        <w:t xml:space="preserve">Büyük ağabeylerimize, MİDEKON’culara gideceğiz diyeceğiz ki, </w:t>
      </w:r>
      <w:r>
        <w:rPr>
          <w:rFonts w:cs="Arial" w:ascii="Arial" w:hAnsi="Arial"/>
          <w:i/>
          <w:color w:val="000000"/>
        </w:rPr>
        <w:t>“siz de kanunun -47-48 meşhur- Avrupa Birliği şeklinde yürürse, Avrupa dinamitlenmezse o zaman bu meşhur ortak kanunun 47-48. maddesinde şöyle bir yoruma ihtiyacı var.”</w:t>
      </w:r>
      <w:r>
        <w:rPr>
          <w:rFonts w:cs="Arial" w:ascii="Arial" w:hAnsi="Arial"/>
          <w:color w:val="000000"/>
        </w:rPr>
        <w:t xml:space="preserve"> MİAK’a, bize </w:t>
      </w:r>
      <w:r>
        <w:rPr>
          <w:rFonts w:cs="Arial" w:ascii="Arial" w:hAnsi="Arial"/>
          <w:i/>
          <w:color w:val="000000"/>
        </w:rPr>
        <w:t>“bu bu bu yorum şöyle oluştuğu için siz birinci kademeyi şöyle ifade edeceksiniz, ikinci kademeyi şöyle ifade edeceksiniz, üçüncü kademeyi şöyle ifade edeceksiniz”</w:t>
      </w:r>
      <w:r>
        <w:rPr>
          <w:rFonts w:cs="Arial" w:ascii="Arial" w:hAnsi="Arial"/>
          <w:color w:val="000000"/>
        </w:rPr>
        <w:t xml:space="preserve"> diye bize bir talimat vereceksiniz. Bu olmadan her şey durabili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Zaman epey geçti, dışarı çıkmamız gerekiyor galiba. Bir kahve içelim, bir nefes alalım. Eğer uygun görürseniz bu komisyonu sayısal olarak fazla büyütmeyelim. Onun için Nur Hanım olsun, ben olayım, bir de siz olun birlikte üçümüz yapalım. Tamam mı?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color w:val="000000"/>
        </w:rPr>
        <w:t>MOO’dan ve MİDEKON’dan olmasında ısrar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Peki onlardan da o zaman aday isteyelim. MOO da burada, MİDEKON da burada. Tamam sizden aday bekliyoruz.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4. kurultayın ev sahibi de kaçmayacak. Başka birini versin.</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Değerli arkadaşlarım, izin verirseniz bu atama ve yükseltme ölçütlerini, ilkelerini belirlemek için bir komisyon önerisi bekliyorum sizlerden. Bu komisyonda yer almak isteyen arkadaşlarım lütfen işaret etsinler. Kimse istemiyor, herkes üzerinde konuşuyor, ama kimse istemiyor. Kusura bakmayın sitem edeceğim. Fikri var, zikri yok. Olmaz ki böyle bir şey. Onu bir rapor haline getireceğiz değerli arkadaşlarım. Eğer sizin için önemli değilse niçin bu kadar konuştuk? Boşuna çene yorduk. Herkes fikir üretiyor 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 mazur görürseniz bu konuda Hocam ikaz etti, bu atanma ve atama işlerinde de biraz bugüne kadar belli bir deneyim kazanmış olan kişilerin de olmasında yarar var. Çünkü bunu yaşamak başka bir şey. Ertan Hocam siz hiç sesinizi çıkarmıyorsunuz.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Bence bu tip şeylerde komisyondan daha çok, bireysel çalışmalara bağlı olarak bir şeyler hazırlanması daha doğru olur. Çünkü bir araya gelemiyorlar. Jüri üyelerinden biri İzmir’deydi. İzmir’den buraya bir defa geldi bir daha gelmedi, toplanamadı.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ocam biz jüri kurmuyoruz, biz bir komisyon oluşturuyoruz. Bugün artık bilgisayar var. Internet aracılığıyla herkes birbirine hazırladığı bir şeyi gönderip onun görüşünü alabiliyor.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Ne olacak ondan sonra? O zaman herkes bireysel olarak hazırlasın. Bunun karşılığını almadan nasıl yapacaksınız bun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Peki siz görev almak istemiyorsunuz.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Tamam, ben de olmak istem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Zafer Bey siz görev almak istiyor musunuz? </w:t>
      </w:r>
    </w:p>
    <w:p>
      <w:pPr>
        <w:pStyle w:val="Normal"/>
        <w:spacing w:lineRule="auto" w:line="360" w:before="280" w:after="280"/>
        <w:ind w:firstLine="709"/>
        <w:jc w:val="both"/>
        <w:rPr/>
      </w:pPr>
      <w:r>
        <w:rPr>
          <w:rFonts w:cs="Arial" w:ascii="Arial" w:hAnsi="Arial"/>
          <w:b/>
          <w:color w:val="000000"/>
        </w:rPr>
        <w:t>Prof. Dr. ZAFER ERTÜRK (İstanbul Teknik Üniversitesi)-</w:t>
      </w:r>
      <w:r>
        <w:rPr>
          <w:rFonts w:cs="Arial" w:ascii="Arial" w:hAnsi="Arial"/>
          <w:color w:val="000000"/>
        </w:rPr>
        <w:t xml:space="preserve"> Mesleğin dışında yeni birtakım şeyler çıkıyor, olağanüstü değişik. Mesela ölçme çıkıyor. Ölçme nedir? Bu konular böyle açıkça söyleyeyim şeyle yapılmıyor. Bir öngörü gerekiyor, üniversitenin stratejileriyle değerlendirme arasında nasıl mekanizma vardır? Mesela tasarım eğitimini değerlendirme konusu giriyo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Zafer Hocam ne olur dışarı çıkmamız lazım. Bu komisyonda görev almak istiyor musunuz?  </w:t>
      </w:r>
    </w:p>
    <w:p>
      <w:pPr>
        <w:pStyle w:val="Normal"/>
        <w:spacing w:lineRule="auto" w:line="360" w:before="280" w:after="280"/>
        <w:ind w:firstLine="709"/>
        <w:jc w:val="both"/>
        <w:rPr/>
      </w:pPr>
      <w:r>
        <w:rPr>
          <w:rFonts w:cs="Arial" w:ascii="Arial" w:hAnsi="Arial"/>
          <w:b/>
          <w:color w:val="000000"/>
        </w:rPr>
        <w:t>Prof. Dr. ZAFER ERTÜRK (İstanbul Teknik Üniversitesi)-</w:t>
      </w:r>
      <w:r>
        <w:rPr>
          <w:rFonts w:cs="Arial" w:ascii="Arial" w:hAnsi="Arial"/>
          <w:color w:val="000000"/>
        </w:rPr>
        <w:t xml:space="preserve"> Eğer benden istiyorsanız şunu yapabilirim kişi olarak: Bir komisyon düzenlerim ve sizinle temas kurarak 3-6 sonrasına bugünkü rapordan daha gelişmiş bir rapor sunabilirim, ama şunu kimse sunamaz bence, kimseyi de bu tatmin etmez: </w:t>
      </w:r>
      <w:r>
        <w:rPr>
          <w:rFonts w:cs="Arial" w:ascii="Arial" w:hAnsi="Arial"/>
          <w:i/>
          <w:color w:val="000000"/>
        </w:rPr>
        <w:t xml:space="preserve">“Ölçütler budur, alın bunlar bununla değerlendirin” </w:t>
      </w:r>
      <w:r>
        <w:rPr>
          <w:rFonts w:cs="Arial" w:ascii="Arial" w:hAnsi="Arial"/>
          <w:color w:val="000000"/>
        </w:rPr>
        <w:t>gibi bir şeye henüz gidecek düzeyde bilgi birikimimiz bence yok, ama uygun görürseniz buna benzer, bunun daha gelişmiş bir raporunu daha ayrıntılı olarak sunma imkanım olabilir. Onu da bütün gruplarla, insanlarla bir şekilde çalışarak yapabiliri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Ahmet Hocam da bu konuda görev almak istiyor. Eğer uygun görürseniz siz, Ahmet Bey.</w:t>
      </w:r>
    </w:p>
    <w:p>
      <w:pPr>
        <w:pStyle w:val="Normal"/>
        <w:spacing w:lineRule="auto" w:line="360" w:before="280" w:after="280"/>
        <w:ind w:firstLine="709"/>
        <w:jc w:val="both"/>
        <w:rPr/>
      </w:pPr>
      <w:r>
        <w:rPr>
          <w:rFonts w:cs="Arial" w:ascii="Arial" w:hAnsi="Arial"/>
          <w:b/>
          <w:color w:val="000000"/>
        </w:rPr>
        <w:t xml:space="preserve">SALONDAN- </w:t>
      </w:r>
      <w:r>
        <w:rPr>
          <w:rFonts w:cs="Arial" w:ascii="Arial" w:hAnsi="Arial"/>
          <w:color w:val="000000"/>
        </w:rPr>
        <w:t xml:space="preserve">Şunu da söyleyeyim: Zafer Hocanın dışında olacak bir şey de; inanılmaz bir birikim var onda, onun olması lazım. Yardımcı olalı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rtan’ın söylediği şeyde de bu komisyonun çalışması lazım, yani çalışmadan da bu olmuyor. Olağanüstü bir birim var. Benim değil, yanlış anlamayın. Birikim değerlendirme konusunda anabilim dalları var. Müsaade edin Mehmet’ciğim kızıyorsun biraz, ama daha sağlıklı bir şey olması için ben görev alabilirim, böyle bir raporun yazılmasında tekrar çalışabilirim Ahmet olursa, bir iki kişi daha olursa.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Biraz önce Zafer Bey MOBBİG’in çalışma biçimi, örgütlenme biçiminin ne kadar farklı olduğundan söz etti, gerçekten de öyle. MOBBİG hareketli bir nokta ve de tamamen kendi isteğiyle bir araya gelen kişilerden oluşuyor. Ama bunun sürekliliği, bir kurumsal kimlik katmış durumda. Ben 3 yıl boyunca bu toplantılarda bunu çok yoğun hissettim. Bir sivil toplum kuruluşu gibi, ama gönülden de öte çalışıldı. İzin verirseniz benim şubatta görevim sona eriyor. Ben bu özelliği zedelemek istemem, yoksa çalışırı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Füsun Hanım, şu anda yanınızda oturan beyefendi mimarlık bölüm başkanı mıdır? Hayır efendim, sizin yanınızda oturan siyah giysili beyefendi.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Ben şimdi Nur Hanımla birlikte mi çalışacağı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ayır ikinizi ayırıyoruz. Biriniz bir tarafa, biriniz bir tarafa.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Bir dileğim var, aynı komisyonda çalışalı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Müsaade ederseniz Zafer Bey, Ahmet Bey ve siz. Teşekkür ediyorum. Şubata kadar değil, şubattan sonra da sizi bu toplantılara davet edeceğiz.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 xml:space="preserve">Peki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fendim, lütfen kahve arası. </w:t>
      </w:r>
      <w:r>
        <w:br w:type="page"/>
      </w:r>
    </w:p>
    <w:p>
      <w:pPr>
        <w:pStyle w:val="Normal"/>
        <w:spacing w:lineRule="auto" w:line="360" w:before="280" w:after="280"/>
        <w:ind w:firstLine="709"/>
        <w:jc w:val="center"/>
        <w:rPr>
          <w:rFonts w:ascii="Arial" w:hAnsi="Arial" w:cs="Arial"/>
          <w:b/>
          <w:b/>
          <w:color w:val="000000"/>
        </w:rPr>
      </w:pPr>
      <w:r>
        <w:rPr>
          <w:rFonts w:cs="Arial" w:ascii="Arial" w:hAnsi="Arial"/>
          <w:b/>
          <w:color w:val="000000"/>
        </w:rPr>
        <w:t>DÖRDÜNCÜ OTU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Değerli arkadaşlarım, toplantımızın son oturumuna geldik. Bu son oturumda bir sonraki toplantının nerede yapılacağı konusunda bir karar vermemiz gerekecek.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si, bu toplantımızdan çıkan birtakım sonuçların hepimizin ortak görüşü haline gelmesinde yarar ümidindeyim. O bakımdan da gene sizlerin görüşlerinizi almak isteyeceğim. Bir sonraki toplantının nerede yapılacağını belirlemeden önce, biraz önce grup kurmak eğiliminde olduğumuz komisyonların Çetin Beyin de önerisini dikkate alarak bir sonraki MOBBİG’de bölümlerin görüşleriyle sonuçlanmasına altlık oluşturabilmesi amacıyla bu komisyonların çalışmalarını şubat ya da mart ayına kadar bitirmeleri ve bölümlere bu görüşleri iletmeleri ve bölümler de kendi görüşleriyle bir sonraki toplantıya gelirlerse, o vakit bir yol almış oluruz ümidindeyim. Çünkü biz her ne kadar bu gayri resmi kuruluşumuz, ama bugüne kadar 23 toplantı yapan, 24.’sünü yapmaya da hazır olan grubumuzun, mimarlık eğitiminin, eğitim ve eğitim kurumlarının yaşadığı birtakım sıkıntıları çözüm yönünde bir şeyler de üretmemiz gerekiyor diye düşünüyorum. </w:t>
      </w:r>
    </w:p>
    <w:p>
      <w:pPr>
        <w:pStyle w:val="Normal"/>
        <w:spacing w:lineRule="auto" w:line="360" w:before="280" w:after="280"/>
        <w:ind w:firstLine="709"/>
        <w:jc w:val="both"/>
        <w:rPr>
          <w:rFonts w:ascii="Arial" w:hAnsi="Arial" w:cs="Arial"/>
          <w:color w:val="000000"/>
        </w:rPr>
      </w:pPr>
      <w:r>
        <w:rPr>
          <w:rFonts w:cs="Arial" w:ascii="Arial" w:hAnsi="Arial"/>
          <w:color w:val="000000"/>
        </w:rPr>
        <w:t>Örneğin burada konuşulan atama ve yükseltme ölçütleri. Bununla ilgili sıkıntılar ve bunlar her zaman her ortamda dile getiriliyor. MOBBİG olarak bizim önerimiz nedir? Bunu ilgili kuruluşlara, bu konuda karar verici olan kuruluşlara sesimizi duyurmazsak onlar gene bildiğini yapacak. O zaman burada boşuna konuşmuş olmayacak mıyız? O nedenle doğrusu bu komisyonların çalışmalarını o açıdan değerli buluyorum. Aksi takdirde gene her bölüm kendi görüşünü getirecekse gene konuşacağız, ama bir sonuca varamayacağız. Bir sonuca varmak açısından bunda yarar var diye umuyoru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Tabii sadece konu bu değil. Dün konuştuğumuz konular var. Aslında bizim meslek örgütümüzle aramızda bir çok konuda anlaşma halindeyiz, ama dün buna eski deyimle muttali oldum, yeni deyimle bilgilendim. 4+2 ile ilgili, ki bizim yıllarca gerek eğitim kurultaylarında ve gerekse MOBBİG toplantılarında 4+2 konusundaki görüş birliğimiz Mimarlar Odası tarafından bir tek orada bir ayrılığımız oluyor. Mimarlar Odası bunu 5 yıl olarak tanımlıyor, başka deyişle 240+120 CTS kredilik eğitimi Mimarlar odası 300 CTS kredi olarak tanımlayınca bu ister istemez 5 yıla tekabül edi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Eğer uygun görürseniz Sayın Başkanımız da buradayken bunu bugün tartışmak değil, bunu 23.5 toplantı olarak İstanbul’da isterseniz burada, isterseniz İstanbul’daki bir diğer üniversitede, daha merkezi olabileceğini düşündüğümüz, buraya kadar yol bulmakta güçlük çektiğinizi ifade ediyorsunuz; sizleri bu sıkıntıya sokmak istemediğim için bunu söylüyorum, yoksa ev sahibi olmaktan büyük mutluluk duyarım. Ben ve arkadaşlarım bu toplantıyı düzenlemekten hiçbir zaman çekinmiyorum. O bakımdan bizim Mimarlar Odasının yetkilileriyle başta Başkanı ve diğer üyeleriyle birlikte bir toplantı yapmamız ve tarihini eğer mümkünse bugünden belirleyerek aramızdaki farklılığı gidermemiz, uzlaşmamız ve bir noktada birleşmemiz gerekiyor diye düşünüyorum. </w:t>
      </w:r>
    </w:p>
    <w:p>
      <w:pPr>
        <w:pStyle w:val="Normal"/>
        <w:spacing w:lineRule="auto" w:line="360" w:before="280" w:after="280"/>
        <w:ind w:firstLine="709"/>
        <w:jc w:val="both"/>
        <w:rPr/>
      </w:pPr>
      <w:r>
        <w:rPr>
          <w:rFonts w:cs="Arial" w:ascii="Arial" w:hAnsi="Arial"/>
          <w:color w:val="000000"/>
        </w:rPr>
        <w:t xml:space="preserve">Öncelikle izin verirseniz bu konuda bir zaman belirleyelim. Eğer böyle bir toplantı yapılması yönünde aynı görüşteyseniz, yoksa </w:t>
      </w:r>
      <w:r>
        <w:rPr>
          <w:rFonts w:cs="Arial" w:ascii="Arial" w:hAnsi="Arial"/>
          <w:i/>
          <w:color w:val="000000"/>
        </w:rPr>
        <w:t>“kendi haline bırakalım ne olursa  olsun”</w:t>
      </w:r>
      <w:r>
        <w:rPr>
          <w:rFonts w:cs="Arial" w:ascii="Arial" w:hAnsi="Arial"/>
          <w:color w:val="000000"/>
        </w:rPr>
        <w:t xml:space="preserve"> mu diyeceğiz? Herhalde demeyeceğiz. O zaman bir toplantı yapalım. Bu toplantıyı da olabildiğince yakın bir zaman içinde yapalım k Hazırlanacak olan gerek yasa tasarısı ve gerekse diğer mevzuata farklı düşmeyelim. Buyurun Hocam.  </w:t>
      </w:r>
    </w:p>
    <w:p>
      <w:pPr>
        <w:pStyle w:val="Normal"/>
        <w:spacing w:lineRule="auto" w:line="360" w:before="280" w:after="280"/>
        <w:ind w:firstLine="709"/>
        <w:jc w:val="both"/>
        <w:rPr/>
      </w:pPr>
      <w:r>
        <w:rPr>
          <w:rFonts w:cs="Arial" w:ascii="Arial" w:hAnsi="Arial"/>
          <w:b/>
          <w:color w:val="000000"/>
        </w:rPr>
        <w:t xml:space="preserve">Prof. Dr. ERKUT ÖZEL (Maltepe Üniversitesi)- </w:t>
      </w:r>
      <w:r>
        <w:rPr>
          <w:rFonts w:cs="Arial" w:ascii="Arial" w:hAnsi="Arial"/>
          <w:color w:val="000000"/>
        </w:rPr>
        <w:t xml:space="preserve">Benim düşüncem şu: Zaten süre yasayı ilgilendiren bir olay. Yine de orada birtakım kurumlar var, kuruluşlar var. O kuruluşların teşkilinde de problemler var. Kısaca onunla beraber gözden geçirebilir miyiz? Siz kanun hakkında açıklama yaparsanız biz de eklerini okuruz ve bu suretle o buçuğuncu toplantı bir nevi bir bütünü tamamıyla gözden geçirmek gibi olur. Orada da eğer bir ayrılık çıkacaksa veya bir görüş çıkacaksa, -çıkması için söylemiyorum, çıkmaması için söylüyorum- daha bir görüş birliğine gitmiş oluruz diye düşünüyorum; benim önerim b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vet, tek gündem maddeli ve bir günlük bir toplantı. 27 Kasım çok yakın bir tarih. </w:t>
      </w:r>
    </w:p>
    <w:p>
      <w:pPr>
        <w:pStyle w:val="Normal"/>
        <w:spacing w:lineRule="auto" w:line="360" w:before="280" w:after="280"/>
        <w:ind w:firstLine="709"/>
        <w:jc w:val="both"/>
        <w:rPr/>
      </w:pPr>
      <w:r>
        <w:rPr>
          <w:rFonts w:cs="Arial" w:ascii="Arial" w:hAnsi="Arial"/>
          <w:b/>
          <w:color w:val="000000"/>
        </w:rPr>
        <w:t xml:space="preserve">NECİP MUTLU (Mimarlar Odası)- </w:t>
      </w:r>
      <w:r>
        <w:rPr>
          <w:rFonts w:cs="Arial" w:ascii="Arial" w:hAnsi="Arial"/>
          <w:color w:val="000000"/>
        </w:rPr>
        <w:t xml:space="preserve">25-26 Kasımda Merkez Danışma Kurulumuz var. Bir gün sonrası hemen koştura koştura gelemeyiz, o imkansız bizim açımızdan. Hocam bir açıklama yapabilir miyim? </w:t>
      </w:r>
    </w:p>
    <w:p>
      <w:pPr>
        <w:pStyle w:val="Normal"/>
        <w:spacing w:lineRule="auto" w:line="360" w:before="280" w:after="280"/>
        <w:ind w:firstLine="709"/>
        <w:jc w:val="both"/>
        <w:rPr/>
      </w:pPr>
      <w:r>
        <w:rPr>
          <w:rFonts w:cs="Arial" w:ascii="Arial" w:hAnsi="Arial"/>
          <w:color w:val="000000"/>
        </w:rPr>
        <w:t xml:space="preserve">İki tane yasal düzenleme var şu anda gündemde olan. Bizim yasa çalışmamız var, diğeri de Avrupa Birliği gündeminde olan mesleki yeterliliklerin düzenlenmesiyle ilgili yasa. Eğitim konusu direkt mesleki yeterliliklerin düzenlenmesiyle ilgili yasada geçmek zorunda. Orası için bir hazırlık yapılması gerekiyor; bu çok önemli. Avrupa Birliğinden bir gün derler ki, </w:t>
      </w:r>
      <w:r>
        <w:rPr>
          <w:rFonts w:cs="Arial" w:ascii="Arial" w:hAnsi="Arial"/>
          <w:i/>
          <w:color w:val="000000"/>
        </w:rPr>
        <w:t xml:space="preserve">“hadi şunu getirin.” </w:t>
      </w:r>
      <w:r>
        <w:rPr>
          <w:rFonts w:cs="Arial" w:ascii="Arial" w:hAnsi="Arial"/>
          <w:color w:val="000000"/>
        </w:rPr>
        <w:t xml:space="preserve">O gider bir anda. Avrupa Birliği Genel Sekreterliğinden bizi toplantıya çağıracaklarını söylediler, yani bir ön toplantıya. </w:t>
      </w:r>
      <w:r>
        <w:rPr>
          <w:rFonts w:cs="Arial" w:ascii="Arial" w:hAnsi="Arial"/>
          <w:i/>
          <w:color w:val="000000"/>
        </w:rPr>
        <w:t xml:space="preserve">“Ondan sonra ileteceğiz” </w:t>
      </w:r>
      <w:r>
        <w:rPr>
          <w:rFonts w:cs="Arial" w:ascii="Arial" w:hAnsi="Arial"/>
          <w:color w:val="000000"/>
        </w:rPr>
        <w:t xml:space="preserve">dediler, ama biz de çok güvenemiyoruz açıkçası. O toplantıya daha şimdiye kadar çağrılmadık. Haluk Hocamızla da konuşuyoruz, onlar da çağrılmadı, zaten beraber bir toplantı yapılacak. Onun için hazırlık anlamında eğitim konusunu netleştirmemiz gerekiyor. Bizim yasamızda, Mimarlık Hakkında Kanunda da -onun taslağının bu heyete dağıtımını yaparız yine Hocam- eğitim konusunda </w:t>
      </w:r>
      <w:r>
        <w:rPr>
          <w:rFonts w:cs="Arial" w:ascii="Arial" w:hAnsi="Arial"/>
          <w:i/>
          <w:color w:val="000000"/>
        </w:rPr>
        <w:t xml:space="preserve">“mevcut yasaların belirlediği eğitim” </w:t>
      </w:r>
      <w:r>
        <w:rPr>
          <w:rFonts w:cs="Arial" w:ascii="Arial" w:hAnsi="Arial"/>
          <w:color w:val="000000"/>
        </w:rPr>
        <w:t xml:space="preserve">diye geçiyor. O 5 yıl olabilir, 6 yıl olabilir, 7 yıl olabilir, 3 yıl olabilir, yani o konuda bağlayıcı bir ibare yok; onu açık söyleyelim. </w:t>
      </w:r>
    </w:p>
    <w:p>
      <w:pPr>
        <w:pStyle w:val="Normal"/>
        <w:spacing w:lineRule="auto" w:line="360" w:before="280" w:after="280"/>
        <w:ind w:firstLine="709"/>
        <w:jc w:val="both"/>
        <w:rPr/>
      </w:pPr>
      <w:r>
        <w:rPr>
          <w:rFonts w:cs="Arial" w:ascii="Arial" w:hAnsi="Arial"/>
          <w:b/>
          <w:color w:val="000000"/>
        </w:rPr>
        <w:t xml:space="preserve">Prof. ERKUT ÖZEL (Maltepe Üniversitesi)- </w:t>
      </w:r>
      <w:r>
        <w:rPr>
          <w:rFonts w:cs="Arial" w:ascii="Arial" w:hAnsi="Arial"/>
          <w:color w:val="000000"/>
        </w:rPr>
        <w:t xml:space="preserve">Mimarlık eğitiminin düzenlenmesi konusunda da mimarlar odasının yetkili olduğu gibi bir madde var. Şunu söylemek istiyorum: Kanunu gözden geçirelim ve aramızdaki problem, başka bir noktada çıkacak problemi çözmemiz lazım. Ben bu yarı için söylüyorum, hiçbir zaman tenkit ve problem çıkma anlamında söylemiyorum. </w:t>
      </w:r>
    </w:p>
    <w:p>
      <w:pPr>
        <w:pStyle w:val="Normal"/>
        <w:spacing w:lineRule="auto" w:line="360" w:before="280" w:after="280"/>
        <w:ind w:firstLine="709"/>
        <w:jc w:val="both"/>
        <w:rPr/>
      </w:pPr>
      <w:r>
        <w:rPr>
          <w:rFonts w:cs="Arial" w:ascii="Arial" w:hAnsi="Arial"/>
          <w:b/>
          <w:color w:val="000000"/>
        </w:rPr>
        <w:t xml:space="preserve">NECİP MUTLU (Mimarlar Odası)- </w:t>
      </w:r>
      <w:r>
        <w:rPr>
          <w:rFonts w:cs="Arial" w:ascii="Arial" w:hAnsi="Arial"/>
          <w:color w:val="000000"/>
        </w:rPr>
        <w:t xml:space="preserve">Hocam ben de uzatmak için değil tabii, taslağı size gönderebiliriz. İsterseniz bize liste iletildiği zaman diğer belgeler de var -dün açıklamıştım- göndermemiz gereken. En kısa zamanda hepsini bir iki gün içinde dağıtımını yaparız. O kaygı verici konular da orada çözümlenmiş olur.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Mimarlar Odasının kabulüyle bizim kabulümüz arasındaki farklılıklar bence önemli farklılıklar değil. Bu konuyla ilgili olarak daha önce tartıştık ve geçen toplantıda bunu açıkça bir kere yazdık ve kabul ettik 4+2 olmak üzere. Mimarlar Odası 5 yıl olarak kabul edebilir. 4+2 demek ondan biraz daha fazla demektir, ama eğitim olarak eğer 2 yıllık bir tezsiz yüksek lisansı kabul ediyorsak, bu da üniversitenin üzerinde durması gereken bir noktadır ve halihazırda bunu uygulamaya koyan va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K’ün şeyine bakarsanız, -bir de o tarafı var işin- zaten orada bu konuyla ilgili olarak tezsiz yüksek lisansın 2 yıllık bir çalışma olduğunu ve bunu eğer öğrencinin imkanları müsait olabilirse daha kısa bir süre içerisinde yapılabileceği ve 1 yıl daha uzatılabileceği, yani 3 yıla kadar uzatılabileceği açık olarak yazılıdır. Bu çerçeve içerisinde konuya baktığınız zaman, burada zaman açısından sayısal bir problem bence yok. </w:t>
      </w:r>
    </w:p>
    <w:p>
      <w:pPr>
        <w:pStyle w:val="Normal"/>
        <w:spacing w:lineRule="auto" w:line="360" w:before="280" w:after="280"/>
        <w:ind w:firstLine="709"/>
        <w:jc w:val="both"/>
        <w:rPr/>
      </w:pPr>
      <w:r>
        <w:rPr>
          <w:rFonts w:cs="Arial" w:ascii="Arial" w:hAnsi="Arial"/>
          <w:color w:val="000000"/>
        </w:rPr>
        <w:t xml:space="preserve">Mehmet Bey, müsaade edersen bir de başka bir konuyla ilgili konuşmak istiyorum. Bu konu çok tartıştığımız ve karar verdiğimiz bir konu. Onun için yeniden bunun üzerinde durmanın çok anlamlı olmadığı görüşündeyim. Çünkü 2 yılı uygulamak için çaba sarf ediyoruz. Bu yapmış olduğumuz çabanın sonuçları henüz ortaya çıkmış durumda değil. Bunu değiştirebilmek için bu çabaların sonuçlarının, aradan 5 yıl geçtikten sonra </w:t>
      </w:r>
      <w:r>
        <w:rPr>
          <w:rFonts w:cs="Arial" w:ascii="Arial" w:hAnsi="Arial"/>
          <w:i/>
          <w:color w:val="000000"/>
        </w:rPr>
        <w:t xml:space="preserve">“bu biraz fazla geliyor” </w:t>
      </w:r>
      <w:r>
        <w:rPr>
          <w:rFonts w:cs="Arial" w:ascii="Arial" w:hAnsi="Arial"/>
          <w:color w:val="000000"/>
        </w:rPr>
        <w:t>diyebiliriz. Şu anda benim baktığım kadarıyla bu süre bile yeterli olmaz gibi gözüküyor. Çünkü nasıl yapacağımız hakkında kesin bir görüşümüz yok; süre olarak var, fakat içeriği olarak yok. Bu içeriğin üniversite içerisinde geliştirilmeden bu konuyla ilgili olarak zaman üzerinde konuşmanın çok bir anlamı olmadığı görüşündeyi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Müsaade edersen yükseltme ve atamayla ilgili yapılmış olan tartışmayla ilgili de görüş bildirmek istiyorum. Türkiye’de mimarlık bölümlerinin sayısını 38 mi dediniz? 39 tane mimarlık bölümünün olduğu bir yerde bence bunun en az 30 tanesinin yükseltme ve atamayla ilgili herhangi bir problem yoktur. Problem kendi üniversitesinin yönetim kuruluyla ilgilidir; bu kadar. Diğerleri ise bizim sorumuz değil. İstanbul Teknik Üniversitesinin Mimarlık Bölümündeki yükseltmelerde de bu durum geçerlidir. Eğer elinde eleman varsa ona bağlı olarak hareket ediliyor. Kendi profesörlüğümle ilgili olarak konuşayım. Benim dönemimde her profesör için ortaya bir kadro çıkmıştır ve genellikle seviyesi uygun olanlar da profesör olarak atanmıştı.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m söylemek istediğim başka bir şey var. Daha önceki konuşmalardan bir tanesinde profesör olarak atanmak için doçentlerin sayısının son derece sınırlı, az olduğundan bahsedildi. Yardımcı doçentlerle ilgili olarak herhangi bir rakamdan bahsedilmedi, fakat ben temel problemin bu atamanın kriterleriyle ilgili olduğunu hiç düşünmüyorum. Sebebi de çok basit; yetiştirmeyle ilgili bir konudur bu. Bireysel bazda yetiştirme çok hakim olmuştur, yani yetişme. Nedir? Doktora bireysel yapılır, yardımcı doçent bireysel, doçentlik, profesörlük hepsi bireysel çalışmalara bağlı. Bu egoist bir yapının ortaya çıkmasına neden olmuştur ve burada atamalarda ve yükseltmelerde bireyin kendisinin yetiştirmesi gerektiği elemanlarla ilgili bir sorumluluğu yoktur. Temelde problem elemanların, yani profesör olduysa onun yetiştirmesi gereken alttaki elemanlar doçentse, yardımcı doçentse bu yetiştirmede ne kadar sorumlu olduğuyla ilgili olan bir konudur bu. Siz eğer aldığınız elemanlara belli bir ivme kazandıramadıysanız, bununla ilgili olarak çaba harcamadıysanız ve yetiştirdiğiniz eleman üniversiteye bağlanacak özellikler taşımıyor ve sadece kendi bireysel yapısını şey ediyorsa, bu problem her zaman devam edecekti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tama ve yükseltmeyle ilgili olan şeyde de bir sürü problem var siz de bahsediyorsunuz, Çetin Bey de bahsetti. Kuralları çok açık belli olan durumda bile bu yükseltme için farklı uygulamaların yapıldığını biliyoruz. İhtiyaca bağlı olarak ortaya çıkıyor bu. Eğer altta çok eleman varsa, o zaman elemeyi rahat yapabilirsiniz, ama altta eleman yoksa o zaman neyi eleyeceksiniz, eleyecek bir şey kalmıyor ortada. Bu nedenden dolayı bana göre burada herkes bölüm başkanı ya da üniversiteli elemanlar halihazırda mevcut bulunan elemanlarınıza, genç yetiştirdiğiniz insanlara bu ivmeyi kazandırmaktır temel problem. Eğer bunu kazandıramıyor ve onların gelişmesinde bir yeriniz olmuyorsa ve öğretim üyeleri bu sorumluluğu duymuyorlarsa, o zaman probleminiz büyüktür, bu durumun atamayla alakası yok. Onun için benim bireysel arzum yardımcı doçent misiniz sizden daha aşağıda bulunanları eğitimiyle ilgilenmeniz, doçent misiniz daha aşağı, yani her kademede aşağıdakilerin problemleriyle ilgilenmeyi, ama bireysel olduklarını ve çalışmalarında artık hocalara asistan verilmediğini, çünkü şöyle bir problem var: Araştırma görevlisidir, ama eski asistanlar gibi hocalara bağlı olan şeyler de var; bu yanlış bir yaklaşımdı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Onların problemleriyle ilgilenmek başka bir konudur, yani onları farklı şeylerde çalıştırmaktan daha çok yetişmesi için çalışmayla ilgili olan bir konudur. Bahsedildi, yardımcı doçent oldu. Nasıl olacak da o alanda ders verip şey edecek? En son iki tane bölüm başkanı, hem Bahçeşehir var, hem Maltepe var. Şöyle bir karar geldi mi size? YÖK tarafından araştırma görevliliğiyle ilgili olarak bir yazı geldi mi? Merkezi sınavdan bahsetmiyorum, merkezi sınav konusu bence çok basit bir konu. O fazla üzerinde durulması gereken bir konu değil. Gerektiği zaman onun kredilerini pekala düşürüyorlar, sevileri indirili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enim söylediğim başka bir şey. Acaba bizim rektörümüz mü bu işi şey etti? Bir araştırma görevlisini alıyorsunuz ve onun doktora döneminde ona birkaç gün izin veriyorsunuz araştırma görevlisi olarak çalışıp doktorasını tamamlaması için. Ama bunun karşılığında o dönemin 1.5 katı orada zorunlu olarak çalışmış. Bu konu acaba geldi de üniversite rektörlüğü mü durdurdu? Bizim üniversitemizde şöyle bir olay oldu, onu hatırlatmak ist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rtan Bey bize öyle bir şey gelmedi, Bahçeşehir’e de gelmemiş. Onu bilgi olarak aktarayım size. O sizin üniversiteye özgü bir şey olabilir. </w:t>
      </w:r>
    </w:p>
    <w:p>
      <w:pPr>
        <w:pStyle w:val="Normal"/>
        <w:spacing w:lineRule="auto" w:line="360" w:before="280" w:after="280"/>
        <w:ind w:firstLine="709"/>
        <w:jc w:val="both"/>
        <w:rPr/>
      </w:pPr>
      <w:r>
        <w:rPr>
          <w:rFonts w:cs="Arial" w:ascii="Arial" w:hAnsi="Arial"/>
          <w:b/>
          <w:color w:val="000000"/>
        </w:rPr>
        <w:t xml:space="preserve">Prof. Dr. ERTAN ÖZKAN (Beykent Üniversitesi)- </w:t>
      </w:r>
      <w:r>
        <w:rPr>
          <w:rFonts w:cs="Arial" w:ascii="Arial" w:hAnsi="Arial"/>
          <w:color w:val="000000"/>
        </w:rPr>
        <w:t xml:space="preserve">Bana YÖK’ten doğrudan doğruya yazı geldiğini söyledi. Rektör Beyle bu konuyu ayrıca konuştum, yani toplantının dışında konuştum bu konuyu. Bu belki uygulanmaz, belki üzerinde durulmaz, ama yetiştirme konusu ciddi bir konudur. Belki baştaki 9 tane üniversitenin dışında bu 30 tane üniversitede elemanların yetiştirilmesi konusu ciddi bir sorundur ve bu soruna eğilebilecek üniversite hocalarının da buna özel olarak itina göstermeleri gerektiği görüşündeyi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 ediyorum. Burada sizin sözünü ettiğiniz iki temel konu var. Bir tanesi </w:t>
      </w:r>
      <w:r>
        <w:rPr>
          <w:rFonts w:cs="Arial" w:ascii="Arial" w:hAnsi="Arial"/>
          <w:i/>
          <w:color w:val="000000"/>
        </w:rPr>
        <w:t xml:space="preserve">“4+2’yi artık tartışmayalım” </w:t>
      </w:r>
      <w:r>
        <w:rPr>
          <w:rFonts w:cs="Arial" w:ascii="Arial" w:hAnsi="Arial"/>
          <w:color w:val="000000"/>
        </w:rPr>
        <w:t xml:space="preserve">diyorsunuz. Peki tartışmayalım. O zaman Mimarlar Odası mesleki yeterlilikle ilgili kararlarını verirken diyecek ki, </w:t>
      </w:r>
      <w:r>
        <w:rPr>
          <w:rFonts w:cs="Arial" w:ascii="Arial" w:hAnsi="Arial"/>
          <w:i/>
          <w:color w:val="000000"/>
        </w:rPr>
        <w:t xml:space="preserve">“biz 300 ECTS’lik krediyi yeterli görüyoruz ve dolayısıyla bunun karşılığı olan 5 yıllık eğitimdir. 5 yıllık eğitim artı mesleki deneyim kazanması yeterlidir” </w:t>
      </w:r>
      <w:r>
        <w:rPr>
          <w:rFonts w:cs="Arial" w:ascii="Arial" w:hAnsi="Arial"/>
          <w:color w:val="000000"/>
        </w:rPr>
        <w:t xml:space="preserve">Biz de buna karşılık 4+2 eğitimi yapacağız, ondan sonra da dava konusu olacak. Burada bir uzlaşmazlık varken </w:t>
      </w:r>
      <w:r>
        <w:rPr>
          <w:rFonts w:cs="Arial" w:ascii="Arial" w:hAnsi="Arial"/>
          <w:i/>
          <w:color w:val="000000"/>
        </w:rPr>
        <w:t>“bunu bir daha tartışmayalım”</w:t>
      </w:r>
      <w:r>
        <w:rPr>
          <w:rFonts w:cs="Arial" w:ascii="Arial" w:hAnsi="Arial"/>
          <w:color w:val="000000"/>
        </w:rPr>
        <w:t xml:space="preserve"> nasıl diyebiliriz? Bilmiyorum bütün arkadaşlarım da </w:t>
      </w:r>
      <w:r>
        <w:rPr>
          <w:rFonts w:cs="Arial" w:ascii="Arial" w:hAnsi="Arial"/>
          <w:i/>
          <w:color w:val="000000"/>
        </w:rPr>
        <w:t xml:space="preserve">“tartışmayalım, biz gene bildiğimiz yolda gidelim” </w:t>
      </w:r>
      <w:r>
        <w:rPr>
          <w:rFonts w:cs="Arial" w:ascii="Arial" w:hAnsi="Arial"/>
          <w:color w:val="000000"/>
        </w:rPr>
        <w:t xml:space="preserve">diyorsanız peki onu yapalım. Bunu hakikaten sizlerden arz ediyorum. Bunu tartışalım mı tartışmayalım mı? </w:t>
      </w:r>
      <w:r>
        <w:rPr>
          <w:rFonts w:cs="Arial" w:ascii="Arial" w:hAnsi="Arial"/>
          <w:i/>
          <w:color w:val="000000"/>
        </w:rPr>
        <w:t>“Tartışmayalım, tartışmamıza gerek yok, bir ikinci gündem maddesiyle toplanmamıza gerek yok”</w:t>
      </w:r>
      <w:r>
        <w:rPr>
          <w:rFonts w:cs="Arial" w:ascii="Arial" w:hAnsi="Arial"/>
          <w:color w:val="000000"/>
        </w:rPr>
        <w:t xml:space="preserve"> diyen arkadaşlarımız lütfen işaret etsinler. Ben öyle anlıyorum. Bülent Beye de söz vereceğim. </w:t>
      </w:r>
    </w:p>
    <w:p>
      <w:pPr>
        <w:pStyle w:val="Normal"/>
        <w:spacing w:lineRule="auto" w:line="360" w:before="280" w:after="280"/>
        <w:ind w:firstLine="709"/>
        <w:jc w:val="both"/>
        <w:rPr/>
      </w:pPr>
      <w:r>
        <w:rPr>
          <w:rFonts w:cs="Arial" w:ascii="Arial" w:hAnsi="Arial"/>
          <w:color w:val="000000"/>
        </w:rPr>
        <w:t xml:space="preserve">İzin verirseniz ikincisini de söyleyeyim Ertan Beyin söylediği hususta. Atama yükseltme ölçütleriyle ilgili olarak </w:t>
      </w:r>
      <w:r>
        <w:rPr>
          <w:rFonts w:cs="Arial" w:ascii="Arial" w:hAnsi="Arial"/>
          <w:i/>
          <w:color w:val="000000"/>
        </w:rPr>
        <w:t>“her üniversite kendi ölçütlerini belirler”</w:t>
      </w:r>
      <w:r>
        <w:rPr>
          <w:rFonts w:cs="Arial" w:ascii="Arial" w:hAnsi="Arial"/>
          <w:color w:val="000000"/>
        </w:rPr>
        <w:t xml:space="preserve"> ifadesinde, bu atamada her üniversite kendi ölçütlerini kuşkusuz belirleyecektir. Biz üniversiteye </w:t>
      </w:r>
      <w:r>
        <w:rPr>
          <w:rFonts w:cs="Arial" w:ascii="Arial" w:hAnsi="Arial"/>
          <w:i/>
          <w:color w:val="000000"/>
        </w:rPr>
        <w:t xml:space="preserve">“sen ölçütlerini böyle yap ya da şöyle yap” </w:t>
      </w:r>
      <w:r>
        <w:rPr>
          <w:rFonts w:cs="Arial" w:ascii="Arial" w:hAnsi="Arial"/>
          <w:color w:val="000000"/>
        </w:rPr>
        <w:t xml:space="preserve">deme hakkına sahip değiliz. Bu ölçütleri belirlerken diyoruz ki, “MOBBİG olarak mimarlık alanında yükseltme için başvuranlar ve atama için; yükseltme ve atama bir arada oluyor biliyorsunuz, yardımcı doçentlik ve profesörlükte yükselme ve atama bir arada olur, doçentlikte yükseltme ayrıdır, ki Üniversitelerarası Kurul tarafından, atama ayrı olur. Bu yükseltme ve atamalarda bugüne kadar geldiğimiz ve her üniversitede farklı farklı uygulanan, farklı farklı konulan ölçütler, hatta bir kısmına güldüğümüz ölçütler böyle kalsın mı, yoksa bu ölçütler konurken üniversiteler ve Üniversitelerarası Kurul şu ilkeler dahilinde mimarlık alanının bu özelliklerini göz önüne alarak </w:t>
      </w:r>
      <w:r>
        <w:rPr>
          <w:rFonts w:cs="Arial" w:ascii="Arial" w:hAnsi="Arial"/>
          <w:i/>
          <w:color w:val="000000"/>
        </w:rPr>
        <w:t xml:space="preserve">“şu şekilde ölçütleri koymalıdır” </w:t>
      </w:r>
      <w:r>
        <w:rPr>
          <w:rFonts w:cs="Arial" w:ascii="Arial" w:hAnsi="Arial"/>
          <w:color w:val="000000"/>
        </w:rPr>
        <w:t xml:space="preserve">tavsiyesinde bulunmaktır bizimki, yoksa üniversitelerin iç işlerine müdahale etmek ya da </w:t>
      </w:r>
      <w:r>
        <w:rPr>
          <w:rFonts w:cs="Arial" w:ascii="Arial" w:hAnsi="Arial"/>
          <w:i/>
          <w:color w:val="000000"/>
        </w:rPr>
        <w:t xml:space="preserve">“atama ölçütlerinizi şu şekilde yapacaksınız” </w:t>
      </w:r>
      <w:r>
        <w:rPr>
          <w:rFonts w:cs="Arial" w:ascii="Arial" w:hAnsi="Arial"/>
          <w:color w:val="000000"/>
        </w:rPr>
        <w:t xml:space="preserve">diye bir direktifte bulunmak değil diye anlıyorum. Bizim hazırlayacağımız komisyon raporu da o anlamda  olacaktır diye düşünüyorum. Yanlış mı düşünüyorum? Dolayısıyla böyle bir çalışma yapmamızın da gereği yok mudur? Yoksa yapmayalım. Siz söz istiyorsunuz, ama Bülent Beyin sözü var, ondan sonra Hocamın sözü var.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color w:val="000000"/>
        </w:rPr>
        <w:t>İçinde bulunduğumuz, içtenlikle çalışıp katkıda bulunduğumuz kararların nisyana</w:t>
      </w:r>
      <w:r>
        <w:rPr>
          <w:rFonts w:cs="Arial" w:ascii="Arial" w:hAnsi="Arial"/>
          <w:b/>
          <w:color w:val="000000"/>
        </w:rPr>
        <w:t xml:space="preserve"> </w:t>
      </w:r>
      <w:r>
        <w:rPr>
          <w:rFonts w:cs="Arial" w:ascii="Arial" w:hAnsi="Arial"/>
          <w:color w:val="000000"/>
        </w:rPr>
        <w:t xml:space="preserve">kurban gitmemesi için burada en çok laf söylemiş biri olarak söylüyorum; evet şizofreniye gerek yok, eski kararları hatırlayalım. Hayatın bazı gerçekleri var ki çok çok önemli bazı noktalarda, ki bu genellikle iki tane önemli kurumun çatışması halinde sadece o konuyla sınırlı birtakım tekriri müzakereler de hayatın gereğidir, bu da bu konulardan biridir. Sizin şeyinize katkıda bulunmak için.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Peki çok teşekkür ederim. Bülent Beyde söz, ondan sonra Nur Hanım. </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Tekrar merhaba. Başka yoğunluklardan dolayı bugün katılamadığım için özür dilerim. Şunu belirtmek istiyorum: Sanki bitmiş bir kararı tekrar tartışıyoruz gibi olmasını doğru bulmuyorum. Çünkü gerek kurultayda, gerek daha önceki diğer platformlarda Mimarlar Odasının görüşünü sürekli olarak net bir şekilde açıkladığımızı hatırlıyorum. İstanbul Teknik Üniversitesi ve Yıldız Teknik Üniversitesinin ortaklaşa düzenlediği MOBBİG toplantısında tartışmalar sürerken de, biz orada misafir olarak bulunuyorduk her zaman olduğu gibi. Biz de kendi görüşümüzü net bir şekilde, sizin görüşünüze saygı duyuyoruz, dün söylediğim gibi eğitimciler olarak siz 4+2 diyorsunuz, ama biz 5 yıl diyoruz diye tutanaklarda da var, biz bunu bastık. Geçen toplantımızda da söyledik, kurultayda da söyledik, dolayısıyla dün ilk defa söylediğimiz bir düzenleme değil. Bunu ayrıyeten ben de tek başına değiştirecek şeyde değilim. Bir süreç halinde yıllardan beri söylediğimiz bir ilke, </w:t>
      </w:r>
      <w:r>
        <w:rPr>
          <w:rFonts w:cs="Arial" w:ascii="Arial" w:hAnsi="Arial"/>
          <w:i/>
          <w:color w:val="000000"/>
        </w:rPr>
        <w:t>“mimarlık eğitimi 4 yılda yetmiyor, bunun 5 yıl kesintisiz olması gerektiği ve bu da şunlar şunlardır”</w:t>
      </w:r>
      <w:r>
        <w:rPr>
          <w:rFonts w:cs="Arial" w:ascii="Arial" w:hAnsi="Arial"/>
          <w:color w:val="000000"/>
        </w:rPr>
        <w:t xml:space="preserve"> diye söyl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Kurultaydaki mutabakatta şöyle bir şey vardı: Necip Beyin biraz önce bahsettiği gibi, mesleki yeterliliklerin belirlenmesi ve karşılıklı tanınmasıyla ilgili Kanun bir direktifin Türkçe’ye çevrilmesi sayesinde girdiği Uyum Yasası. Orada hem bizim ülkemizdeki mimarlık eğitiminin asgari şartlarını belirliyor, hem de o şartlara uygun olaraktan uluslararası eşitlikleri belirliyor. Buradaki uluslararası eşitliklere baktığımızda, galiba bilgilenme de yapılmış; Avrupa’da çok değişik şeyler var, ama 300 yeterli gözüküyor. 4 yıllık eğitim de var, ama 300 yeterli gözüküyor. Biz hedef olarak 2010’da 300 ECTS’nin yeterli olabileceği bir formülasyonun olabileceğini kurultayda, kurultaya katılan eğitimci meslektaşlarımızla beraber oluşturduk. Avrupa Birliği Genel Sekreterliğinin önüne gittiğimizde, orada böyle böyle bir formülasyon geldi. O formülasyon karışık tablolar şeklindeydi şüphesiz. Onun bir kanun dili şeklinde yazılmasını önerdiler. Bu yazılma konusunda da Hakkı Beyin bir formülasyonu vardı, Emre Bey onu belki dün aktarmış olabilir bilmiyorum. O formülasyon konusunda biz oda olarak mutabık kalabiliriz, yani sonuçta 360 kredilik eğitim dışlamayan, ama 300 ECTS’lik eğitimi yeterli gören bir formülasyondur. Dolayısıyla buradaki değişiklikler ne olursa olsun Meslek Yasasının ilgili maddesi değişmesin diye, o kadük olmasın diye biz diğer kanunlarda gerekli görülen, yeterli görülen mesleki eğitimi almış olması diye tarif ettik, yani birbiriyle çelişmesin diye.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İkincisi, bu Uyum Yasasının altyapısını hazırlayan taslağı Brüksel’e götürüp bu konudaki uyumu kontrol ettiren kurum hepimizi dinliyor, fakat direkt olaraktan meslek odasının görüşlerini o kanuna yazmıyor. Muhatap olduğu kişilerden bir grup da YÖK’ün görevlendirdiği 5 dekan, ama onların da görüşünü direkt olarak yansıtmıyor. Sonuçta onlar da YÖK’ün atadığı bir kurul. Sonuçta YÖK’ün bu kuruldan hareketle ne diyeceği, bunun Türkiye’ye ne getirip ne götüreceği konusu bir görüşünün olması gerekiyor. Bu konuda da farklı şeyler duyduğumuzu söylemek isterim. Türkiye’de değişik eğitimlerin, inşaat mühendisliği eğitiminin ya da başka eğitimlerin 4 yılla yeterli bulunduğu bir ortamda 6 yıllık bir mimarlık eğitiminin çok uzun olacağı konusunda, bunun ülke ekonomisine yük getireceği konusunda duyumlar alıyoruz. Bunu dün aktarmadım, ama sadece duyum olduğu  için aktarmadım. Bu kadarını söylemek istiyorum. Bu net bir görüş değil, ama aynı görüşü Erkut Bey de MİDEKON toplantısının kuruluşunda duyduğunu söylemişti. YÖK de 6 yıllık eğitimin uzun olduğu konusunda, dolayısıyla bizim etkileme gücümüz MOBBİG’in gücü kadardır diyebilir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Siz de mimarlık eğitimcileri olarak bir eğitimin nasıl olması gerektiği konusunda bir yorum yapıyorsunuz, fikirler ileri sürüyorsunuz. Biz de sürüyoruz, meslek ortamında nasıl düzenleme yapılması gerektiğini söylüyoruz. Bunların tartışılacağı ortamlarda arayışımız beraber olursak daha kuvvetli bir şekilde tezleri sunabileceğimiz doğrultusundadır. Biz beraber olmadığımız takdirde, ayrı ayrı görüşler sunduğumuz takdirde, yani MOBBİG’in görüşlerini oda kabul etmediği takdirde ya da odanın görüşlerini MOBBİG uyumlaştırmadığı takdirde orada meslek kuruluşu şunu söylüyor, eğitimciler bunu söylüyor, hatta MİDEKON farklı, MOBBİG farklı söylüyor gibi geçmişte de. Bütün bunları aşmadığımız takdirde, bu yasa yapıcıları biraz kendi hazırladıkları şeyle yetinebilirle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YÖK’ün içerisinde de bildiğiniz gibi çok meslektaşımız yok. Bunu gidermemizin yolu bu tür tartışmaları netleştirmekten geçer, yani eğitim olaraktan farklı farklı şeyler düşünüyoruz, yıllardan beri de tartışıyoruz, ama tekrar ediyorum, o yasanın 48. maddesinin yazılması gerekiyor. Bu yasa maddesi cümlesinin üzerinde dikkatlice çalışarak uygun bir metin bulabileceğimizi düşünüyorum. Bunun için istediğiniz kadar toplantı yapabiliriz, istediğiniz toplantıyı istediğiniz platformlarda yapabiliriz, biz katkı yapmaya hazırız diye düşünü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Nur Hanımın sözü var.</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Eğer burada MOBBİG olarak bu toplantıyı yapmayı düşünürsek, ev sahipliği yapmaya hazır olduğumuzu ifade etmek istedim.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konu daha vardı. Yükseltmelerle ilgili olarak buna gerek olup olmadığı konusunda ters yönden durumu bir kere daha yansıtmak istedim. Yükseltmeler sırasında değerlendirmelerimizi yaparken yükseltmesini yaptığımız arkadaşın koşullarını ve ilerde onun da yükseltme yapabilecek durumda bir değerlendirmeci olacağı hesaba katarak yapıyoruz. Dolayısıyla burada üzerinde genel olarak en azından alt tabanını belirleyebileceğimiz bir yükseltme kriterleri setine ihtiyacımız olduğunu düşünüyorum. Her üniversitenin kendi koşulu ayrıdır, ama ileride bu arkadaşlarımız geldikleri seviyelerde yeni değerlendirmeciler olsunlar istiyorum. Kimin değerlendirici olacağında çıkan problemleri de Hocam çok güzel anlattı.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Nur Hanıma teşekkürler. Füsun Hanım sizin sözünüz var.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color w:val="000000"/>
        </w:rPr>
        <w:t>Bülent Beyin ilk cümlelerinde biraz fevri davranırım, hemen elimi kaldırdım. İlk cümlelerine muhalefet ettim kesinleşmiş bir yargı sezerek. Kesinleşmiş bir yargı söz konusu ise konuşmamızın tabii ki hiçbir anlamı olmaz gibi bir sonuç çıkıyordu ortaya, ama daha sonra anladım ki bu uzlaşma gerçekten doğruya yakın şeyi tartışma anlamında bir uzlaşma zemini diye görüyorum onu. Biz kendi metnimizi çok inanarak çıkardık. Biz sizi ikna etmeye çalışacağız aslında böyle bir platformda. Bunun da şimdiden bilgisini verelim isterseniz, ama böyle bir platformun da mutlaka olması gerekiyor, ona inanıyorum. MOBBİG’in metni üzerinden yeniden karşılıklı gelerek, çünkü bu bir süreç meselesi, yani sizin saydığınız gibi bu tartışma sürecinin belli noktalarında karşı karşıya gelindi, ama şimdi olduğu kadar kesin değildi bu. Yazılı bir metnimiz var, onu çok net ve kısa tanımlamaya çalıştık, şimdi bunun üzerinden karşılıklı yeniden bir araya gelmemizin bence faydası var diye düşünüyorum.</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tama yükseltmeyle ilgili olarak ben de itiraz ettim aslında böyle bir komisyonda olmak zor, üniversiteler, koşullar, fakat bir taraftan da genel bir çerçeve aslında olabilir, yani mimarlık meslek alanının ve araştırma alanının sınırlarına ilişkin bir deneme olabilir burada. Gerçekten anahtar kelimelerle bu alanı tarif edebiliriz en fazla. Her üniversitenin kendi ayrıntısı, kendi özel koşulları bir biçimde etkileyecektir bunu, ama işin içinden nasıl çıkarız diye düşündükçe belki de böyle bir yol seçilir bilmiyorum, çalışmanın devamında göreceğiz onu herhalde.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Füsun Hanım teşekkür ederim. Hocam, çok genç bir arkadaşım söz istedi izin verir misiniz? </w:t>
      </w:r>
    </w:p>
    <w:p>
      <w:pPr>
        <w:pStyle w:val="Normal"/>
        <w:spacing w:lineRule="auto" w:line="360" w:before="280" w:after="280"/>
        <w:ind w:firstLine="709"/>
        <w:jc w:val="both"/>
        <w:rPr/>
      </w:pPr>
      <w:r>
        <w:rPr>
          <w:rFonts w:cs="Arial" w:ascii="Arial" w:hAnsi="Arial"/>
          <w:b/>
          <w:color w:val="000000"/>
        </w:rPr>
        <w:t xml:space="preserve">SERHAT KUT (Araştırma Görevlisi)- </w:t>
      </w:r>
      <w:r>
        <w:rPr>
          <w:rFonts w:cs="Arial" w:ascii="Arial" w:hAnsi="Arial"/>
          <w:color w:val="000000"/>
        </w:rPr>
        <w:t xml:space="preserve">İstanbul Kültür Üniversitesinde araştırma görevlisiyim. Benim çok kısıtlı deneyim ve bilgi birikimime rağmen içimdekini söylemeden de doğrusu yapamadım. </w:t>
      </w:r>
    </w:p>
    <w:p>
      <w:pPr>
        <w:pStyle w:val="Normal"/>
        <w:spacing w:lineRule="auto" w:line="360" w:before="280" w:after="280"/>
        <w:ind w:firstLine="709"/>
        <w:jc w:val="both"/>
        <w:rPr/>
      </w:pPr>
      <w:r>
        <w:rPr>
          <w:rFonts w:cs="Arial" w:ascii="Arial" w:hAnsi="Arial"/>
          <w:color w:val="000000"/>
        </w:rPr>
        <w:t xml:space="preserve">Söylemek istediğim şey şu: Esasında Mimarlar Odasıyla MOBBİG arasında böyle bir çelişkinin doğmasına sebep önerilen sistemlerin katı olması, yani 4+2 denilmesi bunun adına, 4+X denilse mesela ve diyelim ki bu X tanımında da MOBBİG bunu </w:t>
      </w:r>
      <w:r>
        <w:rPr>
          <w:rFonts w:cs="Arial" w:ascii="Arial" w:hAnsi="Arial"/>
          <w:i/>
          <w:color w:val="000000"/>
        </w:rPr>
        <w:t xml:space="preserve">“120 kredi tamamlandıktan sonra yüksek lisans diplomasını veriyoruz” </w:t>
      </w:r>
      <w:r>
        <w:rPr>
          <w:rFonts w:cs="Arial" w:ascii="Arial" w:hAnsi="Arial"/>
          <w:color w:val="000000"/>
        </w:rPr>
        <w:t xml:space="preserve">dese, meslek odaları da veya bu mesleki ehliyeti verecek olan kurum, Mimarlar Odası veya bir komisyon kimse, onlar diyebilir ki, </w:t>
      </w:r>
      <w:r>
        <w:rPr>
          <w:rFonts w:cs="Arial" w:ascii="Arial" w:hAnsi="Arial"/>
          <w:i/>
          <w:color w:val="000000"/>
        </w:rPr>
        <w:t xml:space="preserve">“biz de 300 ECTS kredisi tamamlandığında bu mesleki ehliyeti veriyoruz.” </w:t>
      </w:r>
      <w:r>
        <w:rPr>
          <w:rFonts w:cs="Arial" w:ascii="Arial" w:hAnsi="Arial"/>
          <w:color w:val="000000"/>
        </w:rPr>
        <w:t xml:space="preserve">4+X denilen, yani o 2 yıl veya o X’in yapılanması çok daha farklı esnek bir bünyeye dönüştürülebilse. Öğrenciler yüksek lisans veya lisans sonrası eğitime başladıklarında direkt bir restorasyon bölümü veya bilmem ne bölümü gibi bölümlere kayıt olmak yerine lisans üstü eğitime başlasalar. Aldıkları derslere bağlı bunda.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ir öğrenci diyelim ki restorasyon içeriği olan 120 kredilik ECTS şeyini tamamladığı zaman bu konuda yüksek lisans yapmaya hak kazanır hale gelse, yani böyle bir esnek sistem olduğu zaman sanırım iş daha da kolaylaşacak gibi görünüyor. Üstelik bu hem Nur Hanımın sabah bahsettiği mobilite ve öğrencinin özgürlüğü anlamında da bir şey sağlıyor. Lisans üstü eğitime başlayan bir öğrenci direkt kendini bir kürsüde bulmak yerine, önce ortamın içerisine giriyor ve daha sonra aldığı dersler bağlamında bir gelişim sürecinde yüksek lisansına başlıyor, hatta bu yüksek lisansın devamı olarak doktora da o yüksek lisansta aldığı kredilerin de bir anlamı olsa. Şu anda hiç olmayan, mesela benim tamamladığım yüksek lisansta aldığım derslerin şu anda doktorayla hiçbir ilişkisi yok. Çünkü o bitmiş bir süreç, ben şimdi başka bir sürece başlamış durumdayım. O yüzden bu mobilitenin sağlanabilmesi için 4+X’in -2 değil bu, 1 de değil- tanımlanmasının daha farklı ve esnek yapılması gerekiyor.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Artı bir şey daha var. Doktora dersi ve yüksek lisans dersleri diye ayrılan dersler var. Doktora dersini kim açar, yüksek lisans dersini kim açar? Ben tam olarak bunu bilmiyorum. Bazı okulların doktora programı yürütme yetkisi var, ama bazı okulların yok. Bu böyle olmak yerine, doktora dersi verme yetkisine sahip ehliyette hocalar tanımlansa, çünkü bazı üniversiteler fiziki yetersizlikleri veya başka yetersizlikleri yüzünden doktora programları açamıyorlar. Bizim bölümümüzde, Mehmet Hoca benim çok yakından tanıdığım biri olarak kendi konusunda, aydınlatma konusunda Türkiye’de belki de tek bilirkişi, bu konuda bu kadar deneyimli, fakat doktora dersi açamıyor. Çünkü üniversite olarak bizim doktora programı yürütme yetkimiz yok. Halbuki böyle bir mobilite içerisinde açılacak dersler kurumlara bağlı değil de bu dersi verecek olan yetkin araştırma yapan kişilere bağlı hale gelse ve öğrenciler bu yüzer sistem içerisinde ileride yapacakları doktora çalışmasına yönelik olarak o dersleri alabilseler hem mobilite sağlanmış olacak, hem de başta bahsettiğimiz transdisipliner araştırma yöntemleri…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gün bilginin üretiminde bu transdisipliner şeylerden bahsediyoruz, fakat bunu yine kürsülere ve enstitülere hapsedersek farklı dallarda göremeyecek öğrenciler. Mesela İTÜ’de bu dönem başladım doktora yapmaya. Doktora yapmayı düşündüğüm konuyla ilgili hiçbir ders göremiyorum, bulamıyorum. Bugün Teknik Üniversitede açılan doktora dersi sayısı bir, yani bu dönem açılan doktora ders sayısı bir. Bunu almak zorundayım, çünkü başka yok. Doktorayı da tamamlamak için de doktora dersi almak durumundayız. O yüzden daha esnek bir sistemle hem meslek odalarının talepleri karşılanabilir, hem de lisans sonrası eğitim ve bizim öğretim görevlilerinin yetişmesi ve daha sonra bunların tabii akreditasyonu ve değerlendirmesi konusunda da bu bağlamda yeni çalışmalar yapılabilir diye düşünü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Teşekkürler Serhat’cığım.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 xml:space="preserve">Bu anlamda bu tartışmanın ilk eskizini yapıyoruz, bunu da faydalı buluyorum. Çok ağırlığı olan iki kurumda çok aykırı iki fikir varsa, zaten ağırlığı olan kurumların yükleri de ağır olduğu için mutabakat çok zordur. Fakat bazı hallerde mutabakat için müzakere, yani uzlaşma amaçlı tartışmada bir sonuç alma ihtimali vardır. Burada bunu böyle görüyorum, ama bu tür müzakerelerde bildiğim kadarıyla sayısal olarak bir taraf 300 diyorsa, bir taraf 360 diyorsa, </w:t>
      </w:r>
      <w:r>
        <w:rPr>
          <w:rFonts w:cs="Arial" w:ascii="Arial" w:hAnsi="Arial"/>
          <w:i/>
          <w:color w:val="000000"/>
        </w:rPr>
        <w:t xml:space="preserve">“bunun asgarisi 300’dür, ama esas hedefi 360’tır” </w:t>
      </w:r>
      <w:r>
        <w:rPr>
          <w:rFonts w:cs="Arial" w:ascii="Arial" w:hAnsi="Arial"/>
          <w:color w:val="000000"/>
        </w:rPr>
        <w:t xml:space="preserve">gibi bir cümleyle biter eğer illa bir müzakere olacaksa. </w:t>
      </w:r>
    </w:p>
    <w:p>
      <w:pPr>
        <w:pStyle w:val="Normal"/>
        <w:spacing w:lineRule="auto" w:line="360" w:before="280" w:after="280"/>
        <w:ind w:firstLine="709"/>
        <w:jc w:val="both"/>
        <w:rPr/>
      </w:pPr>
      <w:r>
        <w:rPr>
          <w:rFonts w:cs="Arial" w:ascii="Arial" w:hAnsi="Arial"/>
          <w:color w:val="000000"/>
        </w:rPr>
        <w:t xml:space="preserve">Bunu şu şekilde açıklamak istiyorum: Burada somut olarak bir 300 kredi yeterlidir sözü var. Bunun arkasında 40 tane yük asılı, yani 6. yılın getireceği şey, İnşaat Mühendisleri Odasının, yani diğer benzer disiplinleri problemi falan. Bizim açımızdan da bizim zoraki mutabık olduğumuz tarafta da </w:t>
      </w:r>
      <w:r>
        <w:rPr>
          <w:rFonts w:cs="Arial" w:ascii="Arial" w:hAnsi="Arial"/>
          <w:i/>
          <w:color w:val="000000"/>
        </w:rPr>
        <w:t xml:space="preserve">“kardeşim bu iş en az 360 krediyle oluyor” </w:t>
      </w:r>
      <w:r>
        <w:rPr>
          <w:rFonts w:cs="Arial" w:ascii="Arial" w:hAnsi="Arial"/>
          <w:color w:val="000000"/>
        </w:rPr>
        <w:t xml:space="preserve">gibi bir genel mutabakat var bu tarafta. O zaman birileri bu 300 kredi, artı mesleki pratik alanının bir bölümüne zaten yapmak zorunda oldukları, devam etmesi gereken akademik çalışmaların bir bölümünü bunun içine sokmayı kabul edecektir. Bir tarafın fedakarlığı bu olabilir, hatta mesleki pratikle ilgili belki 300’ün aralarına bir şey taşıyabilir. </w:t>
      </w:r>
    </w:p>
    <w:p>
      <w:pPr>
        <w:pStyle w:val="Normal"/>
        <w:spacing w:lineRule="auto" w:line="360" w:before="280" w:after="280"/>
        <w:ind w:firstLine="709"/>
        <w:jc w:val="both"/>
        <w:rPr/>
      </w:pPr>
      <w:r>
        <w:rPr>
          <w:rFonts w:cs="Arial" w:ascii="Arial" w:hAnsi="Arial"/>
          <w:color w:val="000000"/>
        </w:rPr>
        <w:t>Sonuçta biz bu çocuklardan her halükarda 360’ı alırız. Mesela ben bunu 300 olarak uygulamak isterim başlangıçta, pek çok arkadaşımız da bu düşüncede. Ama doğru dürüst ikinci kademe eğitimine geldiği zaman 120 krediden de aşağı olmaz. Bunu yapmaları mümkündür. 5+1 bilmem ne bunu hiç söylemedik dikkat ederseniz. Kişisel fikrimi tekrar söylüyorum, akademik hayat burada çok ağırdı 360 kredi için. Biz</w:t>
      </w:r>
      <w:r>
        <w:rPr>
          <w:rFonts w:cs="Arial" w:ascii="Arial" w:hAnsi="Arial"/>
          <w:b/>
          <w:color w:val="000000"/>
        </w:rPr>
        <w:t xml:space="preserve"> </w:t>
      </w:r>
      <w:r>
        <w:rPr>
          <w:rFonts w:cs="Arial" w:ascii="Arial" w:hAnsi="Arial"/>
          <w:color w:val="000000"/>
        </w:rPr>
        <w:t>mutabakat uğruna</w:t>
      </w:r>
      <w:r>
        <w:rPr>
          <w:rFonts w:cs="Arial" w:ascii="Arial" w:hAnsi="Arial"/>
          <w:i/>
          <w:color w:val="000000"/>
        </w:rPr>
        <w:t xml:space="preserve"> ”bu kerhen 300 kredi yeter” </w:t>
      </w:r>
      <w:r>
        <w:rPr>
          <w:rFonts w:cs="Arial" w:ascii="Arial" w:hAnsi="Arial"/>
          <w:color w:val="000000"/>
        </w:rPr>
        <w:t xml:space="preserve">sözünü benim gibi birkaç kişi geri aldı. Hedefimizin 360 olduğunu koruyarak, bir şekilde bir müzakereyle detaylarını konuşarak, bu bir yılık çalışma içine diyelim bunun hiç olmazsa 30 kredisini sokarak bu işi 6 yıl içinde bitirmek zorundayız, yoksa MOBBİG’in bir mağlubiyet hissine kapılması veya bir çatışma hissinin artması ihtimali vardır diye bunun özellikle müzakeresini istedim. Burada da üçüncü bir yol çok nadiren olsa bulunur. Üçüncü bir yolda da odanın </w:t>
      </w:r>
      <w:r>
        <w:rPr>
          <w:rFonts w:cs="Arial" w:ascii="Arial" w:hAnsi="Arial"/>
          <w:i/>
          <w:color w:val="000000"/>
        </w:rPr>
        <w:t>“dediğim dedik”</w:t>
      </w:r>
      <w:r>
        <w:rPr>
          <w:rFonts w:cs="Arial" w:ascii="Arial" w:hAnsi="Arial"/>
          <w:color w:val="000000"/>
        </w:rPr>
        <w:t xml:space="preserve">, bizim de </w:t>
      </w:r>
      <w:r>
        <w:rPr>
          <w:rFonts w:cs="Arial" w:ascii="Arial" w:hAnsi="Arial"/>
          <w:i/>
          <w:color w:val="000000"/>
        </w:rPr>
        <w:t xml:space="preserve">“dediğim dedik” </w:t>
      </w:r>
      <w:r>
        <w:rPr>
          <w:rFonts w:cs="Arial" w:ascii="Arial" w:hAnsi="Arial"/>
          <w:color w:val="000000"/>
        </w:rPr>
        <w:t xml:space="preserve">demeyeceğimiz, işleyebilir bir formül bulmaya bağlıdır. Üçüncü bir seçenek üzerinde çalışılmasını tekrar öneriyoru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Nur Hanımın sözü var. </w:t>
      </w:r>
    </w:p>
    <w:p>
      <w:pPr>
        <w:pStyle w:val="Normal"/>
        <w:spacing w:lineRule="auto" w:line="360" w:before="280" w:after="280"/>
        <w:ind w:firstLine="709"/>
        <w:jc w:val="both"/>
        <w:rPr/>
      </w:pPr>
      <w:r>
        <w:rPr>
          <w:rFonts w:cs="Arial" w:ascii="Arial" w:hAnsi="Arial"/>
          <w:b/>
          <w:color w:val="000000"/>
        </w:rPr>
        <w:t xml:space="preserve">Prof. Dr. NUR ESİN (İstanbul Teknik Üniversitesi)- </w:t>
      </w:r>
      <w:r>
        <w:rPr>
          <w:rFonts w:cs="Arial" w:ascii="Arial" w:hAnsi="Arial"/>
          <w:color w:val="000000"/>
        </w:rPr>
        <w:t xml:space="preserve">Galiba kredi miktarının ötesinde bir de vitesli olmak olmamak konusu da var. Mimarlar Odasının, Bülent beyin ifade ettiği şeyde kesintisiz 5 yıl biçiminde ortaya konuyor. İsterseniz akşama bırakmayıp üzerinde görüşelim. </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Biraz önce konuşan arkadaşımızın dediği gibi, bir formülasyon Hakkı tarafından önerildi. Zaten yasa metninde bizim önerdiğimiz türden cümleler geçmiyor, geçemiyor. Diğer eğitimin tarif edilen bölümlere baktığınızda, oradaki tariflere benzer bir yıl söylemeniz gerekiyor mutlaka. Yılla beraber başka şeyler de söyleyerekten bizim taleplerimizi net bir şekilde söyledikten sonra onun üstündeki herhangi bir talebi reddetmek diye bir şey zaten söz konusu değil. 300 ECTS kredisini en az şu kadar yıl, diyelim 4 yıl, 5 yıl; 300 ECTS kredisini 4 yılda da alabilir, olmayabilir. Ona da bir şey diyemiyorum. Şu kadar yıldan az olmamak üzere şu kadar krediyi almış ve şunu şunu yapmış olması yeterli görülebilir, ama 360 krediyi alan yüksek olur, yani ne olacaksa ondan sonrası ayrı bir tartışmadır diye düşünüyoruz.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unun üzerinde gerçekten de yeni bir görüşme yapılabilir. Bizim bulduğumuz tablolar, kurultaydaki renkli tabloları hatırlarsınız. O tablolar konusunda tartışmalar çıktı, fakat o tabloların içerisinde bir kulvar şöyle diyordu, bir kulvar başka bir şey diyordu. Bunlar üzerinde geniş bir mutabakat sağlanmıştı. O kulvarlar akademik bir çalışma gibi bir hedef, bir yaklaşım, ama bunun cümleye yansımasını henüz beceremedik, yani öneri şeklinde kaldı. </w:t>
      </w:r>
    </w:p>
    <w:p>
      <w:pPr>
        <w:pStyle w:val="Normal"/>
        <w:spacing w:lineRule="auto" w:line="360" w:before="280" w:after="280"/>
        <w:ind w:firstLine="709"/>
        <w:jc w:val="both"/>
        <w:rPr/>
      </w:pPr>
      <w:r>
        <w:rPr>
          <w:rFonts w:cs="Arial" w:ascii="Arial" w:hAnsi="Arial"/>
          <w:b/>
          <w:color w:val="000000"/>
        </w:rPr>
        <w:t xml:space="preserve">Prof. Dr. FÜSUN ALİOĞLU (Yıldız Teknik Üniversitesi)- </w:t>
      </w:r>
      <w:r>
        <w:rPr>
          <w:rFonts w:cs="Arial" w:ascii="Arial" w:hAnsi="Arial"/>
          <w:i/>
          <w:color w:val="000000"/>
        </w:rPr>
        <w:t xml:space="preserve">“Yarıyıl başına 30 ECTS kredi” </w:t>
      </w:r>
      <w:r>
        <w:rPr>
          <w:rFonts w:cs="Arial" w:ascii="Arial" w:hAnsi="Arial"/>
          <w:color w:val="000000"/>
        </w:rPr>
        <w:t xml:space="preserve">diyoruz. Bir deneyimimiz var, yani 4 yılın, artı 2 yılın çıkışında ve ısrar edilmesinde elbette Dekanlar Kurulunun önerisi tabii ki söz konusu, ama daha sonra MOBBİG toplantılarında bunun gerekçeleri arka arkaya dizildi. Bir kere ülkemizin böyle bir deneyimi var, yani 4 yıl, artı 2 yıl gibi bir deneyimi var. Bunu konuştuk, ama bir taraftan da farklı bir kredi sistemiyle ifadelendiriyoruz esasında. Bu kredilendirme sisteminde, bu notlandırma sisteminde hep verdiğimiz teorik ve uygulamalı dersler bazında düşünüyoruz, ama bir taraftan da öğrencinin yaptığı tüm faaliyetlerin de, aktivitelerin de kredilendirildiğini, notlandırıldığını biliyoruz. </w:t>
      </w:r>
    </w:p>
    <w:p>
      <w:pPr>
        <w:pStyle w:val="Normal"/>
        <w:spacing w:lineRule="auto" w:line="360" w:before="280" w:after="280"/>
        <w:ind w:firstLine="709"/>
        <w:jc w:val="both"/>
        <w:rPr/>
      </w:pPr>
      <w:r>
        <w:rPr>
          <w:rFonts w:cs="Arial" w:ascii="Arial" w:hAnsi="Arial"/>
          <w:color w:val="000000"/>
        </w:rPr>
        <w:t xml:space="preserve">Tabii ayrıntıyı düşünmediğimiz zaman belki </w:t>
      </w:r>
      <w:r>
        <w:rPr>
          <w:rFonts w:cs="Arial" w:ascii="Arial" w:hAnsi="Arial"/>
          <w:i/>
          <w:color w:val="000000"/>
        </w:rPr>
        <w:t xml:space="preserve">“ECTS yeterli” </w:t>
      </w:r>
      <w:r>
        <w:rPr>
          <w:rFonts w:cs="Arial" w:ascii="Arial" w:hAnsi="Arial"/>
          <w:color w:val="000000"/>
        </w:rPr>
        <w:t xml:space="preserve">demek ne kadar doğru onu bilemiyoruz. Bu ayrıntıları da bilmiyoruz açıkçası. Ben şurada net bir şey söylemeyeceğim şu anda, mikrofonu elime aldım, ama aklıma gelen şey b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Söz Timuçin Beyde. Buyurun Timuçin Bey. </w:t>
      </w:r>
    </w:p>
    <w:p>
      <w:pPr>
        <w:pStyle w:val="Normal"/>
        <w:spacing w:lineRule="auto" w:line="360" w:before="280" w:after="280"/>
        <w:ind w:firstLine="709"/>
        <w:jc w:val="both"/>
        <w:rPr/>
      </w:pPr>
      <w:r>
        <w:rPr>
          <w:rFonts w:cs="Arial" w:ascii="Arial" w:hAnsi="Arial"/>
          <w:b/>
          <w:color w:val="000000"/>
        </w:rPr>
        <w:t>Öğr. Gör. TİMUÇİN HARPUTLUGİL (Zonguldak Karaelmas Üniversitesi)-</w:t>
      </w:r>
      <w:r>
        <w:rPr>
          <w:rFonts w:cs="Arial" w:ascii="Arial" w:hAnsi="Arial"/>
          <w:color w:val="000000"/>
        </w:rPr>
        <w:t xml:space="preserve"> Bahsetmek istediğim bir kısım şey buydu, ECTS kredisinin net bir tanımlaması. Artı bir de yıl meselesini sanırım benim anlamadığım kısım. Dönemi mi kastediyorsunuz? Mesela bir üniversite dese ki </w:t>
      </w:r>
      <w:r>
        <w:rPr>
          <w:rFonts w:cs="Arial" w:ascii="Arial" w:hAnsi="Arial"/>
          <w:i/>
          <w:color w:val="000000"/>
        </w:rPr>
        <w:t xml:space="preserve">“ben yıllık eğitimimi 3 döneme çıkardım.” </w:t>
      </w:r>
      <w:r>
        <w:rPr>
          <w:rFonts w:cs="Arial" w:ascii="Arial" w:hAnsi="Arial"/>
          <w:color w:val="000000"/>
        </w:rPr>
        <w:t xml:space="preserve"> Şunu demek istiyorum: Olsa bile o zaman kredisini düşürerek, yani burada o zaman sürekli senenin baz alınması nasıl şeye varacaktı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fendim, izin verir misiniz ben kendime söz vereyim? Bugünkü durumu ele alalım. 8 yarı yıl 240 kredi. Tezli yüksek lisans da 2 yarı yıl ders, ondan sonraki tez. Öyle değil mi? 2 yarı yıl ders 60 kredi. Ben ECTS kredisinden söz ediyorum. ECTS kredi olarak 60 kredi ders, ondan sonrası 60 kredi tez mi oluyor? 3 yarı yılda da bitirebilirsiniz. Dışarıda teze kredi vermiyorsa, bugünkü düzenimizde tezlik yapmadığımız takdirde 300 kredi, ama 6 yıl. </w:t>
      </w:r>
    </w:p>
    <w:p>
      <w:pPr>
        <w:pStyle w:val="Normal"/>
        <w:spacing w:lineRule="auto" w:line="360" w:before="280" w:after="280"/>
        <w:ind w:firstLine="709"/>
        <w:jc w:val="both"/>
        <w:rPr>
          <w:rFonts w:ascii="Arial" w:hAnsi="Arial" w:cs="Arial"/>
          <w:color w:val="000000"/>
        </w:rPr>
      </w:pPr>
      <w:r>
        <w:rPr>
          <w:rFonts w:cs="Arial" w:ascii="Arial" w:hAnsi="Arial"/>
          <w:color w:val="000000"/>
        </w:rPr>
        <w:t xml:space="preserve">Bakın, oraya gelmek istiyorum. Burada 300 kredi denildiğinde 300 kredinin bugünkü durumdaki karşılığı 6 yıldır tezli yaptırırsanız. Tezsiz yaptırdığımız zaman 21 kredilik ECTS yeterli değil, bu 30’a çıkıyor. Öyle mi? Aradaki 9 kredi de 30 kredi gibi kabul ediliyorsa tezsiz yaptırdığınızda... Tezsiz yaptırdığımızda 30 kredi olmuyor mu o zaman? Efendim, şu anda yönetmelikteki 30 kredi tezsiz yaptırdığınızda, ECTS demiyorum. 1.5 yılda. 90 kredi oluyor.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 xml:space="preserve">30’u da meslekiye sayalım diyoruz.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ayır o zaman şunu belirtmek istiyorum: Burada bizim şu anda fiiliyatta zaten 120 kredilik bir eğitim yaptırmıyoruz ki, 120 kredide ısrar etmemiz açısından söylüyorum. Biz 2 senede ısrar ediyoruz.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 xml:space="preserve">Gene edelim Hocam. Tezini yazarken çalışan bir adam düşünün. Hepimiz öyle yapmadık mı? Çoğu tezini yazarken çalıştı. Çalışmak nedir? Mesleki pratik. ECTS buna müsaade ediyor, diyor ki </w:t>
      </w:r>
      <w:r>
        <w:rPr>
          <w:rFonts w:cs="Arial" w:ascii="Arial" w:hAnsi="Arial"/>
          <w:i/>
          <w:color w:val="000000"/>
        </w:rPr>
        <w:t xml:space="preserve">“sen pratik yapıyor musun, büroda çalışıyor musun? Bunu krediye sayabilirim.” </w:t>
      </w:r>
      <w:r>
        <w:rPr>
          <w:rFonts w:cs="Arial" w:ascii="Arial" w:hAnsi="Arial"/>
          <w:color w:val="000000"/>
        </w:rPr>
        <w:t>Birinci yılda ilk 60 krediyi verdim, dersini yükledim</w:t>
      </w:r>
      <w:r>
        <w:rPr>
          <w:rFonts w:cs="Arial" w:ascii="Arial" w:hAnsi="Arial"/>
          <w:i/>
          <w:color w:val="000000"/>
        </w:rPr>
        <w:t xml:space="preserve"> “git tez” </w:t>
      </w:r>
      <w:r>
        <w:rPr>
          <w:rFonts w:cs="Arial" w:ascii="Arial" w:hAnsi="Arial"/>
          <w:color w:val="000000"/>
        </w:rPr>
        <w:t xml:space="preserve">dedim. Adam yazıyor, bir yandan da çalışıyor. Bu adam 360 krediyi tamamlar ve 6 senede de bu işten kurtulur. Tez yazıyor ağabeyc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Hocam burada mesleki yeterlilik için tezsiz bir eğitim tanımlanıyor. Öyle değil mi? Tezlisi akademik ilerleme için gerekli oluyor.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 xml:space="preserve">Dışarıda böyle bir şey yok Hocam, tezli-tezsiz diye bir ayrım yok.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Var efendim. Birisi professional degree</w:t>
      </w:r>
      <w:r>
        <w:rPr>
          <w:rFonts w:cs="Arial" w:ascii="Arial" w:hAnsi="Arial"/>
          <w:b/>
          <w:color w:val="000000"/>
        </w:rPr>
        <w:t xml:space="preserve"> </w:t>
      </w:r>
      <w:r>
        <w:rPr>
          <w:rFonts w:cs="Arial" w:ascii="Arial" w:hAnsi="Arial"/>
          <w:color w:val="000000"/>
        </w:rPr>
        <w:t xml:space="preserve">oluyor. </w:t>
      </w:r>
    </w:p>
    <w:p>
      <w:pPr>
        <w:pStyle w:val="Normal"/>
        <w:spacing w:lineRule="auto" w:line="360" w:before="280" w:after="280"/>
        <w:ind w:firstLine="709"/>
        <w:jc w:val="both"/>
        <w:rPr/>
      </w:pPr>
      <w:r>
        <w:rPr>
          <w:rFonts w:cs="Arial" w:ascii="Arial" w:hAnsi="Arial"/>
          <w:b/>
          <w:color w:val="000000"/>
        </w:rPr>
        <w:t xml:space="preserve">Prof. Dr. SEMİH ERYILDIZ (Lefke Avrupa Üniversitesi)- </w:t>
      </w:r>
      <w:r>
        <w:rPr>
          <w:rFonts w:cs="Arial" w:ascii="Arial" w:hAnsi="Arial"/>
          <w:color w:val="000000"/>
        </w:rPr>
        <w:t>O bizim kafamızdaki ayrım, dışarıdaki şeyde böyle tezli-tezsiz diye ayrım yok. Onu tekrar bakalım, beraber çalışalı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O zaman her halükarda bizim bir toplantı daha yapmamız gerekiyor. Çünkü önümüzde kalan dakikalara bu tartışmayı sığdıramayacağız. Eğer izin verirseniz bunu bu boyutlarıyla düşünelim diye öneriyorum. Buyurun Şebnem Hanım.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color w:val="000000"/>
        </w:rPr>
        <w:t xml:space="preserve">İbrahim Beyin, Dekanımızın Hanya’da katıldığı toplantıdan bize aktardığı bilgi, dün bahsedilmedi, ama şöyle bir konuşma veya bir bilgi olduğunu aktardı: Avrupa Birliğinin beklentisi 2007’den itibaren en az 5 yıl istiyorlar. Orada böyle bir şey var, </w:t>
      </w:r>
      <w:r>
        <w:rPr>
          <w:rFonts w:cs="Arial" w:ascii="Arial" w:hAnsi="Arial"/>
          <w:i/>
          <w:color w:val="000000"/>
        </w:rPr>
        <w:t>“en az 5 yıl, ondan sonra siz istiyorsanız 6 yapın, 7 yapın, ne okutursanız okutun</w:t>
      </w:r>
      <w:r>
        <w:rPr>
          <w:rFonts w:cs="Arial" w:ascii="Arial" w:hAnsi="Arial"/>
          <w:color w:val="000000"/>
        </w:rPr>
        <w:t xml:space="preserve">” gibi bir konuşmalar, informel dedikodu bağlamında aktardı bize. Dolayısıyla Meslek Yeterlilik Yasası içinde en az -geçerse- MOBBİG’in kararı da 4+2, 6 ise bütün bölümler 6 yıl yapar. Hem Yasanın söylediği en az karşılanmış olur, hem de eğitim kurumları -eğer bu yapılabiliyorsa- ortak kararlarını uygulayabilir. Tabii burada öğrenciler ayaklanır, </w:t>
      </w:r>
      <w:r>
        <w:rPr>
          <w:rFonts w:cs="Arial" w:ascii="Arial" w:hAnsi="Arial"/>
          <w:i/>
          <w:color w:val="000000"/>
        </w:rPr>
        <w:t xml:space="preserve">“niye öyle?” </w:t>
      </w:r>
      <w:r>
        <w:rPr>
          <w:rFonts w:cs="Arial" w:ascii="Arial" w:hAnsi="Arial"/>
          <w:color w:val="000000"/>
        </w:rPr>
        <w:t xml:space="preserve">diye, o kısmını bilemiyorum, o ayrı. </w:t>
      </w:r>
    </w:p>
    <w:p>
      <w:pPr>
        <w:pStyle w:val="Normal"/>
        <w:spacing w:lineRule="auto" w:line="360" w:before="280" w:after="280"/>
        <w:ind w:firstLine="709"/>
        <w:jc w:val="both"/>
        <w:rPr/>
      </w:pPr>
      <w:r>
        <w:rPr>
          <w:rFonts w:cs="Arial" w:ascii="Arial" w:hAnsi="Arial"/>
          <w:b/>
          <w:color w:val="000000"/>
        </w:rPr>
        <w:t xml:space="preserve">Prof. Dr. Prof. Dr. AHMET EYÜCE (Bahçeşehir Üniversitesi)- </w:t>
      </w:r>
      <w:r>
        <w:rPr>
          <w:rFonts w:cs="Arial" w:ascii="Arial" w:hAnsi="Arial"/>
          <w:color w:val="000000"/>
        </w:rPr>
        <w:t xml:space="preserve">6’yı nasıl olsa kabul ettirdiğimizi, o da 5’i kabul ettirdiye inanarak buradan çıkacağız. Bu olur mu? Bu yaşta olmaz bu, belki daha gençken olurdu. Onlar 5 istediklerini biliyor, biz de 6 diyoruz. Öyle bir cümlecik buluyoruz ki, İngilizce’de bir iki kaçamak laf vardır, never the less O anlatır anlatır, </w:t>
      </w:r>
      <w:r>
        <w:rPr>
          <w:rFonts w:cs="Arial" w:ascii="Arial" w:hAnsi="Arial"/>
          <w:i/>
          <w:color w:val="000000"/>
        </w:rPr>
        <w:t xml:space="preserve">“never the ness” </w:t>
      </w:r>
      <w:r>
        <w:rPr>
          <w:rFonts w:cs="Arial" w:ascii="Arial" w:hAnsi="Arial"/>
          <w:color w:val="000000"/>
        </w:rPr>
        <w:t xml:space="preserve">dedi mi tamam bitti, tersine dönüyor demektir adam. Not with standing filan gibi. Olmaz o, yani çok radikal onların istekleri. Dayanakları var, bizimki de öyle bir şey, ama bunu bir konuşup… </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Süre olaraktan 5 yılı ötesinde bir temel tartışma konusu da biliyorsunuz ilk orijinal direktifte en az 3 olmak üzere şu şu diye gidiyor. Dolayısıyla burada da 4’ten çıkanların ne olacağı konusundaki tarifte ciddi sorunlar çıkıyor. Bir mimarın tarifi 4 artı şu şu şuysa, o 4’te çıkanın mimar denilmeyeceği açık. Dolayısıyla o ne odaya üye olabilir, -siz istediğiniz kadar şeyde kanun yazmadığı müddetçe ona mimar diyemeyiz- ne de bir şey olabilir. Üniversitede 4 yılı bitirmiş bir ara eleman olabilir, ki en büyük tartışma konularımızdan biri budur. </w:t>
      </w:r>
    </w:p>
    <w:p>
      <w:pPr>
        <w:pStyle w:val="Normal"/>
        <w:spacing w:lineRule="auto" w:line="360" w:before="280" w:after="280"/>
        <w:ind w:firstLine="709"/>
        <w:jc w:val="both"/>
        <w:rPr/>
      </w:pPr>
      <w:r>
        <w:rPr>
          <w:rFonts w:cs="Arial" w:ascii="Arial" w:hAnsi="Arial"/>
          <w:color w:val="000000"/>
        </w:rPr>
        <w:t xml:space="preserve">Şu anda Türkiye’de yüzde 20 civarında yüksek lisans yapmış insan var. Bu kanun 4+ diye çıktığı zaman biraz da artacaktır, ama ciddi bir şekilde üniversitelerimiz, çünkü bunu konuştuk, tartışmayı birden açıyor gibi oldum, ama bunları da düşünün diye söylemek istiyorum. Orta Doğu Teknik Üniversitesi bu kapasitesini yüzde 50 artırabilecek mi? En köklü kurumlarımızdan biri. Haluk Bey </w:t>
      </w:r>
      <w:r>
        <w:rPr>
          <w:rFonts w:cs="Arial" w:ascii="Arial" w:hAnsi="Arial"/>
          <w:i/>
          <w:iCs/>
          <w:color w:val="000000"/>
        </w:rPr>
        <w:t>“artıramam”</w:t>
      </w:r>
      <w:r>
        <w:rPr>
          <w:rFonts w:cs="Arial" w:ascii="Arial" w:hAnsi="Arial"/>
          <w:color w:val="000000"/>
        </w:rPr>
        <w:t xml:space="preserve"> dedi. Mevcut 70 öğrenci alıyor, 4 yıl eğitim veriyor, yüksek lisans yapıyor ve başka yapamayan okulların da öğrencisini alaraktan 2 yıl daha artırmayı becerebilecek. Çünkü herkes yapmak isteyecek. Siz  nasıl barajlar koyacaksınız, o aradaki 4 kişiye, 4 yıllık okuduktan sonra ne diyeceksiniz? Bunları hep tartıştık, ama bir türlü net ve herkesin içine çok iyi sindirmiş olduğu bir cevap bulamadık. Sonuçta “mimar” diye kanunda yazanın net tarifi gerekiyor. Çünkü mesleğe kabul kurulunu sizlerle beraber oluşturacağız. O yasaya bakacak. </w:t>
      </w:r>
    </w:p>
    <w:p>
      <w:pPr>
        <w:pStyle w:val="Normal"/>
        <w:spacing w:lineRule="auto" w:line="360" w:before="280" w:after="280"/>
        <w:ind w:firstLine="709"/>
        <w:jc w:val="both"/>
        <w:rPr/>
      </w:pPr>
      <w:r>
        <w:rPr>
          <w:rFonts w:cs="Arial" w:ascii="Arial" w:hAnsi="Arial"/>
          <w:color w:val="000000"/>
        </w:rPr>
        <w:t xml:space="preserve">Kredi konusunda da bir espri gibi gelecek; dün verdiğim örnekte </w:t>
      </w:r>
      <w:r>
        <w:rPr>
          <w:rFonts w:cs="Arial" w:ascii="Arial" w:hAnsi="Arial"/>
          <w:bCs/>
          <w:color w:val="000000"/>
        </w:rPr>
        <w:t>Greenwich Üniversitesinden</w:t>
      </w:r>
      <w:r>
        <w:rPr>
          <w:rFonts w:cs="Arial" w:ascii="Arial" w:hAnsi="Arial"/>
          <w:color w:val="000000"/>
        </w:rPr>
        <w:t xml:space="preserve"> gelen 3 yıllık lisans diplomasında, ki YÖK’ün </w:t>
      </w:r>
      <w:r>
        <w:rPr>
          <w:rFonts w:cs="Arial" w:ascii="Arial" w:hAnsi="Arial"/>
          <w:i/>
          <w:iCs/>
          <w:color w:val="000000"/>
        </w:rPr>
        <w:t xml:space="preserve">“lisans eğitimine denk eğitimi almış” </w:t>
      </w:r>
      <w:r>
        <w:rPr>
          <w:rFonts w:cs="Arial" w:ascii="Arial" w:hAnsi="Arial"/>
          <w:color w:val="000000"/>
        </w:rPr>
        <w:t xml:space="preserve">diye bize gönderdiği diplomada 360 kredi yazıyor. 3 yılda 360 kredi almış. Nasıl becermiş biliyorum, ama YÖK bunu kabul etmiş ve bize göndermişti. Bu tür uluslararası denkliklerde de ciddi sıkıntılar çekeceğiz. </w:t>
      </w:r>
    </w:p>
    <w:p>
      <w:pPr>
        <w:pStyle w:val="Normal"/>
        <w:spacing w:lineRule="auto" w:line="360" w:before="280" w:after="280"/>
        <w:ind w:firstLine="709"/>
        <w:jc w:val="both"/>
        <w:rPr/>
      </w:pPr>
      <w:r>
        <w:rPr>
          <w:rFonts w:cs="Arial" w:ascii="Arial" w:hAnsi="Arial"/>
          <w:b/>
          <w:bCs/>
          <w:color w:val="000000"/>
        </w:rPr>
        <w:t>Prof. Dr. AHMET EYÜCE (Bahçeşehir Üniversitesi)</w:t>
      </w:r>
      <w:r>
        <w:rPr>
          <w:rFonts w:cs="Arial" w:ascii="Arial" w:hAnsi="Arial"/>
          <w:b/>
          <w:color w:val="000000"/>
        </w:rPr>
        <w:t>-</w:t>
      </w:r>
      <w:r>
        <w:rPr>
          <w:rFonts w:cs="Arial" w:ascii="Arial" w:hAnsi="Arial"/>
          <w:b/>
          <w:bCs/>
          <w:color w:val="000000"/>
        </w:rPr>
        <w:t xml:space="preserve"> </w:t>
      </w:r>
      <w:r>
        <w:rPr>
          <w:rFonts w:cs="Arial" w:ascii="Arial" w:hAnsi="Arial"/>
          <w:color w:val="000000"/>
        </w:rPr>
        <w:t xml:space="preserve">Sevgili Bülent 4 yılı bitiren mimar olacak, yetkin mimar olmayacak. Tıpkı siyasal bilgiler fakültesini bitirdiğiniz gün sizi başkatip tayin etmezler bilmem ne büyükelçiliğine, siz Dışişleri Bakanlığının sınavına girersiniz ondan sonra Dışişleri memuriyeti alırsınız. Hukuk fakültesini bitirdiğiniz gün savcı olamazsınız, avukat da olamazsınız. Hukuk fakültesi mezunu olarak herhangi bir işe girebilirsiniz. Hukuk fakültesi mezunları vali de olabilir, ama evvela İçişleri Bakanlığının sınavına girerler, İçişleri Bakanlığı memuriyetleri yaparlar, kaymakamlık ve benzeri, ondan sonra vali olurlar. 4 yılı bitiren unvanı var, mimar o, ama yetkin mimar değil, imza atamıyor. </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color w:val="000000"/>
        </w:rPr>
        <w:t xml:space="preserve">Yurtdışına çıktığı zaman üniversiteler onu mimar kabul etmiyor ve buyurun ikinci sınıftan diye başlatıyorlar ya da kaçıncı sınıftansa. Dolayısıyla bizim bu tanımları da uluslararası standartlara göre yapmamız gerekiyor. Valiler yurtdışına çıkıp valilik yapmıyor, öyle bir sıkıntıları yok, ama bizim öyle bir şeyimiz var. Eğitimde de eşitliğin sağlanması gerekiyor. Şöyle bir şey: Meslek Yasamızda da eğitimden sonra, meslek pratiğinden sonra mimar unvanı alıp da odaya net bir şekilde kaydolduktan sonra ömür billah o yetkiyi kullanması gibi bir şey söz konusu değil. Bu konuda yetkinlik dediğimiz yerde ondan sonra da nasıl koyacaksa o kurallara göre yetişecek. Valilik süreci dediğiniz süreç, bilmem neden sonra başlayan süreç içerisinde gelişecek diye düşünü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 xml:space="preserve">Efendim çok teşekkür ederiz. Önce isterseniz </w:t>
      </w:r>
      <w:r>
        <w:rPr>
          <w:rFonts w:cs="Arial" w:ascii="Arial" w:hAnsi="Arial"/>
          <w:i/>
          <w:iCs/>
          <w:color w:val="000000"/>
        </w:rPr>
        <w:t xml:space="preserve">“23.5 toplantıyı ne zaman yapabiliriz?” </w:t>
      </w:r>
      <w:r>
        <w:rPr>
          <w:rFonts w:cs="Arial" w:ascii="Arial" w:hAnsi="Arial"/>
          <w:color w:val="000000"/>
        </w:rPr>
        <w:t xml:space="preserve">bununla ilgili bir öneri getirebilirseniz. Buyurun Selahattin Bey.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bCs/>
          <w:color w:val="000000"/>
        </w:rPr>
        <w:t xml:space="preserve">Buradaki konuşmalardan hissettiğim kadarıyla herhangi bir uzlaşma, herhangi bir şey çıkabileceği konusunda bir işaret göremedim. Dolayısıyla bu toplantı ne işe yarayacak, onu anlamakta güçlük çekiyorum. Maalesef süreç boyunca pratik olamadık. Pratiklik şöyle: </w:t>
      </w:r>
      <w:r>
        <w:rPr>
          <w:rFonts w:cs="Arial" w:ascii="Arial" w:hAnsi="Arial"/>
          <w:color w:val="000000"/>
        </w:rPr>
        <w:t>Bu seneleri</w:t>
      </w:r>
      <w:r>
        <w:rPr>
          <w:rFonts w:cs="Arial" w:ascii="Arial" w:hAnsi="Arial"/>
          <w:b/>
          <w:color w:val="000000"/>
        </w:rPr>
        <w:t xml:space="preserve"> </w:t>
      </w:r>
      <w:r>
        <w:rPr>
          <w:rFonts w:cs="Arial" w:ascii="Arial" w:hAnsi="Arial"/>
          <w:bCs/>
          <w:color w:val="000000"/>
        </w:rPr>
        <w:t xml:space="preserve">çok karmaşık ve içinden çıkılmaz bir hale getirdik kendi kendimize. Önünde sonunda tabii net bir şeye ulaştık, ama iki ayrı görüş iki ayrı net sonuca ulaştı. Bu iki ayrı net ulaşılan şey de aslında temel çıkış noktasındaki şeye de uymuyor. Mesela 5 yıl tamam, ama kesintisiz 5 yıl gerçekten şu konjonktürde, yani dünyadaki uluslararası konjonktürde ne kadar doğru bir seçim olacaktır? O konu da var. En büyük sorun, tabii bütün bu karmaşanın gerisindeki en önemli faktör maalesef bütün bu radikal değişiklikle ilgili bütünsel yaklaşımın bu işte en sorumlu olan en üst kurulun ilgi göstermemesi, bu konuyu bir şekilde bütünsellik içinde ele almamasıdı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Yüksek Öğretim Kurumu, üniversitenin bütününü ilgilendiren bir değişim platformunu yeterince izlememiş, yeterince bu konuda bir şey yapmamıştır, bizi yalnız bırakmıştır. Bütün sorularımız bizim ayrıkotu gibi mimarlık eğitiminin bütün yüksek öğretimin içerisinde şekillenmesinde bir sürü sorular, bir sürü endişeler içinde bırakmış, 4+2 bunun sonucu çıkmıştır. Burada Mimarlar Odasının, daha doğrusu Mimarlar Odası demeyeceğim; oradaki arkadaşlarımız da mimarlık eğitiminden geçmiş mimarlar ve onların içinde bulundukları ilişkiler ve yaptıkları işler dolayısıyla 5 yıl gibi bir konuda rasyonellerini çok iyi anlıyorum. 4+2 konusundaki bu karmaşanın sonuçta nereden çıktığını çok iyi biliyorum. Dolayısıyla böyle bir toplantının bir sonuç verebilmesi konusunda çok emin değilim. Sonuç verebilmesi için her ikisinden de bir şekilde vazgeçmek, bir an için unutmak, bazı çok sağlam referansları alıp ona göre bir kere daha düşünmektir, ama ben bunu neredeyse 5 yıl geriye gitmek gibi görüyorum.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5 yıl konusunda 3+ niye kesintisiz, niye kesintili? Kesintili olması acaba şöyle olabilir mi? Eğer uluslararası ortamda, insanlarımız nereye gidiyor? Avrupa’ya gidiyor, Amerika’ya gidiyor. Avrupa’daki okullarda bakıyoruz çoğunlukla giderek 3+2 gibi 3. yıldan sonra bir lisans diploması alıyor. Bizim 5 yıl olan durumda 3. yılı bitiren bir kişiyi orada diyelim ki bir sene için yahut belli bir kademede değişir, mobilite falan diyoruz. Gidince kabul edilecekler mi onların 4. yılına tekabül eden mastır programına? Bilemiyorum bunu, bunun belki hakikaten yıllara göre bir değerlendirmeyle bu toleransı gösterebilirler. Avrupa’da bazı ülkelerde hâlâ 5 yıl sürüyor, onlar herhalde bunun bir formülünü bulmuşlardır, ama böyle bir soru işareti de var. Kişi Amerika’ya gidecekse 4 yıl sonra değil de 5 yıl sonra gidebilir, çünkü orada 3 yıl konusu hâlâ muğlak. 3 yılda alınan lisans diplomasıyla mastır programına kabul konusunda hâlâ bir belirsizlik var. 5 yıl sonra gidebilir kişi. Orada bu tür faktörleri de göz önünde bulundurmakta büyük yarar var. Onun için illa kesintisiz diye düşünmek de doğru değil.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öyle bir analiz yapıyorum, yani net bir şey söylemek çok güç, ama o kadar çabalardan sonra çoğunluk olarak her tarafa her iki konuda da olumlu olumsuz düşünerek MOBBİG üyelerinin ortak olarak vardığı bir nokta var, 4+2. Öyle bir ortamdayız, gerçekten dinleyince üçüncü bir toplantı, buçukuncu bir toplantı yapıldığında, buradan farklı ne çıkabileceğini hiç kestiremi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Yapılmadığı takdirde bu haliyle kalmasını mı istiyoruz?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bCs/>
          <w:color w:val="000000"/>
        </w:rPr>
        <w:t xml:space="preserve">Yapalım, ama doğrusu şey göremiyorum. Şebnem’in bahsettiği konularda benim daha önce acaba minimum 5 yıl der, biz 4+2 onu kapsar. Ayaklanma olur mu olmaz mı? Niye olsun? Avrupa’da da Avrupa Birliği 4 yıl diyor, ama uygulamada reform çerçevesinde 3+2, 5 yıl yapıyor. Ayaklanıyorlar mı? </w:t>
      </w:r>
      <w:r>
        <w:rPr>
          <w:rFonts w:cs="Arial" w:ascii="Arial" w:hAnsi="Arial"/>
          <w:bCs/>
          <w:i/>
          <w:iCs/>
          <w:color w:val="000000"/>
        </w:rPr>
        <w:t xml:space="preserve">“Direktifte böyle yazıyor, biz 5 yıl niye yapıyoruz?” </w:t>
      </w:r>
      <w:r>
        <w:rPr>
          <w:rFonts w:cs="Arial" w:ascii="Arial" w:hAnsi="Arial"/>
          <w:bCs/>
          <w:color w:val="000000"/>
        </w:rPr>
        <w:t xml:space="preserve">diye ayaklanan var mı? Pek duymadım. Teşekkür ed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Bülent Bey bir saniye bir şey söyleyebilir miyim? Zafer Bey burada yok galiba. İstanbul Teknik Üniversitesinden yüksek mühendis mimar diploması alarak mezun oldum. Benim dönemimden ve o yönetmeliklere uygun olarak mezun olan arkadaşlarımız yurtdışına gittiklerinde, İngiltere’ye gittiklerinde o mastır derecesi orada kabul görmedi, orada tekrar mastır aldılar. Ama bu söylediğim 40 yıl önceydi. Bugün farklı mı? Bugün bizim mezun ettiğimiz öğrenci, mimar diplomasını verdiğimiz öğrenci yurtdışına gittiğinde o 4 yıllık eğitime karşılık olarak kabul ediliyor mu, edilmiyor mu? Edilmiyor, bizim öğrencilerimiz gitti tekrar 4. sınıfa öğrenciyi aldılar.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Tabii bu özel birtakım şeylerde, ama genele baktığımızda böyle bir eşitlik şu anda söz konusu değil. O bakımdan bizim tabii gene tartışacağız, ama bu kesintisiz eğitimin bence o açıdan önemli bir bize getireceği bir dezavantaj var karşılıklı tanınma açısından, genel tanınma açısından. Gene özel birtakım ilişkilerle o tanınma sağlanabilir, ama genelinde Avrupa Birliği ülkesindeki bir mimarın Türkiye’de gelip özgürce mimarlık yapması ya da herhangi bir mimarlık okulunda eğitime devam etmek istiyorsa -söz gelişimi, nadir ama- o hakkıyla oraya gidecek öğrencilerin hakları arasında ciddi farklılıklar olacaktır diye düşünüyorum. O nedenle bizim bu toplantıyı tekrar yapmamızda yarar görüyorum. Demin öyle de bir eğilimi belirledik. Sevgili Selahattin’ciğim bundan kaçamayacağız. Bülent Bey buyurun.</w:t>
      </w:r>
    </w:p>
    <w:p>
      <w:pPr>
        <w:pStyle w:val="Normal"/>
        <w:spacing w:lineRule="auto" w:line="360" w:before="280" w:after="280"/>
        <w:ind w:firstLine="709"/>
        <w:jc w:val="both"/>
        <w:rPr/>
      </w:pPr>
      <w:r>
        <w:rPr>
          <w:rFonts w:cs="Arial" w:ascii="Arial" w:hAnsi="Arial"/>
          <w:b/>
          <w:color w:val="000000"/>
        </w:rPr>
        <w:t xml:space="preserve">BÜLEND TUNA (Mimarlar Odası)- </w:t>
      </w:r>
      <w:r>
        <w:rPr>
          <w:rFonts w:cs="Arial" w:ascii="Arial" w:hAnsi="Arial"/>
          <w:bCs/>
          <w:color w:val="000000"/>
        </w:rPr>
        <w:t xml:space="preserve">Bir eksik kalmasın diye tamamlamak istiyorum. Kesintisiz 5 yılın içerisinde ve Selahattin Beyin söylediği 3+2 formülasyonunda, yani 3’te çıkanın mimar olması gibi bir endişeyi, bir seçeneği asla kabul etmiyoruz, ama yüksek eğitimde genel bir yaklaşım olduğu takdirde, sadece mimarlık okulları değil, dediğiniz gibi Yüksek Öğrenim Kurumunun genel bir reformla başka bölüme geçebilmesi, istediği bir bölüme geçme imkânı verebilmesi halinde bu tür seçeneklerin son derece açığız. Bunu net bir şekilde söylüyorum. Biraz önceki ifademde şüphe yoktu, bizim şu anda dediklerimizin arkasında pek çok tartışmalar var. Bunu başından beri izliyorsunuz, yoksa 3+2’de 3’te çıkanın mimar olması gibi bir şey değil, 3’e kadar geldikten sonra mimarlığı benimsemeyip başka alanlara kaymak isteyenlerle ilgili bir düzenleme söz konusu. O zaman niye olmasın, ama bunu da mimarlık okulları bölüm başkanları olarak bizler, sizler ve biz Mimarlar Odası belirleyemeyiz, bu YÖK’ün ele alması gereken bir şey diye düşünüyorum. Tekrar tartışalım Selahattin Bey, tartışmakta zarar yok.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Bir de kendi görüşlerimizi biliyoruz. Yıllardan beri birikim var. Hiç ilerlememiş gibi gözüksek de belli noktala geliyoruz, bunu siz de biliyoruz. Şu anda somut görev olaraktan da o ilgili kanun maddesini yazmak üzere somutlaşır ve katılanlarla beraber katılmayanlarla bunu paylaşaraktan ilerletebilirsek bir noktaya geliriz diye düşünüyorum.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bCs/>
          <w:color w:val="000000"/>
        </w:rPr>
        <w:t xml:space="preserve">Bir de tabii 5 yıl konusunun bir şeyi, bir yerde düşünülmesini gerektiren bir konu, dün söylemişimdir... Pardon ben kendi kendime söz verdim, kusura bakmayın, özür dileri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Sevgili Selahattin sen eski başkansın, tabii ki kendi kendine söz vereceksin.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bCs/>
          <w:color w:val="000000"/>
        </w:rPr>
        <w:t xml:space="preserve">Tersine diskriminasyon konusu, yani buraya 5 yıl yapmış kişi gelecek, biz ona </w:t>
      </w:r>
      <w:r>
        <w:rPr>
          <w:rFonts w:cs="Arial" w:ascii="Arial" w:hAnsi="Arial"/>
          <w:bCs/>
          <w:i/>
          <w:iCs/>
          <w:color w:val="000000"/>
        </w:rPr>
        <w:t>“tamam buyur mimarlık yap”</w:t>
      </w:r>
      <w:r>
        <w:rPr>
          <w:rFonts w:cs="Arial" w:ascii="Arial" w:hAnsi="Arial"/>
          <w:bCs/>
          <w:color w:val="000000"/>
        </w:rPr>
        <w:t xml:space="preserve"> diyeceğiz. Türkiye’de eğitim görmüş bir kişiye de “6 yılı bitirmeden, hatta bir de staj yapma zorunluluğu var. Bazı ülkelerde 5 yıldan sonra staj zorunluluğu yok, bu şekilde de listelere girmiş durumdalar. Bunları da düşünmekte yarar var. Ben tabii 5 yılı eski savunan kişi olarak konuşmuyorum.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Şu önümde bir takvim var, bu takvime baktım. Uygun mu acaba herkese 15 Aralık Cuma günü? Hocam Maltepe’den size özel şey gönderelim, helikopter. Peki 23.5 toplantının gününü, yerini belirledik. Bunu ayrıca adreslerinize gündem, davetiye ve ekleriyle göndereceğiz.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Gelelim önümüzdeki toplantıyı yapacağımız yerin belirlenmesi. Bu konuda talip olan kurumumuz var mı? Hocam var biliyorum. Başka talip var mı? Buyurun Hocam.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bCs/>
          <w:color w:val="000000"/>
        </w:rPr>
        <w:t xml:space="preserve">Lefke Avrupa Üniversitesi Rektörü ve Bölüm Başkanına vekaleten ve Doğu Akdeniz Üniversitesi Bölüm Başkanı ve Kıbrıs Mimarlar Odası arkadaşlara niyabeten size şöyle bir öneri paketinde bulunmak istiyoruz: Nisan ayı sonunda veya Mayıs başında Lefke Avrupa Üniversitesinde MOBBİG ağırlıklı, Doğu Akdeniz Üniversitesi Mağosa Kampusunda 4. Eğitim Kurultayının bir bölümünü izlemek ve katkıda bulunmak üzere ve devamı olabilecek Sonbahar ODTÜ’deki ikinci ayağına, ana kurultayına birtakım izlenimleri de aktarma ihtimalini ortaya koyarak Kıbrıs’ta kokuların çıldırdığı, denize girilebilen, eğitim dünyasının sorunlarının özellikle Kıbrıs’ta iyice artmış olduğu, özellikle devlet üniversitelerimiz açısından yurtdışı kontenjanlarının tükenmediği, gerekirse konferansçı olarak iki üniversitenin yarı yarıya konferansçı çağırarak kendi okullarından yolluk almalarını kolaylaştırabilecek formüllerle MİAK Sayın İkinci Başkanının resmi olarak ifade ettiği anlatımla Şubatta kural ve kararlarımızı ilan ettiğimizi düşünürsek, programımıza uygun çalıştığımızı, üniversitelerin öz değerlendirme sürecinin bu koşullarda bittiğini varsayarak, oralarda ilk sonuçlarını alacağımız ve 3 komisyonun da ilk ayında kendi görüşlerini toplayacağı, sonra bunları üniversitelerin bölümlerine atacağı, en son ayda da gene bu komisyonlar marifetiyle sadece bu görüşlerin özetlenerek sunulabileceği düşünülerek, yani bu birinci ve ikinci kademe veya mimarlık meslek eğitiminde diğer disiplinler ve iç disiplinlerle nasıl bir bağ kurulacağı ile başlayıp, diğer iki komisyonun görüşleri devam edecek, bir günü belki geziye ayrılacak, yani Kıbrıs’ın Kars’ından, ki o Lefke oluyor, tersine, batıdaki Kars, doğudaki Doğu Akdeniz. İstanbul’a tekabül eden yere gidilerek bir günlük geziyi de içeren, ama mümkünse cumadan pazartesiye kadar olmanızda çok büyük faydalı olacak bir öneri paketini size sunmak istiyoruz.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Hanımefendi daha güzel özetleyebili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Efendim, izninizle şunu söylemek istiyorum: Sizlerden çok özür dilerim, çünkü bundan önceki toplantıda böyle reklamlı bir konuşma yapamamıştım. Hocam inanılmaz bir şey yaptı. Gel de gitme, ne yapacağız bilmiyorum. </w:t>
      </w:r>
    </w:p>
    <w:p>
      <w:pPr>
        <w:pStyle w:val="Normal"/>
        <w:spacing w:lineRule="auto" w:line="360" w:before="280" w:after="280"/>
        <w:ind w:firstLine="709"/>
        <w:jc w:val="both"/>
        <w:rPr/>
      </w:pPr>
      <w:r>
        <w:rPr>
          <w:rFonts w:cs="Arial" w:ascii="Arial" w:hAnsi="Arial"/>
          <w:b/>
          <w:color w:val="000000"/>
        </w:rPr>
        <w:t xml:space="preserve">Prof. Dr. Prof. Dr. SEMİH ERYILDIZ (Lefke Avrupa Üniversitesi)- </w:t>
      </w:r>
      <w:r>
        <w:rPr>
          <w:rFonts w:cs="Arial" w:ascii="Arial" w:hAnsi="Arial"/>
          <w:bCs/>
          <w:color w:val="000000"/>
        </w:rPr>
        <w:t xml:space="preserve">Sizin toplantınız var, ODTÜ’de 4. Eğitim Kurultayı olacak. Belki de onu da siz süsleyeceksiniz bilemiyorum, ona hazırlık anlamında. Kıbrıs’ta arkadaşların örgütlediği güzel bir şey var. O zaman ODTÜ de kasımdaki MOBBİG’i üstlenmiş oluyor bir bakıma. Öyle mi anlıyoruz? </w:t>
      </w:r>
    </w:p>
    <w:p>
      <w:pPr>
        <w:pStyle w:val="Normal"/>
        <w:spacing w:lineRule="auto" w:line="360" w:before="280" w:after="280"/>
        <w:ind w:firstLine="709"/>
        <w:jc w:val="both"/>
        <w:rPr/>
      </w:pPr>
      <w:r>
        <w:rPr>
          <w:rFonts w:cs="Arial" w:ascii="Arial" w:hAnsi="Arial"/>
          <w:b/>
          <w:bCs/>
          <w:color w:val="000000"/>
        </w:rPr>
        <w:t xml:space="preserve">SALONDAN- </w:t>
      </w:r>
      <w:r>
        <w:rPr>
          <w:rFonts w:cs="Arial" w:ascii="Arial" w:hAnsi="Arial"/>
          <w:bCs/>
          <w:color w:val="000000"/>
        </w:rPr>
        <w:t xml:space="preserve">Art arda, bugünkü MİDEK ile MOBBİG gibi. MOBBİG’in davetini de almış oluyorsunuz dolaylı olarak.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bCs/>
          <w:color w:val="000000"/>
        </w:rPr>
        <w:t xml:space="preserve">Hocam izin verir misiniz? Önümüzdeki günlerde bir dizi toplantı olacak. Bülent Bey ilk gün bize bilgi verdi. Bir kere kasım ayında kurultay olacak. Onun öncesinde de birtakım zaten çalıştaylar olacak, o ayrı, onun şu anda konuyla pek bir ilgisi yok. Kıbrıs’ta Türkiye Mimarlar Odasının da desteğiyle Eğitim Kurultayı yapıyoruz, Kuzey Kıbrıs Mimarlık Eğitim Kurultayı. Bunun tarihi 26-27 Nisan olarak belirlendi. Bir haftalık esneklik payı var. Bu kurultayın hemen öncesine MOBBİG toplantısına ev sahipliği yapmak istiyoruz ki, orada MOBBİG toplansın, arkasından da o kurultayı izleme şansımız olsun. Hem oradaki çalışmalara katkımız olsun, hem de bir anlamda bilgilenelim, çünkü oradaki Eğitim Kurultayı buranın 4. Eğitim Kurultayının da bir ayağını oluşturacak. İletişim kopukluğunun olmaması, iletişimin sürekliliğini sağlamak için böyle bir ev sahipliği yapmak istiyoruz. </w:t>
      </w:r>
    </w:p>
    <w:p>
      <w:pPr>
        <w:pStyle w:val="Normal"/>
        <w:spacing w:lineRule="auto" w:line="360" w:before="280" w:after="280"/>
        <w:ind w:firstLine="709"/>
        <w:jc w:val="both"/>
        <w:rPr>
          <w:rFonts w:ascii="Arial" w:hAnsi="Arial" w:cs="Arial"/>
          <w:bCs/>
          <w:color w:val="000000"/>
        </w:rPr>
      </w:pPr>
      <w:r>
        <w:rPr>
          <w:rFonts w:cs="Arial" w:ascii="Arial" w:hAnsi="Arial"/>
          <w:bCs/>
          <w:color w:val="000000"/>
        </w:rPr>
        <w:t xml:space="preserve">Eğitim Kurultayının ev sahibi üniversitesi Doğu Akdeniz Üniversitesi, MOBBİG’i de mekan olarak Lefke Üniversitesinde izleriz. İkisinin arasında da gezeriz, görürüz, eğleniriz, denize gireriz. Programı yaparız eğer uygun, olumlu görüş çıkarsa. Şu an bilemiyorum, ama 3 iş günü artı hafta sonu olabilir gibi geliyor. Uzak yol, gelenler kalırlar diye düşünüyoruz. Evet önerimiz bu.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Efendim çok teşekkür ederiz. Bu öneriyi kabul etmeyen var mı? O halde kabul edilmiştir. Bu öneri sahiplerine çok teşekkür ediyoruz. Efendim, iki gündür yoğun çalışmalarımızdan dolayı bir arada olduk ve bu katılımınızdan ötürü sizlere çok teşekkür ediyorum. İstanbul Kültür Üniversitesinde sizleri ağırlamış olmaktan büyük onur duyduk. Bundan sonraki 15 Aralık tarihinde İstanbul Teknik Üniversitesinde olacağız. Nur Hanım yokken biz bu kararı aldık. Onu birlikte organize edeceğiz. O nedenle bir ay sonra tekrar beraber olmak ümidiyle bu toplantımızın kayıtlarını, notlarını size ileteceğiz ve biraz önce gene görüştüğümüz Mimarlar Odasıyla ilgili diğer belgeleri, burada yapılan sunumlarla ilgili belgeleri adreslerinize ulaştıracağız. Bunun ötesinde bizden başka istediğiniz bir şey var mı? Eksik bıraktığımız bir şey varsa lütfen ifade edelim. </w:t>
      </w:r>
    </w:p>
    <w:p>
      <w:pPr>
        <w:pStyle w:val="Normal"/>
        <w:spacing w:lineRule="auto" w:line="360" w:before="280" w:after="280"/>
        <w:ind w:firstLine="709"/>
        <w:jc w:val="both"/>
        <w:rPr/>
      </w:pPr>
      <w:r>
        <w:rPr>
          <w:rFonts w:cs="Arial" w:ascii="Arial" w:hAnsi="Arial"/>
          <w:b/>
          <w:color w:val="000000"/>
        </w:rPr>
        <w:t xml:space="preserve">Doç. Dr. ŞEBNEM ÖNAL HOŞKARA (Doğu Akdeniz Üniversitesi)- </w:t>
      </w:r>
      <w:r>
        <w:rPr>
          <w:rFonts w:cs="Arial" w:ascii="Arial" w:hAnsi="Arial"/>
          <w:bCs/>
          <w:color w:val="000000"/>
        </w:rPr>
        <w:t>Çok kısa bir şey eklemek istiyorum. İki MOBBİG toplantısı öncesinde MOBBİG’in web sayfasını üstlenmiştik, belli bir aşamaya da geldik. Ben gelen bilgileri koymaya çalıştım, ancak bir gelişme oldu. Servis olarak Mimarlar  Odası bize bir altyapı sağladı. Eğer herkes uygun görüyorsa odayı daha merkezi konumda tutmak üzere ilişki de kurarak bütün bilgileri odanın bize sağladığı web sayfası üzerine aktarıp orayı işler hale getirmeyi öneriyorum. Bu işi de yapabiliriz. Bu işle ilgili bir asistan arkadaşımız var, ancak bu noktada gelecek olan bütün sunumlar, MOBBİG’le ilgili elinizde var olan her türlü bilgiyi e-mail adresime aktarırsanız bu işi düzenli bir şekilde yapmayı taahhüt ediyorum.</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bCs/>
          <w:color w:val="000000"/>
        </w:rPr>
        <w:t xml:space="preserve">Bunu söylediğiniz için çok teşekkür ediyorum. Çünkü benim atladığım, ama söylemek istediğim bir husustu, bu sayfanın işler hale getirilmesi. Bunun için de dünkü konuşmamda ifade ettiğim MOBBİG’in geçmişiyle ilgili belgelerin ve bilgilerin konulması konusunda özellikle bu konunun baştan beri içinde olan arkadaşlarımızdan ricada bulunacağım. Bunlardan bir tanesi Zafer Bey, bir tanesi benim bildiğim kadarıyla Zülküf Bey ilk toplantıdan beri olduğunuzu duyduğum MOBBİG toplantıları. Zafer Beyle birlikte koordineli olarak siz de… O zaman izin verirseniz Zafer Bey, Zülküf Bey ve Çetin Bey Hocalarım kabul buyurursanız, bu geçmişi siz hazırlarsanız sevinirim. Şebnem Hanıma ulaştırmak anlamında değil, onu tek bir elden çıkartabilirseniz belki Zafer Beye iletme konusunda. Onun içinde olmayan kişinin rapor etmesi de biraz zor olacak, ama siz bilirsiniz. Peki yöntemine siz karar verin. Çok teşekkür ediyorum. Buyurun Hocam. </w:t>
      </w:r>
    </w:p>
    <w:p>
      <w:pPr>
        <w:pStyle w:val="Normal"/>
        <w:spacing w:lineRule="auto" w:line="360" w:before="280" w:after="280"/>
        <w:ind w:firstLine="709"/>
        <w:jc w:val="both"/>
        <w:rPr/>
      </w:pPr>
      <w:r>
        <w:rPr>
          <w:rFonts w:cs="Arial" w:ascii="Arial" w:hAnsi="Arial"/>
          <w:b/>
          <w:color w:val="000000"/>
        </w:rPr>
        <w:t xml:space="preserve">Prof. Dr. SELAHATTİN ÖNÜR (Orta Doğu Teknik Üniversitesi)- </w:t>
      </w:r>
      <w:r>
        <w:rPr>
          <w:rFonts w:cs="Arial" w:ascii="Arial" w:hAnsi="Arial"/>
          <w:color w:val="000000"/>
        </w:rPr>
        <w:t xml:space="preserve">Bu toplantıların düzenlenmesinde gösterdiğiniz özen için çok teşekkür ediyoruz. Gerçekten dün olsun bugün olsun bu toplantılarda yapılan sunuşlar, o sunuşların ortaya koyduğu sorular, bunların bir şekilde rahat bir ortamda tartışılmasını sağladığınız için gerçekten size çok teşekkür ediyoruz. Size ve bu konuda size yardımcı olan tüm Kültür Üniversitesi Mimarlık Mühendislik Fakültesine sanırım bundan sonra da bu toplantının buçukuncusunu da eğer başka bir değişiklik olmazsa sizler yapacaksınız, 15 Aralıktı sanıyorum. Şimdiden teşekkür ediyoruz. Size o toplantı için de kolaylık diliyoruz. Çok teşekkürler. </w:t>
      </w:r>
    </w:p>
    <w:p>
      <w:pPr>
        <w:pStyle w:val="Normal"/>
        <w:spacing w:lineRule="auto" w:line="360" w:before="280" w:after="280"/>
        <w:ind w:firstLine="709"/>
        <w:jc w:val="both"/>
        <w:rPr/>
      </w:pPr>
      <w:r>
        <w:rPr>
          <w:rFonts w:cs="Arial" w:ascii="Arial" w:hAnsi="Arial"/>
          <w:b/>
          <w:color w:val="000000"/>
        </w:rPr>
        <w:t xml:space="preserve">Prof. Dr. MEHMET ŞENER KÜÇÜKDOĞU (İstanbul Kültür Üniversitesi)- </w:t>
      </w:r>
      <w:r>
        <w:rPr>
          <w:rFonts w:cs="Arial" w:ascii="Arial" w:hAnsi="Arial"/>
          <w:color w:val="000000"/>
        </w:rPr>
        <w:t>Son söz olarak şunu söylemek istiyorum: Bu toplantılarımızın düzenlenmesinde dün de ifade ettiğim gibi rektörlüğümüz büyük bir kolaylık gösterdi, her türlü organizasyondaki katkısını esirgemedi, biz ne istersek sağladılar. Bunun yanında Mimarlar Odasına da teşekkür etmek istiyorum. Bu şu anda sesini duyduğunuz ve kayda geçen sistemin sağlanmasında emeği genç kardeşlerime de teşekkür ediyorum, ama bunu sağlayan gene Mimarlar Odası oldu. Şimdi dışarı çıktığımızda karşılaşacağımız kokteyl de gene Mimarlar Odası tarafından düzenlendi. Onun için huzurlarınızda Mimarlar Odasına da özel teşekkürümü bir borç biliyorum. Bu düzenlemede bana en büyük desteği gösteren başta Esra olmak üzere buradaki arkadaşlarım Emel, Elif, Serhat, Gamze, Mona, İlke hepsine teşekkür ediyorum.  (Alkışlar)</w:t>
      </w:r>
    </w:p>
    <w:p>
      <w:pPr>
        <w:pStyle w:val="TextBodyIndent"/>
        <w:spacing w:lineRule="auto" w:line="240"/>
        <w:rPr>
          <w:rFonts w:ascii="Arial" w:hAnsi="Arial" w:cs="Arial"/>
          <w:color w:val="000000"/>
        </w:rPr>
      </w:pPr>
      <w:r>
        <w:rPr>
          <w:rFonts w:cs="Arial"/>
          <w:color w:val="000000"/>
        </w:rPr>
      </w:r>
    </w:p>
    <w:p>
      <w:pPr>
        <w:pStyle w:val="Normal"/>
        <w:rPr>
          <w:color w:val="000000"/>
        </w:rPr>
      </w:pPr>
      <w:r>
        <w:rPr>
          <w:color w:val="000000"/>
        </w:rPr>
      </w:r>
    </w:p>
    <w:sectPr>
      <w:headerReference w:type="default" r:id="rId3"/>
      <w:headerReference w:type="first" r:id="rId4"/>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ihasa@itu.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3:00Z</dcterms:created>
  <dc:creator>Administrator</dc:creator>
  <dc:description/>
  <cp:keywords/>
  <dc:language>en-US</dc:language>
  <cp:lastModifiedBy>Esra</cp:lastModifiedBy>
  <dcterms:modified xsi:type="dcterms:W3CDTF">2007-02-14T19:59:00Z</dcterms:modified>
  <cp:revision>26</cp:revision>
  <dc:subject/>
  <dc:title>MOBBİG 23</dc:title>
</cp:coreProperties>
</file>