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146"/>
        <w:gridCol w:w="5580"/>
      </w:tblGrid>
      <w:tr>
        <w:trPr>
          <w:trHeight w:val="11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drawing>
                <wp:inline distT="0" distB="0" distL="0" distR="0">
                  <wp:extent cx="99568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74"/>
                <w:szCs w:val="74"/>
              </w:rPr>
            </w:pPr>
            <w:r>
              <w:rPr>
                <w:rFonts w:cs="Arial" w:ascii="Arial Narrow" w:hAnsi="Arial Narrow"/>
                <w:sz w:val="74"/>
                <w:szCs w:val="74"/>
              </w:rPr>
              <w:t>MOBBİG XXIII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İMARLIK OKULLARI BÖLÜM BAŞKANLARI İLETİŞİM GRUB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İKÜ TOPLANTISI  13-14 KASIM 2006, İSTANBUL</w:t>
            </w:r>
          </w:p>
        </w:tc>
      </w:tr>
    </w:tbl>
    <w:p>
      <w:pPr>
        <w:pStyle w:val="Normal"/>
        <w:ind w:left="708" w:hanging="708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İstanbul Kültür Üniversitesi </w:t>
      </w:r>
    </w:p>
    <w:p>
      <w:pPr>
        <w:pStyle w:val="Normal"/>
        <w:ind w:left="708" w:hanging="70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ühendislik-Mimarlık Fakültesi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marlık Bölümü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11-12 Mayıs 2006 tarihleri arasında İstanbul’da gerçekleşen </w:t>
      </w:r>
      <w:r>
        <w:rPr>
          <w:rFonts w:cs="Arial" w:ascii="Arial Narrow" w:hAnsi="Arial Narrow"/>
          <w:b/>
          <w:sz w:val="28"/>
          <w:szCs w:val="28"/>
        </w:rPr>
        <w:t>XXII. MOBBİG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Toplantısı’</w:t>
      </w:r>
      <w:r>
        <w:rPr>
          <w:rFonts w:cs="Arial" w:ascii="Arial Narrow" w:hAnsi="Arial Narrow"/>
          <w:sz w:val="28"/>
          <w:szCs w:val="28"/>
        </w:rPr>
        <w:t xml:space="preserve">nda alınan karar bağlamında, </w:t>
      </w:r>
      <w:r>
        <w:rPr>
          <w:rFonts w:cs="Arial" w:ascii="Arial Narrow" w:hAnsi="Arial Narrow"/>
          <w:b/>
          <w:sz w:val="28"/>
          <w:szCs w:val="28"/>
        </w:rPr>
        <w:t>İstanbul Kültür Üniversitesi Mühendislik-Mimarlık Fakültesi Mimarlık Bölümü</w:t>
      </w:r>
      <w:r>
        <w:rPr>
          <w:rFonts w:cs="Arial" w:ascii="Arial Narrow" w:hAnsi="Arial Narrow"/>
          <w:sz w:val="28"/>
          <w:szCs w:val="28"/>
        </w:rPr>
        <w:t>, 13-14 Kasım tarihlerinde yapılacak olan 2006 güz dönemi toplantısına ev sahipliği yapmaktan ve sizleri bu toplantıya davet etmekten onur duymaktadır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Toplantımızın belirlenen çalışma programı ekte sunulmaktadır. 13 Kasım’da İstanbul Kültür Üniversitesi’nde görüşmek dileği ile selamlar, saygılar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Mühendislik-Mimarlık Fakültesi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imarlık Bölüm Başkanı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f. Dr. Mehmet Şener KÜÇÜKDOĞU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m.kucukdogu@iku.edu.tr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İletişim adresi: </w:t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Yrd. Doç. Dr. Esra FIDANOGLU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İstanbul Kültür Üniversites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ühendislik Mimarlık Fakültes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imarlık Bölümü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takoy Yerleskes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5 Karayolu Uzeri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Bakirkoy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Istanbul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TURKİYE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lang w:val="en-US"/>
        </w:rPr>
        <w:t>tel: 0 212 4984141 / 4285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>gsm: 0 532 7128072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color w:val="000000"/>
        </w:rPr>
        <w:t>fax : 0 212 661 85 63</w:t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lang w:val="fr-FR"/>
          </w:rPr>
          <w:t>e.fidanoglu@iku.edu.tr</w:t>
        </w:r>
      </w:hyperlink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fr-FR"/>
        </w:rPr>
        <w:t xml:space="preserve">web: </w:t>
      </w:r>
      <w:hyperlink r:id="rId4">
        <w:r>
          <w:rPr>
            <w:rStyle w:val="InternetLink"/>
            <w:rFonts w:cs="Arial" w:ascii="Arial Narrow" w:hAnsi="Arial Narrow"/>
            <w:lang w:val="fr-FR"/>
          </w:rPr>
          <w:t>www.iku.edu.tr</w:t>
        </w:r>
      </w:hyperlink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20"/>
        <w:gridCol w:w="640"/>
        <w:gridCol w:w="4420"/>
      </w:tblGrid>
      <w:tr>
        <w:trPr>
          <w:trHeight w:val="5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BBİG XXIII İKÜ TOPLANTI PROGRAM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KASIM 2006 PAZARTESİ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KASIM 2006 SALI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9:00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YIT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ÇILIŞ (Önder Öztunalı Salonu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(MTS IV)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çılış konuşmaları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marlık eğitiminde öğretim elemanı sorunsalının tartışılması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Mehmet Şener Küçükdoğu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arlık eğitiminde öğretim elemanı yetiştirilmes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Füsun Alioğlu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Okay Eroskay (Müh.Mim.Fak.Dekanı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Tamer Koçel (Rektör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:30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(Önder Öztunalı Salonu)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Mimarlık eğitiminde lisans programı ile uzmanlık alanları ilişkisi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RANGE!B11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pılmakta olan çalışmalarda gelinen son duruma ait bilgi sunumu</w:t>
            </w:r>
            <w:bookmarkEnd w:id="0"/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f. Dr. Nur Esin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bookmarkStart w:id="1" w:name="RANGE!B12"/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MMOB Mimarlar Odası</w:t>
            </w:r>
            <w:bookmarkEnd w:id="1"/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ülend Tu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İAK (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marlık Akreditasyon Kurulu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Dr. Orhan Hacıhasanoğlu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ve Arası (Fuaye)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ve Arası (Fuaye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 (Önder Öztunalı Salonu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(MTS IV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Yapılmakta olan çalışmalarda gelinen son duruma ait bilgi sunumu 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marlık eğitiminde öğretim elemanı sorunsalının tartışılması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İDEKON (Mimarlık Dekanları Konseyi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rof. Dr. Emre Aysu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Mimarlık alanında yükseltilme ve atama ölçütler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Zafer Ertürk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İDEKON bağlamında YÖK (Yüksek Öğretim Kurulu) ile Mimarlık okulları ilişkisinde olan ya da olası sorunların ve MOBBİG in kurumsal kimliğinin tartışılması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Öğle Arası (VIP Salonu)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4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Öğle Arası (VIP Salonu)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(MTS IV)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ÇALIŞMA (MTS IV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Yapılmakta olan çalışmalarda gelinen son duruma ait bilgi sunumu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imarlık eğitiminde öğretim elemanı sorunsalının tartışılması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Hanya Toplantısı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(Meeting of Heads of Schools of        Architecture in Europe, Crete / Hania,  2006)                                                                                              Yrd. Doç. Dr. Almula Köksal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marlık alanında öğretim elemanının uygulama olanakları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EĞERLENDİRME (MTS IV)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apılan konuşmalar bağlamında düşüncelerin paylaşılması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Mimarlık eğitiminde uygulama olanakları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ve Arası (Fuaye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hve Arası (Fuaye)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ĞERLENDİRME (MTS IV)                                  Yapılan konuşmalar bağlamında düşüncelerin paylaşılmas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DEĞERLENDİRME (MTS IV)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XIII. MOBBIG SONUÇ BİLDİRGESİ: Bir Sonraki Toplantı için Dilek ve Öneriler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şam Yemeği (VIP Salonu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kteyl Prolongé/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MMOB Mimarlar Odası Katkılarıyl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VIP Salonu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fidanoglu@iku.edu.tr" TargetMode="External"/><Relationship Id="rId4" Type="http://schemas.openxmlformats.org/officeDocument/2006/relationships/hyperlink" Target="http://www.iku.edu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8:00Z</dcterms:created>
  <dc:creator>senem.koca</dc:creator>
  <dc:description/>
  <cp:keywords/>
  <dc:language>en-US</dc:language>
  <cp:lastModifiedBy>Esra</cp:lastModifiedBy>
  <cp:lastPrinted>2006-11-02T14:27:00Z</cp:lastPrinted>
  <dcterms:modified xsi:type="dcterms:W3CDTF">2006-11-08T11:53:00Z</dcterms:modified>
  <cp:revision>5</cp:revision>
  <dc:subject/>
  <dc:title>XXII</dc:title>
</cp:coreProperties>
</file>