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MARLAR ODASI</w:t>
      </w:r>
    </w:p>
    <w:p>
      <w:pPr>
        <w:pStyle w:val="Normal"/>
        <w:spacing w:before="280" w:after="280"/>
        <w:jc w:val="center"/>
        <w:rPr>
          <w:rFonts w:ascii="Arial" w:hAnsi="Arial" w:cs="Arial"/>
          <w:b/>
          <w:b/>
        </w:rPr>
      </w:pPr>
      <w:r>
        <w:rPr>
          <w:rFonts w:cs="Arial" w:ascii="Arial" w:hAnsi="Arial"/>
          <w:b/>
        </w:rPr>
        <w:t>İSTANBUL BÜYÜKKENT ŞUBESİ</w:t>
      </w:r>
    </w:p>
    <w:p>
      <w:pPr>
        <w:pStyle w:val="Normal"/>
        <w:spacing w:before="280" w:after="280"/>
        <w:jc w:val="center"/>
        <w:rPr>
          <w:rFonts w:ascii="Arial" w:hAnsi="Arial" w:cs="Arial"/>
          <w:b/>
          <w:b/>
        </w:rPr>
      </w:pPr>
      <w:r>
        <w:rPr>
          <w:rFonts w:cs="Arial" w:ascii="Arial" w:hAnsi="Arial"/>
          <w:b/>
        </w:rPr>
        <w:t>MOBBİG TOPLANTISI</w:t>
      </w:r>
    </w:p>
    <w:p>
      <w:pPr>
        <w:pStyle w:val="Normal"/>
        <w:spacing w:before="280" w:after="280"/>
        <w:jc w:val="center"/>
        <w:rPr>
          <w:rFonts w:ascii="Arial" w:hAnsi="Arial" w:cs="Arial"/>
          <w:b/>
          <w:b/>
        </w:rPr>
      </w:pPr>
      <w:r>
        <w:rPr>
          <w:rFonts w:cs="Arial" w:ascii="Arial" w:hAnsi="Arial"/>
          <w:b/>
        </w:rPr>
        <w:t>11 MAYIS 2006, Bahçeşehir Üniversitesi</w:t>
      </w:r>
    </w:p>
    <w:p>
      <w:pPr>
        <w:pStyle w:val="Normal"/>
        <w:spacing w:before="280" w:after="280"/>
        <w:jc w:val="center"/>
        <w:rPr>
          <w:rFonts w:ascii="Arial" w:hAnsi="Arial" w:cs="Arial"/>
          <w:b/>
          <w:b/>
        </w:rPr>
      </w:pPr>
      <w:r>
        <w:rPr>
          <w:rFonts w:cs="Arial" w:ascii="Arial" w:hAnsi="Arial"/>
          <w:b/>
        </w:rPr>
        <w:t>---- &amp; ----</w:t>
      </w:r>
    </w:p>
    <w:p>
      <w:pPr>
        <w:pStyle w:val="Normal"/>
        <w:spacing w:lineRule="auto" w:line="360" w:before="280" w:after="280"/>
        <w:ind w:firstLine="708"/>
        <w:jc w:val="both"/>
        <w:rPr>
          <w:rFonts w:ascii="Arial" w:hAnsi="Arial" w:cs="Arial"/>
        </w:rPr>
      </w:pPr>
      <w:r>
        <w:rPr>
          <w:rFonts w:cs="Arial" w:ascii="Arial" w:hAnsi="Arial"/>
          <w:b/>
        </w:rPr>
        <w:t xml:space="preserve">SEMA SOYGENİŞ- </w:t>
      </w:r>
      <w:r>
        <w:rPr>
          <w:rFonts w:cs="Arial" w:ascii="Arial" w:hAnsi="Arial"/>
        </w:rPr>
        <w:t xml:space="preserve">Hoş geldiniz. Sizleri 1 dakikalık saygı duruşuna davet ediyorum. Sırada İstiklal Marşımız. </w:t>
      </w:r>
    </w:p>
    <w:p>
      <w:pPr>
        <w:pStyle w:val="Normal"/>
        <w:spacing w:lineRule="auto" w:line="360" w:before="280" w:after="280"/>
        <w:ind w:firstLine="708"/>
        <w:jc w:val="center"/>
        <w:rPr/>
      </w:pPr>
      <w:r>
        <w:rPr>
          <w:rFonts w:cs="Arial" w:ascii="Arial" w:hAnsi="Arial"/>
        </w:rPr>
        <w:t>(Saygı Duruşu yapıldı, İstiklal Marşı söylenildi)</w:t>
      </w:r>
    </w:p>
    <w:p>
      <w:pPr>
        <w:pStyle w:val="Normal"/>
        <w:spacing w:lineRule="auto" w:line="360" w:before="280" w:after="280"/>
        <w:ind w:firstLine="708"/>
        <w:jc w:val="both"/>
        <w:rPr>
          <w:rFonts w:ascii="Arial" w:hAnsi="Arial" w:cs="Arial"/>
        </w:rPr>
      </w:pPr>
      <w:r>
        <w:rPr>
          <w:rFonts w:cs="Arial" w:ascii="Arial" w:hAnsi="Arial"/>
        </w:rPr>
        <w:t xml:space="preserve">Sahneye Sayın Rektörümüz Prof. Dr. Süheyl Batum’u konuşmasını yapmak üzere davet ediyoruz. </w:t>
      </w:r>
    </w:p>
    <w:p>
      <w:pPr>
        <w:pStyle w:val="Normal"/>
        <w:spacing w:lineRule="auto" w:line="360" w:before="280" w:after="280"/>
        <w:ind w:firstLine="708"/>
        <w:jc w:val="both"/>
        <w:rPr>
          <w:rFonts w:ascii="Arial" w:hAnsi="Arial" w:cs="Arial"/>
        </w:rPr>
      </w:pPr>
      <w:r>
        <w:rPr>
          <w:rFonts w:cs="Arial" w:ascii="Arial" w:hAnsi="Arial"/>
          <w:b/>
        </w:rPr>
        <w:t xml:space="preserve">SÜHEYL BATUM (Bahçeşehir Üniversitesi Rektörü)- </w:t>
      </w:r>
      <w:r>
        <w:rPr>
          <w:rFonts w:cs="Arial" w:ascii="Arial" w:hAnsi="Arial"/>
        </w:rPr>
        <w:t xml:space="preserve">Çok değerli konuklar, sayın dekanlar, çok değerli öğretim üyeleri; hepiniz Bahçeşehir Üniversitesine hoş geldiniz. Sizleri Bahçeşehir Üniversitesinin tüm akademik ve idari personeli adına sizlere “hoş geldiniz” demek, hem de başarı dileklerimiz sunmak için söz aldım kısaca. Fakat bu çok önemli bir toplantı.  Ahmet Hocam da bu toplantıyı yapacaklarını söylediğinde, Bahçeşehir Üniversitesi adına gerçekten çok heyecanlandığımızı söylemek istiyorum. Çünkü, mimarlık okullarının, mimarlık fakültelerinin dekanları, mimarlık okullarının bölüm başkanları, daha önce 21 tane toplantı yapmışlar; bu da 22.ymiş. Bu kadar önemli bir meslek grubunun bugüne kadar 21 toplantı yapmış olması gerçekten önemli. </w:t>
      </w:r>
    </w:p>
    <w:p>
      <w:pPr>
        <w:pStyle w:val="Normal"/>
        <w:spacing w:lineRule="auto" w:line="360" w:before="280" w:after="280"/>
        <w:ind w:firstLine="708"/>
        <w:jc w:val="both"/>
        <w:rPr>
          <w:rFonts w:ascii="Arial" w:hAnsi="Arial" w:cs="Arial"/>
        </w:rPr>
      </w:pPr>
      <w:r>
        <w:rPr>
          <w:rFonts w:cs="Arial" w:ascii="Arial" w:hAnsi="Arial"/>
        </w:rPr>
        <w:t xml:space="preserve">Ben de hukukçuyum, bana göre mimarlarla,  hukukçuların çok benzer yönleri var. Özellikle ben kamu hukukçusuyum, Anayasa hukukçusuyum. Türkiye’de çok az kişi mimarlık bilgisine sahiptir. Aynı şekilde çok az kişi de kamu hukukçuluğu bilgisine sahiptir, ama herkes bundan anlar. Mimarlık konusunda, bir de Anayasa hukukçuluğu konusunda herkes de bir şey bilir ve herkes de bir şey söyler. O bakımdan bu meslek gruplarının ikisinin de işi hakikaten çok zordur. Ama bizler, bu toplantılarda, mimarlık mesleğinin geleceği, eğitimi, eğitiminin sorunları nasıl bir yön alması gerektiği konusunda tartışıyorsunuz. Maalesef biz bunu hukukçular olarak yapamıyoruz. 21 taneye karşılık 2-3 tane yapabildik, onlarda da çok verimli olmadı. Ben de burada sizlerden gördükten sonra, hemen diğer üniversitelerdeki hukukçu arkadaşlarla, özellikle kamu hukukçularıyla görüşüp, biz de benzerlerini yapalım, hukuk eğitiminin nasıl olması gerektiği, hukukçuluk mesleğinin geleceği, hele 21. Yüzyılın çağdaş Türkiye’sinde nasıl bir yön alması gerektiği konusunda konuşalım diyeceğim, bunu önereceğim. </w:t>
      </w:r>
    </w:p>
    <w:p>
      <w:pPr>
        <w:pStyle w:val="Normal"/>
        <w:spacing w:lineRule="auto" w:line="360" w:before="280" w:after="280"/>
        <w:ind w:firstLine="708"/>
        <w:jc w:val="both"/>
        <w:rPr>
          <w:rFonts w:ascii="Arial" w:hAnsi="Arial" w:cs="Arial"/>
        </w:rPr>
      </w:pPr>
      <w:r>
        <w:rPr>
          <w:rFonts w:cs="Arial" w:ascii="Arial" w:hAnsi="Arial"/>
        </w:rPr>
        <w:t xml:space="preserve">Tabii aynı zamanda iki meslek de Türkiye’nin geleceği açısından da çok çok önemli. Hem hukukun, hukuk devleti anlayışının içinde bulunduğu durumu Türkiye’de biliyoruz, o yüzden daha uygulanan bir hukuku Türkiye’nin yaşamasında 21. Yüzyılda çok büyük yarar var. O bakımdan bu tür toplantılar önemli. Hem de mimarlık açısından da malum Türkiye -inşallah çok önemli bir süreçten zor geçildi-  2010’da Avrupa kültür başkenti oluyor herhalde. Dünyada da kültür başkenti olmaya layık 3-5 tane kent varsa, bunlardan birinin de İstanbul olduğu hiç kuşkusuz. Ama herhalde bir bölümünüz onun içindesiniz, ama çok çok sancılı bir süreç olduğunu biliyorum. Çünkü, bunlardan biri, hatta başlangıçta bulunan arkadaşlardan biri, şu anda bizim üniversitemizde görevli. Cengiz Aktar, mimarlıkla alakası yok, ama İstanbul Avrupa başkenti olsun diye uğraşanlardan biri. Hele bu süreç sonuçlanır da bu karar çıkarsa, herhalde sizlere mimarlık mesleğine de, mimarlık mesleğinin geleceğine de çok büyük etkisi olacağını düşünüyorum. O bakımdan ben tekrar bu 22. toplantınızın çok başarılı geçmesini, Bahçeşehir Üniversitesinin tüm personeli adına bir kez daha canı gönülden diliyorum. </w:t>
      </w:r>
    </w:p>
    <w:p>
      <w:pPr>
        <w:pStyle w:val="Normal"/>
        <w:spacing w:lineRule="auto" w:line="360" w:before="280" w:after="280"/>
        <w:ind w:firstLine="708"/>
        <w:jc w:val="both"/>
        <w:rPr>
          <w:rFonts w:ascii="Arial" w:hAnsi="Arial" w:cs="Arial"/>
        </w:rPr>
      </w:pPr>
      <w:r>
        <w:rPr>
          <w:rFonts w:cs="Arial" w:ascii="Arial" w:hAnsi="Arial"/>
        </w:rPr>
        <w:t>Bir şeyi de müsaade ederseniz söylemek istiyorum: Buraya geldiğimde sizlerin bu toplantıyı yapacak olması, beni çok sevindirmişti. Baştan da söyledim, hoca bize bunu söylediğinde çok büyük bir sevinç ve coşkuyla karşıladık. Ama bir şeyi daha burada vurgulamak istiyorum. Buraya geldiğinde de maalesef çok yakın zamanda kaybettiğimiz, çok sevgili Hocamız Erhan Balkan’ın eşini gördüm. Bir kez daha beni çok mutlu etti, çok sevindirdi. Onun bizleri unutmamış olması, bizim de tabii ki onu unutmamış olmamızın bir kez daha böyle açıkça ortaya çıkması, bizi Bahçeşehir Üniversitesi adına, bütün arkadaşlarım adına söylüyorum, bir kere daha çok sevindirdi, çok duygulandırdı, çok mutlu etti. Hepinize başarılar dilerim, saygılar sunarım. (Alkışlar)</w:t>
      </w:r>
    </w:p>
    <w:p>
      <w:pPr>
        <w:pStyle w:val="Normal"/>
        <w:spacing w:lineRule="auto" w:line="360" w:before="280" w:after="280"/>
        <w:ind w:firstLine="708"/>
        <w:jc w:val="both"/>
        <w:rPr>
          <w:rFonts w:ascii="Arial" w:hAnsi="Arial" w:cs="Arial"/>
        </w:rPr>
      </w:pPr>
      <w:r>
        <w:rPr>
          <w:rFonts w:cs="Arial" w:ascii="Arial" w:hAnsi="Arial"/>
          <w:b/>
        </w:rPr>
        <w:t xml:space="preserve">DİDEM KARABUDAN- </w:t>
      </w:r>
      <w:r>
        <w:rPr>
          <w:rFonts w:cs="Arial" w:ascii="Arial" w:hAnsi="Arial"/>
        </w:rPr>
        <w:t xml:space="preserve">Sayın Rektörümüz, sayın dekanlar, bölüm başkanları  üniversitemize hoş geldiniz. Ben, Bahçeşehir Üniversitesinin Kurumsal İletişim Direktörüyüm. 22. MOBBİG Toplantısının, üniversitemizde düzenlenmesinden ve sizleri burada ağırlamaktan memnun olduğumuzu ben de ifade etmek istiyorum. Sırada üniversitemizi tanıtan kısa bir filmimiz var, onu seyredeceğiz. Ardından da Mimarlık Fakültesi Dekanımız Prof. Dr. Ahmet Eyüce sahneye gelecek. </w:t>
      </w:r>
    </w:p>
    <w:p>
      <w:pPr>
        <w:pStyle w:val="Normal"/>
        <w:spacing w:lineRule="auto" w:line="360" w:before="280" w:after="280"/>
        <w:ind w:firstLine="708"/>
        <w:jc w:val="both"/>
        <w:rPr>
          <w:rFonts w:ascii="Arial" w:hAnsi="Arial" w:cs="Arial"/>
        </w:rPr>
      </w:pPr>
      <w:r>
        <w:rPr>
          <w:rFonts w:cs="Arial" w:ascii="Arial" w:hAnsi="Arial"/>
        </w:rPr>
        <w:t>İyi bir toplantı olmasını diliyorum. Tekrar hoş geldiniz. (Alkışla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epiniz hoş geldiniz. Sema Soygeniş ve Ali Çiçek; Mimarlık Fakültemiz ve bölümler biz takım arkadaşlarıyız. Bir de Selma Kura hocamız da bize şeref verdi, geldi. Yüksek lisans programlarından birini o yönetiyor. Diğerini Özen Eyüce yönetiyor. </w:t>
      </w:r>
    </w:p>
    <w:p>
      <w:pPr>
        <w:pStyle w:val="Normal"/>
        <w:spacing w:lineRule="auto" w:line="360" w:before="280" w:after="280"/>
        <w:ind w:firstLine="708"/>
        <w:jc w:val="both"/>
        <w:rPr>
          <w:rFonts w:ascii="Arial" w:hAnsi="Arial" w:cs="Arial"/>
        </w:rPr>
      </w:pPr>
      <w:r>
        <w:rPr>
          <w:rFonts w:cs="Arial" w:ascii="Arial" w:hAnsi="Arial"/>
        </w:rPr>
        <w:t xml:space="preserve">MOBBİG’le ilgili bir-iki şey söyleyerek başlamak istiyorum toplantıya. Biz takriben 10 sene önce filan bir masanın etrafına sığabiliyorduk. Bu süre zarfında hep bir tereddüt vardı herkesin içerisinde. Çünkü, bazı şeyler güzel başlayıp, sonları gelemeyebiliyor. Ama ne hoş bir tesadüftür ki, biraz önce Sayın Rektörümün de ifade ettiği gibi biz artık 22. yapıyoruz bu toplantının. Bu geçen zaman içerisinde sayımız da arttı, o kadar arttı ki artık bir masanın etrafına sığmıyoruz. Ben hata yapmamak için, çok gayret ettim, acaba atlar mıyım, son anda davet etmediğim kimse olur mu diye. İnşallah öyle bir şey yapmamışımdır ve yapmamışızdır hep beraber, takım olarak. Eğer yaptıysak da peşinen özür diliyorum. </w:t>
      </w:r>
    </w:p>
    <w:p>
      <w:pPr>
        <w:pStyle w:val="Normal"/>
        <w:spacing w:lineRule="auto" w:line="360" w:before="280" w:after="280"/>
        <w:ind w:firstLine="708"/>
        <w:jc w:val="both"/>
        <w:rPr/>
      </w:pPr>
      <w:r>
        <w:rPr>
          <w:rFonts w:cs="Arial" w:ascii="Arial" w:hAnsi="Arial"/>
        </w:rPr>
        <w:t xml:space="preserve">Bir şey daha ifade etmem gerekiyor, toplantıya başlamadan önce. Herkes beni biraz esprili bir insan olarak tanır etrafta, ben mümkün olduğu kadar işi ciddi götürmeye çalışacağım. Ama ara sıra biliyorsunuz, o da bu işin tuzu biberi biraz gülmek gerekiyor. </w:t>
      </w:r>
    </w:p>
    <w:p>
      <w:pPr>
        <w:pStyle w:val="Normal"/>
        <w:spacing w:lineRule="auto" w:line="360" w:before="280" w:after="280"/>
        <w:ind w:firstLine="708"/>
        <w:jc w:val="both"/>
        <w:rPr>
          <w:rFonts w:ascii="Arial" w:hAnsi="Arial" w:cs="Arial"/>
        </w:rPr>
      </w:pPr>
      <w:r>
        <w:rPr>
          <w:rFonts w:cs="Arial" w:ascii="Arial" w:hAnsi="Arial"/>
        </w:rPr>
        <w:t xml:space="preserve">Hani derler ya bir enkaz devraldık diye, tam aksine ben bu sorumluluğu sevgili Ali’yle beraber çok iyi hazırlanmış bir toplantıdan devraldım. Yani, İstanbul Teknik Üniversitesi ve Yıldız Teknik Üniversitesinin ortaklaşa yaptıkları 21. toplantıda biz talip olduk, onlardan devraldık. Sağ olsunlar hazırlıklar esnasında da hem bölüm başkanlığını, hem onların yardımcıları bizleri hiç yalnız bırakmadılar. Esin Hocam, Füsun Hocam, Almula Hanım sağ olsun, onlara buradan şükranlarımı sunuyorum, çok teşekkür ediyorum. Demek ki bu iş yürüyecek. </w:t>
      </w:r>
    </w:p>
    <w:p>
      <w:pPr>
        <w:pStyle w:val="Normal"/>
        <w:spacing w:lineRule="auto" w:line="360" w:before="280" w:after="280"/>
        <w:ind w:firstLine="708"/>
        <w:jc w:val="both"/>
        <w:rPr>
          <w:rFonts w:ascii="Arial" w:hAnsi="Arial" w:cs="Arial"/>
        </w:rPr>
      </w:pPr>
      <w:r>
        <w:rPr>
          <w:rFonts w:cs="Arial" w:ascii="Arial" w:hAnsi="Arial"/>
        </w:rPr>
        <w:t xml:space="preserve">MOBBİG’in ne faydası oldu? Bugüne kadar ne çözdü MOBBİG? Bir defa kurumsal yapısı bizim tarafımızdan belirlenmiş, tanımlanmış bir şey bu; resmi bir kuruluş değil. Böyle bir şeyi yaşabileceğini, sağlıklı olabileceğini kanıtladı. Bundan daha büyük bir güzellik olamaz. </w:t>
      </w:r>
    </w:p>
    <w:p>
      <w:pPr>
        <w:pStyle w:val="Normal"/>
        <w:spacing w:lineRule="auto" w:line="360" w:before="280" w:after="280"/>
        <w:ind w:firstLine="708"/>
        <w:jc w:val="both"/>
        <w:rPr>
          <w:rFonts w:ascii="Arial" w:hAnsi="Arial" w:cs="Arial"/>
        </w:rPr>
      </w:pPr>
      <w:r>
        <w:rPr>
          <w:rFonts w:cs="Arial" w:ascii="Arial" w:hAnsi="Arial"/>
        </w:rPr>
        <w:t xml:space="preserve">İkinci bir mesele, bugünkü toplantıda da, yarınki toplantıda da çok önemli konular görüşeceğiz biz, eğer bize bazı şeylerde danışma ihtiyacını duyanlar olursa da biz kenetlenmiş şey içerisindeyiz. Biz bir reaksiyon grubu filan değiliz. Normal sorunlarımızı tartışıyoruz burada. Mimarlık eğitiminin biraz daha iyiye gitmesi, biraz daha iyiye giderken de yurtdışına açılabilmesi ve benzeri sorunları, yasal sorunları, yönetmelik ve şartname sorunları gibi eğitimi daha iyi nasıl yapabileceğimizi tartışıyoruz. </w:t>
      </w:r>
    </w:p>
    <w:p>
      <w:pPr>
        <w:pStyle w:val="Normal"/>
        <w:spacing w:lineRule="auto" w:line="360" w:before="280" w:after="280"/>
        <w:ind w:firstLine="708"/>
        <w:jc w:val="both"/>
        <w:rPr>
          <w:rFonts w:ascii="Arial" w:hAnsi="Arial" w:cs="Arial"/>
        </w:rPr>
      </w:pPr>
      <w:r>
        <w:rPr>
          <w:rFonts w:cs="Arial" w:ascii="Arial" w:hAnsi="Arial"/>
        </w:rPr>
        <w:t xml:space="preserve">Burada yine bir noktanın üstünde durmak gerekiyor. Toplantıyı açmadan öne. Meslek Odamızla bizim çok sağlıklı ilişkilerimiz var. Ben bundan önceki ev sahipliğimi, ne büyük bir şereftir ki, daha önceki üniversitemde yaptım. Onun bir kısmında yine Mimarlar Odasıyla birlikte ve hatta Mimarlar Odasının binasında yapmıştık bazı toplantıları. Şimdi yine sağ olsunlar, başta değerli TMMOB Mimarlar Odası Türkiye Başkanımız, benim yurt yatakhane arkadaşım, Bülend Tuna olmak üzere, Mimarlar Odasının İstanbul temsilcileri, yöneticileri hepsi buradalar, bizimle beraberler. Demek ki, biz bu mesleği biraz daha iyiye götürebiliriz; her an daha iyiye götürebiliriz. Onun dışında ben bu adı MOBBİG Mimarlık Okulları Bölüm Başkanları İletişim Grubu olan bir kuruluş. Dekanlarımız bizi hiç yalnız bırakmıyorlar. Bu kez de elimden geldiği kadar onlara ulaşmaya çalıştım. Ulaşamadıklarım olursa, not bıraktım, ama yine de özür diliyorum, atlamış olabilirim. Sağ olsunlar şeref verdiler, geldiler. Zaten biz bu işleri onlarla beraber yapmak istiyoruz. Ben de onlardan biriyim ve zaten sadece dekan olarak burada bulunuyorum. </w:t>
      </w:r>
    </w:p>
    <w:p>
      <w:pPr>
        <w:pStyle w:val="Normal"/>
        <w:spacing w:lineRule="auto" w:line="360" w:before="280" w:after="280"/>
        <w:ind w:firstLine="708"/>
        <w:jc w:val="both"/>
        <w:rPr>
          <w:rFonts w:ascii="Arial" w:hAnsi="Arial" w:cs="Arial"/>
        </w:rPr>
      </w:pPr>
      <w:r>
        <w:rPr>
          <w:rFonts w:cs="Arial" w:ascii="Arial" w:hAnsi="Arial"/>
        </w:rPr>
        <w:t xml:space="preserve">Onların dışında yine burada çok emeği olan insanlar var. Mesela, gözüme ilişen Hakkı Hocam var. Birçok işte yılmak bilmeden, inanılmaz bir çalışkanlıkla çok emek veriyor. </w:t>
      </w:r>
    </w:p>
    <w:p>
      <w:pPr>
        <w:pStyle w:val="Normal"/>
        <w:spacing w:lineRule="auto" w:line="360" w:before="280" w:after="280"/>
        <w:ind w:firstLine="708"/>
        <w:jc w:val="both"/>
        <w:rPr/>
      </w:pPr>
      <w:r>
        <w:rPr>
          <w:rFonts w:cs="Arial" w:ascii="Arial" w:hAnsi="Arial"/>
        </w:rPr>
        <w:t xml:space="preserve">Tekrardan hepinize hoş geldiniz diyorum. Başarılı 2 çalışma günü diliyorum. Çalıştay deniliyor galiba. Mesela şu anda da Zafer Hocam geldiler; sağ olsunlar, kırmadılar. Onun da 10 yılı aşkın bir süreden beri, özellikle akreditasyon konusunda benim sayabildiğim hatırı sayılır emekleri var. Sağ olsun, varolsun. </w:t>
      </w:r>
    </w:p>
    <w:p>
      <w:pPr>
        <w:pStyle w:val="Normal"/>
        <w:spacing w:lineRule="auto" w:line="360" w:before="280" w:after="280"/>
        <w:ind w:firstLine="708"/>
        <w:jc w:val="both"/>
        <w:rPr>
          <w:rFonts w:ascii="Arial" w:hAnsi="Arial" w:cs="Arial"/>
          <w:b/>
          <w:b/>
        </w:rPr>
      </w:pPr>
      <w:r>
        <w:rPr>
          <w:rFonts w:cs="Arial" w:ascii="Arial" w:hAnsi="Arial"/>
        </w:rPr>
        <w:t>Acaba şöyle bir şey yapabilir miyiz oturumlara başlamadan önce? Elinizdeki MOBBİG toplantı planını birkaç defa yeniden yaptık bize. Genel rahat bir programdı, çok sıkışık değil. Bu rahatlık içerisinde ve bu akış içerisinde burada olmayan bir maddeyle ben gündemi açmakta yarar görüyorum. Programla ilgili öneri ve eleştiri var mı? Yani, şunu ekleyelim, şöyle bir şey koyalım gibi, acaba salondan, katılımcılardan görüş bildirmek isteyen var mı? Ben yaştakilerin deyimiyle sükût ikrardan gelir. Demek ki genel bir kabul var. O zaman, ilk sözü Mimarlar Odası Başkanı Bülend Tuna’ya veriyorum; gündemimizin de ilk maddesi olan akreditasyon konusunda  ağırlıklı bir sanıyorum konuşma yapacak.</w:t>
      </w:r>
    </w:p>
    <w:p>
      <w:pPr>
        <w:pStyle w:val="Normal"/>
        <w:spacing w:lineRule="auto" w:line="360" w:before="280" w:after="280"/>
        <w:ind w:firstLine="708"/>
        <w:jc w:val="both"/>
        <w:rPr/>
      </w:pPr>
      <w:r>
        <w:rPr>
          <w:rFonts w:cs="Arial" w:ascii="Arial" w:hAnsi="Arial"/>
          <w:b/>
        </w:rPr>
        <w:t xml:space="preserve">BÜLEND TUNA (Mimarlar Odası Genel Başkanı)- </w:t>
      </w:r>
      <w:r>
        <w:rPr>
          <w:rFonts w:cs="Arial" w:ascii="Arial" w:hAnsi="Arial"/>
        </w:rPr>
        <w:t xml:space="preserve">Teşekkür ediyorum. Mimarlar Odası adına hepinizi saygıyla selamlıyorum. Mimarlar Odası olarak MOBBİG çalışmalarını önemsediğimizi ve elimizden geldiği kadar desteklediğimizi biliyorsunuz. Giderek artan bir beraberliğimiz var. Bunun olumlu meyvelerini vereceğimizi düşünüyorum. İzninizle geçtiğimiz MOBBİG toplantısından bu yana, gündemimizle ilgili alanlarda ne gibi gelişmeler olduğunu kısaca bir özetlemek istiyorum. Buradan Akreditasyon Yönetmeliğiyle ilgili gelişmeler ve beklentilerimizle bağlamak istiyorum. </w:t>
      </w:r>
    </w:p>
    <w:p>
      <w:pPr>
        <w:pStyle w:val="Normal"/>
        <w:spacing w:lineRule="auto" w:line="360" w:before="280" w:after="280"/>
        <w:ind w:firstLine="708"/>
        <w:jc w:val="both"/>
        <w:rPr>
          <w:rFonts w:ascii="Arial" w:hAnsi="Arial" w:cs="Arial"/>
        </w:rPr>
      </w:pPr>
      <w:r>
        <w:rPr>
          <w:rFonts w:cs="Arial" w:ascii="Arial" w:hAnsi="Arial"/>
        </w:rPr>
        <w:t xml:space="preserve">MOBBİG toplantısında biliyorsunuz 3 gün boyunca verimli bir tartışma süreci yaşanmış, bunun sonucunda da bir bildiri kaleme alınmıştır. Bu bildiri Mimarlık Eğitim Kurultayına taşındı. Aralık ayında biliyorsunuz Mimarlık Eğitim Kurultayı 3 gün boyunca yapıldı ve orada her iki bölüm başkanımız bir evvelki MOBBİG toplantısına ev sahipliği yapan bölüm başkanlarımız tarafından sunuldular ve tartışıldı. Mimarlık Eğitim Kurultayı çok etkin bir katılımla yapıldı. Bölüm başkanlarımız oraya da oldukça katkı sundular ve bölüm başkanlarımızla birlikte dekanlarımız da toplantıya katıldılar ve kurultay çok verimli tartışmalara vesile oldu. Kurultayın yayını yapılmıştır ve sizlere de iletilmiştir. YÖK’ün mimarlık eğitimiyle ilgili rapor hazırlamak üzere görevlendirdiği 4 dekan de kurultaya katılmıştır; öyle bir katılma fırsatları oldu. Bu vesileyle, o görevli 4 dekanımızın, bölüm başkanlarıyla birlikte kurultay sırasında, İstanbul Teknik Üniversitesinde değerlendirme yapmak fırsatı oldu. </w:t>
      </w:r>
    </w:p>
    <w:p>
      <w:pPr>
        <w:pStyle w:val="Normal"/>
        <w:spacing w:lineRule="auto" w:line="360" w:before="280" w:after="280"/>
        <w:ind w:firstLine="708"/>
        <w:jc w:val="both"/>
        <w:rPr>
          <w:rFonts w:ascii="Arial" w:hAnsi="Arial" w:cs="Arial"/>
        </w:rPr>
      </w:pPr>
      <w:r>
        <w:rPr>
          <w:rFonts w:cs="Arial" w:ascii="Arial" w:hAnsi="Arial"/>
        </w:rPr>
        <w:t xml:space="preserve">O sırada hazırlanmakta olan bir raporu birlikte katkı yapma olanağını buldular ve bu da olumlu bir gelişme olarak kaydedilebilir. Toplantıya ne yazık ki, ODTÜ katılamadı. Bunu üzülerek, burada tekrar hatırlatmak istiyoruz; bu da eksikliktir. Ortadoğu Teknik Üniversitesi, kurultay çalışmalarına başından katılmıştır ve üçüncü kurultay sürecine de katılmıştır son ana kadar. Kurultay sırasında protesto etmek istediler ve katılmadılar. Bunu bir eksiklik olarak ben gördüm, onu da belirtmek istiyorum. Kurultay sırasında hazırlanan bölüm başkanlarının ve dekanların ortak olarak hazırladıkları metnin geliştirilmiş hali, daha sonra Ankara’da tartışıldı. Ortadoğu Teknik Üniversitesinin katkılarıyla bu değerlendirildi, fakat burada Ortadoğu Teknik Üniversitesi o rapordaki yaklaşımları eleştirdiğini biliyoruz, farklı yaklaşımları olduğunu biliyoruz. Bölüm başkanımız burada herhalde değerlendirecektir. Dolayısıyla, oradaki kaleme alınan ve bölüm başkanlarının imzaladığı raporun son şekli değişikliğe uğradı diye biliyoruz. Bu kadar bilgimiz var, ama nasıl bir değişikliğe uğradığı ve ne konuda bir rapor iletildiği hakkında bilgimiz yok. Ama bunu belki de Hakkı Bey veya Selahattin Bey burada bize vereceklerdir. </w:t>
      </w:r>
    </w:p>
    <w:p>
      <w:pPr>
        <w:pStyle w:val="Normal"/>
        <w:spacing w:lineRule="auto" w:line="360" w:before="280" w:after="280"/>
        <w:ind w:firstLine="708"/>
        <w:jc w:val="both"/>
        <w:rPr>
          <w:rFonts w:ascii="Arial" w:hAnsi="Arial" w:cs="Arial"/>
        </w:rPr>
      </w:pPr>
      <w:r>
        <w:rPr>
          <w:rFonts w:cs="Arial" w:ascii="Arial" w:hAnsi="Arial"/>
        </w:rPr>
        <w:t xml:space="preserve">Avrupa Birliği Genel Sekreterliğinde bir toplantı yaparaktan kurultay çalışmaların sonucunu, varılan mutabakatı, genel sekreterlikte görevli, ilgili insanlara iletme fırsatımız oldu. Bu toplantıya görevli dekanlarımız, Oda yöneticilerimiz ve Ortadoğu Teknik Üniversitesinden Haluk Bey ve Selahattin Bey de katıldılar. O toplantıda da yapılan tartışmalar, varılan noktalar, Avrupa Birliği Genel Sekreterliğindeki uzmanlara anlatıldı ve ilgili yasanın mimarlıkla ilgili bölümlerinin nasıl olması gerektiği konusundaki görüş anlatıldı. Fakat tabii, bundan önce değindiğim noktadan hareketle mimarlık ortamının Odayla, eğitimcilerle beraber varmak istediği noktada tam bir mutabakatın henüz oluşmadığı konusunda bir kanaat oldu. Bunu burada 2 gün boyunca biraz daha açma fırsatımız olacaktır diye düşünüyorum. </w:t>
      </w:r>
    </w:p>
    <w:p>
      <w:pPr>
        <w:pStyle w:val="Normal"/>
        <w:spacing w:lineRule="auto" w:line="360" w:before="280" w:after="280"/>
        <w:ind w:firstLine="708"/>
        <w:jc w:val="both"/>
        <w:rPr/>
      </w:pPr>
      <w:r>
        <w:rPr>
          <w:rFonts w:cs="Arial" w:ascii="Arial" w:hAnsi="Arial"/>
        </w:rPr>
        <w:t xml:space="preserve">Bizden beklenen o yasanın, ilgili maddesinin nasıl yazılması gerektiğidir. Çünkü, bizim vardığımız mutabakattan, mimarlık eğitim süresinin nasıl olması gerektiği konusunda, oldukça kapsamlı tablolar, açıklamalar, değişik kulvarlar, yollar belirlenmiştir. Bunların kanun maddesi olarak nasıl somutlanacağı konusunda bir çalışma yapılması bizden bekleniyor. Tabii şunu burada açmak lazım: Avrupa Birliği görüşmeleri dalgalı seyretmektedir. Bir yandan tarama süreci çok başarılı ve hızlı gittiği konusunda bilgi gelmektedir. Bilim, araştırma, eğitim, kültür maddelerinde tarama sürecinin tamamlandığı ve görüşmelerin başlayacağı konusunda bir izlenim edinilmektedir. Fakat, tarama süreçleri bittikten sonra müzakere sürecinin başlaması aşamasında biliyorsunuz 25 ülkenin kararı gerekmektedir. Bu karar başka siyasi kararlarla birlikte değerlendirilerekten de durdurulmaktadır. Bunun yanı sıra bizim Avrupa Birliğiyle ilgili hazırlık yapmakla görevli organlarımızın da zaman zaman yetersizlikleri söz konusu edilmektedir. </w:t>
      </w:r>
    </w:p>
    <w:p>
      <w:pPr>
        <w:pStyle w:val="Normal"/>
        <w:spacing w:lineRule="auto" w:line="360" w:before="280" w:after="280"/>
        <w:ind w:firstLine="708"/>
        <w:jc w:val="both"/>
        <w:rPr>
          <w:rFonts w:ascii="Arial" w:hAnsi="Arial" w:cs="Arial"/>
        </w:rPr>
      </w:pPr>
      <w:r>
        <w:rPr>
          <w:rFonts w:cs="Arial" w:ascii="Arial" w:hAnsi="Arial"/>
        </w:rPr>
        <w:t xml:space="preserve">Açıkçası hükümetimizin bazı alanlarda bilgi makyajı yaptığı tespit edilmiştir. Bu tespit Avrupa Birliği konusunda çalışma yürütülen, görüşme yürütülen yabancı uzmanlar tarafından da dile getirilmiştir. Bu sıkıntılı bir durum yaratmaktadır. Basından da izlediğimiz kadarıyla Avrupa Birliği konusundaki görüşmelerde bir tür rölanti durumu şu anda söz konusu. Fakat biliyorsunuz sıçramalı bir şeye her zaman açık bir ortamdayız ve birkaç heyecanlı demeçle, birkaç ziyaretle tekrar ortamın alevlenebileceğini düşünebiliriz. Bunu niye aktarıyorum? Söz konusu yasa çalışmaları zaman zaman durabilmekte ve bu yasa çalışmalarını yürüten komisyon, hükümetin görevlendirmesiyle başka çalışmalara vakit ayırmak durumunda kalmaktadır. Ama gün gelir bir gece, hemen operasyonla bizlerden acele o maddenin nasıl olması gerektiği konusunda görüş isteyebilirler ve biz o zamanı beklemeden, bu aradaki duraklama zamanını iyi değerlendirerekten görüşlerimizi olgunlaştırma fırsatını değerlendirmeliyiz diye düşünüyorum. </w:t>
      </w:r>
    </w:p>
    <w:p>
      <w:pPr>
        <w:pStyle w:val="Normal"/>
        <w:spacing w:lineRule="auto" w:line="360" w:before="280" w:after="280"/>
        <w:ind w:firstLine="708"/>
        <w:jc w:val="both"/>
        <w:rPr/>
      </w:pPr>
      <w:r>
        <w:rPr>
          <w:rFonts w:cs="Arial" w:ascii="Arial" w:hAnsi="Arial"/>
        </w:rPr>
        <w:t xml:space="preserve">Bu süre içerisinde Mimarlar Odası 40. Genel Kurulu düzenlemiştir. Bizler, geçtiğimiz dönemde yönetimdeydik. Bu dönemde de yönetimde değişik arkadaşlarımızın katkısıyla yeniden görevlendirildik. O kapsamda bizleri kutlayan ve yüreklendiren mesajlar için hepinize teşekkür ediyoruz. Genel kurula girerken yapılan tartışmalar, Oda içinde yapılan değerlendirmeler sonucunda, mimarlık eğitimiyle MOBBİG’le, MOBBİG’in konuştuğu konularla ilgili olarak bazı kararlar alındı. Bunları da belirtmek istiyorum. </w:t>
      </w:r>
    </w:p>
    <w:p>
      <w:pPr>
        <w:pStyle w:val="Normal"/>
        <w:spacing w:lineRule="auto" w:line="360" w:before="280" w:after="280"/>
        <w:ind w:firstLine="708"/>
        <w:jc w:val="both"/>
        <w:rPr/>
      </w:pPr>
      <w:r>
        <w:rPr>
          <w:rFonts w:cs="Arial" w:ascii="Arial" w:hAnsi="Arial"/>
        </w:rPr>
        <w:t xml:space="preserve">Birincisi, ilk gündem maddemiz olan Mimarlık Akreditasyon Kurulu Yönetmeliği kabul edildi. Bu yönetmelik aşamasından önce, biliyorsunuz MOBBİG’te yapılan sunuş ve Mimarlık Eğitim Kurultayında yapılan sunuş ve o sunuştan sonrasında yapılan değerlendirmeler ışığında hukukçuların görüşleri alındı, beraber toplantı yapıldı. Kurultaydan genel kurulumuza kadar geçen 2-3 ay içerisinde bu bir Oda Yönetmeliği tarzında hazırlandı. Bunu kurultay sırasında söylemiştim. Bu yönetmelikte şu anda sizlere dağıtılan belgelerde de göreceksiniz, inceleme fırsatınız olacak, burada artık Mimarlar Odasının bir şemsiyesi, bir aracı olma durumu dışında bir şey yok. Mimarlık okulları bölüm başkanlarının belirleyeceği 5 kişinin, Odaca atanması gibi bir durum söz konusu. Burada artık görev tamamıyla bölüm başkanlarına kalmıştır. Bizim bu alanda Mimarlar Odası olarak bundan sonraki müdahalemiz sadece yardımcı olmaktır diye düşünüyorum. Bunu biraz daha açmak isteriz daha sonra. </w:t>
      </w:r>
    </w:p>
    <w:p>
      <w:pPr>
        <w:pStyle w:val="Normal"/>
        <w:spacing w:lineRule="auto" w:line="360" w:before="280" w:after="280"/>
        <w:ind w:firstLine="708"/>
        <w:jc w:val="both"/>
        <w:rPr/>
      </w:pPr>
      <w:r>
        <w:rPr>
          <w:rFonts w:cs="Arial" w:ascii="Arial" w:hAnsi="Arial"/>
        </w:rPr>
        <w:t xml:space="preserve">Mimarlık Akreditasyon Kurulu ya da mimarlık eğitiminde akreditasyon konusunda bir başka gelişme de mimarlık fakültesi dekanlar konseyinin kurulma çalışmalarının olduğudur. Mimarlık fakültesi olarak örgütlenmiş eğitim kurumlarımız vardır ya da biliyorsunuz mühendislik fakültesi bünyesinde mimarlık bölümleri vardır. Biz, uzunca bir süreden beri mimarlık okulları bölüm başkanlarıyla, bu mimarlık akreditasyon konusunu gündeme gelmiş ve beraber geliştirmeyi düşünüyorduk. Biliyorsunuz Türkiye’de mühendislik alanında, mühendislik dekanları konseyi diye bir oluşum vardır MOBBİG’e oldukça benzer ve onların yaptığı akreditasyon çalışmaları vardı. O çalışmalara benzer bir çalışma acaba yapılabilir mi mimarlık dekanları konseyi aracılığıyla diye bir düşünce vardı, ama henüz bir şey oluşmuş değildi. Bunu da bilginize sunmak istedim. </w:t>
      </w:r>
    </w:p>
    <w:p>
      <w:pPr>
        <w:pStyle w:val="Normal"/>
        <w:spacing w:lineRule="auto" w:line="360" w:before="280" w:after="280"/>
        <w:ind w:firstLine="708"/>
        <w:jc w:val="both"/>
        <w:rPr>
          <w:rFonts w:ascii="Arial" w:hAnsi="Arial" w:cs="Arial"/>
        </w:rPr>
      </w:pPr>
      <w:r>
        <w:rPr>
          <w:rFonts w:cs="Arial" w:ascii="Arial" w:hAnsi="Arial"/>
        </w:rPr>
        <w:t xml:space="preserve">Öğrenci Üyelik Yönetmeliği çıkarılmıştır. Bunu ve diğerlerini şunun için söylemek istiyorum. Mimarlık alanındaki düzenlemeler, kurultay gündemindeki çalışma konularının başlıklarından da görebileceğiniz gibi bir bütün, eğitimle, meslek ortamıyla her türlü düzenlemeyi bir bütün olarak ele almak istiyoruz. Bunu ısrarla vurguluyoruz. Çünkü, buradaki sorunlarımız sadece bir alanın düzeltilmesiyle ya da oradaki çıtanın yükseltilmesiyle çözüme kavuşmayacağını biliyoruz. Meslek ortamımızda da pek çok sorun vardır. Unvan konusunda da sorunlarımız vardır, değişik oranlarda sorunlar vardır. Bunların her biri ayrı ayrı ilgi ve ayrı ayrı çözüm gerektiriyor, ama bir bütün olarak tartışıyoruz şüphesiz. Mimarlık alanında da pek çok kurulun ve yer alması gereken öğrencilerin, nasıl olması gerektiğini, nasıl olması gerektiğini hâlâ tam olarak bulabilmiş değiliz. Burada tartışmalar sürüyor. Burada Öğrenci Üyelik Yönetmeliği çıkarılması, destek olması amacıyladır. Ama burada da konu, mimarlık bölümü öğrencilerin Odaya üye olma iradesiyle olabilecek bir şeydir. Bütün mimarlık bölümü öğrencileri girebilir ve o konu çok daha yaygın bir örgütlenme ayrı öğrencilerin tam temsiliyetiyle sonuçlanabilir. Ama eksik kalırsa, Türkiye’deki mimarlık öğrencilerin temsili konusunda hâlâ sorunumuz sürecek demektir. </w:t>
      </w:r>
    </w:p>
    <w:p>
      <w:pPr>
        <w:pStyle w:val="Normal"/>
        <w:spacing w:lineRule="auto" w:line="360" w:before="280" w:after="280"/>
        <w:ind w:firstLine="708"/>
        <w:jc w:val="both"/>
        <w:rPr>
          <w:rFonts w:ascii="Arial" w:hAnsi="Arial" w:cs="Arial"/>
        </w:rPr>
      </w:pPr>
      <w:r>
        <w:rPr>
          <w:rFonts w:cs="Arial" w:ascii="Arial" w:hAnsi="Arial"/>
        </w:rPr>
        <w:t xml:space="preserve">Size dağıtılan metinlerde iki belge daha bulacaksınız. Onlardan biri mimarlık hakkındaki kanun tasarısı ve Türkiye mimarlık politikasına doğru metinlerdir. Bu iki metinde genel kurulda tartışılmış ve redaksiyon yetkisiyle beraber kabul edilmiştir. Bunlar henüz taslaktır, ama oldukça gelişmiş taslaklardır. 6 ay boyunca tartışmanın devam etmesini ve yapılacak danışma kurulunda tartışmaların redaksiyonunun tamamlanması ve servise sunulmasını karar altına almıştır karar tasarısında. Dolayısıyla, burada çizilen mesleğe giriş şartları, mesleğin yapılış şartlarıyla ilgili model tarif edilmiştir. Bu bizim 1999 yılında daha önceki olağanüstü genel kurulumuzda kabul ettiğimiz yasadan farklı bir mimarlık yasasıdır. Oldukça benzerdir, ayrı yönleri vardır. Bunları tartışıyoruz, buradaki kavramları netleştirmeye çalışıyoruz. Yeterli bir eğitim aldıktan sonraki bir meslek pratiği süresini gözetiyoruz. Meslek pratiğinin nasıl olacağını ve yeterli eğitim aldığını belgelendirdikten sonra, bunların bir mesleğe kabul kurulu tarafından unvan verilmesini öneriyoruz. Son derece önemli aşamalardır diye düşünüyorum. </w:t>
      </w:r>
    </w:p>
    <w:p>
      <w:pPr>
        <w:pStyle w:val="Normal"/>
        <w:spacing w:lineRule="auto" w:line="360" w:before="280" w:after="280"/>
        <w:ind w:firstLine="708"/>
        <w:jc w:val="both"/>
        <w:rPr>
          <w:rFonts w:ascii="Arial" w:hAnsi="Arial" w:cs="Arial"/>
        </w:rPr>
      </w:pPr>
      <w:r>
        <w:rPr>
          <w:rFonts w:cs="Arial" w:ascii="Arial" w:hAnsi="Arial"/>
        </w:rPr>
        <w:t xml:space="preserve">Mesleğe kabul kurulunda tarif edilen bileşim, Odayla beraber bütün tartışmalarda meydana gelen şekliyle, Mimarlar Odası bu alandaki tek kuruluştur. Diğer kuruluşlarla ilgili, yani burada mesleğe kabul kurulunda yer alması, söz söylemesi, kararlara katkı yapması beklenen kuruluşların, tam karşılıklarının bulunmamasına rağmen, orada bir alan tarif edilmiştir. Bunu gerçekleştirmeye çalışıyoruz. Bu kurum yeterli eğitimin belirlenmesi konusunda da çalışmalar yürütebilir. Yani, ben şu konudaki eğitimi belirliyorum diye. Burada özellikle yurtdışı eğitimlerle ilgili bir sorunumuz olduğunu belirtmek istiyorum. Yurtdışında lisansüstü eğitime dayalı bir yetkilendirme vardır. Daha sık karşımıza çıkmaktadır. Özellikle Amerika’da. Herhangi bir bölümde lisans eğitimi aldıktan sonra, lisansüstünü mimarlık olarak alıp, Türkiye’den yetki almak istemektedirler. Buna yetki veremiyoruz; çünkü, bizim Oda olarak buna yetki vermemiz, unvan vermemiz söz konusu değil. Bu bizim Yönetim Kurulu kararımızla aşabileceğimiz bir sorun da değil, yasamızla ya da başka alanlarla sınırlı. Bu alanda ne yazık ki sadece denkliğini şöyle söyleyebilirim: Yüksek Öğrenim Kurulu </w:t>
      </w:r>
      <w:r>
        <w:rPr>
          <w:rFonts w:cs="Arial" w:ascii="Arial" w:hAnsi="Arial"/>
          <w:i/>
        </w:rPr>
        <w:t>“yüksek lisansa eşdeğer bir eğitim almıştır”</w:t>
      </w:r>
      <w:r>
        <w:rPr>
          <w:rFonts w:cs="Arial" w:ascii="Arial" w:hAnsi="Arial"/>
        </w:rPr>
        <w:t xml:space="preserve"> diyor. Ama orada bir Türkçe sorunu söz konusu. Yüksek lisans ve lisansı kapsayan bir eğitim mi almıştır, yoksa sadece yüksek lisans mı almıştır konusu tartışmalı konulardır. Aynı sorun, sanıyorum Kıbrıs’ta da gündemde. </w:t>
      </w:r>
    </w:p>
    <w:p>
      <w:pPr>
        <w:pStyle w:val="Normal"/>
        <w:spacing w:lineRule="auto" w:line="360" w:before="280" w:after="280"/>
        <w:ind w:firstLine="708"/>
        <w:jc w:val="both"/>
        <w:rPr>
          <w:rFonts w:ascii="Arial" w:hAnsi="Arial" w:cs="Arial"/>
        </w:rPr>
      </w:pPr>
      <w:r>
        <w:rPr>
          <w:rFonts w:cs="Arial" w:ascii="Arial" w:hAnsi="Arial"/>
        </w:rPr>
        <w:t xml:space="preserve">Meslek pratiği sürecinin sıkıntılı olacağını hepimiz dile getiriyoruz. Bunun önemini vurguluyoruz, olması gerektiğini söylüyoruz. Bunun süresi ve nasıl olacağı, nasıl izleneceği konusunda bu kurulla beraber çalışma yürütmemiz gerekir Odanın. Bunu da sadece belirterek geçmek istiyorum. Unvan verilmesinin şartları orada tarif edilecektir. Unvan verildikten sonra bu unvanın ömür boyu bir yetkiye karşılık düşmeyeceğini de belirmek gerekiyor. Belli eğimi alıp, belli sürelerden sonra unvanı aldıktan sonra, ömür boyu bir yetkilendirme değil, sürekli mesleki gelişimle beraber bunun takdir edileceği ya da dönem dönem tekrar gündeme gelecek bir yetkilendirme söz konusu olacaktır. Hatırlarsınız Kurultaydaki öğrenci arkadaşlarımızın tepkileri vardır </w:t>
      </w:r>
      <w:r>
        <w:rPr>
          <w:rFonts w:cs="Arial" w:ascii="Arial" w:hAnsi="Arial"/>
          <w:i/>
        </w:rPr>
        <w:t>“bizler ne olacağız?”</w:t>
      </w:r>
      <w:r>
        <w:rPr>
          <w:rFonts w:cs="Arial" w:ascii="Arial" w:hAnsi="Arial"/>
        </w:rPr>
        <w:t xml:space="preserve"> diye. Biz de kendilerine “</w:t>
      </w:r>
      <w:r>
        <w:rPr>
          <w:rFonts w:cs="Arial" w:ascii="Arial" w:hAnsi="Arial"/>
          <w:i/>
        </w:rPr>
        <w:t>Odamızın, kendilerinin müktesep haklarını koruyup, kolladığını, bunu önemsediğimizi, ama bazen müktesep hakların çiğnenebildiğini, bu durumda yapacak bir şey olmadığını, ama hukuk mücadelesini destekleyeceğimizi</w:t>
      </w:r>
      <w:r>
        <w:rPr>
          <w:rFonts w:cs="Arial" w:ascii="Arial" w:hAnsi="Arial"/>
        </w:rPr>
        <w:t xml:space="preserve">” söyledik. Onları rahatlatabilmek için, Merkezi Yönetim Kurulu bir karar almıştı ve şu anda mimarlık öğrencisi olanların diplomalarında mimar yazmamasına rağmen, Odaya üye olmaları konusunda bir karar alınmıştı. Bunu genel kurul kararı olarak aldık. Şu anda üniversitede öğrenci bulunan mimarlık öğrencilerinin 4 yıl eğitimden sonra eğer o güne kadar başka bir yasa çıkmazsa, bizi bağlayacak başka bir şey çıkmazsa, şu andaki öğrencilerin müktesep haklarını koruduğumuzu, tanıdığımızı belirtmek istiyorum. Fakat bu başka bir şeyi de beraberinde getiriyor. Bu sene üniversiteye girecek olan mimar adayların bu müktesebatları olmayacak. Dolayısıyla, bunun bir duyurusunu yapmak istiyoruz. Yani, bu sene üniversiteye girecek olan öğrenciler bilmelidirler ki, üniversite eğitimi 4 yıl bile olsa, bu 4 yıllık eğitim süreleri içerisinde gelişecek olan herhangi bir değişiklikten etkileneceklerdir. Oda o konuda açık, deklare etmek istiyorum. Bunu belirtmek istedim. </w:t>
      </w:r>
    </w:p>
    <w:p>
      <w:pPr>
        <w:pStyle w:val="Normal"/>
        <w:spacing w:lineRule="auto" w:line="360" w:before="280" w:after="280"/>
        <w:ind w:firstLine="708"/>
        <w:jc w:val="both"/>
        <w:rPr>
          <w:rFonts w:ascii="Arial" w:hAnsi="Arial" w:cs="Arial"/>
        </w:rPr>
      </w:pPr>
      <w:r>
        <w:rPr>
          <w:rFonts w:cs="Arial" w:ascii="Arial" w:hAnsi="Arial"/>
        </w:rPr>
        <w:t xml:space="preserve">Süreç burada devam ediyor. Bunu birlikte tartışacağız. Bunu önemsediğimizi tekrar vurgulamak istiyorum. Gerek bu 2 gün, gerekse de bundan sonraki süreçte değişik alanlarda tartışacağız, başka şansımız yok. Mimarlık ve eğitim kurultayının dördüncüsü yapılacak. Onun düzenlemeleri için hazırlıklar başlayacak. Biz bu sefer Ankara’da düzenlemek istiyoruz. Birincisini hatırlarsanız Yıldız Teknik Üniversitesinde, ikincisini Mimar Sinan Üniversitesinde, üçüncüsünü İstanbul Teknik Üniversitesinde yapmıştık, onların ev sahipliğinde düzenlemiştik. Bu sefer Ortadoğu Teknik Üniversitesinde rica ediyoruz. Eğer uygun görürlerse Selahattin Beyle görüşmüştük, daha henüz net bir kararımız yok, ama herhalde bizleri kırmayacaklardır. Ankara’da 2007 yılının sonlarına doğru yine Dördüncü Kurultayımızı yapacağız. Ama Dördüncü Kurultayın Ankara’da olması tartışmaların İstanbul’da sürmeyeceği anlamına gelmiyor. Kurultayın çalışma gruplarının bu dönem içerisinde neyi ele alacaklarını belirleyeceğiz ve bunların önemli bir kısmı İstanbul’da sizlerin katkılarıyla ve değişik yerlerde olacaktır diye düşünüyoruz. </w:t>
      </w:r>
    </w:p>
    <w:p>
      <w:pPr>
        <w:pStyle w:val="Normal"/>
        <w:spacing w:lineRule="auto" w:line="360" w:before="280" w:after="280"/>
        <w:ind w:firstLine="708"/>
        <w:jc w:val="both"/>
        <w:rPr>
          <w:rFonts w:ascii="Arial" w:hAnsi="Arial" w:cs="Arial"/>
        </w:rPr>
      </w:pPr>
      <w:r>
        <w:rPr>
          <w:rFonts w:cs="Arial" w:ascii="Arial" w:hAnsi="Arial"/>
        </w:rPr>
        <w:t xml:space="preserve">Bir başka konumuzda Kıbrıs’taki gelişmelerdir. Kıbrıs, Türkiye Cumhuriyetinin tanıdığı ayrı bir cumhuriyettir, ama Yüksek Öğrenim Kurumunun kararları vardır. Kıbrıs’taki 5 üniversitede oldukça önemli sayıda Türk öğrenci vardır. Kıbrıs’taki meslektaşlarımızla görüşme yaptık geçtiğimiz dönem içerisinde. Onlar kurultaya gelip izlemişlerdi. Kurultay çalışmalarını oldukça önemli bulmuşlardı, yararlanmışlardı. Hedefleri, Kıbrıs’ta da Kıbrıs’ın sorunlarını özel olarak değerlendiren bir mimarlık eğitim kurultayını yapabilmekti, olabileceğini söyledik. Belki de Dördüncü Kurultayımızın bir ayağının Kıbrıs’ta yapılması, çünkü farklı hukuk süreçleri var. Benzer yanlarımız ya da ortak hukuka bağlı olduğumuz yanlar var. Fakat ayrı yanlarımız da var. Bunları beraber geliştirmemiz gerekir. </w:t>
      </w:r>
    </w:p>
    <w:p>
      <w:pPr>
        <w:pStyle w:val="Normal"/>
        <w:spacing w:lineRule="auto" w:line="360" w:before="280" w:after="280"/>
        <w:ind w:firstLine="708"/>
        <w:jc w:val="both"/>
        <w:rPr/>
      </w:pPr>
      <w:r>
        <w:rPr>
          <w:rFonts w:cs="Arial" w:ascii="Arial" w:hAnsi="Arial"/>
        </w:rPr>
        <w:t xml:space="preserve">MOBBİG konusunda gerek bir evvelki toplantının hazırlık sırasında, gerekse o toplantıdan sonra, o toplantının çalışmalarını değerleme aşamasında, bölüm başkanlarımızla beraber olduk, beraber çalıştık. Sonuçta da bir evvelki toplantının yayını yapma fırsatımız oldu. Belki bu toplantının yayınlarını yapabiliriz. Bir web sayfasının ismini alıp bölüm başkanlarına bildirdik, ama şu anda boş. MOBBİG’deki kurumsallaşma çalışmalarını biz önemsiyoruz, destekliyoruz. Ama sonuçta biz, desteklemekle yetiniyoruz, yapacağımız başka bir şey de yok. Sonuçta sizlerin neler yapacağınızı ve bizim ne istediğimizi tarif etmemizi istiyoruz ki, MOBBİG çalışmalarında daha verimli bir işbirliğimiz olsun. Biz, MOBBİG veya MOBBİG kapsamında üretilen belgelerin ve belleğimizin ve dokümanının saklanmasını, bunların kurumsal olarak ileriye taşınmasını önemsiyoruz. Bu katkıyı devam ettirmek istiyoruz. </w:t>
      </w:r>
    </w:p>
    <w:p>
      <w:pPr>
        <w:pStyle w:val="Normal"/>
        <w:spacing w:lineRule="auto" w:line="360" w:before="280" w:after="280"/>
        <w:ind w:firstLine="708"/>
        <w:jc w:val="both"/>
        <w:rPr>
          <w:rFonts w:ascii="Arial" w:hAnsi="Arial" w:cs="Arial"/>
        </w:rPr>
      </w:pPr>
      <w:r>
        <w:rPr>
          <w:rFonts w:cs="Arial" w:ascii="Arial" w:hAnsi="Arial"/>
        </w:rPr>
        <w:t>Teşekkür ediyorum. (Alkışla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Değerli Bülend Tuna. </w:t>
      </w:r>
    </w:p>
    <w:p>
      <w:pPr>
        <w:pStyle w:val="Normal"/>
        <w:spacing w:lineRule="auto" w:line="360" w:before="280" w:after="280"/>
        <w:ind w:firstLine="708"/>
        <w:jc w:val="both"/>
        <w:rPr/>
      </w:pPr>
      <w:r>
        <w:rPr>
          <w:rFonts w:cs="Arial" w:ascii="Arial" w:hAnsi="Arial"/>
        </w:rPr>
        <w:t xml:space="preserve">Burada herhalde bir tartışmaya başlamak için çok erken. O zaman biz Sayın Prof. Dr. Orhan Hacıhasanoğlu Hocamızı rica edelim sunuşu için; buyurun. </w:t>
      </w:r>
    </w:p>
    <w:p>
      <w:pPr>
        <w:pStyle w:val="Normal"/>
        <w:spacing w:lineRule="auto" w:line="360" w:before="280" w:after="280"/>
        <w:ind w:firstLine="708"/>
        <w:jc w:val="both"/>
        <w:rPr>
          <w:rFonts w:ascii="Arial" w:hAnsi="Arial" w:cs="Arial"/>
        </w:rPr>
      </w:pPr>
      <w:r>
        <w:rPr>
          <w:rFonts w:cs="Arial" w:ascii="Arial" w:hAnsi="Arial"/>
          <w:b/>
        </w:rPr>
        <w:t xml:space="preserve">Prof. Dr. ORHAN HACIHASANOĞLU- </w:t>
      </w:r>
      <w:r>
        <w:rPr>
          <w:rFonts w:cs="Arial" w:ascii="Arial" w:hAnsi="Arial"/>
        </w:rPr>
        <w:t xml:space="preserve">Sayın dekanlar, sayın bölüm başkanları, değerli katılımcılar, günaydın. Daveti için Sayın Prof. Dr. Ahmet Eyüce’ye çok teşekkürlerimi sunuyorum. Çalışma arkadaşlarına da. Önceki MOBBİG toplantısında ve Üçüncü Kurultay sırasında benzer sunuşları yine yapmıştım. Herhalde benden bıktınız bu konuda, ama ne yazık ki komisyonumuz her seferinde bana bu görevi veriyor. Onun için hep beni görüyorsunuz karşınızda. Komisyonumuzun 5 üyesi şu anda salonda. Bülend Tuna, Zafer Ertürk, Mehmet Özkurt, ben ve Murat Çıracı komisyonu burada temsil ediyoruz. Bu sunuşu da yine komisyon adına yapıyorum. Sanıyorum komisyon adına belki değişecek, ama son sunuş olabilir. Üçüncü Mimarlık Eğitim Kurultayında, Akreditasyon Komisyonun yaptığı çalışmayı sunmuştuk. Arkasından Mimarlar Odasında yönetmelik kabul edildi. Sanıyorum herkeste var, ben çok özetle, yönetmeliğe ilişkin bazı noktaları biraz daha detaylı açmaya çalışacağım. Sonra da büyük ihtimalle oluşacak sorulara ben ve diğer komisyon arkadaşlarımız cevap vermeye çalışacağız diye umuyorum. </w:t>
      </w:r>
    </w:p>
    <w:p>
      <w:pPr>
        <w:pStyle w:val="Normal"/>
        <w:spacing w:lineRule="auto" w:line="360" w:before="280" w:after="280"/>
        <w:ind w:firstLine="708"/>
        <w:jc w:val="both"/>
        <w:rPr/>
      </w:pPr>
      <w:r>
        <w:rPr>
          <w:rFonts w:cs="Arial" w:ascii="Arial" w:hAnsi="Arial"/>
        </w:rPr>
        <w:t xml:space="preserve">Bir gerekçe var, komisyonun, kurulun kurulmasıyla ilgili. Gerekçenin ilk cümlesinde, mimarlık eğitiminde akreditasyon tanımlanıyor ve eğitimde kalite, eğitim sonrası pratik, yeterlilik için değerlendirme, kayıt ve meslek içi sürekli eğitim sistemi içinde bir adım olarak üniversitelerdeki meslek eğitimi kalite güvencesi verilmesini tanımlıyor. Akreditasyon gerekçede bu şekilde yazılmış durumda. Gerekçede belirtilen bir başka nokta da akreditasyon için 3 önemli ilke olduğu söyleniyor. Bunlar şeffaflık, kıyaslanabilirlik ve dönüştürülebilirlik. Şeffaflık ve kıyaslanabilirlik, sisteme güvenirliliği, kıyaslanabilirlik ve dönüştürülebilirlikse, sistemin iç ve dış dinamiklerini sağlamaya yönelik ilkeler. Buna ek olarak komisyonda sürekli tartıştığımız, Bülend Beyin de işaret ettiği, bu kurulun bağımsız bir kurul olması, diğer yurtdışı örneklerinde ve dünyadaki örneklerindeki gibi şeffaf, gönüllülüğe dayalı ve başvuran kurumların gönüllülüğüne dayanan bir sistem olması, hemen komisyonca kabul edilmiş kurulun ilkeleri şeklinde tanımlanmıştır. </w:t>
      </w:r>
    </w:p>
    <w:p>
      <w:pPr>
        <w:pStyle w:val="Normal"/>
        <w:spacing w:lineRule="auto" w:line="360" w:before="280" w:after="280"/>
        <w:ind w:firstLine="708"/>
        <w:jc w:val="both"/>
        <w:rPr>
          <w:rFonts w:ascii="Arial" w:hAnsi="Arial" w:cs="Arial"/>
          <w:i/>
          <w:i/>
        </w:rPr>
      </w:pPr>
      <w:r>
        <w:rPr>
          <w:rFonts w:cs="Arial" w:ascii="Arial" w:hAnsi="Arial"/>
        </w:rPr>
        <w:t xml:space="preserve">Yönetmelik, hukukçularla da Bülend Bey bahsetti, görüşüldü. Mümkün olduğu kadar kısa, öz, çok detaya girmeyen bir şekilde tanımlanmaya çalışıldı. Yönetmelik taslağı, Mimarlar Odası içerisinde bazı komisyon üyelerinin katıldığı, hukukçuların katıldığı toplantılarla Bülend Beyin işaret ettiği gibi bu hale getirildi. Genel kuruldan da geçti. Yönetmelik, 14 madde ve 3 sayfadan oluşuyor. 1. madde kuruluş gerekçesini anlatıyor biraz önce söylediğim gerekçeleri, bir kısmı orada yazıyor. Madde 2, dayanıklılığı ele alıyor. 3. Madde, amaçları ele alıyor. Amaçlar, şu şekilde tanımlanmış, izninizle okuyorum: </w:t>
      </w:r>
      <w:r>
        <w:rPr>
          <w:rFonts w:cs="Arial" w:ascii="Arial" w:hAnsi="Arial"/>
          <w:i/>
        </w:rPr>
        <w:t xml:space="preserve">“Mimarlık Akreditasyon Kurulunun temel amacı, mimarlık eğitimini değerlendirme ve yetkinlik çalışma aracılığıyla geliştirmektir. Böylece, daha iyi eğitilmiş, kalitesi yükseltilmiş mimarlar yetiştirerek, böylece toplum refahının ileri götürülmesi hedeflenmiştir. Bir eğitim kurumunun ister kendisi tarafından gönüllü talep edilmiş, ister yetkili kuruluşlar tarafından zorunlu tutulmuş olsun, toplum yararı açısından öncelikle eğitim programını başarıyla tamamlayarak mezun olanların edindiği standartların, yetkin bir mesleki pratik gerekli tasarım, teknik, mesleki becerinin ve kazanan etik formasyonun yeterli olması garanti altına almayı amaçlar” </w:t>
      </w:r>
    </w:p>
    <w:p>
      <w:pPr>
        <w:pStyle w:val="Normal"/>
        <w:spacing w:lineRule="auto" w:line="360" w:before="280" w:after="280"/>
        <w:ind w:firstLine="708"/>
        <w:jc w:val="both"/>
        <w:rPr>
          <w:rFonts w:ascii="Arial" w:hAnsi="Arial" w:cs="Arial"/>
        </w:rPr>
      </w:pPr>
      <w:r>
        <w:rPr>
          <w:rFonts w:cs="Arial" w:ascii="Arial" w:hAnsi="Arial"/>
        </w:rPr>
        <w:t>4. Maddede, Akreditasyon Kurulunun oluşumundan bahsedilir. Bu galiba bugünkü gündemde önemli yer tutacak madde olacak. Onu da izninizle okuyorum: “</w:t>
      </w:r>
      <w:r>
        <w:rPr>
          <w:rFonts w:cs="Arial" w:ascii="Arial" w:hAnsi="Arial"/>
          <w:i/>
        </w:rPr>
        <w:t>Mimarlık Akreditasyon Kurulu 7 üyeden oluşur. 7 üyenin 5 tanesi, mimarlık okulları bölüm başkanları tarafından oluşturulan adaylar arasından, diğer 2 üye, TMMOB Mimarlar Odası tarafından belirlenir. Mimarlık Akreditasyon Kurulu üyelerinin görev süreleri 2 yıldır. Mimarlık Akreditasyon üyelerinin, mimarlık eğitiminin değerlendirilmesi çalışmalarında yer almış ve en az 15 yıl deneyim sahibi olan mimarlık bölümü öğretim üyeleri ve en az 15 yıl deneyimli mimarlar arasından belirlenir</w:t>
      </w:r>
      <w:r>
        <w:rPr>
          <w:rFonts w:cs="Arial" w:ascii="Arial" w:hAnsi="Arial"/>
        </w:rPr>
        <w:t xml:space="preserve">” deniliyor. Bugünkü gündemin içerisinde yer almasının da gerekçesi, şöyle devam ediyor madde: </w:t>
      </w:r>
      <w:r>
        <w:rPr>
          <w:rFonts w:cs="Arial" w:ascii="Arial" w:hAnsi="Arial"/>
          <w:i/>
        </w:rPr>
        <w:t>“Mimarlık okulları bölüm başkanları, bu esaslar yürürlüğe girdikten sonraki ilk toplantısında</w:t>
      </w:r>
      <w:r>
        <w:rPr>
          <w:rFonts w:cs="Arial" w:ascii="Arial" w:hAnsi="Arial"/>
        </w:rPr>
        <w:t xml:space="preserve">” yani bu toplantı oluyor </w:t>
      </w:r>
      <w:r>
        <w:rPr>
          <w:rFonts w:cs="Arial" w:ascii="Arial" w:hAnsi="Arial"/>
          <w:i/>
        </w:rPr>
        <w:t>“Mimarlık Akreditasyon Kurulunda yer almasını önerdiği belirtilen özellikleri taşıyan adayları belirleyerek TMMOB Mimarlar Odasına önerir. TMMOB Mimarlar Odası Genel Merkezi, çalışmaları 3 ay içerisinde, mimarlık okulları bölüm başkanlarınca belirlenen adaylar arasından 5 kurul üyesini ve doğrudan 2 kurul üyesini belirler”</w:t>
      </w:r>
      <w:r>
        <w:rPr>
          <w:rFonts w:cs="Arial" w:ascii="Arial" w:hAnsi="Arial"/>
        </w:rPr>
        <w:t xml:space="preserve"> </w:t>
      </w:r>
    </w:p>
    <w:p>
      <w:pPr>
        <w:pStyle w:val="Normal"/>
        <w:spacing w:lineRule="auto" w:line="360" w:before="280" w:after="280"/>
        <w:ind w:firstLine="708"/>
        <w:jc w:val="both"/>
        <w:rPr>
          <w:rFonts w:ascii="Arial" w:hAnsi="Arial" w:cs="Arial"/>
        </w:rPr>
      </w:pPr>
      <w:r>
        <w:rPr>
          <w:rFonts w:cs="Arial" w:ascii="Arial" w:hAnsi="Arial"/>
        </w:rPr>
        <w:t xml:space="preserve">Sonraki madde, 5. Maddede, Mimarlık Akreditasyon Kurulunun görev bölümü ve çalışma esasları var. Bunlarla ilgili aslında komisyon uzun uzun çalışmalar yaptı, bu belgeler aslında var. Fakat bunların Akreditasyon Kurulu kurulduktan sonra, komisyon üyeleri ancak oluşturulacak kurula danışmanlık yapabilir. Bu çalışma esasları değiştirilebilir, yeniden oluşturulabilir, farklı şeyler yapılabilir. Bunlar açık olan noktalar tabii ki. </w:t>
      </w:r>
    </w:p>
    <w:p>
      <w:pPr>
        <w:pStyle w:val="Normal"/>
        <w:spacing w:lineRule="auto" w:line="360" w:before="280" w:after="280"/>
        <w:ind w:firstLine="708"/>
        <w:jc w:val="both"/>
        <w:rPr>
          <w:rFonts w:ascii="Arial" w:hAnsi="Arial" w:cs="Arial"/>
        </w:rPr>
      </w:pPr>
      <w:r>
        <w:rPr>
          <w:rFonts w:cs="Arial" w:ascii="Arial" w:hAnsi="Arial"/>
        </w:rPr>
        <w:t xml:space="preserve">Madde 6’da Mimarlık Akreditasyon Kurulunun görev ve yetkileri yer alıyor. Burada çok kısaca değinmek gerekirse, Akreditasyon Kurulu mimarlık programının değerlendirilmesi ve işlevsellikleri üzerinde politikalar, yöntemler ve ölçütlerin belirlenmesiyle görevli. Toplum öğrenci adaylarına, öğrenci danışmalarına, öğrenci velilerine, eğitim kurumlarını, meslek kurumlarını, ilgili işverenleri, devlet kurumları bu konuda bilgilendirmekle görevlidir. Program değerlendirme ekiplerini oluşturmakla yetkili. Değerlendirmenin oluşturulan kriter çerçevesinde yapılmasını, işletilmesini sağlamakla görevli. Program değerlendiricilerinin ve kurul üyelerinin eğitilmesini sağlamakla, görevli ve yetkili. Mimarlık Akreditasyon Kurulu politikalarını, çalışma esaslarını değerlendirme ölçütlerini belirlemekte görevli ve yetkili. Kurul bütçesinin çalışma programını ve çalışma raporunu hazırlamakla görevli ve yetkili. Bu görev ve etkinliklerin gerçekleştirilmesi için de kurul çalışmalarını, danışma kurulu ve program değerlendirme ekipleriyle birlikte yürütmesi yönetmelikte önemli. </w:t>
      </w:r>
    </w:p>
    <w:p>
      <w:pPr>
        <w:pStyle w:val="Normal"/>
        <w:spacing w:lineRule="auto" w:line="360" w:before="280" w:after="280"/>
        <w:ind w:firstLine="708"/>
        <w:jc w:val="both"/>
        <w:rPr>
          <w:rFonts w:ascii="Arial" w:hAnsi="Arial" w:cs="Arial"/>
        </w:rPr>
      </w:pPr>
      <w:r>
        <w:rPr>
          <w:rFonts w:cs="Arial" w:ascii="Arial" w:hAnsi="Arial"/>
        </w:rPr>
        <w:t>Madde 7’de Danışma Kurulu yer alıyor. Danışma Kurulu biliyorsunuz, mimarlık akreditasyon, Üçüncü Mimarlık Eğitim Kurultayında gündeme getirilmişti, bir Danışma Kurulu kurulması, yönetmelikte bu yer alıyor. Şu şekilde tanımlanmış: “</w:t>
      </w:r>
      <w:r>
        <w:rPr>
          <w:rFonts w:cs="Arial" w:ascii="Arial" w:hAnsi="Arial"/>
          <w:i/>
        </w:rPr>
        <w:t>Mimarlık Akreditasyon Kurulunun sürdürdüğü çalışmaların değerlendirmesini yapmak, programın geliştirilmesine katkı koymak, ortaya çıkan yeni ihtiyaçlara göre çalışma programlarına girdiler önermek, kurul değerlendirmesinde geçen mimarlık okullarından mezun olan öğrencilerin çalışma hayatıyla ilgili değerlendirmeler yaparak, Mimarlık Akreditasyon Kurulunun değerlendirme kriterlerine girdi sağlamak üzere, aşağıda kurumsal kimlikleri ve sayıları tanımlanmış, Mimarlık Akreditasyon Kurulunca önerilen ve Mimarlar Odası Yönetim Kurulunca belirlenen toplam 16 üyeden oluşur</w:t>
      </w:r>
      <w:r>
        <w:rPr>
          <w:rFonts w:cs="Arial" w:ascii="Arial" w:hAnsi="Arial"/>
        </w:rPr>
        <w:t xml:space="preserve">” deniliyor. Yapı denetiminde yer alan birlikler, Mimarlık Vakfı, mimarlık hizmetini talep eden kamu kurum ve kuruluşlarının, yerel yönetimlerin, müteahhit birliklerinin temsilcileri, öğrenciler ve tüketici birlikleri, Danışma Kurulunu oluşturacak kurumlar olarak tanımlanmış durumda. </w:t>
      </w:r>
    </w:p>
    <w:p>
      <w:pPr>
        <w:pStyle w:val="Normal"/>
        <w:spacing w:lineRule="auto" w:line="360" w:before="280" w:after="280"/>
        <w:ind w:firstLine="708"/>
        <w:jc w:val="both"/>
        <w:rPr>
          <w:rFonts w:ascii="Arial" w:hAnsi="Arial" w:cs="Arial"/>
        </w:rPr>
      </w:pPr>
      <w:r>
        <w:rPr>
          <w:rFonts w:cs="Arial" w:ascii="Arial" w:hAnsi="Arial"/>
        </w:rPr>
        <w:t xml:space="preserve">Madde 8’de, program değerlendirme ekipleri tanımlanıyor. Program değerlendirme ekipleri, mimarlık programlarını değerlendirmek üzere, program değerlendirmecilerin, önceden belirleniyor, bir havuz oluşturuluyor, değerlendirmeciler havuzu. Program değerlendirmecileri, Mimarlık Akreditasyon Kurulunda görev yapmakta olan ya da daha önce görev yapmış olan üyeler arasından veya daha önce, yurtiçinde veya yurtdışında bu tür çalışmalara katılmış olanlar arasından seçiliyor. Değerlendirmecilerde 15 yıl meslek pratiği aranıyor. Değerlendirme yapılacağı önceden belirlenmiş olan değerlendirmeciler, yani oluşturulan değerlendirmeciler havuzu içerisinden 3 kişilik bir değerlendirme ekibi her program için öneriliyor, belirleniyor kurul tarafından. </w:t>
      </w:r>
      <w:r>
        <w:rPr>
          <w:rFonts w:cs="Arial" w:ascii="Arial" w:hAnsi="Arial"/>
          <w:i/>
        </w:rPr>
        <w:t>“Seçilen değerlendirmeciyi değerlendirecek mimarlık okuluyla yönetici veya eğitimci olarak organik ilişkisi olamaz”</w:t>
      </w:r>
      <w:r>
        <w:rPr>
          <w:rFonts w:cs="Arial" w:ascii="Arial" w:hAnsi="Arial"/>
        </w:rPr>
        <w:t xml:space="preserve"> diye yönetmelikte tanımlanmış durumda. </w:t>
      </w:r>
    </w:p>
    <w:p>
      <w:pPr>
        <w:pStyle w:val="Normal"/>
        <w:spacing w:lineRule="auto" w:line="360" w:before="280" w:after="280"/>
        <w:ind w:firstLine="708"/>
        <w:jc w:val="both"/>
        <w:rPr/>
      </w:pPr>
      <w:r>
        <w:rPr>
          <w:rFonts w:cs="Arial" w:ascii="Arial" w:hAnsi="Arial"/>
        </w:rPr>
        <w:t xml:space="preserve">Madde 9’da değerlendirme kapsamına yer alacak programlar yer alıyor. </w:t>
      </w:r>
      <w:r>
        <w:rPr>
          <w:rFonts w:cs="Arial" w:ascii="Arial" w:hAnsi="Arial"/>
          <w:i/>
        </w:rPr>
        <w:t>“Yüksek Öğretim Kurulu tarafından tanınan, yükseköğretim kurumlarınca yürütülen mimarlık bölümlerinin, mimarlık programları değerlendirme kapsamına alınır</w:t>
      </w:r>
      <w:r>
        <w:rPr>
          <w:rFonts w:cs="Arial" w:ascii="Arial" w:hAnsi="Arial"/>
        </w:rPr>
        <w:t xml:space="preserve">” deniliyor. Madde 10’da kısaca değerlendirme süreci ve çalışma ilkeleri var. Değerlendirme süreci, tabii ki öz değerlendirmeyle başlıyor. Öz değerlendirme hazırlanırken kurula başvuru yapılıyor ve değerlendirme ekipleri tarafından, önce değerlendirme ekipleri oluşturuluyor, ardından değerlendirme ekiplerinin ziyaret öncesi incelemeleri, ziyaret ve raporlama ve kurulun yetkinlik belgesi vermesi kararından oluşuyor. Gönüllü, şeffaf, adil ve objektif yürütülen bu süreçte eğitim programını analiz ederek, program değerlendirme ölçütlerinde yer alan genel ilkelerin sağlanıp, sağlanmadığı tespit ediliyor. </w:t>
      </w:r>
    </w:p>
    <w:p>
      <w:pPr>
        <w:pStyle w:val="Normal"/>
        <w:spacing w:lineRule="auto" w:line="360" w:before="280" w:after="280"/>
        <w:ind w:firstLine="708"/>
        <w:jc w:val="both"/>
        <w:rPr/>
      </w:pPr>
      <w:r>
        <w:rPr>
          <w:rFonts w:cs="Arial" w:ascii="Arial" w:hAnsi="Arial"/>
        </w:rPr>
        <w:t>Değerlendirme ölçütleri ve sürecin nasıl işleyeceği konusunda, Mimarlık Akreditasyon Kurulu yetkili. Burada biz komisyonda da aslında hep galiba tartıştık. Program değerlendirme ölçütleri yönetmelikte yer alıyor. Bunlar ana başlıklar, aslında program değerlendirme ölçütleri çok detaylı olarak hem bir önceki MOBBİG toplantısında, hem de Üçüncü Mimarlık Eğitim Kurultayında sunmuştuk bütün detaylarıyla. Bunlar aslında belgeler olarak var. Fakat oluşacak Mimarlık Akreditasyon Kurulu   bu belgeleri yeniden düzenleyebilir tabii ki. Daha sonra kurulun giderleriyle ilgili bir madde var. Orada bütçenin oluşturulması kurula bırakılmış durumda. Mimarlar Odası tarafından bütçe yürütülüyor. Yani, harcamalar, onaylar bütçe üzerinden Mimarlar Odası tarafından yapılıyor maddesini içeriyor. Yürürlük Madde 13’te tanımlanmış durumda. Burada “</w:t>
      </w:r>
      <w:r>
        <w:rPr>
          <w:rFonts w:cs="Arial" w:ascii="Arial" w:hAnsi="Arial"/>
          <w:i/>
        </w:rPr>
        <w:t>Mimarlık Odası Genel Kurulunda kabulüyle yürürlüğe giren”</w:t>
      </w:r>
      <w:r>
        <w:rPr>
          <w:rFonts w:cs="Arial" w:ascii="Arial" w:hAnsi="Arial"/>
        </w:rPr>
        <w:t xml:space="preserve"> deniyor, dolayısıyla şu anda yürürlüğe girmiş durumda. Son madde de yürütmeyle ilgili bir madde. Burada, yönetmelik hükümlerinin Mimarlar Odası Yönetim Kurulu tarafından yürütüleceği belirtiliyor. Mümkündür, çok sorunuz olacak. Onun için ben bununla ilgili açıklamayı burada kesiyorum. </w:t>
      </w:r>
    </w:p>
    <w:p>
      <w:pPr>
        <w:pStyle w:val="Normal"/>
        <w:spacing w:lineRule="auto" w:line="360" w:before="280" w:after="280"/>
        <w:ind w:firstLine="708"/>
        <w:jc w:val="both"/>
        <w:rPr>
          <w:rFonts w:ascii="Arial" w:hAnsi="Arial" w:cs="Arial"/>
        </w:rPr>
      </w:pPr>
      <w:r>
        <w:rPr>
          <w:rFonts w:cs="Arial" w:ascii="Arial" w:hAnsi="Arial"/>
        </w:rPr>
        <w:t xml:space="preserve">Hocam, izninizle bir küçük açıklama daha var onları yaptıktan sonra sorular olacaktır herhalde onları yanıtlarım. Bu açıklamalardan biri, Mimarlık Eğitim Derneğinin 15-17 Kasım 2006 tarihlerinde düzenleyecek olduğu Architecture Education Forum 3, ilkini İTÜ’de düzenlemiştik, İkincisi Doğu Akdeniz Üniversitesinde düzenlemişti, üçüncüsünü şimdi düzenliyoruz; uluslararası bir toplantı. Burada Mimarlık Eğitimi Derneği ve forum için, organizasyon komitesi, değer mimarlık bölümü bölüm başkanlarına ve öğretim üyelerine, mimarlık bölümlerindeki eğitim modellerini ve özellikle de tasarım eğitimi modellerini sunmak üzere özel bir oturum düzenlemiş durumda. Bununla ilgili bir yazı dosyalarda olması lazım. Sizlerin önerilerinizi bekliyoruz. Bu konuyla ilgili olarak koordinasyonu Sevgili Hocamız Prof. Dr. Zafer Ertürk yönetecek. Kendisine veya bana hemen şimdi veya daha sonra bu konuda yapmak istediklerinizi söyleyebilirsiniz. Şöyle bir düşüncemiz var: Bu modeli sözlü olarak, grafik olarak posterlerle, sergilerle, sunuşlarla, filmlerle, atölye çalışmalarıyla ne şekilde isterseniz yapabilirsiniz, yani bunun formatını görüşmemiz gerekiyor. Onun için, bu konuda eğer niyetiniz varsa, Sevgili Zafer Hocama ya da bana bu konuyu iletebilirsiniz hemen şimdi veya daha sonra. </w:t>
      </w:r>
    </w:p>
    <w:p>
      <w:pPr>
        <w:pStyle w:val="Normal"/>
        <w:spacing w:lineRule="auto" w:line="360" w:before="280" w:after="280"/>
        <w:ind w:firstLine="708"/>
        <w:jc w:val="both"/>
        <w:rPr>
          <w:rFonts w:ascii="Arial" w:hAnsi="Arial" w:cs="Arial"/>
        </w:rPr>
      </w:pPr>
      <w:r>
        <w:rPr>
          <w:rFonts w:cs="Arial" w:ascii="Arial" w:hAnsi="Arial"/>
        </w:rPr>
        <w:t xml:space="preserve">İkinci çok kısa açıklamada, Türkiye’nin en eski dergisi Architect Dergisinin, bir süredir Yayın Kurulu ve Danışma Kurulu üyeliğini Mimarlık Eğitimi Derneği Yönetim Kurulu üyeleri ağırlıkla yapıyor. Architect Dergisinin mimarlık eğitimine ayrılmış bir dergi niteliğine getirmeye çalışıyoruz. Yayın Kontrolü Sevgili Zafer Hocamız. Architect Dergisinin iki önerisi var. Bunlardan biri, bilimsel çalışmalara destek programı. Bunun koordinatörlüğünü Zafer Hocamız yapıyor. Mimarlık bölümlerinin hazırlayacağı bilimsel etkinliklere, özellikle yayın olarak yardımda bulunmak istiyorlar Architect Dergisi yönetimi. Bu konuda size dağıtılmış olan Architect’in önceki sayısı, şu anda son sayı matbaada. Onu da ulaştırmaya çalışacaktık, ama yetişmedi. Size dağıtılmış olan sayının içerisinde var. Şu sayı yani, burada, bu sayıda, akreditasyonla ilgili çok detaylı bir makale var benim tarafımdan hazırlanmış. Zafer Hocamın makalesi var, Gülsün Hanımın makalesi var. </w:t>
      </w:r>
    </w:p>
    <w:p>
      <w:pPr>
        <w:pStyle w:val="Normal"/>
        <w:spacing w:lineRule="auto" w:line="360" w:before="280" w:after="280"/>
        <w:ind w:firstLine="708"/>
        <w:jc w:val="both"/>
        <w:rPr>
          <w:rFonts w:ascii="Arial" w:hAnsi="Arial" w:cs="Arial"/>
        </w:rPr>
      </w:pPr>
      <w:r>
        <w:rPr>
          <w:rFonts w:cs="Arial" w:ascii="Arial" w:hAnsi="Arial"/>
        </w:rPr>
        <w:t xml:space="preserve">Derginin ikinci önerisi de, eğitimi temel alan çalışmaların yayınlanması. Bunların arasında da özellikle bölümlerin tanıtılması. Bölümlerin mimarlık eğitimine yaklaşımları, yani modelleri ve öğrenci çalışmaları ağırlıkla yer alması planlanıyor. Bunun için de Zafer Beye veya bana hemen başvurabilirsiniz. Bölümlerin bütün çalışmalarının, derginin sayfaları olanak verdikçe çok miktarda yayınlamak düşünüyoruz. </w:t>
      </w:r>
    </w:p>
    <w:p>
      <w:pPr>
        <w:pStyle w:val="Normal"/>
        <w:spacing w:lineRule="auto" w:line="360" w:before="280" w:after="280"/>
        <w:ind w:firstLine="708"/>
        <w:jc w:val="both"/>
        <w:rPr/>
      </w:pPr>
      <w:r>
        <w:rPr>
          <w:rFonts w:cs="Arial" w:ascii="Arial" w:hAnsi="Arial"/>
        </w:rPr>
        <w:t xml:space="preserve">Çok teşekkür ediyorum. (Alkışlar)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Orhan Hocamıza çok teşekkürler ediyoruz. </w:t>
      </w:r>
    </w:p>
    <w:p>
      <w:pPr>
        <w:pStyle w:val="Normal"/>
        <w:spacing w:lineRule="auto" w:line="360" w:before="280" w:after="280"/>
        <w:ind w:firstLine="708"/>
        <w:jc w:val="both"/>
        <w:rPr>
          <w:rFonts w:ascii="Arial" w:hAnsi="Arial" w:cs="Arial"/>
        </w:rPr>
      </w:pPr>
      <w:r>
        <w:rPr>
          <w:rFonts w:cs="Arial" w:ascii="Arial" w:hAnsi="Arial"/>
        </w:rPr>
        <w:t>Benim şöyle bir önerim var: Hemen hocamızın konuşmasından sonra komisyon üyeleri acaba katkıda bulunmak isterler mi? Bir de biraz gecikmeyle başladık, ama programa yazıldığı şekilde yürütecek olursak, soru ve tartışmalara geçmeden önce isterseniz bir kahve molası yapabiliriz. Öyle bir olanağımız var, ama moladan önce ben komisyon üyelerine sormak istiyorum. Onların bir katkıları ya da bir görüşleri sunmak istedikleri var mı?</w:t>
      </w:r>
    </w:p>
    <w:p>
      <w:pPr>
        <w:pStyle w:val="Normal"/>
        <w:spacing w:lineRule="auto" w:line="360" w:before="280" w:after="280"/>
        <w:ind w:firstLine="708"/>
        <w:jc w:val="both"/>
        <w:rPr>
          <w:rFonts w:ascii="Arial" w:hAnsi="Arial" w:cs="Arial"/>
        </w:rPr>
      </w:pPr>
      <w:r>
        <w:rPr>
          <w:rFonts w:cs="Arial" w:ascii="Arial" w:hAnsi="Arial"/>
          <w:b/>
        </w:rPr>
        <w:t xml:space="preserve">ZAFER ERTÜRK- </w:t>
      </w:r>
      <w:r>
        <w:rPr>
          <w:rFonts w:cs="Arial" w:ascii="Arial" w:hAnsi="Arial"/>
        </w:rPr>
        <w:t xml:space="preserve">Teşekkür ederim. Bu konu, Türkiye’de yaklaşık 10-15 yıldır mimarlık eğitimi veren okulların gündeminde olan bir konu. Ben bu konuda bir tek şey söyleyeceğim: Bu çok uzun, ince bir yoldur. Bu yolda karşımıza çok problemler çıkabilir, ama cesaretle, dirençle bunları aşmak gerekiyor, bıkmamak gerekiyor. Bir avuç insan bundan bıkmadan bunu devam ettirdi. Belki ileride çok sorunlar çıkabilecektir. Buna da inanıyorum, ama iyi niyetle ve sabırla bunların aşılacağını, Türkiye’de de eğitimin kalitesini ölçecek birtakım objektif kuruluşların kurulacağına inanıyorum. Onun için hepinize katkılarınızdan dolayı teşekkür ederim. Söyleyecek başka bir şeyim yo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Teşekkür ederim hocam, sağ olun. Hakkı Hocam sizin var mı söyleyecek bir şeyiniz?</w:t>
      </w:r>
    </w:p>
    <w:p>
      <w:pPr>
        <w:pStyle w:val="Normal"/>
        <w:spacing w:lineRule="auto" w:line="360" w:before="280" w:after="280"/>
        <w:ind w:firstLine="708"/>
        <w:jc w:val="both"/>
        <w:rPr/>
      </w:pPr>
      <w:r>
        <w:rPr>
          <w:rFonts w:cs="Arial" w:ascii="Arial" w:hAnsi="Arial"/>
          <w:b/>
        </w:rPr>
        <w:t xml:space="preserve">HAKKI ÖNAL- </w:t>
      </w:r>
      <w:r>
        <w:rPr>
          <w:rFonts w:cs="Arial" w:ascii="Arial" w:hAnsi="Arial"/>
        </w:rPr>
        <w:t xml:space="preserve">Yürekten destekliyorum. Konuşulanlara da katılıyorum. Bir an evvel yaşama geçirilmesini ve özellikle komisyonun da belirttiği gibi şeffaf, adil, güvenilir ve gönüllülük esasına dayanır bir biçimde yaşama geçirilmesini diliyorum. Aksi halde bu çocuğu daha dünyaya gelmeden öldürürüz. Bunu özellikle vurgulamak ist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Teşekkürler sayın hocam. Eğer komisyon üyelerinden başka ilave yoksa, başka katkı yoksa, öğlen yemeğini 13.00’de yiyeceğiz, dolayısıyla sorulara veya tartışmalara geçmeden, birer kahve içebiliriz herhalde. 15 dakika ara veriyoruz. </w:t>
      </w:r>
      <w:r>
        <w:br w:type="page"/>
      </w:r>
    </w:p>
    <w:p>
      <w:pPr>
        <w:pStyle w:val="Normal"/>
        <w:spacing w:lineRule="auto" w:line="360" w:before="280" w:after="280"/>
        <w:ind w:firstLine="708"/>
        <w:jc w:val="center"/>
        <w:rPr>
          <w:rFonts w:ascii="Arial" w:hAnsi="Arial" w:cs="Arial"/>
          <w:b/>
          <w:b/>
        </w:rPr>
      </w:pPr>
      <w:r>
        <w:rPr>
          <w:rFonts w:cs="Arial" w:ascii="Arial" w:hAnsi="Arial"/>
          <w:b/>
        </w:rPr>
        <w:t>İKİNCİ OTURUM</w:t>
      </w:r>
    </w:p>
    <w:p>
      <w:pPr>
        <w:pStyle w:val="Normal"/>
        <w:spacing w:lineRule="auto" w:line="360" w:before="280" w:after="280"/>
        <w:ind w:firstLine="708"/>
        <w:jc w:val="center"/>
        <w:rPr>
          <w:rFonts w:ascii="Arial" w:hAnsi="Arial" w:cs="Arial"/>
          <w:b/>
          <w:b/>
        </w:rPr>
      </w:pPr>
      <w:r>
        <w:rPr>
          <w:rFonts w:cs="Arial" w:ascii="Arial" w:hAnsi="Arial"/>
          <w:b/>
        </w:rPr>
        <w:t>---- &amp;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erhalde başlayabiliriz. </w:t>
      </w:r>
    </w:p>
    <w:p>
      <w:pPr>
        <w:pStyle w:val="Normal"/>
        <w:spacing w:lineRule="auto" w:line="360" w:before="280" w:after="280"/>
        <w:ind w:firstLine="708"/>
        <w:jc w:val="both"/>
        <w:rPr>
          <w:rFonts w:ascii="Arial" w:hAnsi="Arial" w:cs="Arial"/>
        </w:rPr>
      </w:pPr>
      <w:r>
        <w:rPr>
          <w:rFonts w:cs="Arial" w:ascii="Arial" w:hAnsi="Arial"/>
        </w:rPr>
        <w:t>İki sunuştan sonra akreditasyonla ilgili bu oturumda konuyu tartışmaya açmak istiyorum. Söz almak isteyenler söz alabilirler. Sorusu olanlar olabilir ya da eleştiri getirmek isteyenler olabilir. Selahattin Hocam buyurun. Işıklar yüzünden göremiyorum, var mı söz almak isteyen?</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Önce toplantıyı düzenlediğiniz için çok teşekkür ediyorum. Bu sabah sizin de önce Bülend Bey yaptığı konuşmada ismi konaraktan birtakım konularda bilgi verdi. Öncelikle şuna açıklık getirmek isterim. Biz kurultayı protesto etmedik. Biz kurultaya katılmamak zorunda kaldık. Kurultayı bu şekilde destekleyen ve organize eden bir kuruluşun başkanının, kurulumuzun, ODTÜ’nün adını medyada biraz da belki haksız şekilde yazısında bir şekilde içermesi ve kurumla ilgili birtakım argümanlar olmuştur. Bu kurumun bünyesinde bir şekilde o anda o sürede bir rahatsızlık yarattı. Bunun sonucu kurumsal olarak alınan bir karar sonucu katılmadık. Ancak, tekrar söylüyorum, kurum olarak aynı zamanda kurultay ve kurultay çalışmalarını her zaman destekledik, desteklemeye devam etmekteyiz. Hatta, bugün Bülend Beyin söylediği gibi gelecek kurultayın Ankara’da düzenlenmesi ve orada bizim kurum olarak belki orada diğer kurumlarla da ortak belki bu kurultayın düzenlenmesini üstlenmemizde söz konusu olabilecektir. Bu herhalde önümüzdeki günlerde konuşulacaktır. </w:t>
      </w:r>
    </w:p>
    <w:p>
      <w:pPr>
        <w:pStyle w:val="Normal"/>
        <w:spacing w:lineRule="auto" w:line="360" w:before="280" w:after="280"/>
        <w:ind w:firstLine="708"/>
        <w:jc w:val="both"/>
        <w:rPr/>
      </w:pPr>
      <w:r>
        <w:rPr>
          <w:rFonts w:cs="Arial" w:ascii="Arial" w:hAnsi="Arial"/>
        </w:rPr>
        <w:t xml:space="preserve">Doğrudan doğruya ben hemen diğer başka konular da var, ama MİYAK’la ilgili burada benim tek söyleyeceğim şu: Akreditasyon kurumları, akreditasyon yapacak kuruluşlar, bağımsız olarak çok farklı odaklar tarafından kurulabilir, hatta özel kuruluşlar olabilir. Bunlar kendi başlarına tabii, birtakım ulusal ve uluslararası ağlarla ve onlarla birlikte bir düzen içerisinde kurdukları, yürüttükleri ölçüde saygınlık ve bir önem kazanırlar. Kurumlar da, eğitim kurumları da bunların kendilerinin değerlendirmesi konusunda davet ederler. Onlar da bu şekilde değer kazanması ve belirli bir düzeyinin belirlenmesini sağlarlar. Ben tabii, MOBBİG’deki toplantılarımız, buradaki konuştuklarımız, düşündüklerimiz, ortaya koyduğumuz bazen kararlar, bazen ortak görüşler çerçevesinde bu değerlendirme konusunu, bir şekilde sonuç olarak nasıl bir kurum olacağı konusunda daha çok hangi tür değerlendirmelerin akademik kurumlar tarafından önemsendiğini dile getirmeye çalıştık. Bu öz değerlendirme olsun, bir de eğitim kurumları arasında akran değerlendirmelerinin çok önemli olduğunu dile getirdik. Bunun dışında dediğim gibi, farklı akreditasyon kuruluşları olabilir. Burada diyelim Yüksek Öğretim Kurulu, kendisi belki, kendi bünyesinde yine bağımsız olmak ama buna ön ayak olabilir. Oda profesyonel bir kurum olarak bunu yapabilir. Üniversiteler veya eğitim kurumları, kendi kurdukları dernekler aracılığıyla böyle bir bağımsız kuruluşun oluşmasını sağlayabilir. Böyle bir konuda, MOBBİG’de herhangi bir net karar, net bir görüş ortaya konulmamıştır. </w:t>
      </w:r>
    </w:p>
    <w:p>
      <w:pPr>
        <w:pStyle w:val="Normal"/>
        <w:spacing w:lineRule="auto" w:line="360" w:before="280" w:after="280"/>
        <w:ind w:firstLine="708"/>
        <w:jc w:val="both"/>
        <w:rPr>
          <w:rFonts w:ascii="Arial" w:hAnsi="Arial" w:cs="Arial"/>
        </w:rPr>
      </w:pPr>
      <w:r>
        <w:rPr>
          <w:rFonts w:cs="Arial" w:ascii="Arial" w:hAnsi="Arial"/>
        </w:rPr>
        <w:t xml:space="preserve">Ben aslında MİYAK’la ilgili yönetmeliği görmedim. En son İstanbul’da yapılan MOBBİG toplantısında, bununla yapılan bir sunuş sonrası, hatta böyle bir oluşum varsa, bu oluşumun uluslararası ağlarla ilişki kurarak böyle bir kuruluşun değerlendirmesinin, ülke değerlendirmesinin ötesinde ayrıca uluslararası değerlendirme imkânları da sağlayabileceği, bu yönde bir çalışma yapılması konusunda sadece bir önerim olmuştu. Fakat ben en son metnini görmedim bu en son kuruluşun. Birdenbire bir pota yönetmeliğiyle kurulması, ondan sonra üyelerinin belirlenmesinde MOBBİG, yani eğitim kurumlarının belirleyeceği kişiler arasından 7 üye atanmasının Oda tarafından yapılması ve 2 üyenin de yine Oda tarafından belirlenmesi gibi bazı maddeleri içeren bir yönetmelikle karşılaştım. Eğer yanlışım varsa bilmem, çünkü metni gerçekten görmedim, okumadım. Ancak, edindiğim bilgi ve burada Sayın Nurhan Hicaz Hanımın okuması sonunda edindiğim intibalar var. </w:t>
      </w:r>
    </w:p>
    <w:p>
      <w:pPr>
        <w:pStyle w:val="Normal"/>
        <w:spacing w:lineRule="auto" w:line="360" w:before="280" w:after="280"/>
        <w:ind w:firstLine="708"/>
        <w:jc w:val="both"/>
        <w:rPr/>
      </w:pPr>
      <w:r>
        <w:rPr>
          <w:rFonts w:cs="Arial" w:ascii="Arial" w:hAnsi="Arial"/>
        </w:rPr>
        <w:t xml:space="preserve">Tamam, böyle bir şey kurulabilir, ama benim burada Oda tarafından kurulabilir, Oda olarak kurulabilir, Oda bu her türlü yönde kararlar verilebilir. Ancak, bu MOBBİG’in ürettiği bir şey değil. Daha doğrusu benim bulunduğum MOBBİG toplantılarında, MOBBİG üyelerinin sonuç olarak üzerinde tartışıp, olgunlaştırdığı ve sonuca vardığı bir biçim değil. Bunun hatta, Oda genel kurulunda oylamaya sunulması, hakikaten Oda Yönetmeliği, o da yani yine gösteriyor ki bir Oda tarafından önayak olunmuş, Odanın oluşturduğu bir kuruluştur bu. Ben aslında bunun çok da iyi olabileceğini de düşünüyorum. Ama bu MOBBİG’le ilgili getirilen hususlar bence biraz MOBBİG’in kendisinden kaynaklanan, MOBBİG’le görüşülen ve sonuçlandırılan bir husus değil gibi hatırlıyorum. Ben yanılıyorsam, bilmiyorum belki de yanılıyorum, ama hiçbir şekilde, Odanın bizden, aramızdan birilerini önerelim Oda bunları atasın, ayrıca Oda üyesi, Odanın belirleyeceği profesyonel kişilerden bir kişi olsun. Bu bana çok doğru gelmiyor. Yani, bu Odaya karşı olan güvensizlik falan hiçbir şekilde böyle aklınıza gelmesin. Yani, ben gerçekten Oda ve eğitim kurumları arasındaki bağa gerçekten çok önem veriyorum ve son yıllarda, özellikle yakın zamanında gelişmiş olan ilişkiler ve sürdürülen ortak çalışmalara çok değer veriyorum. Ancak, bu çok hassas bir ilişkidir. Bu hassas ilişki her zaman yanlış adımlarla, bu isteyerek veya istemeyerek bozulabilir. Ben bunun olmasını şahsen istemiyorum. Çünkü, bundan yıllar boyu biz çok şey kaybettik ve bundan sonra eğitim alanına, meslek alanını biz bir bütün olarak düşünmek ve geliştirmek amacındayız. Bunu Odayla paylaştığımız ortak bir şeydir bu. Dolayısıyla, bazı hususlar netliğe kavuşmadan birtakım sonuçlara varmak, bazı kararlar almak herhangi bir gerek eğitim kurulu, gerekse Oda tarafından pek bana doğru gelmiyor. </w:t>
      </w:r>
    </w:p>
    <w:p>
      <w:pPr>
        <w:pStyle w:val="Normal"/>
        <w:spacing w:lineRule="auto" w:line="360" w:before="280" w:after="280"/>
        <w:ind w:firstLine="708"/>
        <w:jc w:val="both"/>
        <w:rPr>
          <w:rFonts w:ascii="Arial" w:hAnsi="Arial" w:cs="Arial"/>
        </w:rPr>
      </w:pPr>
      <w:r>
        <w:rPr>
          <w:rFonts w:cs="Arial" w:ascii="Arial" w:hAnsi="Arial"/>
        </w:rPr>
        <w:t xml:space="preserve">Bir başka husus da şu: Yine belirtilen bir kuruluş var, Mimarlık Eğitim Derneği. Gerçekten bu çok önemli bir soyut olarak baktığımızda olması gereken, Türkiye’de eksik olan ve olması gereken bir kuruluş. Ancak, bu kuruluş tarihsel olarak sadece İstanbul’da birkaç okulun sınırları içerisinde kalmış. Bu öyle olsun diye düşünüldüğünü sanmıyorum, ama sonuç olarak böyle. Bizim Kayseri’de yaptığımız bir toplantı, hatta </w:t>
      </w:r>
      <w:r>
        <w:rPr>
          <w:rFonts w:cs="Arial" w:ascii="Arial" w:hAnsi="Arial"/>
          <w:b/>
        </w:rPr>
        <w:t>77 dk.</w:t>
      </w:r>
      <w:r>
        <w:rPr>
          <w:rFonts w:cs="Arial" w:ascii="Arial" w:hAnsi="Arial"/>
        </w:rPr>
        <w:t>..........sonunda ben bir şekilde bu konuda şey de bulunmuştum, görüş olarak “</w:t>
      </w:r>
      <w:r>
        <w:rPr>
          <w:rFonts w:cs="Arial" w:ascii="Arial" w:hAnsi="Arial"/>
          <w:i/>
        </w:rPr>
        <w:t>acaba bu derneği biz, Türkiye’nin tüm eğitim kurumlarına açamaz mıyız? Tüm kurumların sahiplendiği bir kuruluş haline getiremez miyiz?”</w:t>
      </w:r>
      <w:r>
        <w:rPr>
          <w:rFonts w:cs="Arial" w:ascii="Arial" w:hAnsi="Arial"/>
        </w:rPr>
        <w:t xml:space="preserve"> Hatta üyelik formları dağıtılıyordu. Formun bir tekini de almıştım, ben de üye olayım diye. Fakat gördüğüm kadarıyla bu yaygınlığıyla, bu genişliğe ulaşabilmiş bir kuruluş değil. Halbuki yapmak istediği şeyler ve ortaya getirdiği projeler, bence çok önemli ve bunun bütün kurumlar tarafından paylaşılması ve sahiplenmesi gerekir. Bunun için ne yapabiliriz? Bunu düşünmemizde büyük yarar var.</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Şimdi Çetin Türkçü var, Zülküf arkadaşım var. Başka var mı? Peki Çetin Hocadan başlıyorum, size geliyorum sonra. </w:t>
      </w:r>
    </w:p>
    <w:p>
      <w:pPr>
        <w:pStyle w:val="Normal"/>
        <w:spacing w:lineRule="auto" w:line="360" w:before="280" w:after="280"/>
        <w:ind w:firstLine="708"/>
        <w:jc w:val="both"/>
        <w:rPr>
          <w:rFonts w:ascii="Arial" w:hAnsi="Arial" w:cs="Arial"/>
        </w:rPr>
      </w:pPr>
      <w:r>
        <w:rPr>
          <w:rFonts w:cs="Arial" w:ascii="Arial" w:hAnsi="Arial"/>
          <w:b/>
        </w:rPr>
        <w:t xml:space="preserve">ÇETİN TÜRKÇÜ- </w:t>
      </w:r>
      <w:r>
        <w:rPr>
          <w:rFonts w:cs="Arial" w:ascii="Arial" w:hAnsi="Arial"/>
        </w:rPr>
        <w:t>MOBBİG’in bu duruma gelmesinden duyduğum memnuniyeti bir kez daha ifade etmek istiyorum. MOBBİG’in ilk toplantısına katılanlardan biriyim, yani ilk kurulduğu toplantıya katıldım. MOBBİG’in adının verildiği, bizim bölümümüzde yapılan toplantıda olmuştu. Nereden nereye geldik. Hakikaten güzel bir nokta. Buradan doğrudan doğruya bizim bugün önümüze gelen, akreditasyonla ilgili bu yönetmeliğe girmek istiyorum. Evvela az önceki sunuştan öğrendik. Yürürlüğe girmiş, ama ben bu baskıyı elime aldığımda bunun hangi tarihte, hangi şekilde yürürlüğe girdiğini belirten bir şey göremedim. Acaba Mimarlar Odasının bu yönetmelikleri nasıl yasalaşıyor? Onu ben merak ettim. Orada Bülend Beyin sunuşundan şunu anlamıştık veya Orhan Bey de sonradan ona değindi. Bu 7 kişilik üye belirlenirken, 5 tanesi mimarlık bölüm başkanları tarafından, 2 tanesi de Mimarlar Odası tarafından belirlenir. Ben bu maddeyi okuduğum zaman, yani, önerilen 5 üye, Mimarlar Odası belirleniri anlamıyorum. Çünkü, kanun yazışı biçimini tabii ki yasal olarak incelemek lazım. “</w:t>
      </w:r>
      <w:r>
        <w:rPr>
          <w:rFonts w:cs="Arial" w:ascii="Arial" w:hAnsi="Arial"/>
          <w:i/>
        </w:rPr>
        <w:t>Mimarlık okulları bölüm başkanları tarafından oluşturulan adaylar arasından belirlenir”</w:t>
      </w:r>
      <w:r>
        <w:rPr>
          <w:rFonts w:cs="Arial" w:ascii="Arial" w:hAnsi="Arial"/>
        </w:rPr>
        <w:t xml:space="preserve"> diye okuduğum zaman, sanki bu mimarlık bölüm başkanları veya MOBBİG toplanıp, o 5 kişiyi de belirleyebilir diye düşünüyorum. Ama anlatılandan bunun istenilmediğini anlıyorum. Yani, </w:t>
      </w:r>
      <w:r>
        <w:rPr>
          <w:rFonts w:cs="Arial" w:ascii="Arial" w:hAnsi="Arial"/>
          <w:i/>
        </w:rPr>
        <w:t>“adaylar önerilsin, Mimarlar Odası bunu belirlesin”</w:t>
      </w:r>
      <w:r>
        <w:rPr>
          <w:rFonts w:cs="Arial" w:ascii="Arial" w:hAnsi="Arial"/>
        </w:rPr>
        <w:t xml:space="preserve"> diye söylendi. Aslında böyle bir şey de doğrudan doğruya yetkinin Mimarlar Odasına verilmesi ne derece doğru, ben de Selahattin Hocanın söylediklerine katılıyorum. Yani, burada eğer bize mobbigsek, belli bölüm başkanları olarak bu yolda eğitim yönlendiren kişiler olarak, bu 5 kişiyi en azından seçme hakkımızın da olması gerekir diye düşünüyorum. Yani, biz önerilen isimlerden acaba bu 5 kişiyi tamamen biz seçemez miyizi düşündüm. Zaten bu maddeyi okuduğum zaman da onu anlıyorum, ama anlatılan burada o değildi. Yanlış anlaşıldı mı diye merak ediyorum. </w:t>
      </w:r>
    </w:p>
    <w:p>
      <w:pPr>
        <w:pStyle w:val="Normal"/>
        <w:spacing w:lineRule="auto" w:line="360" w:before="280" w:after="280"/>
        <w:ind w:firstLine="708"/>
        <w:jc w:val="both"/>
        <w:rPr/>
      </w:pPr>
      <w:r>
        <w:rPr>
          <w:rFonts w:cs="Arial" w:ascii="Arial" w:hAnsi="Arial"/>
        </w:rPr>
        <w:t xml:space="preserve">Belki de yanlış anladım. Sanki biz 5 üye önereceğiz ve hatta her bölüm kendinden birini önerecek, sözgelimi bu gelen adaylardan 5 kişi de Mimarlar Odası tarafından kesinleştirilecek diye ben anlamıştım. Demek ki bu değil. Ben buna memnun oldum. Çünkü, böyle bir şeyin de olmaması lazım diye düşünüyorum. Diğer taraftan, diğer gruplar içinde yer alacak olan kişilerin, 15’er yıllık deneyimli olmaları, bunlar iyi maddeler, ama galiba biz bunu bu kadar resmi bir hale gelmeden, yine bir toplantıda, MOBBİG olarak ele alsaydık daha iyi olabilirdi diye düşünüyorum. </w:t>
      </w:r>
    </w:p>
    <w:p>
      <w:pPr>
        <w:pStyle w:val="Normal"/>
        <w:spacing w:lineRule="auto" w:line="360" w:before="280" w:after="280"/>
        <w:ind w:firstLine="708"/>
        <w:jc w:val="both"/>
        <w:rPr>
          <w:rFonts w:ascii="Arial" w:hAnsi="Arial" w:cs="Arial"/>
        </w:rPr>
      </w:pPr>
      <w:r>
        <w:rPr>
          <w:rFonts w:cs="Arial" w:ascii="Arial" w:hAnsi="Arial"/>
        </w:rPr>
        <w:t>Teşekkür ederim. (Alkışla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Çetin Hoca.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Ben Bahçeşehir Üniversitesi Rektörlüğü ve Mimarlık Fakültesi Dekanlığının bugün, bu 22. toplantısına ev sahipliği yaptığı için teşekkür etmek istiyorum. Bu akreditasyon konusuyla ilgili hocalarımın endişelerini ben de taşıyorum. MOBBİG bir resmi kuruluş sıfatına, kimliğine henüz kavuşamadı, öyle bir iddiası da yok. Ama bir yandan da Mimarlar Odası, Mimarlık Akreditasyon Kurulu Yönetmeliğiyle bir akreditasyon konusuna kendimizi bağlamaya çalışıyoruz gibi geliyor bana. Burada dayanak olarak madde 2 </w:t>
      </w:r>
      <w:r>
        <w:rPr>
          <w:rFonts w:cs="Arial" w:ascii="Arial" w:hAnsi="Arial"/>
          <w:i/>
        </w:rPr>
        <w:t>“bu yönetmelik Anayasanın 135. Maddesiyle, 3458 Sayılı Mühendislik ve Mimarlık Hakkındaki Kanunun ve 6235 Sayılı Türk Mühendis ve Mimarlar Odası Birliği Kanunun 2. ve 39. Maddelerine dayanarak hazırlanmıştır</w:t>
      </w:r>
      <w:r>
        <w:rPr>
          <w:rFonts w:cs="Arial" w:ascii="Arial" w:hAnsi="Arial"/>
        </w:rPr>
        <w:t xml:space="preserve">” diyor. O zaman MOBBİG’in bu 22. toplantısını yaptığımız ve bugüne kadar kendimizi ne YÖK’e ne de başka bir resmi sıfata bağlamadan yürütmeye çalıştığımız bu kuruluşumuzun kendisinin ortaya koyacağı bir formülü olması gerekir. Bunu, bu formülle birlikte bir ortak yolu kurmaya gitmemiz gerektiğine inanıyorum. Yine, bizim bu akreditasyon konusuyla ilgili mühendislik fakültesi dekanlarının hazırladıkları, yaptıkları bir akreditasyon kurulları var. Onların işleyişi çok daha net ve nasıl bir çerçeve çizdikleri belli. Burada herhangi bir yöntem belli değil. Akredite edilecek bir bölüm veya fakülte, hangi duruma geldikten sonra akredite edilmek üzere başvurabilir, bununla ilgili kıstaslar ne olacak, detaylı bir çalışmanın yapılması gerektiğine inanıyorum ben de.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Teşekkür ediyorum hocam. Başka söz isteyenler var. Bülend Tuna isterseniz sonra söz vereyim size, isterseniz arada mı açıklama yapmak istiyorsunuz? Tamam, o zaman şöyle yapalım, bir arkadaşım var söz isteyen. Buyurun söz sizin.</w:t>
      </w:r>
    </w:p>
    <w:p>
      <w:pPr>
        <w:pStyle w:val="Normal"/>
        <w:spacing w:lineRule="auto" w:line="360" w:before="280" w:after="280"/>
        <w:ind w:firstLine="708"/>
        <w:jc w:val="both"/>
        <w:rPr>
          <w:rFonts w:ascii="Arial" w:hAnsi="Arial" w:cs="Arial"/>
        </w:rPr>
      </w:pPr>
      <w:r>
        <w:rPr>
          <w:rFonts w:cs="Arial" w:ascii="Arial" w:hAnsi="Arial"/>
          <w:b/>
        </w:rPr>
        <w:t>TİMUÇİN ARPUTLUGİL (Zonguldak Karaelmas Üniversitesi Fethi Toker Güzel Sanatlar ve Tasarım Fakültesi Mimarlık Bölümü Temsilcisi)-</w:t>
      </w:r>
      <w:r>
        <w:rPr>
          <w:rFonts w:cs="Arial" w:ascii="Arial" w:hAnsi="Arial"/>
        </w:rPr>
        <w:t xml:space="preserve">  Öncelikle ben bir sitemle başlamak istiyorum. Biz, Türkiye’de en son kurulmuş mimarlık bölümüyüz. Fakat, ne bundan önceki MOBBİG toplantısına, ne de bu MOBBİG toplantısına, bir tesadüf eseri olmasaydı, katılmamız söz konusu olamayacaktı. Çünkü, bu sekreter işlemleri, yani çok eminim ki, çok iyi niyetle yürütülüyordur, ama Türkiye’de hangi mimarlık bölümleri olduğu ya da en son açılan mimarlık bölümlerinin ne olduğu sanırım pek takip edilemiyor. Bunun için sanırım YÖK’ün sayfası ya da MİMED’in sayfasına bakılırsa bulunabilecek küçük bir detay. Umarım bundan sonraki çalışmalarda fakültemizin ya da bölümümüzün de katılımını sağlamak açısından, davetlerin yapılmasını istemek herhalde bizim bir hakkımız. Bunun yanında burada bulunmaktan çok mutluyum, çünkü ben bu gelişmelerden ancak burada haberdar olma şansımız var. </w:t>
      </w:r>
    </w:p>
    <w:p>
      <w:pPr>
        <w:pStyle w:val="Normal"/>
        <w:spacing w:lineRule="auto" w:line="360" w:before="280" w:after="280"/>
        <w:ind w:firstLine="708"/>
        <w:jc w:val="both"/>
        <w:rPr>
          <w:rFonts w:ascii="Arial" w:hAnsi="Arial" w:cs="Arial"/>
        </w:rPr>
      </w:pPr>
      <w:r>
        <w:rPr>
          <w:rFonts w:cs="Arial" w:ascii="Arial" w:hAnsi="Arial"/>
        </w:rPr>
        <w:t xml:space="preserve">Çünkü bunlar bittikten sonra, kendileri de görüşmeye, bu toplantıların yürütücüleriyle görüşmeye başladığımız zaman, bize bir mail gönderiliyor. Bu mailde ne olduğu, içeriğinin ne olduğunu da pek kavrayamıyoruz ve şu an bu toplantıda elde ettiğimiz bu yönetmeliği, Bülend Beyin söylediği gibi, hayata da geçmiş bir yönetmelikti, yani tam açık bir şey göremiyorum. Çünkü affedersiniz, ama mesela bir değerlendirme ölçütleri vardır 11. Maddede. Ben bunu okuduğumda pek de bir şey anlayamıyorum, yani mesela ödüllendirme sistemlerinden, öğrenci destek kılavuzlardan, nitelik sağlama, geliştirme, kurulda 7 kişi olacak, bunun 5’inin MOBBİG tarafından, ki demin beyefendinin de söylediği gibi MOBBİG’in daha bir kurumsal olarak bunu kanunen koyulabiliyor mu, koyulmuyor mu, açıkçası bilmiyorum, ama bu değerlendirme kriterleri kime ve neye göre olacaktır? Bunun yanında diğer maddelerde de söylemek istediğim şeyler var, ama şu an herhalde en temel olarak söyleyebileceğim şeyler, bu ölçüm kriterlerinin belirlenmesi sırasında acaba Mimarlar Odası ki, onların da çok iyi niyetli olduklarını biliyorum, ben de zamanında öğrenci komisyonlarında çalışmak çok büyük mutluluk duyduğum bir yer, ama sanıyorum bu konuda atlanan bir şeyler var. Herkesin bu akreditasyona bakışında farklılıklar görüyorum. Fakülteler farklı bakıyor, Mimarlar Odası farklı bakıyor, devlet buna farklı bakıyor, YÖK farklı bakıyor, öğrenciler farklı bakıyor, ama eğer amaç Türkiye’deki mimarlık eğitim niteliğini arttırmaksa, bunların herhalde tüm katılımcıların da bir arada olduğu, daha yürütülebilir ve böyle örnek olmuş çalışmalarla değil, daha esnek çalışma gruplarından bunun çıkabileceğini ben zannediyorum. </w:t>
      </w:r>
    </w:p>
    <w:p>
      <w:pPr>
        <w:pStyle w:val="Normal"/>
        <w:spacing w:lineRule="auto" w:line="360" w:before="280" w:after="280"/>
        <w:ind w:firstLine="708"/>
        <w:jc w:val="both"/>
        <w:rPr>
          <w:rFonts w:ascii="Arial" w:hAnsi="Arial" w:cs="Arial"/>
        </w:rPr>
      </w:pPr>
      <w:r>
        <w:rPr>
          <w:rFonts w:cs="Arial" w:ascii="Arial" w:hAnsi="Arial"/>
        </w:rPr>
        <w:t xml:space="preserve">Eğer bu çalışmalar önceden yürütülmüşse ya benim cahilliğimi mazur görün, ama ben kendi fakültem adına böyle bir bilgilendirmeye sahip değilim. Ki, biz Ankara’dan 2-3 kilometre uzaktayız, İstanbul’dan da 380 kilometre uzaktayız. Bu tür bilgilendirmelere ihtiyacımız olduğunu ve katkıda koyabileceğimizi düşünüyoruz. İlk başta söylemek istediklerim bunlar. Bunun yanında Selahattin Beyin konuşmasına tamamen katılıyorum, tümüyle. Yani, keşke daha da fazlasını söyleseydi diye düşünüyorum. Çünkü, bu konuları açmak gerekiyor ve maddelerden birindeki bu 15 yıllık değerlendirme yapacak bey ya da bayanların, 15 yıllık mesleki deneyimlerini de ben anlamak zorluk çek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Biz onlara “hoca” diyoruz efendim. </w:t>
      </w:r>
    </w:p>
    <w:p>
      <w:pPr>
        <w:pStyle w:val="Normal"/>
        <w:spacing w:lineRule="auto" w:line="360" w:before="280" w:after="280"/>
        <w:ind w:firstLine="708"/>
        <w:jc w:val="both"/>
        <w:rPr>
          <w:rFonts w:ascii="Arial" w:hAnsi="Arial" w:cs="Arial"/>
        </w:rPr>
      </w:pPr>
      <w:r>
        <w:rPr>
          <w:rFonts w:cs="Arial" w:ascii="Arial" w:hAnsi="Arial"/>
          <w:b/>
        </w:rPr>
        <w:t xml:space="preserve">TİMUÇİN APLUGİL- </w:t>
      </w:r>
      <w:r>
        <w:rPr>
          <w:rFonts w:cs="Arial" w:ascii="Arial" w:hAnsi="Arial"/>
        </w:rPr>
        <w:t xml:space="preserve">Hayır, kastettiğim şu: Hani meslekten, akademik eğitimden olan ya da olmayan kısmı da var çünkü. Zaten burada bulunan çoğu kişi de benim hocalarımdır. Yani, onlara hocam demekten çekinmem. Fakat, kastetmek istediğim şu ki: Yılların eğitim ölçümünde bir kriter olduğuna inanmıyorum. Benim yaşım 31. Elbette ki hocalarıma çok büyük bir saygı duyuyorum, ama bu işlerin yapılabilmesinde gençlerin de katılmasının, bir daha ki bir 10, 22., 32. toplantılarında da bu ekiplerin göreve geleceğini düşünürseniz, bunların da gözardı edilmemesi gerektiğini düşünüyorum. </w:t>
      </w:r>
    </w:p>
    <w:p>
      <w:pPr>
        <w:pStyle w:val="Normal"/>
        <w:spacing w:lineRule="auto" w:line="360" w:before="280" w:after="280"/>
        <w:ind w:firstLine="708"/>
        <w:jc w:val="both"/>
        <w:rPr>
          <w:rFonts w:ascii="Arial" w:hAnsi="Arial" w:cs="Arial"/>
        </w:rPr>
      </w:pPr>
      <w:r>
        <w:rPr>
          <w:rFonts w:cs="Arial" w:ascii="Arial" w:hAnsi="Arial"/>
        </w:rPr>
        <w:t xml:space="preserve">Söz verdiğiniz için teşekkürle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Teşekkürler Timuçin Bey, sağ olun. Aramıza katıldığınız için biz de çok mutluyuz. Ben başında da söylemiştim, biz bir zamanlar masa etrafında oturabiliyorduk Çetin ağabeyle. Fakat, büyüdük, geliştik. Ben aynı, sizin benzer şeyleri, İzmir Yüksek Teknoloji Enstitüsünün kuruluşunda da yaşadım. Ben onun kurucu bölüm başkanıyım. Ama bunda bir mahsur yok. Yani, sizi bizi haberdar edebilirdiniz ya da siteminizi şu açıdan hak etmediğimize inanıyorum: Ben 1 ay önce dekanınızı aradım. Ankara’daydı kendisi. Sekreteryaya not bıraktım. Ondan sonra tekrar onunla yetinmeyip, dekan beyle bundan 1 hafta önce bir akşam yemeğinde yine telefon üzerinden görüştük. Bizzat kendisini de davet ettim, ilgili bölüm başkanı da davet ettim. Sitemin büyük bir kısmı galiba sizin sekreteryaya, bize değil, onlar sizi bu konuda haberdar edebilirlerdi. Ama olsun, ben yine de zamanında bundan haberdar olmamış olmanın, Safranbolu’daki mimar okulundan şeyini kabul ediyorum. Olmam gerekirdi herhalde, ama son anda da İbrahim Canbolat’la da tanışmasaydım, belki bu kadar hiç haberdar olamayacaktım. Mesela, son bir Mardin okulumuz var. Onu da yeni öğrendim. Ona ulaşmaya çalıştım. Hatta her ulaştığım yerde, yani maillerin dışında biz telefonlarla da ulaşmaya çalıştığımız yerlerde, onları da sorduk, yani atladığımız bir şey olmasın. Toplantının başında söyledim zaten. Yani, ben peşinen özür diliyorum zaten. Ama oluyor böyle aksaklıklar. Ama siz sekreteryaya ufak bir sitem edebilirsiniz, oraya ciddi olarak not bıraktım. Bizzat kendim aradım orayı. Ben daha enteresan bir şey söyleyeyim. Biz burada çok içli dışlı çalıştığımız, -biz Beşiktaş’tayız- Elmadağ’da, İstanbul Teknik Üniversitesi, Nur Hocaya unutmuşuz haber vermeyi. Yani, zaten büyük bir çapta onlardan aldım ben bunları, fakat o mail gitmemiş bir şekilde. Yani, biz atmamışız, gitmemiş ya da listemizde yokmuş. Yani, olabiliyor böyle şeyler. </w:t>
      </w:r>
    </w:p>
    <w:p>
      <w:pPr>
        <w:pStyle w:val="Normal"/>
        <w:spacing w:lineRule="auto" w:line="360" w:before="280" w:after="280"/>
        <w:ind w:firstLine="708"/>
        <w:jc w:val="both"/>
        <w:rPr>
          <w:rFonts w:ascii="Arial" w:hAnsi="Arial" w:cs="Arial"/>
        </w:rPr>
      </w:pPr>
      <w:r>
        <w:rPr>
          <w:rFonts w:cs="Arial" w:ascii="Arial" w:hAnsi="Arial"/>
        </w:rPr>
        <w:t xml:space="preserve">Değerli Bülend Tuna size söz veriyorum. Sizden sonra yalnız söz isteyenler var. Siz buyurun söz hakkınızı kullanın. </w:t>
      </w:r>
    </w:p>
    <w:p>
      <w:pPr>
        <w:pStyle w:val="Normal"/>
        <w:spacing w:lineRule="auto" w:line="360" w:before="280" w:after="280"/>
        <w:ind w:firstLine="708"/>
        <w:jc w:val="both"/>
        <w:rPr>
          <w:rFonts w:ascii="Arial" w:hAnsi="Arial" w:cs="Arial"/>
        </w:rPr>
      </w:pPr>
      <w:r>
        <w:rPr>
          <w:rFonts w:cs="Arial" w:ascii="Arial" w:hAnsi="Arial"/>
          <w:b/>
        </w:rPr>
        <w:t xml:space="preserve">BÜLEND TUNA- </w:t>
      </w:r>
      <w:r>
        <w:rPr>
          <w:rFonts w:cs="Arial" w:ascii="Arial" w:hAnsi="Arial"/>
        </w:rPr>
        <w:t xml:space="preserve">Tekrar merhaba, bazı şeyleri önceden açıklamak istiyorum ki, sorular belki netleşecek ve başka sorular gelecek diye düşünüyorum. Biz bu akreditasyon konusunu 6 senedir tartışıyoruz. Mimarlık eğitim kurultaylarında, birincisinde, ikincisinde, üçüncüsünde, hepsinde akreditasyon konusu nasıl olabilir, Türkiye’de akreditasyon kurulu kurulabilir mi, kimler kurabilir, nasıl kurulabilir, bunun yöntemleri nelerdir, dünyada nasıl yapılıyor, Türkiye’de yabancı kuruluşlar tarafından akreditasyon sürecine girmiş okullarda neler yapılmış, YÖK ne yapmış şimdiye kadar, bütün bunların bilgisini ben hocalarımdan aldım. Ben bu toplantılara mimarlık eğitim kurultaylarının düzenleyicisi olaraktan izledim. Ben akreditasyon konusunda bilgili birisi değilim. Bu süreç içerisinde sunuş konuşmamda da belirttiğim gibi Mimarlar Odası eğitiminin, eğitim sürecinden meslek ortamına kadar sorunların beraber tartışılması, beraber çözümlenmesi ilkesinden hareketle, mimarlık eğitiminde akreditasyon konusunda neler yapabilirizi tartıştık. </w:t>
      </w:r>
    </w:p>
    <w:p>
      <w:pPr>
        <w:pStyle w:val="Normal"/>
        <w:spacing w:lineRule="auto" w:line="360" w:before="280" w:after="280"/>
        <w:ind w:firstLine="708"/>
        <w:jc w:val="both"/>
        <w:rPr>
          <w:rFonts w:ascii="Arial" w:hAnsi="Arial" w:cs="Arial"/>
        </w:rPr>
      </w:pPr>
      <w:r>
        <w:rPr>
          <w:rFonts w:cs="Arial" w:ascii="Arial" w:hAnsi="Arial"/>
        </w:rPr>
        <w:t xml:space="preserve">İkinci kurultaydan sonra, üçüncü kurultayın atölyesi, özellikle bunun üzerine odaklaştı ve her gün aynı şeyleri tartışıp akreditasyon nedir, nasıl yapılırın ötesinde, Türkiye’de bunu nasıl hayata geçirebiliriz üzerinde duruldu ve bunun üzerinde de bunun işleyişi geliştirilmeye çalışıldı. Bu komisyon içerisinde değişik vesilelerle akreditasyon çalışmalarına değişik üniversitelerde katılmış hocalarımızın yer aldığı çalışma grubunda akreditasyon konusundaki görüşmeler geliştirildi. MOBBİG toplantısının bir evvelkisinde sunuldu. Orada değerlendirmeler yapıldı ve buradaki eleştirilerle beraber, Mimarlık Eğitim Kurultayında da sunuldu. </w:t>
      </w:r>
    </w:p>
    <w:p>
      <w:pPr>
        <w:pStyle w:val="Normal"/>
        <w:spacing w:lineRule="auto" w:line="360" w:before="280" w:after="280"/>
        <w:ind w:firstLine="708"/>
        <w:jc w:val="both"/>
        <w:rPr>
          <w:rFonts w:ascii="Arial" w:hAnsi="Arial" w:cs="Arial"/>
        </w:rPr>
      </w:pPr>
      <w:r>
        <w:rPr>
          <w:rFonts w:cs="Arial" w:ascii="Arial" w:hAnsi="Arial"/>
        </w:rPr>
        <w:t xml:space="preserve">Orhan Beyin biraz önce dediği gibi Architect Dergisinde bütün bunların hepsinin özeti var. Çünkü başka başka kuruluşlarla da beraber olabilir mi diye tartışıldı. Biz Mimarlar Odası olarak </w:t>
      </w:r>
      <w:r>
        <w:rPr>
          <w:rFonts w:cs="Arial" w:ascii="Arial" w:hAnsi="Arial"/>
          <w:i/>
        </w:rPr>
        <w:t>“olabilir, biz kendimiz buna destek veriyoruz</w:t>
      </w:r>
      <w:r>
        <w:rPr>
          <w:rFonts w:cs="Arial" w:ascii="Arial" w:hAnsi="Arial"/>
        </w:rPr>
        <w:t xml:space="preserve">” dedik. Bir evvelki kurultayın sonucu olaraktan sürekli mesleki gelişim merkezini kurduk. Meslek yaşamı boyunca mimarları alacakları, sürekli mesleki gelişim kapsamındaki eğitimler için, biz bir kuruluş kurduk, yönetmeliğimiz var. O ayrı bir şey. Onda da hocalarımız denildi. Ama bu bizim işimiz değil, bunu söyledik. Defalarca söyledik. </w:t>
      </w:r>
      <w:r>
        <w:rPr>
          <w:rFonts w:cs="Arial" w:ascii="Arial" w:hAnsi="Arial"/>
          <w:i/>
        </w:rPr>
        <w:t>“Ama burayı Oda kaynak hazırlayacaksa, buna ön ayak olacaksa, bu Oda Yönetmeliği olarak çıkacak”</w:t>
      </w:r>
      <w:r>
        <w:rPr>
          <w:rFonts w:cs="Arial" w:ascii="Arial" w:hAnsi="Arial"/>
        </w:rPr>
        <w:t xml:space="preserve"> dedik. Bu bir handikap. Ama burada bir iyi niyet söz konusu olması lazım. Burada “</w:t>
      </w:r>
      <w:r>
        <w:rPr>
          <w:rFonts w:cs="Arial" w:ascii="Arial" w:hAnsi="Arial"/>
          <w:i/>
        </w:rPr>
        <w:t>eğer birbirimizden bunca süre içerisinde beraber çalışmamızın getirdiği güvenle buna girebiliriz</w:t>
      </w:r>
      <w:r>
        <w:rPr>
          <w:rFonts w:cs="Arial" w:ascii="Arial" w:hAnsi="Arial"/>
        </w:rPr>
        <w:t xml:space="preserve">” dedik. Bu şirket de olabilir, bu bir dernek de olabilir, ama şimdiye kadar bunlar yapılamadı. Bir deney var. Onu da bahsettim. Mühendislerin kurduğu, Mühendislik Dekanları Konseyinin akreditasyon çalışması, bizde de mimarlık dekanlarının böyle bir gayreti var, ama henüz orada da bir şey oluşmadı. Bir de ayrıyeten mimarlık fakültesi içerisinde olmayan mimarlık bölümlerinden dolayı burada da bir sorun yaşarız diye düşünüyorum. Bu yönetmeliğe bu bilgiler ışığında bir kez daha bakın lütfen. Buradaki düzenleme kurulundaki 7 kişiden 5’ini dikkat ederseniz burada MOBBİG bahsetmiyor, çünkü MOBBİG diye bir kuruluş yok. Burada MOBBİG diye ismini geçirirsek, bu yönetmelik yasal dayanağı eksik kalabilir. Ama </w:t>
      </w:r>
      <w:r>
        <w:rPr>
          <w:rFonts w:cs="Arial" w:ascii="Arial" w:hAnsi="Arial"/>
          <w:i/>
        </w:rPr>
        <w:t>“mimarlık okulları bölüm başkanları ilk toplantısında</w:t>
      </w:r>
      <w:r>
        <w:rPr>
          <w:rFonts w:cs="Arial" w:ascii="Arial" w:hAnsi="Arial"/>
        </w:rPr>
        <w:t>” diyor, dolayısıyla bu kurulu bir şekilde dolaylı tarif ediyor. 5 adayı, mimarlık bölüm başkanı adayları arasında -çünkü bu Oda Yönetmeliği- Oda yönetiminin belirlemesi lazım. Ama mimarlık okulları bize derse ki, “</w:t>
      </w:r>
      <w:r>
        <w:rPr>
          <w:rFonts w:cs="Arial" w:ascii="Arial" w:hAnsi="Arial"/>
          <w:i/>
        </w:rPr>
        <w:t>10 aday veriyorum, 5’ini sen seç</w:t>
      </w:r>
      <w:r>
        <w:rPr>
          <w:rFonts w:cs="Arial" w:ascii="Arial" w:hAnsi="Arial"/>
        </w:rPr>
        <w:t xml:space="preserve">” O başka bir şey. Ama biz diyoruz ki, </w:t>
      </w:r>
      <w:r>
        <w:rPr>
          <w:rFonts w:cs="Arial" w:ascii="Arial" w:hAnsi="Arial"/>
          <w:i/>
        </w:rPr>
        <w:t>“mimarlık okulları bölüm başkanları 5 aday bildirsin, ben o 5 adayı belirleyeyim ve ona emanet edeyim bu yönetmeliği</w:t>
      </w:r>
      <w:r>
        <w:rPr>
          <w:rFonts w:cs="Arial" w:ascii="Arial" w:hAnsi="Arial"/>
        </w:rPr>
        <w:t xml:space="preserve">” Bu yönetmelik, 14, 15, 16 Nisan tarihlerindeki genel kurulumuza kabul edildi. Kabul edilmesi de yürürlüğe girdi. Yürürlüğe girmesi demek, şu anda sizin önünüze gelmiş olması demek. </w:t>
      </w:r>
    </w:p>
    <w:p>
      <w:pPr>
        <w:pStyle w:val="Normal"/>
        <w:spacing w:lineRule="auto" w:line="360" w:before="280" w:after="280"/>
        <w:ind w:firstLine="708"/>
        <w:jc w:val="both"/>
        <w:rPr>
          <w:rFonts w:ascii="Arial" w:hAnsi="Arial" w:cs="Arial"/>
        </w:rPr>
      </w:pPr>
      <w:r>
        <w:rPr>
          <w:rFonts w:cs="Arial" w:ascii="Arial" w:hAnsi="Arial"/>
        </w:rPr>
        <w:t>Ne yazık ki, süreç çok çabuk olduğu için, biz genel kurul tutanakları değerlendi ve geçtiğimiz hafta içerisinde bölüm başkanlarına bir yazı yazdık. Belki bazılarına iletilmemiş olabilir, ama ilettik. Bölüm başkanlarına, genel kurulumuzdan böyle bir yönetmelik çıktı, bu bölüm başkanlarının bilgisine sunulmaktadır. Artık bundan sonra, sorumluluk sizdedir; yani, artık görev sizde. Biz diyoruz ki, “burada 5 kurul üyesini nasıl belirleyeceğini MOBBİG, mimarlık okulları bölüm başkanları tartışmalı ve bir karara bağlamalıdır. Bize demelidir ki, ben şu yöntemlerle, bu 5 kişiyi belirliyorum ve koruyorum. Bu 15 yıl konusu bizim çıkardığımız bir şey değil, başka başka çalışmalar içerisinden süzülerek gelen bir şeydir, 15 yıllık deneyim olması. Mimarlar Odasının 2 üyesi irtibat elemanı olarak düşünün. Yönetim kuruluna girecektir. Odayla, MOBBİG arasındaki akreditasyon çalışmalarını yürütmek amacıyla oradadır, asla bir değerlendirme kuruluna katılmayacaktır. Yani bu öğretim üyesi de olabilir, çünkü herkes Odanın üyesidir. Ama direkt Odadan koymamızın nedeni, bu mali işlerde var, başka idari işlerde var, sekreterlik hizmetleri de var. “</w:t>
      </w:r>
      <w:r>
        <w:rPr>
          <w:rFonts w:cs="Arial" w:ascii="Arial" w:hAnsi="Arial"/>
          <w:i/>
        </w:rPr>
        <w:t>Bu irtibatı kurmak üzere, 2 tecrübeli arkadaşımızı burada görevlendirilebiliriz”</w:t>
      </w:r>
      <w:r>
        <w:rPr>
          <w:rFonts w:cs="Arial" w:ascii="Arial" w:hAnsi="Arial"/>
        </w:rPr>
        <w:t xml:space="preserve"> diyoruz. Ama değerlendirmeciler olarak belirtilen kısımda, asla Mimarlar Odasının üyesi ya da 15 yıllık deneyimli meslektaş diye bir şey geçmiyor. Buradakiler direkt olarak öğretim üyelerince belirlenecek olan değerlendirmecilerdir. Bunu özellikle belirtmek istiyorum. </w:t>
      </w:r>
    </w:p>
    <w:p>
      <w:pPr>
        <w:pStyle w:val="Normal"/>
        <w:spacing w:lineRule="auto" w:line="360" w:before="280" w:after="280"/>
        <w:ind w:firstLine="708"/>
        <w:jc w:val="both"/>
        <w:rPr>
          <w:rFonts w:ascii="Arial" w:hAnsi="Arial" w:cs="Arial"/>
        </w:rPr>
      </w:pPr>
      <w:r>
        <w:rPr>
          <w:rFonts w:cs="Arial" w:ascii="Arial" w:hAnsi="Arial"/>
        </w:rPr>
        <w:t xml:space="preserve">Mimarlık okulları bölüm başkanları, bu yönetmelikle bu süreci başlatabilirler. Tartışmalar, akreditasyon nasıl olsun diye yapılacaksa, gerçekten biraz makarayı, filmi geriye sarma durumlarına düşeriz. Ciddi bir imkân diye düşünüyorum. Değerlendirip, değerlendirememek, bu olanağa mimarlık okulları bölüm başkanlarının elinde. Ne olabilir? Gönüllü olacağı söyleniliyor. Oda hiçbir şekilde müdahale etmeyeceğini söylüyor. Sadece sekreterlik ve teknik hizmet verecek ve bu yasal çerçeveyi sunmakla yetineceğini söylüyor. Mimarlık okulları bunu deneyebilir. Gönüllü olarak hepiniz buradasınız. Gönüllü olarak kendi okullarının kayıtlarını, kapılarını buna açabilir. Burada yapılacak ve geliştirilecek çerçeve içerisinde, Zafer Beyin söylediği gibi sıkıntılı bir süreç olabilir, başka sıkıntılar, burada dile getirilmeyen sıkıntılar da çıkabilir, ama buna eminim ki, olgunluğunuzu aşacaksınız. Tamamıyla biz, bunun mimarlık eğitimine ve mimarlık eğitim dolayısıyla da mimarlık meslek yaşamına katkı yapmasını diliyoruz, başka hiçbir amacımız yoktur. Bunu belirtmek isted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Bülend Bey. </w:t>
      </w:r>
    </w:p>
    <w:p>
      <w:pPr>
        <w:pStyle w:val="Normal"/>
        <w:spacing w:lineRule="auto" w:line="360" w:before="280" w:after="280"/>
        <w:ind w:firstLine="708"/>
        <w:jc w:val="both"/>
        <w:rPr>
          <w:rFonts w:ascii="Arial" w:hAnsi="Arial" w:cs="Arial"/>
        </w:rPr>
      </w:pPr>
      <w:r>
        <w:rPr>
          <w:rFonts w:cs="Arial" w:ascii="Arial" w:hAnsi="Arial"/>
        </w:rPr>
        <w:t xml:space="preserve">Füsun Hocam, buyurun. </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Bir önceki MOBBİG toplantısını İTÜ’yle beraber, Nur Hanımla beraber ortak yapmıştık. Oradaki sonuç bildirgesinde yansıyan metnimizi hatırlatmak isterim. “</w:t>
      </w:r>
      <w:r>
        <w:rPr>
          <w:rFonts w:cs="Arial" w:ascii="Arial" w:hAnsi="Arial"/>
          <w:i/>
        </w:rPr>
        <w:t>Ulusal düzeyde kurumsal değerlendirmeyi yapabilecek olan MİAK, Mimarlık Akreditasyon Kurulunun yapısı ve işleyişi konusunda MOBBİG olumlu bir yaklaşımı benimsemekte, kuruluşunu kutlamakta ve desteklemektedir</w:t>
      </w:r>
      <w:r>
        <w:rPr>
          <w:rFonts w:cs="Arial" w:ascii="Arial" w:hAnsi="Arial"/>
        </w:rPr>
        <w:t xml:space="preserve">” diye bir ifademiz var, onu hatırlatmak isterim. </w:t>
      </w:r>
    </w:p>
    <w:p>
      <w:pPr>
        <w:pStyle w:val="Normal"/>
        <w:spacing w:lineRule="auto" w:line="360" w:before="280" w:after="280"/>
        <w:ind w:firstLine="708"/>
        <w:jc w:val="both"/>
        <w:rPr>
          <w:rFonts w:ascii="Arial" w:hAnsi="Arial" w:cs="Arial"/>
        </w:rPr>
      </w:pPr>
      <w:r>
        <w:rPr>
          <w:rFonts w:cs="Arial" w:ascii="Arial" w:hAnsi="Arial"/>
        </w:rPr>
        <w:t xml:space="preserve">İkinci söyleyeceğim husus Bülend Tuna’nın hemen değindiği şeydi. Burada mimarlık bölüm başkanları arasından bir öneri isteniyor, aslında dolaylı bir biçimde MOBBİG’den destek isteniyor. MOBBİG’in kurumsal yapısı nedeniyle, biz 21. MOBBİG toplantısında da bunu konuşmuştuk. Öneri yapabilme durumunda olamadığının farkındaydık. Ama burada farklı bir iletişim biçimi çıkıyor ortaya. Mimarlar Odası aracılığıyla tüm bölüm başkanlarına bu durum bildirilecek, onların bir toplantı yapması istenecek. Yani, dolaylı bir biçimde MOBBİG’in bir parçası olarak MOBBİG toplantısı değil, ama mimarlık bölüm başkanlarının toplantısında buna karar verilecek gibi gözüküyor. Bu minvalde bir hatırlatmam olacaktı benim. </w:t>
      </w:r>
    </w:p>
    <w:p>
      <w:pPr>
        <w:pStyle w:val="Normal"/>
        <w:spacing w:lineRule="auto" w:line="360" w:before="280" w:after="280"/>
        <w:ind w:firstLine="708"/>
        <w:jc w:val="both"/>
        <w:rPr/>
      </w:pPr>
      <w:r>
        <w:rPr>
          <w:rFonts w:cs="Arial" w:ascii="Arial" w:hAnsi="Arial"/>
        </w:rPr>
        <w:t xml:space="preserve">Bir de Sevgili Almula biraz önce, Mimarlık Akreditasyon Kurulu Yönetmeliğini kuruluşun madde 1’i konusunda bir hatırlatma yaptı. Onu da bu maddenin yeniden okunmasını isteriz biz. Çünkü, burada yanlış anlamaya neden olacak bir ifade var gibi gözüküyor. Yani, hukukçuların hazırladığı bir madde olduğunu Orhan Bey belirtti biraz önce. Mimarlar Odası Kanunun 2. Maddesinde, Mimarlar Odasının görevleri arasında sayılan işleri yazıyor bu madde ve peşinde de diyor ki, </w:t>
      </w:r>
      <w:r>
        <w:rPr>
          <w:rFonts w:cs="Arial" w:ascii="Arial" w:hAnsi="Arial"/>
          <w:i/>
        </w:rPr>
        <w:t>“çalışmaları aracılığıyla geliştirmek üzere, Mimarlık Akreditasyon Kurulu kurulmuştur</w:t>
      </w:r>
      <w:r>
        <w:rPr>
          <w:rFonts w:cs="Arial" w:ascii="Arial" w:hAnsi="Arial"/>
        </w:rPr>
        <w:t xml:space="preserve">”. Halbuki, sadece mimarlık eğitimiyle ilgili bir akreditasyon kurulu bu. Bu maddenin de, yani düzeltilmesi gerekir diye düşünüyoruz açıkçası. Yani, ifadesinde bir boşluk var diye düşünüyoruz. </w:t>
      </w:r>
    </w:p>
    <w:p>
      <w:pPr>
        <w:pStyle w:val="Normal"/>
        <w:spacing w:lineRule="auto" w:line="360" w:before="280" w:after="280"/>
        <w:ind w:firstLine="708"/>
        <w:jc w:val="both"/>
        <w:rPr>
          <w:rFonts w:ascii="Arial" w:hAnsi="Arial" w:cs="Arial"/>
        </w:rPr>
      </w:pPr>
      <w:r>
        <w:rPr>
          <w:rFonts w:cs="Arial" w:ascii="Arial" w:hAnsi="Arial"/>
        </w:rPr>
        <w:t xml:space="preserve">Söyleyeceklerim şimdilik bu kadar. Teşekkür ederi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Peki, şimdi bu önemli şeye döneceğiz tekrar. Sizin değindiğiniz maddenin değiştirilmesi, değiştirilmemesi meselesine. Ama ben önce Semih Hocama sözünü vereyim. </w:t>
      </w:r>
    </w:p>
    <w:p>
      <w:pPr>
        <w:pStyle w:val="Normal"/>
        <w:spacing w:lineRule="auto" w:line="360" w:before="280" w:after="280"/>
        <w:ind w:firstLine="708"/>
        <w:jc w:val="both"/>
        <w:rPr>
          <w:rFonts w:ascii="Arial" w:hAnsi="Arial" w:cs="Arial"/>
        </w:rPr>
      </w:pPr>
      <w:r>
        <w:rPr>
          <w:rFonts w:eastAsia="Arial" w:cs="Arial" w:ascii="Arial" w:hAnsi="Arial"/>
          <w:b/>
        </w:rPr>
        <w:t xml:space="preserve"> </w:t>
      </w:r>
      <w:r>
        <w:rPr>
          <w:rFonts w:cs="Arial" w:ascii="Arial" w:hAnsi="Arial"/>
          <w:b/>
        </w:rPr>
        <w:t xml:space="preserve">SEMİH ERYILDIZ- </w:t>
      </w:r>
      <w:r>
        <w:rPr>
          <w:rFonts w:cs="Arial" w:ascii="Arial" w:hAnsi="Arial"/>
        </w:rPr>
        <w:t>Bu konuşulan konuyla ilgili çok değer verdiğim iki yönetici hoca, meslektaşım, bana “</w:t>
      </w:r>
      <w:r>
        <w:rPr>
          <w:rFonts w:cs="Arial" w:ascii="Arial" w:hAnsi="Arial"/>
          <w:i/>
        </w:rPr>
        <w:t>bu yönetmeliği destekliyor musun</w:t>
      </w:r>
      <w:r>
        <w:rPr>
          <w:rFonts w:cs="Arial" w:ascii="Arial" w:hAnsi="Arial"/>
        </w:rPr>
        <w:t xml:space="preserve">” diye sordu. Ben de </w:t>
      </w:r>
      <w:r>
        <w:rPr>
          <w:rFonts w:cs="Arial" w:ascii="Arial" w:hAnsi="Arial"/>
          <w:i/>
        </w:rPr>
        <w:t>“canı gönülden, aklımla değil, ama gönlümle sonuna kadar destekliyorum”</w:t>
      </w:r>
      <w:r>
        <w:rPr>
          <w:rFonts w:cs="Arial" w:ascii="Arial" w:hAnsi="Arial"/>
        </w:rPr>
        <w:t xml:space="preserve"> dedim. İzah etme imkânı olmadı. Sanıyorum burası yeridir, birkaç basit düzeltme yapmak istiyorum. </w:t>
      </w:r>
    </w:p>
    <w:p>
      <w:pPr>
        <w:pStyle w:val="Normal"/>
        <w:spacing w:lineRule="auto" w:line="360" w:before="280" w:after="280"/>
        <w:ind w:firstLine="708"/>
        <w:jc w:val="both"/>
        <w:rPr/>
      </w:pPr>
      <w:r>
        <w:rPr>
          <w:rFonts w:cs="Arial" w:ascii="Arial" w:hAnsi="Arial"/>
        </w:rPr>
        <w:t xml:space="preserve">Bülend belki hatırlamaz, belki ben de daha gerisini hatırlamam, akreditasyon tartışmaları 1992’de yönetime gelen Mimarlar Odasında tartışılmaya başlanmış, 1994 sonunda Ürgüp’e sunulan tasarılar arasında bölümler olarak sonuçlandırılmış, daha sonra geri döndürülmüştür. Belki daha evveliyatı da var. Çünkü, akreditasyon dediğiniz şey, bazı ülkelerde 100 sene. </w:t>
      </w:r>
    </w:p>
    <w:p>
      <w:pPr>
        <w:pStyle w:val="Normal"/>
        <w:spacing w:lineRule="auto" w:line="360" w:before="280" w:after="280"/>
        <w:ind w:firstLine="708"/>
        <w:jc w:val="both"/>
        <w:rPr/>
      </w:pPr>
      <w:r>
        <w:rPr>
          <w:rFonts w:cs="Arial" w:ascii="Arial" w:hAnsi="Arial"/>
        </w:rPr>
        <w:t xml:space="preserve">İkincisi, bu güzel toplantıyı düzenlediği için üniversiteye teşekkür ediyoruz. Fakat, acting, yani yönetici sekreterya olarak, bu konunun önemi biliniyordu. Altı çizilerek davetiyeye varolan metin, biraz dikkatle eklenseydi bazı arkadaşlarımızın haklı, haksız sitemleri belki azalabilirdi. İkinci söyleyebileceğim o. Onu çok önemli sayıyorum. Çünkü, şizofrenik demeden, ben bunların sizin kadar değil, ama yarısından çoğuna, bazılarına bu okul adına, burada bulunduğumuz okul adına katılma fırsatını buldum. Böyle son katılan çok değerli arkadaşlarımızın katkısı olamadığı için, durdurulmayacak aşamayı geçmiş vaziyetti. Ama onların da tatmin olması lazım. Bir başka şey, bu genel kurulda neler olduğunu size anlatırsak, ters taraftan çok kısaca, yani bu konuyla ilgili ne olduğunu anlamak, anlatmak gerekir. Mimarlar Odası Genel Kurulunda, Oktay Beyin deyimiyle tarihte bir olmaz oldu. Ben 1965 ODTÜ girişliyim. Demek ki 41 yıldır meslekle ilişkim var. Bu 41 yıl boyunca, gerek öğrencilik, gerek mimarlık, gerek toplum, gerek siyaset anlamında, hiç, ama hiç bir araya gelmediğim insanlarla ilk defa inanılmayacak zorunlu bir dayanışma içerisinde bu tasarıyı destekledik ve zor çıkardık. Yani, bir sürü adam </w:t>
      </w:r>
      <w:r>
        <w:rPr>
          <w:rFonts w:cs="Arial" w:ascii="Arial" w:hAnsi="Arial"/>
          <w:i/>
        </w:rPr>
        <w:t>“yahu, MOBBİG’den 5 adam gelecek, bunun parasını Oda ödeyecek, beleş ekmek mi falan</w:t>
      </w:r>
      <w:r>
        <w:rPr>
          <w:rFonts w:cs="Arial" w:ascii="Arial" w:hAnsi="Arial"/>
        </w:rPr>
        <w:t xml:space="preserve">” o laflara varan bin tane laf söylendi, bunu bilin. </w:t>
      </w:r>
    </w:p>
    <w:p>
      <w:pPr>
        <w:pStyle w:val="Normal"/>
        <w:spacing w:lineRule="auto" w:line="360" w:before="280" w:after="280"/>
        <w:ind w:firstLine="708"/>
        <w:jc w:val="both"/>
        <w:rPr>
          <w:rFonts w:ascii="Arial" w:hAnsi="Arial" w:cs="Arial"/>
        </w:rPr>
      </w:pPr>
      <w:r>
        <w:rPr>
          <w:rFonts w:cs="Arial" w:ascii="Arial" w:hAnsi="Arial"/>
        </w:rPr>
        <w:t xml:space="preserve">Bülend Beyin, bugün Odamızın genel başkanı olarak söylediği sözleri, şimdiye kadar hiç yapmadığım bir biçimde son derecede olumlu, altının çizilmesi, hatta bir taahhüt niteliği taşıması isteğiyle altını çiziyorum. Çünkü, bundan önceki Genel Başkan, belki ikna süreciyle ilgili dil sürçmesiyle, </w:t>
      </w:r>
      <w:r>
        <w:rPr>
          <w:rFonts w:cs="Arial" w:ascii="Arial" w:hAnsi="Arial"/>
          <w:i/>
        </w:rPr>
        <w:t>”bu genel kurul süreci içinde MOBBİG bize bir liste verecek, biz bunların içinden seçeceğiz</w:t>
      </w:r>
      <w:r>
        <w:rPr>
          <w:rFonts w:cs="Arial" w:ascii="Arial" w:hAnsi="Arial"/>
        </w:rPr>
        <w:t xml:space="preserve">” gibi kayıtlara geçmiş bir cümle de söyledi. Bu arada şimdiki Genel Başkanın bunu çok net bir biçimde tashih etmesini, düzeltmesini, somutlaştırmasını, ikinci kez altını çizerek vurgulamak istiyorum. İki taraflı olarak, hem MOBBİG tartışmaları açısından, hem de genel merkezin ulaştığı aşama açısından önemli görüyorum. Keşke kervan yola çıkmadan düzelseydi elbette, ama bu kervan yola çıkarak düzelecek. Çoğunluk, Odadaki çok arkadaşımız ve meslekteki çok arkadaşımız, bunun bir doğum sancısı olduğunu, bunun doğması, bakılması ve bir süre sonra kanatları bile kendi başına uçması, uçup gitmesi anlamında düşünüyor. Bu 13-14 yıl içinde binlerce saat tartıştık. Bir kısmını komisyonda, bir kısmını kurultayda, bir kısmını MOBBİG’de yaptık. Benim yine mezun olmakla onur duyduğum ve 13-14 yıl bazı derslerine girdiğim okulun değerli bölüm başkanına bu konuda katılamadığını söylüyorum. Çünkü, </w:t>
      </w:r>
      <w:r>
        <w:rPr>
          <w:rFonts w:cs="Arial" w:ascii="Arial" w:hAnsi="Arial"/>
          <w:i/>
        </w:rPr>
        <w:t>“bizim okul”</w:t>
      </w:r>
      <w:r>
        <w:rPr>
          <w:rFonts w:cs="Arial" w:ascii="Arial" w:hAnsi="Arial"/>
        </w:rPr>
        <w:t xml:space="preserve"> dedi diyorum, yani Ortadoğu’da bu tartışma o kadar enine boyuna, o kadar değişik boyutlarda, oluru, olmazıyla o kadar çok tartışılmıştır ki, bu derneğin ne yapacağıyla ilgili, başka bir örgüt bunu yapabilir mi, dekanlar yapabilir mi gibi tartışmaların, binlercesi, binlerce defa yapıldıktan sonra bu noktaya gelindiğini, değerli bölüm başkanımız bilir. </w:t>
      </w:r>
    </w:p>
    <w:p>
      <w:pPr>
        <w:pStyle w:val="Normal"/>
        <w:spacing w:lineRule="auto" w:line="360" w:before="280" w:after="280"/>
        <w:ind w:firstLine="708"/>
        <w:jc w:val="both"/>
        <w:rPr>
          <w:rFonts w:ascii="Arial" w:hAnsi="Arial" w:cs="Arial"/>
        </w:rPr>
      </w:pPr>
      <w:r>
        <w:rPr>
          <w:rFonts w:cs="Arial" w:ascii="Arial" w:hAnsi="Arial"/>
        </w:rPr>
        <w:t>Fakat, o son derecede nazik, centilmen ve bizim okulun ilginç geleneklerini bir arada temsil etmeye çalışan değerli bir arkadaşımızdır. Onun için, onunla bu konuda pek aynı fikirde olmadığımı söylemek istiyorum. Özellikle, Mimarlar Odasıyla, MOBBİG’in çalışmasını kim sağladıysa, yaşayan, rahmetli onlara, binlerce kez teşekkür etmek lazım ve devamını dilemek lazım. Yan yana yaşamayı bile beceremeyen Türklerin, yan yana çalışmayı hiç olmazsa, hele Türk mimarlarının, asla olmayan bir geleneği burada bir yere kadar getirerek bu işi başlatmasında önemli şeyler var. Bazı arkadaşlarımıza sadece satır başıyla diyebiliriz ki, bunda mutlaka dünyadaki örneklerine benzeyen bazı şeyler yapmak lazımdı. Yani, vakfı katmak lazımdı, inşaatçıları katmak lazımdı. Bunu maalesef sadece kendi düzenlemelerini yapar ve ilgili kurumlara veya kendi kurumlaşması içinde geliştirir diye bir madde koyarak kurtarabildik. Yani, o çünkü burada Türkiye’nin eğitim hocaları yıllarca çalıştılar. Necati İnceoğlu’nun adını anmak istiyorum, burada olanların dışında. Olabilecek iyi bir metin çıkardıklarını düşünüyorlar. Bizim günlerce kendilerine yaptığımız itirazların her birine kendilerince haklı sayılan birtakım gerekçelerle çizdiler. O zaman onlara laf söyledik, ama şimdi bu başlamıştır. Bu bir daha geri attığımız zaman, inanın bir 8-10 sene daha geçerse, arkadaşların yine genel kurulda yanlış tartışmaları gibi, inşallah başka dekanların veya başka üniversitelerin akreditasyonlarına teslim oluruz. Ona da bir diyeceğimiz yok, ama gidişat odur ki, bu akreditasyon bir süre sonra tamamen yabancı kaynaklı olmaya başlayacaktır. Benim korkum o. Yani, 10-15 yıl öncesinin “</w:t>
      </w:r>
      <w:r>
        <w:rPr>
          <w:rFonts w:cs="Arial" w:ascii="Arial" w:hAnsi="Arial"/>
          <w:i/>
        </w:rPr>
        <w:t>yaptık, siz reddettiniz</w:t>
      </w:r>
      <w:r>
        <w:rPr>
          <w:rFonts w:cs="Arial" w:ascii="Arial" w:hAnsi="Arial"/>
        </w:rPr>
        <w:t xml:space="preserve">” diye kafaya vurma işini bırakarak artık, bu giderek resmen bir, tamamen bağımlı, hele Avrupa Birliği biraz daha işleri geliştikten sonra yüzde 100 bağımlı hale gelme tehlikesiyle maluldür. Bunun için Oktay Ekinci’yle, Sait Kozacıoğlu’yla, akla gelmeyecek bir geniş koalisyon içinde gecenin son saatinde bunu kurtarabildik, kurtardılar daha doğrusu. Tarihi kişilerin itirazlarıyla, dekanlarımız, hocalarımızın hocalarının inanılmayacak ağır itirazlarına rağmen çıktı bu. Bunun değerini bilelim, bir kere olumlu bir iş yapalım, bir konuda bir araya gelelim. Yine Bülend Beyin sözlerini senet kabul ederek, bu konuda yürümeye başlasak iyi olur.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ocam, çok teşekkürler açıklayıcı konuşmanız için. </w:t>
      </w:r>
    </w:p>
    <w:p>
      <w:pPr>
        <w:pStyle w:val="Normal"/>
        <w:spacing w:lineRule="auto" w:line="360" w:before="280" w:after="280"/>
        <w:ind w:firstLine="708"/>
        <w:jc w:val="both"/>
        <w:rPr>
          <w:rFonts w:ascii="Arial" w:hAnsi="Arial" w:cs="Arial"/>
        </w:rPr>
      </w:pPr>
      <w:r>
        <w:rPr>
          <w:rFonts w:cs="Arial" w:ascii="Arial" w:hAnsi="Arial"/>
        </w:rPr>
        <w:t xml:space="preserve">Almula Hanım buyurun efendim. </w:t>
      </w:r>
    </w:p>
    <w:p>
      <w:pPr>
        <w:pStyle w:val="Normal"/>
        <w:spacing w:lineRule="auto" w:line="360" w:before="280" w:after="280"/>
        <w:ind w:firstLine="708"/>
        <w:jc w:val="both"/>
        <w:rPr/>
      </w:pPr>
      <w:r>
        <w:rPr>
          <w:rFonts w:cs="Arial" w:ascii="Arial" w:hAnsi="Arial"/>
          <w:b/>
        </w:rPr>
        <w:t xml:space="preserve">ALMULA KÖKSAL- </w:t>
      </w:r>
      <w:r>
        <w:rPr>
          <w:rFonts w:cs="Arial" w:ascii="Arial" w:hAnsi="Arial"/>
        </w:rPr>
        <w:t xml:space="preserve">Aslında daha önceki toplantılarda ya da farklı oturumlarda MOBBİG’in yasal ya da hukuki statüsü çoğunlukla tartışmaların bir noktasında ilgi konusu olmuştur. Bu noktada da farklı görüşler savunulmuştur. Her görüşün de kendi içerisinde tutarlılığı olmaktadır. Sadece bu akreditasyon konusuyla ilgili değil, ama MOBBİG’in sekreteryasının oluşturulması olsun, web sayfasının oluşturulması gibi diğer konularda da ya da biraz önce Timuçin Beyin parmak bastığı potansiyel iletişim problemlerinin, grup hafızasının oluşturulmasının açısındaki problemlerde, MOBBİG’in yasal statüsü, her zaman aslında bir yerde handikap oldu. Ama öte taraftan diğer bir görüş de, bu grubun esnekliğinin de bir yerde aslında kendi içerisinde, spontane gelişmiş bir inisiyatif olduğunu ve bu dinamiğin de buradan kaynaklandığını ifade eden görüşler oldu, ki bu da çok haklı bir görüştü aslında. Zannediyorum MOBBİG’in bu konumunu biz tartışmaya devam edeceğiz. Ama akreditasyonla ilgili konuda, Mimarlar Odasının Yönetmeliği, bu problemi çözmüş durumda. MOBBİG’in kendisini zikretmiyor. Mimarlık bölüm başkanları da yasalar çerçevesinde tanınmış, kabul edilmiş birimlerdir ya da kurumlardır. Dolayısıyla, bu noktada yasal bir problem olduğunu sanmıyorum; hukukçu da değilim gerçi.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u enteresan bir görüş tabii. Yasal birimlerin bir araya gelmesinden yasal bir topluluk çıkar şeklinde; bilemem tabii ben. </w:t>
      </w:r>
    </w:p>
    <w:p>
      <w:pPr>
        <w:pStyle w:val="Normal"/>
        <w:spacing w:lineRule="auto" w:line="360" w:before="280" w:after="280"/>
        <w:ind w:firstLine="708"/>
        <w:jc w:val="both"/>
        <w:rPr>
          <w:rFonts w:ascii="Arial" w:hAnsi="Arial" w:cs="Arial"/>
        </w:rPr>
      </w:pPr>
      <w:r>
        <w:rPr>
          <w:rFonts w:cs="Arial" w:ascii="Arial" w:hAnsi="Arial"/>
          <w:b/>
        </w:rPr>
        <w:t xml:space="preserve">ALMULA KÖKSAL- </w:t>
      </w:r>
      <w:r>
        <w:rPr>
          <w:rFonts w:cs="Arial" w:ascii="Arial" w:hAnsi="Arial"/>
        </w:rPr>
        <w:t xml:space="preserve">Dolayısıyla hani bence burada bir problem olmasa gerek. Ama bir taraftan da Selahattin Hocanın söylediği şeylere de katılmamak mümkün değil. Bu arada Selahattin Hoca bir şeyi doğru söylüyor. Pek çok şeyi doğru söylüyor, ama. Konuşmasına başladığı noktada gerçekten doğru bir ifade var, o da bir önceki MOBBİG toplantısındaki kararlar konusunda. 21. MOBBİG toplantısında, önümde sonuç bildirgesi yok, ama hani üye ataması konusunda bir karar alınmamıştı. Ama biz MOBBİG olarak MİYAK’ı gerçekten canı gönülden destekliyoruz ve faaliyetlerini mevcut konumumuzla nasıl katılabiliriz, katkıda bulunuruz diye iyi niyet dileklerinde bulunmuştuk. O açıdan aslında hocanın söylediği doğru. Tartışmalarımız devam ediyordu. Ama öte taraftan Selahattin Hoca akreditasyon kurullarının özel girişimler tarafından da olabileceğini belirtti ki, yurtdışındaki pek çok akreditasyon kuruluşu, aslında sivil inisiyatifler, firma, ticari kuruluşlar olabiliyor. Bu olabilir tabii ki, ama ülkemizdeki üniversiteler yapının konumuna baktığımızda, buradaki hocalarımın hepsi benden çok daha iyi bilir, ama genel olarak, üniversite eğitimi yapısında, belirli dönemlerde olmakla beraber, sivil inisiyatiflerin özel üniversite kurma girişimi aslında oldukça yeni. Yani, yeni derken, daha önceden de böyle özel üniversiteler kuruldu, kapandı, ama şu anda mevcut üniversitelerin önemli bir kısım hâlâ devlet üniversitesi, kamu üniversitesi. Sivil inisiyatifler bu anlamda, bu sektöre yeni yeni giriyorlar, iyi de oluyor girmeleri, yani burada başka bir anlam çıkmaması lazım. O halde, bu akreditasyon da gerekli, orada da bir konsensüs var zannediyorum. Bunu kimler yapabilir? Yani, şu anda sektörün önemli bir kısmı, aslında kamu ve devletin yönettiği, YÖK olsun, Milli Eğitim Bakanlığı olsun, kamu üniversitelerinin kuruluşları olsun, yönettiği bir ortamda böyle bir inisiyatifi kim başlatabilir? YÖK bir alternatif akreditasyonla ilgili. Bu daha önceden tartışılmıştı. Zannediyorum hepimizin daha az sıcak bakacağı bir alternatif olsa gerek, YÖK’ün böyle bir inisiyatifte bulunması. Üniversitelerin kendi içerisinde oluşturabilecekleri bir inisiyatif olabilir, ama o da şu anda mümkün gibi gözükmüyor. Yani, böyle bir liderliği soyunacak bir üniversite şu anda yok gibi. İleride belki olur; iyi de olur aslında. </w:t>
      </w:r>
    </w:p>
    <w:p>
      <w:pPr>
        <w:pStyle w:val="Normal"/>
        <w:spacing w:lineRule="auto" w:line="360" w:before="280" w:after="280"/>
        <w:ind w:firstLine="708"/>
        <w:jc w:val="both"/>
        <w:rPr>
          <w:rFonts w:ascii="Arial" w:hAnsi="Arial" w:cs="Arial"/>
        </w:rPr>
      </w:pPr>
      <w:r>
        <w:rPr>
          <w:rFonts w:cs="Arial" w:ascii="Arial" w:hAnsi="Arial"/>
        </w:rPr>
        <w:t xml:space="preserve">Onun dışındaki diğer kuruluşlara baktığınız zaman Mimarlar Odası akla geliyor ve bence Mimarlar Odasının böyle bir girişimi başlatması hepimiz açısından olsa olsa, sağ olun bir şeyi başlattınız, hep beraber bunu nasıl kotarabiliriz diyebileceğimiz bir şey olsa gerek diye düşünüyorum. Yarın, öbür gün biraz daha sivil inisiyatiflerin daha çok olduğu bir ortamda, keşke alternatif firmalarda çıksa ve bunlarda kendi içlerinde rekabet etseler, her şey bu rekabete dayalı ortamda daha iyi bir noktaya gelse. Ama ben çok açıkçası, bunu Mimarlar Odası niye böyle bir inisiyatifi kullandı eleştirisini veremiyorum açıkçası. Biri kullanacaktı ve bunu da Mimarlar Odası yaptı.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Teşekkür ederiz hocam. Çok küçük bir parantez, ben bu moderatör şeyinde, görüş beyan etmek gibi bir şey en son veya hiç yapmamak gibi bir şeyi tercih edeceğim. Küçük bir açıklama, o dil alışkanlığı, biz özel üniversite değiliz, vakıf. </w:t>
      </w:r>
    </w:p>
    <w:p>
      <w:pPr>
        <w:pStyle w:val="Normal"/>
        <w:spacing w:lineRule="auto" w:line="360" w:before="280" w:after="280"/>
        <w:ind w:firstLine="708"/>
        <w:jc w:val="both"/>
        <w:rPr/>
      </w:pPr>
      <w:r>
        <w:rPr>
          <w:rFonts w:cs="Arial" w:ascii="Arial" w:hAnsi="Arial"/>
          <w:b/>
        </w:rPr>
        <w:t xml:space="preserve">ALMULA KÖKSAL- </w:t>
      </w:r>
      <w:r>
        <w:rPr>
          <w:rFonts w:cs="Arial" w:ascii="Arial" w:hAnsi="Arial"/>
        </w:rPr>
        <w:t xml:space="preserve">Çok özür diliyorum, sivil inisiyatif demeyi o yüzden tercih ediyorum aslında.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Estağfurullah, ben özür dileyesiniz diye söylemedim. Çünkü, ben daha önce bir özel üniversitede de çalıştım. 1973 senesinde ben ilk Buca Mimarlık Özel Okulunda başladığım için göreve, sonra devletleştirildi. Sizi kırmak için söylemedim. </w:t>
      </w:r>
    </w:p>
    <w:p>
      <w:pPr>
        <w:pStyle w:val="Normal"/>
        <w:spacing w:lineRule="auto" w:line="360" w:before="280" w:after="280"/>
        <w:ind w:firstLine="708"/>
        <w:jc w:val="both"/>
        <w:rPr>
          <w:rFonts w:ascii="Arial" w:hAnsi="Arial" w:cs="Arial"/>
        </w:rPr>
      </w:pPr>
      <w:r>
        <w:rPr>
          <w:rFonts w:cs="Arial" w:ascii="Arial" w:hAnsi="Arial"/>
        </w:rPr>
        <w:t>Buyurunuz hocam.</w:t>
      </w:r>
    </w:p>
    <w:p>
      <w:pPr>
        <w:pStyle w:val="Normal"/>
        <w:spacing w:lineRule="auto" w:line="360" w:before="280" w:after="280"/>
        <w:ind w:firstLine="708"/>
        <w:jc w:val="both"/>
        <w:rPr/>
      </w:pPr>
      <w:r>
        <w:rPr>
          <w:rFonts w:cs="Arial" w:ascii="Arial" w:hAnsi="Arial"/>
          <w:b/>
        </w:rPr>
        <w:t>MEHMET KÜÇÜKDOĞDU (İstanbul Kültür Üniversitesi)-</w:t>
      </w:r>
      <w:r>
        <w:rPr>
          <w:rFonts w:cs="Arial" w:ascii="Arial" w:hAnsi="Arial"/>
        </w:rPr>
        <w:t xml:space="preserve"> Önce ev sahipliğini yaptığınız için çok teşekkür ediyorum. Yine bugün burada beraber olduğumuz Sevgili Bülend Tuna’nın uzun yıllardır akademik ortamla, mesleki ortamı yakınlaştırma yönündeki yaptığı çabaların sonucunda biz bir arada bunları konuşuyoruz. Kendisinin şu anda Mimarlar Odasının Genel Başkanı olması dolayısıyla, kendisini biraz önce kutladım, ama şimdi de sizlerin huzurunda tekrar kutluyorum. Mutluluğumu belirtmek istiyorum bu açıdan. </w:t>
      </w:r>
    </w:p>
    <w:p>
      <w:pPr>
        <w:pStyle w:val="Normal"/>
        <w:spacing w:lineRule="auto" w:line="360" w:before="280" w:after="280"/>
        <w:ind w:firstLine="708"/>
        <w:jc w:val="both"/>
        <w:rPr>
          <w:rFonts w:ascii="Arial" w:hAnsi="Arial" w:cs="Arial"/>
        </w:rPr>
      </w:pPr>
      <w:r>
        <w:rPr>
          <w:rFonts w:cs="Arial" w:ascii="Arial" w:hAnsi="Arial"/>
        </w:rPr>
        <w:t xml:space="preserve">Biz bu yönetmeliği sanki elimize yeni almış ve yeni haberdar oluyormuşuz gibi geliyor konuşmalardan. Oysa, hafıza yanılıyor tabii, ama en azından bize dağıtılan burada son toplantımızın, yirmi birinci toplantının tutanakları var. Bu tutanakların içerisinde, konuşulanlar yanılmıyorsam 16. ve, 17. sayfalar civarında olması gerekir. Sevgili Orhan Hacıhasanoğlu’nun yaptığı konuşmayı ve onun arkasından yapılan tartışmalar ve sonra da sonuç bildirgesinde ifade bulan şekliyle bu Mimarlık Akreditasyon Kurulunun oluşturulmasıyla ilgili bu en sonuncusu. Ama ondan sonra da kurultayda konuşuldu. Ondan önceki yıllarda konuşuldu ve onların da kayıtlarında mutlaka var, ama elimizde en azından herkesin ulaşabileceği şu kayıtlar da var. O 5 sayısı da var, 2 sayısı da var, her şey var. Dolayısıyla, bir daha aynı şeylere mi döneceğiz, aynı şeyleri mi tartışacağız diye böyle endişelere kapılıyorum zaman zaman; beni bağışlayın. </w:t>
      </w:r>
    </w:p>
    <w:p>
      <w:pPr>
        <w:pStyle w:val="Normal"/>
        <w:spacing w:lineRule="auto" w:line="360" w:before="280" w:after="280"/>
        <w:ind w:firstLine="708"/>
        <w:jc w:val="both"/>
        <w:rPr>
          <w:rFonts w:ascii="Arial" w:hAnsi="Arial" w:cs="Arial"/>
        </w:rPr>
      </w:pPr>
      <w:r>
        <w:rPr>
          <w:rFonts w:cs="Arial" w:ascii="Arial" w:hAnsi="Arial"/>
        </w:rPr>
        <w:t>İkinci altını çizmek istediğim bir konu var. Mimarlar Odası, sanki bir tarafmış gibi burada konuşuyoruz. Mimarlar Odası, bilmiyorum üye olmayanınız var mı? Bizim Odamız, yani biz hepimiz mimarız ve mimarlık bölümlerini temsil eden insanlarız ve bizim Odamız Mimarlar Odası. Bizim Odamızın çıkardığı bir yönetmelikte, o yönetmelik çıkarken belki eğer bir karşı görüşümüz varsa, müdahale edebilme şansını da yakalayabilirdik. Çünkü kendi Odamız, kaldı ki biz bunları daha evvel de burada tartıştık ve bu görevinde, biz çünkü MOBBİG olarak herhangi bir yasal kimliğe sahip değiliz; konuşuyoruz. Yani, biz kalkıp da böyle bir yönetmeliği biz hazırladık, yayınlıyoruz desek kim yayınlar? Resmi Gazete yayımlar mı bunu? “</w:t>
      </w:r>
      <w:r>
        <w:rPr>
          <w:rFonts w:cs="Arial" w:ascii="Arial" w:hAnsi="Arial"/>
          <w:i/>
        </w:rPr>
        <w:t>Kimsiniz</w:t>
      </w:r>
      <w:r>
        <w:rPr>
          <w:rFonts w:cs="Arial" w:ascii="Arial" w:hAnsi="Arial"/>
        </w:rPr>
        <w:t xml:space="preserve">” derler adama. O zaman hepimizin üyesi olduğu, olmaktan onur duyduğumuz Mimarlar Odası bu işin bu kısmını üstlendi ve son derece zarif bir şekilde de ifade ettiler. Burada </w:t>
      </w:r>
      <w:r>
        <w:rPr>
          <w:rFonts w:cs="Arial" w:ascii="Arial" w:hAnsi="Arial"/>
          <w:i/>
        </w:rPr>
        <w:t>“biz sadece bunun şemsiye görevini yapacağız, mali yönlerini destekleyeceğiz, sekreteryasını yapacağız, ama bunun işleyişini sizlere sunuyoruz, sizlere tevdi ediyoruz</w:t>
      </w:r>
      <w:r>
        <w:rPr>
          <w:rFonts w:cs="Arial" w:ascii="Arial" w:hAnsi="Arial"/>
        </w:rPr>
        <w:t xml:space="preserve">” diyorlar. Bunda birtakım ifade edildiği gibi 1. Maddenin değiştirilmesi veya bu uygulamaya geçtikten sonra başka maddelerinin değiştirilmesi vesaire gibi konular gündeme gelebilecektir. Zafer Bey bunun sabahleyin söyledi galiba. Uygulama sırasında birtakım aksaklıklar çıkabilir ve bu aksaklıklar, bu yönetmeliğin belli maddelerinin değiştirilmesi veya bu yönetmeliğin arkasından birtakım uygulama esasları getirilmesi gibi bazı mevzuatı gerekli kılabilir. Ama bu uygulamadan şimdiden kimsenin öngöremeyeceği şeyler diye düşünüyorum. </w:t>
      </w:r>
    </w:p>
    <w:p>
      <w:pPr>
        <w:pStyle w:val="Normal"/>
        <w:spacing w:lineRule="auto" w:line="360" w:before="280" w:after="280"/>
        <w:ind w:firstLine="708"/>
        <w:jc w:val="both"/>
        <w:rPr>
          <w:rFonts w:ascii="Arial" w:hAnsi="Arial" w:cs="Arial"/>
        </w:rPr>
      </w:pPr>
      <w:r>
        <w:rPr>
          <w:rFonts w:cs="Arial" w:ascii="Arial" w:hAnsi="Arial"/>
        </w:rPr>
        <w:t xml:space="preserve">Sözü fazla uzatmadan şunu yalnız belirtmek istiyorum. Burada </w:t>
      </w:r>
      <w:r>
        <w:rPr>
          <w:rFonts w:cs="Arial" w:ascii="Arial" w:hAnsi="Arial"/>
          <w:i/>
        </w:rPr>
        <w:t>“bölüm başkanlarının ilk toplantısında bu 5 üye seçilir”</w:t>
      </w:r>
      <w:r>
        <w:rPr>
          <w:rFonts w:cs="Arial" w:ascii="Arial" w:hAnsi="Arial"/>
        </w:rPr>
        <w:t xml:space="preserve"> deniliyor. Bu seçimin, burada yapılabilmesi için acaba gündeme alınmış olması gerekir miydi? Böyle bir gündemle bölüm başkanlarının çağrılmış olması gerekir miydi diye böyle bir tereddüdüm var. Yani, bu seçim bugün, burada yapılabilir mi? Yapılırsa buna, böyle bir gündemle siz bizi çağırmadınız, burada katılmayan bölüm başkanları acaba bir itirazları olabilir mi? Bu konuda benim bir tereddüdüm var. Bu ilk toplantımız gerçi bizim. Yönetmelik çıktıktan sonra ilk toplantımız bu, ama bu gündemle yapılmış bir toplantı olmadığı için de böyle bir sonradan sitemle karşılaşabilir miyiz diye bir tereddüdüm var. Bilmiyorum, görüşünüz ne olur.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hocam. </w:t>
      </w:r>
    </w:p>
    <w:p>
      <w:pPr>
        <w:pStyle w:val="Normal"/>
        <w:spacing w:lineRule="auto" w:line="360" w:before="280" w:after="280"/>
        <w:ind w:firstLine="708"/>
        <w:jc w:val="both"/>
        <w:rPr>
          <w:rFonts w:ascii="Arial" w:hAnsi="Arial" w:cs="Arial"/>
        </w:rPr>
      </w:pPr>
      <w:r>
        <w:rPr>
          <w:rFonts w:cs="Arial" w:ascii="Arial" w:hAnsi="Arial"/>
        </w:rPr>
        <w:t xml:space="preserve">Buyurun Sayın Bozkurt. </w:t>
      </w:r>
    </w:p>
    <w:p>
      <w:pPr>
        <w:pStyle w:val="Normal"/>
        <w:spacing w:lineRule="auto" w:line="360" w:before="280" w:after="280"/>
        <w:ind w:firstLine="708"/>
        <w:jc w:val="both"/>
        <w:rPr>
          <w:rFonts w:ascii="Arial" w:hAnsi="Arial" w:cs="Arial"/>
        </w:rPr>
      </w:pPr>
      <w:r>
        <w:rPr>
          <w:rFonts w:cs="Arial" w:ascii="Arial" w:hAnsi="Arial"/>
          <w:b/>
        </w:rPr>
        <w:t xml:space="preserve">MEHMET BOZKURT- </w:t>
      </w:r>
      <w:r>
        <w:rPr>
          <w:rFonts w:cs="Arial" w:ascii="Arial" w:hAnsi="Arial"/>
        </w:rPr>
        <w:t xml:space="preserve">Mimarlar Odası ve aynı zamanda komisyonda çalışan bir üyeyim. </w:t>
      </w:r>
    </w:p>
    <w:p>
      <w:pPr>
        <w:pStyle w:val="Normal"/>
        <w:spacing w:lineRule="auto" w:line="360" w:before="280" w:after="280"/>
        <w:ind w:firstLine="708"/>
        <w:jc w:val="both"/>
        <w:rPr/>
      </w:pPr>
      <w:r>
        <w:rPr>
          <w:rFonts w:cs="Arial" w:ascii="Arial" w:hAnsi="Arial"/>
        </w:rPr>
        <w:t xml:space="preserve">Değerli arkadaşlar, son derece bu konuları bilen akademisyen arkadaşlarımızla, ağabeylerimizle belki saat sayısı olarak 3 kurultayı esas alırsak, yüzlerce saat üzerinde çalışılmış bir konu. Gerçekten bu deneyi yaşamışlar, bu mevzuatı biliyorlar. Uluslararası süreçte bu işlerin nasıl olup, bittiğini biliyorlar. Dolayısıyla, belki de hiçbir yönetmelik bu kadar detayda çalışılmamıştır. Yani, onu çok önemle bilmenizi istiyorum, hepsinin dokümanı yazılı olarak vardır. Biraz önce Mehmet Hocam da ifade etti 3 kurultayın kitapları yayınlanmıştır, web sayfalarında vardır. Hatta bu kurultayda, üçüncü kurultayın aktığı süreçte de komisyon toplantıları, her komisyon toplantısından sonra deşifre edilerek web sayfasına konulmuştur. Şu anda salonda konuşulan tüm konular, en az 10 saatin üzerinde o komisyon üyeleri tarafından da bu tereddütler ortaya konulmuştur. Kimlerle, nasıl yapalım, bu süreci nasıl akıtalım? Halen çıkmış yönetmeliğin üzerinde de, komisyon üyelerinin belli tereddütleri vardır. Çünkü, uluslararası süreçlerde, ben başka konularda da uluslararası süreçleri biraz takip etmeye çalışıyorum. Farklı kurumsal yapılar var. Örneğin bizim çalıştığımız alanda bunun bir paket olduğunu düşününüz, akreditasyon bunun bir ayağı, kayıt kabul kurulu var, sürekli mesleki gelişim merkezi var, yani eğitim artık bir bütün halinde orta öğretimden başlayarak, üniversite, yani okul, okuldan sonra meslek pratiği, sürekli mesleki gelişim ve giderek unvan, yetki meselelerini veren kurumlar var. Daha farklı kurumsal yapılar da gelecek. </w:t>
      </w:r>
    </w:p>
    <w:p>
      <w:pPr>
        <w:pStyle w:val="Normal"/>
        <w:spacing w:lineRule="auto" w:line="360" w:before="280" w:after="280"/>
        <w:ind w:firstLine="708"/>
        <w:jc w:val="both"/>
        <w:rPr/>
      </w:pPr>
      <w:r>
        <w:rPr>
          <w:rFonts w:cs="Arial" w:ascii="Arial" w:hAnsi="Arial"/>
        </w:rPr>
        <w:t xml:space="preserve">Dolayısıyla, örneğin Amerikan modelini Sayın Murat Hocam çok iyi etüt etmişti. Orada bu kurullara gelen arkadaşlar, bu anılan kurullardan geliyorlar. Örneğin öğrenciler var, olmazsa olmaz koşul, ama şu anda Türkiye Cumhuriyetinde öğrencilerin ifade eden bir hukuk yok. Yani, nasıl seçeceksiniz, öğrenciyi bu kurula alacaksınız? Bu süreç biraz akacak. Kayıt Kabul Kurulu var. Kayıt Kabul Kurulu, Amerika’da olmazsa olmaz olarak geliyor Akreditasyon Kurulunca. Yani, oradaki üyeyi onlar atıyorlar, ama siz henüz Kayıt Kabul Kurulunuzu da oluşturamamışsınız. Dolayısıyla, bu bir paket ve paketin nihai sonucu, Avrupa’da da bunu çeşitli vesilelerle ifade ediyorlar, toplantı 2010 yılını hedefleyerek bütün bu paketi tamamlamaya çalışıyorlar. Eğitim süresi, akreditasyon, sürekli mesleki gelişim vesaire. Biz de bu sürece başlamış bulunuyoruz. Dolayısıyla, o uluslararası modellerden aldığımız diğer kurumsal ayaklar eksik olduğu için, kendi modelimizi yaratmak üzere yola çıktık. Burada dekanlarla mı olsun, mimarlık bölümüyle mi olsun, yoksa üniversiteler kendisiyle mi yapsın. Bir kere çok temel bir mesele var? Kuvvetler ayrılığı ilkesinin çalışması gerekiyor, YÖK’ün ya da Üniversitelerarası Kurulun böyle bir şey yapma şansı yok, onu da zaten Eylül ayında çıkartmış olduğu bir yönetmelikte deklare etmiş vaziyette YÖK. Diyor ki, </w:t>
      </w:r>
      <w:r>
        <w:rPr>
          <w:rFonts w:cs="Arial" w:ascii="Arial" w:hAnsi="Arial"/>
          <w:i/>
        </w:rPr>
        <w:t>“ben kendi öz denetimimi yapacağım. Böyle bir kurumsal yapıyı oluşturacağım. Çıkarttığı yönetmelikte ayrıca dış denetime de üniversiteler isterse açacağım</w:t>
      </w:r>
      <w:r>
        <w:rPr>
          <w:rFonts w:cs="Arial" w:ascii="Arial" w:hAnsi="Arial"/>
        </w:rPr>
        <w:t xml:space="preserve">” diyor. Bu yönetmelikten haberdar olmayanlar için, zannediyorum web sayfamızda var. 15 Eylül 2005 tarihli bir yönetmelik. Dolayısıyla, YÖK bunun altyapısını şu anda hazırlamış vaziyetti. Akreditasyon kuruluşlarına açabilir. </w:t>
      </w:r>
    </w:p>
    <w:p>
      <w:pPr>
        <w:pStyle w:val="Normal"/>
        <w:spacing w:lineRule="auto" w:line="360" w:before="280" w:after="280"/>
        <w:ind w:firstLine="708"/>
        <w:jc w:val="both"/>
        <w:rPr/>
      </w:pPr>
      <w:r>
        <w:rPr>
          <w:rFonts w:cs="Arial" w:ascii="Arial" w:hAnsi="Arial"/>
        </w:rPr>
        <w:t xml:space="preserve">Biz bir tercih kullandık. Bu tercihin farklı biçimleri de olabilir. Dernek olabilir, daha önce Sayın Hacıhasanoğlu’nun hazırladığı MİMED’e ilişkin, Mimarlık Eğitim Derneğine ilişkin de bir modelleme var. Onu da basılı olarak bulmanız mümkün. Ama sonuç itibariyle bizim yaklaşık olarak 3-4 yıldır üniversitelerle, bu Avrupa Birliği süreçleri nedeniyle yaptığımız görüşmelerin neticesinde böyle bir niyet temennisi oldu çeşitli platformlarda. Gerek hocalarımız tarafından, gerek bizim tarafımızdan. Bu süreç böyle olgunlaştı. Bu ayaklardan birini böyle tamamlayabiliriz diye. Bunun dışında organizasyonlar olmaz mı? Kalite güvence sistemleri, belgelendirme kuruluşları, akreditasyon kuruluşları,  biraz önce salonda da ifade edildi, uluslararası alanda bildiğiniz şirketler. Bunlar olacaktır. Bunlar nasıl kabul görecektir? Yaptıkları işle, yaptıkları işin kalitesiyle, meşruiyetlerini sağlamalarıyla, yani illaki bize gelin bir zorunluluk vesaire de yok. Biz bir niyetle yola çıkıyoruz. Burada bir mutabakat var. bir önceki kurultayın ya da MOBBİG’in kararlarında da bu var. Sonuçta ortaya gerçekten uzman olduğunu bildiğimiz, içimizde yetkin olduğumuzu bildiğimiz akademisyenlerin hazırlığıyla ve bizim de gayretimizle bir yönetmelik çıktı. Muhtemelen üzerinde tartışılan 3-5 konusu vardır. Anlattığım gibi belli tereddütler vardır. Ama bir yerden bu işe başlamanın gerekliliği herkesçe kabul edilmektedir. Eksiği varsa, mutlaka giderilir; yani, tartışmalı haller varsa. </w:t>
      </w:r>
    </w:p>
    <w:p>
      <w:pPr>
        <w:pStyle w:val="Normal"/>
        <w:spacing w:lineRule="auto" w:line="360" w:before="280" w:after="280"/>
        <w:ind w:firstLine="708"/>
        <w:jc w:val="both"/>
        <w:rPr>
          <w:rFonts w:ascii="Arial" w:hAnsi="Arial" w:cs="Arial"/>
        </w:rPr>
      </w:pPr>
      <w:r>
        <w:rPr>
          <w:rFonts w:cs="Arial" w:ascii="Arial" w:hAnsi="Arial"/>
        </w:rPr>
        <w:t xml:space="preserve">Artı, bir başka yönünü düşünelim işin. Biz açıkçası burada iyi niyetimizi, Mimarlar Odası olarak sözlü olarak ifade etmiyoruz, aslında fiilen de var. Nasıl ki, bu bölüm başkanları buraya üye vermezlerse şayet, yönetmelik KADÜK olur. Bu kadar basittir yani. Bu bir niyet meselesidir. Bunu yerine getirirse bölüm başkanları, bu yönetmeliğe yol veririz, yol almaya başlar. Aksi takdirde, yönetmelik KADÜK olur. Şu anda bu yönetmeliğin kaderi de sizlerin üzerindedir. </w:t>
      </w:r>
    </w:p>
    <w:p>
      <w:pPr>
        <w:pStyle w:val="Normal"/>
        <w:spacing w:lineRule="auto" w:line="360" w:before="280" w:after="280"/>
        <w:ind w:firstLine="708"/>
        <w:jc w:val="both"/>
        <w:rPr>
          <w:rFonts w:ascii="Arial" w:hAnsi="Arial" w:cs="Arial"/>
        </w:rPr>
      </w:pPr>
      <w:r>
        <w:rPr>
          <w:rFonts w:cs="Arial" w:ascii="Arial" w:hAnsi="Arial"/>
        </w:rPr>
        <w:t xml:space="preserve">Son söz olarak bunu söylüyorum. 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Bugün buradan 5 üye seçilir mi, seçilmez mi ona genel kurul verir, onu ben bilemem. Yalnız tabii o, enteresan bir şey. Teşekkür ediyorum böyle bir şey gündeme getirdiğiniz için Sayın Hocam. </w:t>
      </w:r>
    </w:p>
    <w:p>
      <w:pPr>
        <w:pStyle w:val="Normal"/>
        <w:spacing w:lineRule="auto" w:line="360" w:before="280" w:after="280"/>
        <w:ind w:firstLine="708"/>
        <w:jc w:val="both"/>
        <w:rPr>
          <w:rFonts w:ascii="Arial" w:hAnsi="Arial" w:cs="Arial"/>
        </w:rPr>
      </w:pPr>
      <w:r>
        <w:rPr>
          <w:rFonts w:cs="Arial" w:ascii="Arial" w:hAnsi="Arial"/>
        </w:rPr>
        <w:t xml:space="preserve">Buyurunuz efendim.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Yönetmelikte söylediği üzere bölüm başkanları aday sunacaklar. Ama aday sunabilmeleri için bir çağrı yapılması gerekiyor. Bu çağrıyı yapacak kurum kimdi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Mimarlar Odası.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Mimarlar Odası. Bu MOBBİG toplantısı, o anlamda aslında Bahçeşehir Üniversitesi olaraktan siz davet ettiniz bizi.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Evet, gündemi de size sordum ama.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Tabii, ama demek istediğim şey şu: Bu başka bir şey; yani, sizin ev sahipliği yaptığınız bir yerdeyiz, sizin davetliniz olarak geliyoruz, dolayısıyla, hukuki olarak bizim burada zaten böyle bir şeyi gerçekleştirmemiz, yine ben hukukçu değilim, ama pek akla yatkın gibi gelmiyor; yani, yasal olmaz, çünkü, sizin davetinizle buradayız. Mimarlar Odası bizi davet etmiş olsaydı ve bir yazılı içerikli, gündemli davet etmiş olsaydı, bunu burada yapabilirdik gibi geliyo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Evet. Şöyle yapalım isterseniz, vaktimiz müsait. Yine sizin kararlarınızla, saat 13.02 isterseniz uzatabiliriz bunu, isterseniz yemekten sonra bu konuya devam edebiliriz, çünkü programımız çok sıkışık değil. Ne önerirsiniz bu konuda? Yani yemeğe gidelim yemek yiyelim, sonra mı gelelim, devam edelim? O zaman şöyle bir şey müsaade eder misiniz? Orhan Hocanın burada bir söz hakkı var, gerçi ondan önce bir-iki hocamız daha var, ama Orhan Hocanın özel durumunu dikkate alarak ona söz verebilir miyim? Müsaade eder misiniz? </w:t>
      </w:r>
    </w:p>
    <w:p>
      <w:pPr>
        <w:pStyle w:val="Normal"/>
        <w:spacing w:lineRule="auto" w:line="360" w:before="280" w:after="280"/>
        <w:ind w:firstLine="708"/>
        <w:jc w:val="both"/>
        <w:rPr>
          <w:rFonts w:ascii="Arial" w:hAnsi="Arial" w:cs="Arial"/>
        </w:rPr>
      </w:pPr>
      <w:r>
        <w:rPr>
          <w:rFonts w:cs="Arial" w:ascii="Arial" w:hAnsi="Arial"/>
        </w:rPr>
        <w:t xml:space="preserve">Buyurun Hocam.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Mimarlık Akreditasyon Kurulu Yönetmeliği Madde 4, Paragraf 3: “</w:t>
      </w:r>
      <w:r>
        <w:rPr>
          <w:rFonts w:cs="Arial" w:ascii="Arial" w:hAnsi="Arial"/>
          <w:i/>
        </w:rPr>
        <w:t>Mimarlık okulları bölüm başkanları, bu esaslar yürürlüğe girdikten sonraki ilk toplantılarında, Mimarlık Akreditasyon Kurulunda yer almasını önerdiği belirtilen özellikleri taşıyan adayları belirleyerek Mimarlar Odasına önerir</w:t>
      </w:r>
      <w:r>
        <w:rPr>
          <w:rFonts w:cs="Arial" w:ascii="Arial" w:hAnsi="Arial"/>
        </w:rPr>
        <w:t xml:space="preserve">”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Hocam, size hak veriyorum, ama o belge sirküle etmedi. Bugün dağıtıldı o daha. Müsaade ederseniz Orhan Hocaya ben bir söz vereyim. Buyurun hocam.</w:t>
      </w:r>
    </w:p>
    <w:p>
      <w:pPr>
        <w:pStyle w:val="Normal"/>
        <w:spacing w:lineRule="auto" w:line="360" w:before="280" w:after="280"/>
        <w:ind w:firstLine="708"/>
        <w:jc w:val="both"/>
        <w:rPr/>
      </w:pPr>
      <w:r>
        <w:rPr>
          <w:rFonts w:cs="Arial" w:ascii="Arial" w:hAnsi="Arial"/>
          <w:b/>
        </w:rPr>
        <w:t xml:space="preserve">ORHAN HACIHASANOĞLU- </w:t>
      </w:r>
      <w:r>
        <w:rPr>
          <w:rFonts w:cs="Arial" w:ascii="Arial" w:hAnsi="Arial"/>
        </w:rPr>
        <w:t>Önceki MOBBİG toplantısında ve kurultaydaki şeklinden aslında çok farklı değil. Zaten Semih Bey de az önce söyledi. Doğal olarak kısaldı metin. Orada çünkü çok farklı şeyler var. Biraz önce Karaelmas Üniversitesindeki arkadaşımızın söylediği pek çok şey aslında benim de ifade etmeye çalıştığım çalışma esasları, değerlendirme kılavuzu gibi birçok belgeyi komisyon hazırladı ve bunlar da Mehmet Bozkurt’un bahsettiği gibi her toplantının bütün tutanakları, Mimarlar Odasının web sayfasında var. Semih Beyin de söylediği gibi. Çok büyük bir farklılık yok. Belki bazı hukuk yazılımıyla ilgili problemler var. Ama eğer kuruluş, yani Mimarlık Akreditasyon Kurulu, MOBBİG’in girişimiyle kuruluşunu tamamlarsa, yani kurulun 5 üyesini belirlerse ve arkasından da Mimarlar Odası yönetmelikte yazdığı gibi 2 üyesini belirlerse, bundan sonraki aşamada konuşmamda da ifade etmeye çalıştığım gibi, diğer bütün belgeleri, yönetmeliğe ilişkin çalışmaları, sizlerin güvenerek seçtiğiniz üyeler aracılığıyla siz yapacaksınız. Yani, MOBBİG üyeleri yapacak, bölüm başkanları yapacak. Burada bir endişe yok herhalde. Dolayısıyla, seçim yapılması konusunu, yine Semih Beyin işaret ettiği gibi yönetmelikte çok açık, eğer isterseniz burada seçim yapabilirsiniz. Çünkü, diğer iki toplantıda da, yani hem MOBBİG toplantısında, hem de kurultayda, bu madde aynen bu şekliyle vardı ve orada bir özel davet, Mimarlar Odası tarafından veya bir diğer kuruluş tarafından özel bir davet içermiyor. Bu yönetmelikte, “</w:t>
      </w:r>
      <w:r>
        <w:rPr>
          <w:rFonts w:cs="Arial" w:ascii="Arial" w:hAnsi="Arial"/>
          <w:i/>
        </w:rPr>
        <w:t>mimarlık bölüm başkanı iletişim grubu veya mimarlık bölüm başkanları ilk toplantısında seçimi yapar, adayları belirler</w:t>
      </w:r>
      <w:r>
        <w:rPr>
          <w:rFonts w:cs="Arial" w:ascii="Arial" w:hAnsi="Arial"/>
        </w:rPr>
        <w:t xml:space="preserve">” diyor. Bunun için benim kişisel görüşüm, MOBBİG bugün seçim yapma yöntemini, adaylar belirleme yöntemlerini belirleyebilir, tartışabilir ve bundan bir sonuç çıkabilir belki. Çünkü, süre uzadıkça farklı görüşlerle kuruluş tamamlanmadığı sürece bunun işlemesi çok zor görülüyor.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Yani, başka bir deyişle, bu toplantıda diyelim, bugün veya yarın böyle bir şey yapılmazsa, bu 6 ay sonra yapılacak. </w:t>
      </w:r>
    </w:p>
    <w:p>
      <w:pPr>
        <w:pStyle w:val="Normal"/>
        <w:spacing w:lineRule="auto" w:line="360" w:before="280" w:after="280"/>
        <w:ind w:firstLine="708"/>
        <w:jc w:val="both"/>
        <w:rPr>
          <w:rFonts w:ascii="Arial" w:hAnsi="Arial" w:cs="Arial"/>
        </w:rPr>
      </w:pPr>
      <w:r>
        <w:rPr>
          <w:rFonts w:cs="Arial" w:ascii="Arial" w:hAnsi="Arial"/>
          <w:b/>
        </w:rPr>
        <w:t xml:space="preserve">ORHAN HACIHASANOĞLU- </w:t>
      </w:r>
      <w:r>
        <w:rPr>
          <w:rFonts w:cs="Arial" w:ascii="Arial" w:hAnsi="Arial"/>
        </w:rPr>
        <w:t>Bir başka şey daha, çok kısaca özetlemeye çalışıyorum. İki kuruluşun yan yana gelmesi çok önemli; bu belirtildi. Ortak bir çalışma yapmaya çalışıyor iki kuruluş. Biri kuruluş değil, platform diyelim, çünkü MOBBİG resmi bir kuruluş değil. Mimarlar Odasıyla yan yana gelmesi, o çok önemli bir şey. Aslında komisyonda Mehmet Beyin de işaret ettiği gibi, pek çok başka paydaşı tartıştık biz. Bunlar da kuruldukça, bu işin içerisine entegre olacaklardır. Çünkü, öğrenciyi temsil eden bir kuruluş yok, kayıt kuruluşu yok, benzeri kuruluşlar yok. Oldukça bunlar sistemin içerisine dahil olabilirler. Çünkü bu yönetmelik, genel kurulca değiştirilebilir. Selahattin Bey MİMED’ten bahsetti, Timuçin Bey de bahsetti. MİMED’in 59 tane üyesi var şu anda. 13 üniversiteden toplam üyeleri. Çok çeşitli üniversitelerden var. MİMED akreditasyon konusunda daha önce benim Kayseri’deki MOBBİG’de sunduğum bir çalışması var. Aslında MİMED bu çalışmaları sürdürmeye kararlı. Bir başka alternatif de belki ortaya çıkabilir bir süre. Bundan emin değilim, Ama başka şekillerde de katkı yapmayı sürdürmek istiyor. Selahattin Beyin işaret ettiği çok önemli bir şey vardı. MİMED neden bölümleri  kabul etmiyor? Dernekler Yasası buna uygun değil. Daha  önce yaptığımız çalışmalar var şimdi, tüzelkişilik olarak derneklere üye olmak mümkün görülebiliyor, yapacağımız tüzük değişikliğiyle MİMED Genel Sekreteri olarak söyleyebilirim herhalde, tüzük değişikliğinde bölümlerin üye olması sağlanabilir, bu yaygınlığı da sağlayabiliriz.</w:t>
      </w:r>
    </w:p>
    <w:p>
      <w:pPr>
        <w:pStyle w:val="Normal"/>
        <w:spacing w:lineRule="auto" w:line="360" w:before="280" w:after="280"/>
        <w:ind w:firstLine="708"/>
        <w:jc w:val="both"/>
        <w:rPr>
          <w:rFonts w:ascii="Arial" w:hAnsi="Arial" w:cs="Arial"/>
        </w:rPr>
      </w:pPr>
      <w:r>
        <w:rPr>
          <w:rFonts w:cs="Arial" w:ascii="Arial" w:hAnsi="Arial"/>
        </w:rPr>
        <w:t xml:space="preserve">Çok teşekkür ederi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ocam, çok teşekkürler. Ben şöyle bir şey planlıyorum: Sizin de onayınızı alıyorum. Uzun bir liste var elimde, söz isteyenler listesi. Ben bu listede akıcılık açısından Nur Hanım ve Hakkı Hocaya söz verdikten sonra, dışarıdaki bir yandan da yağmuru göze alamıyorum. Toplantıya yemek için ara vereceğim. Sırada Nur Hoca, arkasından Hakkı Hocaya söz vereceğim. </w:t>
      </w:r>
    </w:p>
    <w:p>
      <w:pPr>
        <w:pStyle w:val="Normal"/>
        <w:spacing w:lineRule="auto" w:line="360" w:before="280" w:after="280"/>
        <w:ind w:firstLine="708"/>
        <w:jc w:val="both"/>
        <w:rPr>
          <w:rFonts w:ascii="Arial" w:hAnsi="Arial" w:cs="Arial"/>
        </w:rPr>
      </w:pPr>
      <w:r>
        <w:rPr>
          <w:rFonts w:cs="Arial" w:ascii="Arial" w:hAnsi="Arial"/>
          <w:b/>
        </w:rPr>
        <w:t xml:space="preserve">NUR ESİN- </w:t>
      </w:r>
      <w:r>
        <w:rPr>
          <w:rFonts w:cs="Arial" w:ascii="Arial" w:hAnsi="Arial"/>
        </w:rPr>
        <w:t xml:space="preserve">Teşekkür ediyorum. Ben Mimarlar Odasıyla, MOBBİG’in ilişkileri konusundaki tereddütleri gidermek üzere ve genç arkadaşımızın katkı vermek konusundaki yaklaşımına teşekkür ettiğimi belirtmek ve ilkeleri bir kere daha hatırlatmak istedim. Hepinizce malum olduğu üzere, eğitimde bir sürekliliği artık biz kabul ettiğimize göre, Mimarlar Odası bu sürecin doğal bir parçasıdır. Biz, Mimarlar Odasıyla işbirliğine başladığımızdan bu yana hepinizin de çok iyi fark edeceği gibi, olağanüstü kazanımlar elde ettik. Örneğin, tüm yapılan çalışmalar lafta kalan, ortalıkta gezen çalışmalar, şu an kütüphanemize sığmayacak kadar, titizlikle hazırlanmış, çok sayıda yayın içinde yer almaktadır. Bunların içinde tüm akreditasyonla ilgili, yurtdışı çalışmalarla ilgili, yurt içindeki gelişmelerle ilgili bütün bilgiler doğrudan zamanında, hatta zamanından da önce, başka yerler, başka ülkelerde bu kadar ayrıntıda ele alınmadığı zamanda bizler burada buna ulaşma şansını elde ediyoruz. Bir defa bu çok büyük bir kazanımdır. Bence hiçbir tereddüt yoktur. Bu bir başlangıç, kuruluş aşamasıdır ve son yaptığımız toplantıdan bu yana, sürekli mesleki gelişim ve Akreditasyon Kurulunun kuruluşu konusundaki bu denli ağır çalışma ve çaba gerektiren, mücadele gerektiren çalışmaların bir sonuca ulaşmış olması bir mucizedir bizim koşullarımız altında. Onun için ben bunu hayranlıkla, büyük bir saygıyla karşıladığımı belirtmek istiyorum. </w:t>
      </w:r>
    </w:p>
    <w:p>
      <w:pPr>
        <w:pStyle w:val="Normal"/>
        <w:spacing w:lineRule="auto" w:line="360" w:before="280" w:after="280"/>
        <w:ind w:firstLine="708"/>
        <w:jc w:val="both"/>
        <w:rPr>
          <w:rFonts w:ascii="Arial" w:hAnsi="Arial" w:cs="Arial"/>
        </w:rPr>
      </w:pPr>
      <w:r>
        <w:rPr>
          <w:rFonts w:cs="Arial" w:ascii="Arial" w:hAnsi="Arial"/>
        </w:rPr>
        <w:t xml:space="preserve">Bir başka konu, akreditasyon konusunda hoca olduğumuz için, izin verirseniz genç arkadaşlarımıza yine hocalık yapmaktan geri durmayacağım, akreditasyon gönüllü bir olaydır ve hedefi başka ülkelerde olduğu gibi, devletin bütçesinden pay kapmak veya rekabet konusunda birbirinin elinden öğrenci almak değildir. Türkiye için, bu değildir en azından bilebildiğimiz. Kendi burada olma, birlikte olma varlığımızı sürdürebilme, devamlılığımızı sağlayabilme çabasıdır. Biz bu çabayı yapıyorken de gönüllü olarak bu konuda pilot çalışmalarla edindiğimiz bilgileri, derlediğimiz tüm verileri diğer arkadaşlarımızla paylaşabilmek istiyoruz. Bunun şöyle bir faydası olacak hepimize: Biz hepimiz kendi bölümlerimizin daha iyi nasıl gelişeceği konusunda gerekçe elde edeceğiz ve bu gerekçeyle kendi üniversitelerimizde, kendi kurullarımız içerisinde güçlü bir biçimde gidip, hakkımızı almaya çalışacağız. Bu bizim bölümler olarak gücümüzü arttıracak. Hiçbir şekilde rekabet peşinde değiliz. Bunun bilinmesini bir kere daha tekrarla söylüyorum. </w:t>
      </w:r>
    </w:p>
    <w:p>
      <w:pPr>
        <w:pStyle w:val="Normal"/>
        <w:spacing w:lineRule="auto" w:line="360" w:before="280" w:after="280"/>
        <w:ind w:firstLine="708"/>
        <w:jc w:val="both"/>
        <w:rPr/>
      </w:pPr>
      <w:r>
        <w:rPr>
          <w:rFonts w:cs="Arial" w:ascii="Arial" w:hAnsi="Arial"/>
        </w:rPr>
        <w:t xml:space="preserve">Bir başka konu da süreç çok normaldir. Yeni katılan arkadaşlarımız, ben de kendim yeni katıldığım zaman adaptasyon sıkıntısı çektim, ancak şu anda bulunduğumuz konumda, Mimarlar Odasının bu belgelendirme çalışmaları nedeniyle çok kısa bir web araştırması veya kaynak araştırması yapan arkadaşlarımız, bu çalışmalarımızın arkasındaki gerçek nedenleri, çıkış noktalarını ve alınan yolu, çok güzel bir şekilde izleyebileceklerdir. Ben tekrar huzurlarınızda bizim için bu çabayı veren ve bu yönetmelikleri işlerlik kazanacak biçimde dile getiren, hepimize şu anda basılı bir biçimde, tertemiz bir biçimde sunan, yayan arkadaşlarıma, dostlarıma, meslek Odalarımıza çok teşekkür ediyorum.. Saygılarımı sunuyorum. </w:t>
      </w:r>
    </w:p>
    <w:p>
      <w:pPr>
        <w:pStyle w:val="Normal"/>
        <w:spacing w:lineRule="auto" w:line="360" w:before="280" w:after="280"/>
        <w:ind w:firstLine="708"/>
        <w:jc w:val="both"/>
        <w:rPr>
          <w:rFonts w:ascii="Arial" w:hAnsi="Arial" w:cs="Arial"/>
        </w:rPr>
      </w:pPr>
      <w:r>
        <w:rPr>
          <w:rFonts w:cs="Arial" w:ascii="Arial" w:hAnsi="Arial"/>
          <w:b/>
        </w:rPr>
        <w:t xml:space="preserve">HAKKI ÖNAL- </w:t>
      </w:r>
      <w:r>
        <w:rPr>
          <w:rFonts w:cs="Arial" w:ascii="Arial" w:hAnsi="Arial"/>
        </w:rPr>
        <w:t xml:space="preserve">Sayın Başkan, değerli meslektaşlarım, ben MOBBİG üyesi değilim. Sizin davetiniz üzerine bu toplantıya katıldım. Konukseverliğiniz için ve bu organizasyon için Bahçeşehir Üniversitesine sizin şahsınızda teşekkürlerimi ve şükranlarımı sunuyorum. Bundan önce yirmi birinci toplantıya da ve Mersin’de yapılan yirminci MOBBİG toplantısına da bu şekilde davet edilerek katılmıştım. Mimarlık kurultaylarının ikisinin başkanı olarak, akademisyenleri temsil olarak katılmıştım. Söyleyeceğim bazı konular birçok arkadaşım için tekrar olabilir, ama altını vurgulayarak tekrarlamakta yarar görüyorum Sayın Başkan. </w:t>
      </w:r>
    </w:p>
    <w:p>
      <w:pPr>
        <w:pStyle w:val="Normal"/>
        <w:spacing w:lineRule="auto" w:line="360" w:before="280" w:after="280"/>
        <w:ind w:firstLine="708"/>
        <w:jc w:val="both"/>
        <w:rPr/>
      </w:pPr>
      <w:r>
        <w:rPr>
          <w:rFonts w:cs="Arial" w:ascii="Arial" w:hAnsi="Arial"/>
        </w:rPr>
        <w:t xml:space="preserve">Bildiğiniz gibi mimarlık meslek alanında eğitime yönelik bir kalite güvence sistemi yok. Eğitimden vazgeçtim, eğitimden uygulamaya yönelik olarak bir kalite güvence sistemimiz yok. 19 Aralıkta da AB gündeminde mimarlık meslek alanı tarama süreci başladı, sonuçlandı, sonuçlanmak üzere ve müzakere sürecine de başlayacağız. Bu gündemde, tıp gibi, hukuk gibi ve mimarlık gibi mesleklerin, bu temel meslekler konusunda, tıp şimdi konuştuğumuz konular konusunda önemli mesafe aldı, işlerini bitirdi. Hukuk, açış konuşmasında Sayın Rektörümüzün de belirlediği gibi, bu anlamdaki çalışmalarını, bizim sürdürdüğümüz anlamda uzun bir perspektife yayarak sürdüremedi. Fakat dekanlar bir araya gelerek şu kararı verdiler ve Yüksek Öğretim Kurulu Başkanlığının 15 gün önce kamuoyuna açıkladığı gibi, artık gelecek yıldan itibaren hukuk fakülteleri 5 yıl oluyor ve avukatlık yapmak için, hâkimlik ve savcılık stajları ve sınavları gibi, bütün avukatlar da bir sınav sisteminden geçecek. </w:t>
      </w:r>
    </w:p>
    <w:p>
      <w:pPr>
        <w:pStyle w:val="Normal"/>
        <w:spacing w:lineRule="auto" w:line="360" w:before="280" w:after="280"/>
        <w:ind w:firstLine="708"/>
        <w:jc w:val="both"/>
        <w:rPr>
          <w:rFonts w:ascii="Arial" w:hAnsi="Arial" w:cs="Arial"/>
        </w:rPr>
      </w:pPr>
      <w:r>
        <w:rPr>
          <w:rFonts w:cs="Arial" w:ascii="Arial" w:hAnsi="Arial"/>
        </w:rPr>
        <w:t xml:space="preserve">Kalite güvence sisteminin hepimizin bildiği gibi 2 temel ayağı var. Birincisi, sürecin izlenmesi. İkincisi, ürünün değerlendirilmesi. Türkiye’de bir akreditasyon, TUKA diye akreditasyon kurumumuz var. Sadece ürünleri değerlendiriyor. Eğitim değerlendirmesi yapamıyor. Bu anlamda az önce Mehmet Bozkurt arkadaşımın belirlediği gibi Eylül ayında Yüksek Öğretim Kurumu, az önce söylediğim AB gündeminde bulunan kalite güvence sistemi ve Avrupa Genel Sekreterliği gündeminde bulunan ve bence 1 yıl dahi geçmeyecek bir süreçte yasalaşacak olan mesleki yeterliliklerin tanınması hakkındaki kanuna altyapı oluşturacak çalışmaları, akademisyenler ve profesyoneller olarak daha öncesi var, ama sistemli bir biçimde ve Bülend Beye ben de şükranlarımı sunuyorum, akademisyenleri, profesyonelleri bir araya getirerek 3 kurultay düzenledik 1999’dan 2006’ya geldik. Çok ciddi mesafeler aldık. Bugün konuştuğumuz konu da mimarlık adına önemli bir kazanımdır Sayın Başkanım, bunu sekteye uğratmamamız lazım, hayata geçirmemiz lazım. Nur Hoca size teşekkür ediyorum açıklamalarınız nedeniyle. Çok ciddi bir çalışma sonucu, ben takip edebildiğim kadarıyla değişik platformlarda 500’ün üzerinde bir toplantının sonucunda elde edilmiş bir çalışma ve üründür. Ciddi sıkıntılarla karşılaşacağız. </w:t>
      </w:r>
    </w:p>
    <w:p>
      <w:pPr>
        <w:pStyle w:val="Normal"/>
        <w:spacing w:lineRule="auto" w:line="360" w:before="280" w:after="280"/>
        <w:ind w:firstLine="708"/>
        <w:jc w:val="both"/>
        <w:rPr>
          <w:rFonts w:ascii="Arial" w:hAnsi="Arial" w:cs="Arial"/>
        </w:rPr>
      </w:pPr>
      <w:r>
        <w:rPr>
          <w:rFonts w:cs="Arial" w:ascii="Arial" w:hAnsi="Arial"/>
        </w:rPr>
        <w:t xml:space="preserve">Ancak Mimarlar Odası Genel Kurulunda da buna yönelik tepkilerden sonra, şu cümleyi söyledim: </w:t>
      </w:r>
      <w:r>
        <w:rPr>
          <w:rFonts w:cs="Arial" w:ascii="Arial" w:hAnsi="Arial"/>
          <w:i/>
        </w:rPr>
        <w:t>“Türkiye’deki mimarlar olarak biz süreci izleyecek miyiz? Yoksa süreci yönetecek miyiz? Bu kararı vermemiz lazım</w:t>
      </w:r>
      <w:r>
        <w:rPr>
          <w:rFonts w:cs="Arial" w:ascii="Arial" w:hAnsi="Arial"/>
        </w:rPr>
        <w:t xml:space="preserve">” Biz süreci yönetmeye talip olduk. Ciddi de bir çalışma içine girdik ve kazanımlar elde ettik. Bugün, bu yönetmeliğin bütün tartışmalarına rağmen Mimarlar Odası Genel Kurulundan oybirliğiyle çıkması çok önemlidir. Bu yönetmelikte çok ciddi eksikler vardır tamamlanması gereken. Zira, akreditasyon komitesinde yer alması gereken mimarlık meslek alanındaki tüm aktörlerin üyeleri burada yok, ama olacak. Evvela akademisyenler, yani bölüm başkanlarımızın 5’inden, Mimarlar Odasından da 2’sinden oluşan bir kuruluşla başlıyoruz. Öğrenci temsilcileri yok, sektörel temsilcilikler yok, kamu kuruluşu temsilcileri ve benzeri kuruluşlar yok. Fakat, yönetmelik bunlara da açık, çok özenle hazırlanmıştır. Bu bağlamda, bu tür konuşmalarla zaman kaybetmeden bu çalışmaları, Orhan Hocanın da açıkladığı bağlamdaki, bugün konuşmadığımız, ama bütün atölyelerde ayrıntılara kadar inmiş çalışmaları, ki buna katkı sağlayan arkadaşlarımızın uluslararası akreditasyon komitelerinde de katkıları ve üyelikleri var. Yadsınamaz bir gerçek. Bu deneyimlerden yararlanarak bugün, az önce Semih Hocanın bahsettiği maddeden yola çıkarak, sizin başkanlığınızda, bölüm başkanları MOBBİG toplantısına bu konunun gündeme alınması, yasal süreci başlatmıştır, doğrudur. Bugün ya da yarın illa burada seçmek zorunda değiliz. Siz, bu işi başlattınız yönetmeliğe uygun olarak. 6 ay sonraya da devretmeye gerek yok. İster bugün veya yarın, kurulunuz, bölüm başkanlarınız kendi belirleyecekleri bir yöntemle, bu 5 üyeyi seçebilirler isterlerse. İsterlerse, adayları belirlerler, isterlerse sizin şahsınızda ve başkanlığınızda İnternet ortamında 5 kişilik adayı belirlerler, bu belirlenmiş adayı da başkan olarak siz Mimarlar Odasına bildirebilirsiniz. Süreç başlamıştır, hukuk da başlamıştır bir eksiklik yoktur. Bunda gecikmemek lazım. </w:t>
      </w:r>
    </w:p>
    <w:p>
      <w:pPr>
        <w:pStyle w:val="Normal"/>
        <w:spacing w:lineRule="auto" w:line="360" w:before="280" w:after="280"/>
        <w:ind w:firstLine="708"/>
        <w:jc w:val="both"/>
        <w:rPr>
          <w:rFonts w:ascii="Arial" w:hAnsi="Arial" w:cs="Arial"/>
        </w:rPr>
      </w:pPr>
      <w:r>
        <w:rPr>
          <w:rFonts w:cs="Arial" w:ascii="Arial" w:hAnsi="Arial"/>
        </w:rPr>
        <w:t xml:space="preserve">Diğer taraftan da 2 üyeyi de Mimarlar Odası belirlediği zaman süreç tamamlanacaktır. Selahattin Hocanın endişelerini, daha doğrusu Mimarlar Odası Genel Kurulunda da başka profesyonellerin kafasında olan sorulara gelince, neden bu işe Mimarlar Odası talip? Bildiğimiz ya da neden bu iş Mimarlar Odasının patronajında mı olacak? Hayır, ulusal bir akreditasyon sistemini bağımsız olarak Türkiye’de oluşturmak istiyoruz. Bu temel amaçtan sapmamak lazım. Bu ulusal ölçekteki akreditasyon kuruluşları, 1’den fazla da olabilir. Örnek Selahattin Hoca da söyledi, hepimizin de bildiği gibi. Bu bağlamda örneğin bir dernek oluşturabilir bunu. Dernek kurulabilir. Özel kuruluşlar oluşturabilir. Yönetmelikte belirlediği gibi öyle ya da böyle nasıl olursa oluşsun, öz değerlendirmede YÖK’ün belirlediği Eylül Genelgesinde yaşama geçti, içsel, kurumsal değerlendirme var, birinci ayak. Ocak ayına kadar bölüm başkanlıkları bu değerlendirme, akredite etmek koşullarıyla, öz değerlendirmeye yönelik çalışmalar zaten başladı. Rektörlüklerimize sunacağız, rektörlüklerimiz de önümüzdeki Şubat ve Mart ayına da Yüksek Öğretim Kuruluna bildirecek. Kurumsal ölçekte aslında eğitime yönelik bir sistem başladı, yönetmelikle başladı. Ulusal ölçekte de bu genel kuruldan oybirliğiyle geçtiğimiz, ama bizim önerimizle Mimarlar Odası buna talip değil, bir süre buna yardımcı olacak. Mühendisli bölüm başkanları, bu tarama sürecinde ve müzakere sürecinde genel direktiflerle gündeme gelmesine karşın, hepimizin bildiği gibi MÜDEK adı altında kendi yönetmeliklerini ve sistematiklerini de oluşturdular mühendislik fakültesi dekanlıkları. Kurumlar müracaat ettiler. Birçok bölümler ulusal ölçekte akreditasyon olmak üzere dekanların kurduğu bu konseye müracaat etmeye başladı. </w:t>
      </w:r>
    </w:p>
    <w:p>
      <w:pPr>
        <w:pStyle w:val="Normal"/>
        <w:spacing w:lineRule="auto" w:line="360" w:before="280" w:after="280"/>
        <w:ind w:firstLine="708"/>
        <w:jc w:val="both"/>
        <w:rPr>
          <w:rFonts w:ascii="Arial" w:hAnsi="Arial" w:cs="Arial"/>
        </w:rPr>
      </w:pPr>
      <w:r>
        <w:rPr>
          <w:rFonts w:cs="Arial" w:ascii="Arial" w:hAnsi="Arial"/>
        </w:rPr>
        <w:t xml:space="preserve">Sistem çalıştı, bizden önce hareket ettiler. Bunun bir yasal tabanı veya herhangi bir şeyi var mı? Yok. Başladılar. Bir yerden başlamak lazım. Biz de uzun tartışmalardan sonra, olayı sadece akademik boyutta değil, olayı eğitim ve uygulama boyutuyla, bu nedenle Odayla beraber yürütmeyi ve tüm aktörlerle beraber uzlaşarak yürütmeyi uygun görmüştük. Bunun ayağına başladık. Eksik başlıyoruz, ama başladık. Bu önemli bir kazanımdır ve bunun önemli bir boyutu, az önce Bülend Beyin söylediği anlamda Mimarlar Odası, Anayasanın 131. Maddesi/c TMMOB Yasasına göre, çok önemli bir kazanım elde etmemiz nedeniyle, Mimarlar Odasıyla beraber bu işi hukuksal bir boyuta götürmemizin çok önemli kazanımlar sağlayacağı konusunda kurultaylar toplantılarında zaten hemfikir olmuştuk. Mimarlar Odasına aslında biz yük veriyoruz ve MOBBİG’in oluşturduğu, tüm akademisyenlerin oluşturduğu bir sistematikle bu işi yürüteceğiz. Diğer aktörleri de devreye soktuğumuz zaman, ben şunu diliyorum ki, konuşuldu, ulusal ölçekte oluşturduğumuz bu ulusal sistemi, hayata bir an evvel geçirip, güvenirliliğini sağladıktan sonra, YÖK’ün çıkardığı yönetmeliğin belirlediği gibi, YÖK’ten bu konuda sertifika almak ve ikinci ayağı da uluslararası, Avrupa’daki özellikle akreditasyon örgütleriyle de bağlamlandırmamız gerekiyor. .Bir konusu da bu. Bu nedenle, bugün gündeme gelmiş olan bu konuda adayları belirleyip sizin başkanlığınızda, illa bugün ve yarın seçmemiz gerekmez, ama yöntemini bugün oluşturacağımız sistematikte belki de İnternet ortamında seçim yapılabilir kanaatini taşıyorum. Bunu 6 ay sonraya atmayalı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Çok teşekkür ederiz Hakkı Hoca. Efendim, şimdi bir yemek arası verelim. </w:t>
      </w:r>
      <w:r>
        <w:br w:type="page"/>
      </w:r>
    </w:p>
    <w:p>
      <w:pPr>
        <w:pStyle w:val="Normal"/>
        <w:spacing w:lineRule="auto" w:line="360" w:before="280" w:after="280"/>
        <w:ind w:firstLine="708"/>
        <w:jc w:val="center"/>
        <w:rPr>
          <w:rFonts w:ascii="Arial" w:hAnsi="Arial" w:cs="Arial"/>
          <w:b/>
          <w:b/>
        </w:rPr>
      </w:pPr>
      <w:r>
        <w:rPr>
          <w:rFonts w:cs="Arial" w:ascii="Arial" w:hAnsi="Arial"/>
          <w:b/>
        </w:rPr>
        <w:t>ÜÇÜNCÜ OTURUM</w:t>
      </w:r>
    </w:p>
    <w:p>
      <w:pPr>
        <w:pStyle w:val="Normal"/>
        <w:spacing w:lineRule="auto" w:line="360" w:before="280" w:after="280"/>
        <w:ind w:firstLine="708"/>
        <w:jc w:val="center"/>
        <w:rPr>
          <w:rFonts w:ascii="Arial" w:hAnsi="Arial" w:cs="Arial"/>
          <w:b/>
          <w:b/>
        </w:rPr>
      </w:pPr>
      <w:r>
        <w:rPr>
          <w:rFonts w:cs="Arial" w:ascii="Arial" w:hAnsi="Arial"/>
          <w:b/>
        </w:rPr>
        <w:t>---- &amp;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Öğleden sonra oturumunu açıyorum. Hakkı Hocayla noktaladığımız sabah oturumunu aynı konuyla devam edeceğim. Fakat etmeden önce, Yıldız Teknik Üniversitesi Mimarlık Bölümünün yıllığı geldi.  Bu her mimarlık okuluna bir tane olmak üzere elimizde var, 40 tane, çıkışta kayıt bankosu üzerinde bilgilerinize sunuyorum. Benim elimdeki listeye göre Neslihan Hocayla sabahki konu üzerindeki görüşlere devam edebiliriz. </w:t>
      </w:r>
    </w:p>
    <w:p>
      <w:pPr>
        <w:pStyle w:val="Normal"/>
        <w:spacing w:lineRule="auto" w:line="360" w:before="280" w:after="280"/>
        <w:ind w:firstLine="708"/>
        <w:jc w:val="both"/>
        <w:rPr>
          <w:rFonts w:ascii="Arial" w:hAnsi="Arial" w:cs="Arial"/>
        </w:rPr>
      </w:pPr>
      <w:r>
        <w:rPr>
          <w:rFonts w:cs="Arial" w:ascii="Arial" w:hAnsi="Arial"/>
        </w:rPr>
        <w:t xml:space="preserve">Buyurun sayın hocam. </w:t>
      </w:r>
    </w:p>
    <w:p>
      <w:pPr>
        <w:pStyle w:val="Normal"/>
        <w:spacing w:lineRule="auto" w:line="360" w:before="280" w:after="280"/>
        <w:ind w:firstLine="708"/>
        <w:jc w:val="both"/>
        <w:rPr/>
      </w:pPr>
      <w:r>
        <w:rPr>
          <w:rFonts w:cs="Arial" w:ascii="Arial" w:hAnsi="Arial"/>
          <w:b/>
        </w:rPr>
        <w:t>NESLİHAN DOSTOĞLU (Uludağ Üniversitesİ)-</w:t>
      </w:r>
      <w:r>
        <w:rPr>
          <w:rFonts w:cs="Arial" w:ascii="Arial" w:hAnsi="Arial"/>
        </w:rPr>
        <w:t xml:space="preserve"> Öncelikle Bahçeşehir Üniversitesine bu toplantıyı düzenlediği için çok teşekkür ederiz. Ben uzun süredir MOBBİG toplantılarına katılan bir üye olarak, süreci gerçekten yakından izlemiş bir kişi olarak, bazı görüşler bildirmeyi düşündüm. 6 yıldır Mimarlar Odası akreditasyon, lisans, yüksek lisans eğitimi gibi konularda içinde pek çok değerli öğretim üyesinin de bulunduğu toplantılarda ilgili konularda çeşitli görüşler oluşturdu. Bu sabahki oturumda da belirtildiği gibi saatlerce süren komisyon toplantıları sonucunda 1999’dan günümüze kadar 3 kez yapılan mimarlık eğitimi kurultaylarında da detaylı olarak tartışıldı ve kitap haline de dönüştürdü. Mimarlar Odası bu çalışmaları, üniversite öğretim üyelerini de içine alarak sürdürürken, diğer yandan bugün 22.ni yaptığımız MOBBİG toplantılarında da eğitimde kalite değerlendirmesi konusu, uzun süredir gündemde. Hatta hepinizin hatırlayacağı gibi, Ahmet Hocam da hatırlar, Bursa’da yapılan MOBBİG toplantısında Ayla Atasoy, İbrahim Numan ve Zafer Ertürk Hocamızın hazırladığı çok detaylı bir rapor sunulmuştu akreditasyonu da içeren, kalite değerlendirmesiyle ilgili bir rapor. İlk kez bu toplantılar sürerken de, 2003 yılında ODTÜ’de yapılan toplantıya Mimarlar Odası Başkanı davet edilmişti. Daha sonra da 2005 yılında İTÜ ve Yıldız Teknik Üniversitesi’nin ortaklaşa hazırladıkları MOBBİG toplantısında bu birliktelik çok daha sistemli bir şekle dönüştü ve bugün de devam ediyor. </w:t>
      </w:r>
    </w:p>
    <w:p>
      <w:pPr>
        <w:pStyle w:val="Normal"/>
        <w:spacing w:lineRule="auto" w:line="360" w:before="280" w:after="280"/>
        <w:ind w:firstLine="708"/>
        <w:jc w:val="both"/>
        <w:rPr>
          <w:rFonts w:ascii="Arial" w:hAnsi="Arial" w:cs="Arial"/>
        </w:rPr>
      </w:pPr>
      <w:r>
        <w:rPr>
          <w:rFonts w:cs="Arial" w:ascii="Arial" w:hAnsi="Arial"/>
        </w:rPr>
        <w:t xml:space="preserve">Bunları özetlememin nedeni şu: Bazı genç arkadaşlar var, ilk kez katılıyorlar. Süreci bilmeyebilirler, ama hakikaten bu akreditasyon konusunda gerek Mimarlar Odası, gerekse mimarlık bölüm başkanlarından oluşan MOBBİG iletişim grubu uzun yıllardır çaba gösterdi. Bugün önümüzde bir rapor var, Mimarlar Odası Genel Kurulunda kabul edilmiş ve yönetmelik haline gelmiş bir maddeler bütün var. Ben doğrusu bütün bu süreci değerlendirdiğimde bu noktaya gelinmiş olmasından dolayı Mimarlar Odasına teşekkür etmek istiyorum. Çünkü, tabii ki eksiklikleri olabilir, ama bunlar giderilmeyecek şeyler değildir. Buna destek olmamız gerektiğini ben düşünüyorum. Zaten burada hani birbirimize sonuçta güven duymak durumundayız. Yurtdışında da Mimarlar Odasıyla eğitim kurumları son derece entegre bir şekilde el ele çalışmaktalar. Bir yandan eğitim, bir yandan uygulama boyutu olan bir meslek içinde yer almaktayız. Sürekli mesleki gelişimi Mimarlar Odası yürütüyor. </w:t>
      </w:r>
    </w:p>
    <w:p>
      <w:pPr>
        <w:pStyle w:val="Normal"/>
        <w:spacing w:lineRule="auto" w:line="360" w:before="280" w:after="280"/>
        <w:ind w:firstLine="708"/>
        <w:jc w:val="both"/>
        <w:rPr>
          <w:rFonts w:ascii="Arial" w:hAnsi="Arial" w:cs="Arial"/>
        </w:rPr>
      </w:pPr>
      <w:r>
        <w:rPr>
          <w:rFonts w:cs="Arial" w:ascii="Arial" w:hAnsi="Arial"/>
        </w:rPr>
        <w:t xml:space="preserve">Dolayısıyla, hani bazı sabahki konuşmalarda bu konuda çeşitli şüpheler dile getirilmişti, bu nasıl yürüyecek diye, sonuçta bence buna başlamamız gerekiyor ve hemen bugün başlamamız gerekiyor diye düşünüyorum. Yani, bu işi 6 ay ertelememizin doğru olmadığını, bugün bu kurulun 5 tane üyeyi seçebileceğini düşünüyorum. Çünkü, zaten hepimiz biliyoruz, akreditasyon konusunda oluşturulan komisyonlarda görev alan, çeşitli üniversitelerden hocalarımız var. Onların ne kadar deneyimli olduklarını biliyoruz, yani hemen benim aklıma gelen birkaç isim: Selahattin Hoca, Orhan Hoca, Necati Hoca gibi mesela hemen 3 isim aklıma geliyor, somut bir öneri olarak örneğin. Bu şekilde bir eğilim belirlemesi olabilir diye düşünüyorum. Çünkü, dağıldıktan sonra İnternet aracılığıyla bunu yapabilmek çok zor. Yine burada yönetmelikte de açıkça Semih Bey de bunu belirtti, 4. Maddenin 3. Paragrafında, </w:t>
      </w:r>
      <w:r>
        <w:rPr>
          <w:rFonts w:cs="Arial" w:ascii="Arial" w:hAnsi="Arial"/>
          <w:i/>
        </w:rPr>
        <w:t>“mimarlık bölümlerinin ilk toplantısında belirlenir</w:t>
      </w:r>
      <w:r>
        <w:rPr>
          <w:rFonts w:cs="Arial" w:ascii="Arial" w:hAnsi="Arial"/>
        </w:rPr>
        <w:t>” diyor. Zaten siz de “</w:t>
      </w:r>
      <w:r>
        <w:rPr>
          <w:rFonts w:cs="Arial" w:ascii="Arial" w:hAnsi="Arial"/>
          <w:i/>
        </w:rPr>
        <w:t>birebir seçim yapılacaktır</w:t>
      </w:r>
      <w:r>
        <w:rPr>
          <w:rFonts w:cs="Arial" w:ascii="Arial" w:hAnsi="Arial"/>
        </w:rPr>
        <w:t xml:space="preserve">” demeseniz de sonuçta gündem içinde akreditasyon diye bir başlık belirtmişsiniz. Akreditasyon başlığı olduğu zaman, bunun içinde zaten bu doğal olarak içine giriyor diye düşünüyorum. Beklemenin bence hiçbir anlamı yok. Bu bir başlangıçtır, ama başlanılması önemli bir şey. Daha fazla ertelemenin hatalı olacağını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NURSEL ONAT (Mimar Sinan Güzel Sanatlar Üniversitesi)-</w:t>
      </w:r>
      <w:r>
        <w:rPr>
          <w:rFonts w:cs="Arial" w:ascii="Arial" w:hAnsi="Arial"/>
        </w:rPr>
        <w:t xml:space="preserve">  Ben bütün o teşekkürlere katılıyorum; şahsınıza yapılan ve üniversitenize yapılan teşekkürlere katılıyorum. Akreditasyon konusunun gündeme gelmesi ve bunun oluşturulması konusundaki titizliğini mimarlık bölüm başkanları zaten gösterdiler. Bu bir ihtiyaçtan doğdu, yani bırakın şimdi akredite olma meselesini, bu yönetmeliği, bu bir ihtiyaçtan doğru. Türkiye için, üniversitelerin çok süratle yeni üniversitelerin gelmesi, hoca bulamamak gibi bir sürü sancılı dönem sonucunda üniversiteler belli bir seviyeyi korumak ihtiyacı duydular. Çok da doğru oldu. Bugün de görüyoruz ki sonuçlandı. Ancak, bugünkü yönetmelik diyelim isterseniz, bu tasarı, bugün elimize gelen maddelere baktığımızda, hiç kimsenin karşı çıkacağı bir şey yok gözüküyor. Doğrudur, ancak ben Selahattin Beyin bazı endişelerine doğrusu katılıyorum. Çok önemle, bunun altını çizerek söylemek istiyorum. Bu ince, uzun yolda, hassas bir nokta var. Mimarlık bölüm başkanları, bu meseleyi kendi içinde tartışırken problemleri çok yakından yaşadıkları ve birebir, senede iki defa ayrıca karşı karşıya gelip, gördükleri için, bu aktörler içinde etkili olması gereken bir birimdir. Nitekim, 5-2’yle, bakın altını çiziyorum, bugünkü Mimarlar Odası, bunun doğrusu hakkını vermiş ve doğru da geçirmiştir. </w:t>
      </w:r>
    </w:p>
    <w:p>
      <w:pPr>
        <w:pStyle w:val="Normal"/>
        <w:spacing w:lineRule="auto" w:line="360" w:before="280" w:after="280"/>
        <w:ind w:firstLine="708"/>
        <w:jc w:val="both"/>
        <w:rPr>
          <w:rFonts w:ascii="Arial" w:hAnsi="Arial" w:cs="Arial"/>
        </w:rPr>
      </w:pPr>
      <w:r>
        <w:rPr>
          <w:rFonts w:cs="Arial" w:ascii="Arial" w:hAnsi="Arial"/>
        </w:rPr>
        <w:t xml:space="preserve">Ancak, Mimarlar Odasının değişmeyeceği, güveneceğiz, kesinlikle güveneceğiz, ama tedbirimizi alarak güveneceğiz. Mimarlar Odasının değişmesi halinde istedikleri şekilde ve istenilen şekilde değiştirilebilir. Bu devam etmesin demek değil, ama bu değişimde MOBBİG’in yasal olsun, olmasın, ancak ciddi bir güçtür MOBBİG arkadaşlar. Yani, bazen çok yasada nereye oturtacağınızı bilmediğiniz kurumlar çok etkilidir bazı şeylerde. Onun etkinliğinin veya bu değişimlerde rolünün bugünden belirlenmesinde ben yarar görüyorum. Yoksa, açıkça konuşayım Bülend Bey dahil olmak üzere bugünkü Mimarlar Odası, eğer kaydı hayat şartıyla kalıyor olsa, bu sözleri hiç etmeyeceğim bugün. Ama her şey değişebilir ve Türkiye’de ben çok yaşadım, birebir kendim de yaşadım, YÖK’ler falan geldi, geçti, 1960’dan beri bu işin içindeyim. Onun için, akşamdan sabaha neyin, nasıl değişeceğini bilemezsiniz. Burada alternatif kurumlar tekrar üreyebilir. Doğru, onlarla işe başlarsınız, ama her kurum içinde, ben inanıyorum ki bu eğitimi veren, bununla haşır neşir olan birimlerden doğru seçimler çok etkili olmalıdır, benim endişem bu noktada bir. </w:t>
      </w:r>
    </w:p>
    <w:p>
      <w:pPr>
        <w:pStyle w:val="Normal"/>
        <w:spacing w:lineRule="auto" w:line="360" w:before="280" w:after="280"/>
        <w:ind w:firstLine="708"/>
        <w:jc w:val="both"/>
        <w:rPr>
          <w:rFonts w:ascii="Arial" w:hAnsi="Arial" w:cs="Arial"/>
        </w:rPr>
      </w:pPr>
      <w:r>
        <w:rPr>
          <w:rFonts w:cs="Arial" w:ascii="Arial" w:hAnsi="Arial"/>
        </w:rPr>
        <w:t xml:space="preserve">İkincisi, zannediyorum şimdi biz bölüm başkanları baş başa kaldık. Belki de hâlâ değil, emin değilim. Şu anda üniversitelerde, kaç üniversitenin bölüm başkanı varsa, onun 3’te 1’i acaba burada mı kuşkusunu taşıyorum. Onun için, bugün </w:t>
      </w:r>
      <w:r>
        <w:rPr>
          <w:rFonts w:cs="Arial" w:ascii="Arial" w:hAnsi="Arial"/>
          <w:i/>
        </w:rPr>
        <w:t>“haydi</w:t>
      </w:r>
      <w:r>
        <w:rPr>
          <w:rFonts w:cs="Arial" w:ascii="Arial" w:hAnsi="Arial"/>
        </w:rPr>
        <w:t xml:space="preserve"> </w:t>
      </w:r>
      <w:r>
        <w:rPr>
          <w:rFonts w:cs="Arial" w:ascii="Arial" w:hAnsi="Arial"/>
          <w:i/>
        </w:rPr>
        <w:t>biz hemen seçelim</w:t>
      </w:r>
      <w:r>
        <w:rPr>
          <w:rFonts w:cs="Arial" w:ascii="Arial" w:hAnsi="Arial"/>
        </w:rPr>
        <w:t xml:space="preserve">” diyorsunuz, çok da iyi ediyoruz arkadaşlar, ama bazen hızla felaket getirebilir. Ben bölüm başkanlarının katıldığı bir toplantıda bu seçimin yapılmasından yanayım. Bu seferlik belki yanılarak da olsa veya eğri, doğru bir şeyi seçebiliriz, ama hiç olmazsa bu seçimin de kriterlerini kendi içimizde belirlemek durumundayız diye düşünüyorum. Buna da çok önem veriyorum. Onun için kaç tane karar verecek bölüm başkanı burada acaba? Onu da bilerek yürüyelim di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ocam, çok teşekkür ederiz. Haklısınız, ben şimdi zaten görüşler bittikten sonra, birkaç öneri geliştirmeye çalışacağız burada. Kabul görürse sizin tarafınızdan onun üzerinde yürüyeceğiz. </w:t>
      </w:r>
    </w:p>
    <w:p>
      <w:pPr>
        <w:pStyle w:val="Normal"/>
        <w:spacing w:lineRule="auto" w:line="360" w:before="280" w:after="280"/>
        <w:ind w:firstLine="708"/>
        <w:jc w:val="both"/>
        <w:rPr>
          <w:rFonts w:ascii="Arial" w:hAnsi="Arial" w:cs="Arial"/>
        </w:rPr>
      </w:pPr>
      <w:r>
        <w:rPr>
          <w:rFonts w:cs="Arial" w:ascii="Arial" w:hAnsi="Arial"/>
        </w:rPr>
        <w:t xml:space="preserve">Zülküf Hocam buyurunuz. </w:t>
      </w:r>
    </w:p>
    <w:p>
      <w:pPr>
        <w:pStyle w:val="Normal"/>
        <w:spacing w:lineRule="auto" w:line="360" w:before="280" w:after="280"/>
        <w:ind w:firstLine="708"/>
        <w:jc w:val="both"/>
        <w:rPr>
          <w:rFonts w:ascii="Arial" w:hAnsi="Arial" w:cs="Arial"/>
        </w:rPr>
      </w:pPr>
      <w:r>
        <w:rPr>
          <w:rFonts w:cs="Arial" w:ascii="Arial" w:hAnsi="Arial"/>
          <w:b/>
        </w:rPr>
        <w:t xml:space="preserve">ZÜLKÜF GÜNELİ- </w:t>
      </w:r>
      <w:r>
        <w:rPr>
          <w:rFonts w:cs="Arial" w:ascii="Arial" w:hAnsi="Arial"/>
        </w:rPr>
        <w:t xml:space="preserve">Teşekkür ederim. Akreditasyon konusunda mimarlar çok geç kaldı diye düşünüyorum. MÜDEK’ten bahsedildi sabah görüşmelerinde. MÜDEK, Mühendislik Fakültesi Dekanları Konseyi, 5-6 yıldan beridir bu akreditasyon konusuyla ilgili çalışıyorlar. Mühendislik mimarlık fakültesi olan fakültelerde, mimarlık bölümleri de bunların bir bölümü oluyor, dolayısıyla mimarlık bölümleri de onların kriterlerine göre kendilerini akredite edebilmek için çalışmalarını bir yandan yürütüyorlar. Mimarlar MOBBİG olarak, biz daha yeni bu safhaya geldik. Bu safha da tabii, Mimarlar Odasının burada bir öncülüğü var. Tabii ki, bizim meslek kuruluşumuz Mimarlar Odası. Biraz önce Sayın Nursel Onat Hocamızın dile getirdiği endişeler bence her zaman mevcut olabilir. Mimarlar Odası geçmişte de birtakım siyasi görüşlerin çizgilerinde, paralelinde hareket etmişlerdir, faaliyetler ortaya koymuşlardır. Tabii, bu MOBBİG orada paralelde gitmeyecektir. Onun için MOBBİG’in eğer bu yapısı benimseniyorsa, bugün içinde bulunduğu resmi olmayan yapısı, o zaman MOBBİG’in Mimarlar Odasıyla olan ilişkilerindeki sınırın ve bu esnekliğin sınırı nedir, nasıl olması gerekir, bununla ilgili de belki bir görüş ortaya koymak gerekir. Hangi konularda ve ne kadar Mimarlar Odasıyla birlikte hareket edilebilir, tabii, bu konunun, zaman zaman birtakım şeylerde hatalara düşmemek için. </w:t>
      </w:r>
    </w:p>
    <w:p>
      <w:pPr>
        <w:pStyle w:val="Normal"/>
        <w:spacing w:lineRule="auto" w:line="360" w:before="280" w:after="280"/>
        <w:ind w:firstLine="708"/>
        <w:jc w:val="both"/>
        <w:rPr/>
      </w:pPr>
      <w:r>
        <w:rPr>
          <w:rFonts w:cs="Arial" w:ascii="Arial" w:hAnsi="Arial"/>
        </w:rPr>
        <w:t xml:space="preserve">Bir başka konu, akreditasyonla ilgili kriterlerin, yani akredite edilebilmenin kriterleri ne olacak? Bu ne zaman tespit edilecek? Mesela benim aklımdan şöyle bir şey geçiyor: Acaba akredite edilirken öğrenci başına düşen eğitim verilen kurumun metre kare, mekânsal alanı mı, öğrenci başına düşen öğretim üyesi sayısı mı, öğretim üyelerinin </w:t>
      </w:r>
      <w:r>
        <w:rPr>
          <w:rFonts w:cs="Arial" w:ascii="Arial" w:hAnsi="Arial"/>
          <w:b/>
        </w:rPr>
        <w:t>SC’li</w:t>
      </w:r>
      <w:r>
        <w:rPr>
          <w:rFonts w:cs="Arial" w:ascii="Arial" w:hAnsi="Arial"/>
        </w:rPr>
        <w:t xml:space="preserve"> yayınlarının sayısı mı, bütün bunlar, hepsi önemli kriterler. Tabii, böyle kriterler ortaya konulduğu zaman, belki taşrada yeni açılmış bir devlet üniversitesindeki çok geniş mekanlara sahip olan bir bölüm, ama öğretim üyesi sayısı açısından çok sınırlı olan bu bölüm, akredite edilebilmekte çok eski, geleneksel, İstanbul’daki Teknik Üniversite gibi, bir Ortadoğu gibi bir üniversitedeki, başka ön plana geçecek kriterlerle toplandığı zaman, eşit bir şeye gelebilecek. Burada kriter nasıl belirlenecek? Akredite etmenin yolları, bunlar çok önemlidir bence. Bütün bu sürecin başlayabilmesi için, bu yönetmeliğin hazırlanmış olması ve bu Odayla MOBBİG arasındaki yetki sınırının da ortaya konulmuş olması çok güzel bir şey ve çok geç kalmadan Neslihan Hocamızın da söylediği gibi, belki bugünkü toplantıda belirlenmesinde yarar var akreditasyon kurulunda yer alacak hocaların.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ocam, çok teşekkür ederim. İsterseniz onu hemen soralım mı parantez içerisinde, akreditasyona temel teşkil edecek kriterler nasıl bir süreçle belirlenecek? Şu anda böyle bir şeye cevap verebilir miyiz, veremez miyiz?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Tekrar etmek isterseniz, Orhan Beyin de sunuşunda gösterdiği Architect Dergisinde kapsamlı araştırmada bunlar ayrıntılı olarak belirtiliyor. Yönetmeliğe de bunları yönerge olarak açma görevi veriyor. Yani, oluşturulacak olan kurul, mevcut çalışmalardan hareketle bunları 7 kişi belirleyecek, ayrıntılandıracak.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çok sağ olun. </w:t>
      </w:r>
    </w:p>
    <w:p>
      <w:pPr>
        <w:pStyle w:val="Normal"/>
        <w:spacing w:lineRule="auto" w:line="360" w:before="280" w:after="280"/>
        <w:ind w:firstLine="708"/>
        <w:jc w:val="both"/>
        <w:rPr>
          <w:rFonts w:ascii="Arial" w:hAnsi="Arial" w:cs="Arial"/>
        </w:rPr>
      </w:pPr>
      <w:r>
        <w:rPr>
          <w:rFonts w:cs="Arial" w:ascii="Arial" w:hAnsi="Arial"/>
        </w:rPr>
        <w:t xml:space="preserve">Çetin Hocam sizin söz talebiniz halen devam ediyor mu? Buyurun. </w:t>
      </w:r>
    </w:p>
    <w:p>
      <w:pPr>
        <w:pStyle w:val="Normal"/>
        <w:spacing w:lineRule="auto" w:line="360" w:before="280" w:after="280"/>
        <w:ind w:firstLine="708"/>
        <w:jc w:val="both"/>
        <w:rPr/>
      </w:pPr>
      <w:r>
        <w:rPr>
          <w:rFonts w:cs="Arial" w:ascii="Arial" w:hAnsi="Arial"/>
          <w:b/>
        </w:rPr>
        <w:t xml:space="preserve">ÇETİN TÜRKÇÜ- </w:t>
      </w:r>
      <w:r>
        <w:rPr>
          <w:rFonts w:cs="Arial" w:ascii="Arial" w:hAnsi="Arial"/>
        </w:rPr>
        <w:t xml:space="preserve">Aslında haklısınız, çünkü söylemek istediklerimin birçoğu daha önceden söz alan arkadaşlar tarafından dile getirildi. Ben yalnız hâlâ, öncelikle şunu söyleyeyim, ben ilk söz aldığımda bu yönergeden veya yönetmelikten pek haberimiz olmadığını söylerken, tabii ki son halini kast ediyordum. Tabii ki, geçen toplantıda da vardı, orada tartışılmıştı da, genellikle bizim alışık olduğumuz düzende, yönerge, yönetmelik hazırlanınca ilgili kurumlara gönderilir son haliyle, bu yönetmeliği hazırladık, yönetmeliği hazırladık, görüşünüz, ekleyeceğiniz, çıkaracağınız varsa, bildirimde 15 günlük bir zaman tanınır, ondan sonra da yönetmelik yürürlüğe girer. Yani, benim kast ettiğim en son aşamadan haberimiz olmadığıydı, bunu belirtmek istiyorum. Yoksa, Mimarlar Odasının yaptığı bu güzel çalışmadan dolayı tabii kutluyorum. Ama her defasında da, ben her söz aldığımda da teşekkür etmekle vakit kaybetmek istemiştim. </w:t>
      </w:r>
    </w:p>
    <w:p>
      <w:pPr>
        <w:pStyle w:val="Normal"/>
        <w:spacing w:lineRule="auto" w:line="360" w:before="280" w:after="280"/>
        <w:ind w:firstLine="708"/>
        <w:jc w:val="both"/>
        <w:rPr/>
      </w:pPr>
      <w:r>
        <w:rPr>
          <w:rFonts w:cs="Arial" w:ascii="Arial" w:hAnsi="Arial"/>
        </w:rPr>
        <w:t>Ben şu endişemi hâlâ taşıdığımı belirtmek istiyorum. Her ne kadar Bülend Bey, “</w:t>
      </w:r>
      <w:r>
        <w:rPr>
          <w:rFonts w:cs="Arial" w:ascii="Arial" w:hAnsi="Arial"/>
          <w:i/>
        </w:rPr>
        <w:t>bu 5 kişiyi mimarlık bölüm başkanları önerecek</w:t>
      </w:r>
      <w:r>
        <w:rPr>
          <w:rFonts w:cs="Arial" w:ascii="Arial" w:hAnsi="Arial"/>
        </w:rPr>
        <w:t xml:space="preserve">” dediyse de, bu 3. Paragraf şunu, şöyle diyor ki, </w:t>
      </w:r>
      <w:r>
        <w:rPr>
          <w:rFonts w:cs="Arial" w:ascii="Arial" w:hAnsi="Arial"/>
          <w:i/>
        </w:rPr>
        <w:t>“bu genel merkez çalışma döneminin ilk 3 ayı içerisinde, mimarlık okulları bölüm başkanlarınca önerilen adaylar arasından 5 kurul üyesini atar veya belirler</w:t>
      </w:r>
      <w:r>
        <w:rPr>
          <w:rFonts w:cs="Arial" w:ascii="Arial" w:hAnsi="Arial"/>
        </w:rPr>
        <w:t xml:space="preserve">” diyor. Yani, bu ben de hâlâ Mimarlar Odası sanki bu gönderilecek, 5 kişi seçilecekse, belki 5 kişiden fazla aday arasından kendisi seçecekmiş izlenimini yaratıyor. Bunun bir defa belirlenmesi lazım. Birinci nokta bu, benim söylemek istediğim. İkinci nokta da ben, bütün iyi niyetlerine rağmen, Neslihan arkadaşımın, az önce Zülküf arkadaşımın söylediğine yine katılmıyorum. Yani, biz bu toplantıda seçim yapamayız diye düşünüyorum. </w:t>
      </w:r>
    </w:p>
    <w:p>
      <w:pPr>
        <w:pStyle w:val="Normal"/>
        <w:spacing w:lineRule="auto" w:line="360" w:before="280" w:after="280"/>
        <w:ind w:firstLine="708"/>
        <w:jc w:val="both"/>
        <w:rPr>
          <w:rFonts w:ascii="Arial" w:hAnsi="Arial" w:cs="Arial"/>
        </w:rPr>
      </w:pPr>
      <w:r>
        <w:rPr>
          <w:rFonts w:cs="Arial" w:ascii="Arial" w:hAnsi="Arial"/>
        </w:rPr>
        <w:t xml:space="preserve">Bunun iki nedeni var. Birincisi, her ne kadar bu yönetmelikte </w:t>
      </w:r>
      <w:r>
        <w:rPr>
          <w:rFonts w:cs="Arial" w:ascii="Arial" w:hAnsi="Arial"/>
          <w:i/>
        </w:rPr>
        <w:t>“ilk toplantıda belirler</w:t>
      </w:r>
      <w:r>
        <w:rPr>
          <w:rFonts w:cs="Arial" w:ascii="Arial" w:hAnsi="Arial"/>
        </w:rPr>
        <w:t xml:space="preserve">” deniliyorsa da, bundan bizim haberimiz yoktu. Örneğin bugün buraya gelen Nursel Hocam da ondan bahsetti, bugün buraya gelenlerin acaba kaç kişisi bölüm başkanı, kaç kişisi bölümü temsilen geldiler? Örneğin ben 9 Eylülü temsilen geldim, dekanım, bölüm başkanı değilim. Bir de bölüm başkan yardımcısı geldi. Öyle bir oylamada bizim oy hakkımız olacak mı? Tabii ki olamayacak. Sanıyorum birçok bölümün de buraya gelen temsilcileri var. Yani, bölüm başkanları değil de, temsilcileri var. Benim önerim, ilk önce bizim eğer vakit bulursak, şöyle birkaç saati seçim usulü üzerine, ilkeleri belirlemek, bir toplantının yapıldığında bölüm başkanının mutlaka kendisi mi katılmalı, onun bir vekaletle gelecekler oy kullanabilirler mi veya nasıl olur bu? Usuller belirlendikten sonraki bir dönemde bunu yapmak. Ama 6 ay sonraki mobbige bırakalım da demiyorum. Usulleri belirleyelim, bunları belirtelim, bölüm başkanlarını e-mail yoluyla davet edelim bir yere. Ondan sonra da bu gelen adaylar arasından belirlenen usullere göre de bu 5 kişilik seçim yapılsın. Ama 5 kişi seçilsin her halde, yoksa yani, buradan anladığıma göre 5’den fazla aday gidip de Mimarlar Odasını, onların arasından bir YÖK usulü, hani rektör seçiminde olduğu gibi 3 kişi Cumhurbaşkanına gidiyor, birisini Cumhurbaşkanı atıyor. Öyle bir olay şahsen olmamalı diye düşünüyorum. </w:t>
      </w:r>
    </w:p>
    <w:p>
      <w:pPr>
        <w:pStyle w:val="Normal"/>
        <w:spacing w:lineRule="auto" w:line="360" w:before="280" w:after="280"/>
        <w:ind w:firstLine="708"/>
        <w:jc w:val="both"/>
        <w:rPr>
          <w:rFonts w:ascii="Arial" w:hAnsi="Arial" w:cs="Arial"/>
        </w:rPr>
      </w:pPr>
      <w:r>
        <w:rPr>
          <w:rFonts w:cs="Arial" w:ascii="Arial" w:hAnsi="Arial"/>
        </w:rPr>
        <w:t>Teşekkür ediyorum.</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hocam, ben kaydettim bu sizin görüşlerinizi. Konuşmalar bitince zaten onları yapacağım. </w:t>
      </w:r>
    </w:p>
    <w:p>
      <w:pPr>
        <w:pStyle w:val="Normal"/>
        <w:spacing w:lineRule="auto" w:line="360" w:before="280" w:after="280"/>
        <w:ind w:firstLine="708"/>
        <w:jc w:val="both"/>
        <w:rPr>
          <w:rFonts w:ascii="Arial" w:hAnsi="Arial" w:cs="Arial"/>
        </w:rPr>
      </w:pPr>
      <w:r>
        <w:rPr>
          <w:rFonts w:cs="Arial" w:ascii="Arial" w:hAnsi="Arial"/>
        </w:rPr>
        <w:t xml:space="preserve">Sizin bir söz isteğiniz vardı; buyurun. </w:t>
      </w:r>
    </w:p>
    <w:p>
      <w:pPr>
        <w:pStyle w:val="Normal"/>
        <w:spacing w:lineRule="auto" w:line="360" w:before="280" w:after="280"/>
        <w:ind w:firstLine="708"/>
        <w:jc w:val="both"/>
        <w:rPr>
          <w:rFonts w:ascii="Arial" w:hAnsi="Arial" w:cs="Arial"/>
        </w:rPr>
      </w:pPr>
      <w:r>
        <w:rPr>
          <w:rFonts w:cs="Arial" w:ascii="Arial" w:hAnsi="Arial"/>
          <w:b/>
        </w:rPr>
        <w:t>ŞEBNEM HOŞKARA (Doğu Akdeniz Üniversitenin Bölüm Başkanı)-</w:t>
      </w:r>
      <w:r>
        <w:rPr>
          <w:rFonts w:cs="Arial" w:ascii="Arial" w:hAnsi="Arial"/>
        </w:rPr>
        <w:t xml:space="preserve">  Teşekkürlerimiz geçerli, kısa geçiyorum. Ben bu çalışmada aslında MOBBİG’in bir şekilde saygınlığının arttırıldığını düşünüyorum bu yönetmelikle. Mimarlar Odası doğrudan MOBBİG diyemedi o ya da bu sebeple, ama MOBBİG 22. toplantısını yapıyor ve gerçekten çok ileri mimarlık eğitiminde bizi ileri noktalara taşıyacak kararlar almış, çalışmalar yapmıştır diye düşünüyorum. Ben ilk 2 Eğitim Kurultayında sadece merakımdan izleyici bölüm başkanı olarak veya bir sorumlu kişi olarak değil, ama bulundum ve takip etmeye çalıştım. O zaman şöyle bir hissiyat içindeydim: Mimarlar Odası ve akademisyenler bir araya geliyorlar, ama bir sürü konferansta, sempozyumda olduğu gibi bir şeyler söylenecek, yapılacak, somut hiçbir şey çıkacak mı acaba diye içimden endişe taşıyordum. Ama görüyorum ki bugün, bu söz edilen pek çok Çalıştayla ve yapılan kurultaylar sonucunda aslında çok somut noktalara gelindi. Bunda hem Mimarlar Odasının, hem Çalıştay ekiplerinin, hem de MOBBİG toplantılarının çok büyük katkısı var diye düşünüyorum. Bunun en somut örneğini bu yönetmelikle görüyoruz. Birtakım endişeler, hatalar veya eksiklikler olabilir. Benim önerim, yarınki MOBBİG sonuç bildirgesi sırasında, belki de MOBBİG olarak bu hazırlanan yönetmelikle ilgili değişiklik önerilerimizi Mimarlar Odasına sunabiliriz, endişelerimizi giderecek, gelecekte Odanın yönetiminin değişmesi sonucu çıkabilecek farklı yaklaşımları önlemini şimdiden almak üzere değişiklik önerilerimizi direkt bu toplantıda hazırlayıp, sunabiliriz diye düşünüyorum. </w:t>
      </w:r>
    </w:p>
    <w:p>
      <w:pPr>
        <w:pStyle w:val="Normal"/>
        <w:spacing w:lineRule="auto" w:line="360" w:before="280" w:after="280"/>
        <w:ind w:firstLine="708"/>
        <w:jc w:val="both"/>
        <w:rPr>
          <w:rFonts w:ascii="Arial" w:hAnsi="Arial" w:cs="Arial"/>
        </w:rPr>
      </w:pPr>
      <w:r>
        <w:rPr>
          <w:rFonts w:cs="Arial" w:ascii="Arial" w:hAnsi="Arial"/>
        </w:rPr>
        <w:t xml:space="preserve">Seçimle ilgili Neslihan Hanımın söylediklerini daha çok destekliyorum aslında. Ama tabii şu anda hani kaç tane bölüm başkanı var? Kaç okuldan, kaç kişi burada bilemiyorum, ama eğer biz bu işe gerçekten niyetliysek ve hızlı bir şekilde ele almak istiyorsak, bunun da belki sadece bu seferlik, yani her zaman böyle yapılacak değil, ama burada bir ivedilik söz konusu, öyle bir gereklilik var gibi algılıyorum, bu da acaba telefonlar yoluyla, bu 2 gün içinde çözümlenemez mi? Yani, bu konu temsilciler tarafından bölüm başkanlarına aktarılıp, fikirler alınamaz mı ki, yarın belki bu sonuç bildirgesi öncesi veya sonrasında veya o sırada bu seçimi gerçekleştirebilelim. Bu kurul ilk kez üyeleri seçilecek olduğu için ve özellikle bu denetleme ilkelerinin yönergelerle vesaireyle netleştirecek bir kurum olduğu için, bundan önceki kurultay süresince, ki akreditasyon komitesinde görev almış Neslihan Hanımın söylediği gibi Orhan Bey olsun, Necati Bey olsun, Zafer Bey olsun, bu tür isimlerin, en azından bu ilk kurulda yer alması gerektiğini düşünüyorum. Çünkü, zaten bu hocalarımız bugüne kadar bu işin altyapısını kurmuşlar, belli bir şey yerine getirmişler, bir taban oluşturmuşlar, bu bizim belirleyeceğimiz 5 kişiden en az 3’ünün zaten geçmişten gelen bu tecrübeleri bugüne getirmiş kişilerden oluşması gerektiğini düşünü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Onlar şu anda bölüm başkanı değil. </w:t>
      </w:r>
    </w:p>
    <w:p>
      <w:pPr>
        <w:pStyle w:val="Normal"/>
        <w:spacing w:lineRule="auto" w:line="360" w:before="280" w:after="280"/>
        <w:ind w:firstLine="708"/>
        <w:jc w:val="both"/>
        <w:rPr/>
      </w:pPr>
      <w:r>
        <w:rPr>
          <w:rFonts w:cs="Arial" w:ascii="Arial" w:hAnsi="Arial"/>
          <w:b/>
        </w:rPr>
        <w:t xml:space="preserve">ŞEBNEM HOŞKARA- </w:t>
      </w:r>
      <w:r>
        <w:rPr>
          <w:rFonts w:cs="Arial" w:ascii="Arial" w:hAnsi="Arial"/>
        </w:rPr>
        <w:t xml:space="preserve">Ama bölüm başkanı olacak diye bir şey yok. Bölüm başkanları belirleyecek o adaylar arasından, dolayısıyla tabii ki geleceğe yönelik olarak seçim kriterlerimizi, ilkelerimizi belirleyelim, ama bu ilk, hani nasıl kurucu bölüm başkanları veya kurucu dekanlar oluyor, bu seçeceğimiz ilk 5 kişi de aslında akreditasyon kurulunun kurucu ekibi olacak. O yüzden bu işi ivedilikle çözmeyi öneri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w:t>
      </w:r>
    </w:p>
    <w:p>
      <w:pPr>
        <w:pStyle w:val="Normal"/>
        <w:spacing w:lineRule="auto" w:line="360" w:before="280" w:after="280"/>
        <w:ind w:firstLine="708"/>
        <w:jc w:val="both"/>
        <w:rPr>
          <w:rFonts w:ascii="Arial" w:hAnsi="Arial" w:cs="Arial"/>
        </w:rPr>
      </w:pPr>
      <w:r>
        <w:rPr>
          <w:rFonts w:cs="Arial" w:ascii="Arial" w:hAnsi="Arial"/>
        </w:rPr>
        <w:t xml:space="preserve">Siz buyurun. </w:t>
      </w:r>
    </w:p>
    <w:p>
      <w:pPr>
        <w:pStyle w:val="Normal"/>
        <w:spacing w:lineRule="auto" w:line="360" w:before="280" w:after="280"/>
        <w:ind w:firstLine="708"/>
        <w:jc w:val="both"/>
        <w:rPr>
          <w:rFonts w:ascii="Arial" w:hAnsi="Arial" w:cs="Arial"/>
        </w:rPr>
      </w:pPr>
      <w:r>
        <w:rPr>
          <w:rFonts w:cs="Arial" w:ascii="Arial" w:hAnsi="Arial"/>
          <w:b/>
        </w:rPr>
        <w:t xml:space="preserve">EMEL AKÖZER (Ortadoğu Teknik Üniversitesi Mimarlık Fakültesi Dekan Danışmanı)- </w:t>
      </w:r>
      <w:r>
        <w:rPr>
          <w:rFonts w:cs="Arial" w:ascii="Arial" w:hAnsi="Arial"/>
        </w:rPr>
        <w:t xml:space="preserve"> Sayın Selahattin Önür’le birlikte katıldık. Tabii çok değerli bir çalışma, ancak ben süreci çok yakından bilmediğim için akreditasyonla ilgili süreci, sadece sonuca bakarak bir-iki küçük eleştiride bulunmuştum ve bunları yemek sırasında aktarmaya çalıştım. Yani, biçimle ilgili görünebilir, ama öze de ilişkin. Dışarıdan bakan bir kişi için, ilk defa böyle bir metine bakan bir kişi için, yeterince şeffaf gelmedi bana. Yani, süreci yeterince yansıtmıyor. Dolayısıyla, o gerçekten haksızlık ediliyor olabilir, ama yani tekrar dikkatli bir şekilde bütününü de okumak isterim. Yani, ne zaman, nerede kabul edildiği, metni kimlerin hazırladığı giriş sayfasından belirtilmemiş. Yani, ilk defa gören bir kişi için, dediğim gibi süreç çok belirli bir şekilde yansımamış geldi bana. Tabii, tekrar dikkatle okumak gerekiyor. </w:t>
      </w:r>
    </w:p>
    <w:p>
      <w:pPr>
        <w:pStyle w:val="Normal"/>
        <w:spacing w:lineRule="auto" w:line="360" w:before="280" w:after="280"/>
        <w:ind w:firstLine="708"/>
        <w:jc w:val="both"/>
        <w:rPr/>
      </w:pPr>
      <w:r>
        <w:rPr>
          <w:rFonts w:cs="Arial" w:ascii="Arial" w:hAnsi="Arial"/>
        </w:rPr>
        <w:t xml:space="preserve">Benim asıl üzerinde durmak istediğim şu: Demokratik bir katılım öngörülüyor mu? Ben diyelim Ortadoğu Teknik Üniversitesi Mimarlık Fakültesinin bir üyesi olarak, şuna alışığım: Selahattin Bey her zaman bilgi verir, paylaşır, görüşlerimizi alır. Yani, o farklı görüşlerin dile getirilmesi önemlidir ve bir zenginlik getirir. Hepimizi ilgilendiren, yani ben kendi adıma bir mimarlık fakültesi öğretim üyesi olarak konuşuyorum şu anda, hani böyle bir süreçten haberdar olmak, bilgilenmek çok önem taşır hepimiz için.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Şöyle bir şey yapabilir miyiz, yani bu süreçten, bizim elimize birçok kişinin yeni geçtiğine göre, kısa sürede kendi kendimizi haberdar edip, zaman kazanabilir miyiz acaba? Yani, daha uzun bir süreç mi öneriyorsunuz? Ben öyle anladım. </w:t>
      </w:r>
    </w:p>
    <w:p>
      <w:pPr>
        <w:pStyle w:val="Normal"/>
        <w:spacing w:lineRule="auto" w:line="360" w:before="280" w:after="280"/>
        <w:ind w:firstLine="708"/>
        <w:jc w:val="both"/>
        <w:rPr>
          <w:rFonts w:ascii="Arial" w:hAnsi="Arial" w:cs="Arial"/>
        </w:rPr>
      </w:pPr>
      <w:r>
        <w:rPr>
          <w:rFonts w:cs="Arial" w:ascii="Arial" w:hAnsi="Arial"/>
          <w:b/>
        </w:rPr>
        <w:t xml:space="preserve">EMEL AKÖZER- </w:t>
      </w:r>
      <w:r>
        <w:rPr>
          <w:rFonts w:cs="Arial" w:ascii="Arial" w:hAnsi="Arial"/>
        </w:rPr>
        <w:t xml:space="preserve">Şöyle bir süreç, yani demokratik katılımın sağlanması için, belli yollar geliştirildi zaten Avrupa Birliği sürecinde, yani Polonya sürecinde de geliştirildi. Yani, belli bir metin web sayfasında oluşturuyor, onun oluşturduğu görüşler dile getiriliyor ve çok hızlı olabiliyor bu. Yani, belli bir süre veriliyor ve farklı sivil toplum örgütlerinin, farklı kurumların görüşleri yazılı olarak alınıyor ve dediğim gibi süreç çok uzun sürmek zorunda değil, çok kısa zamanda sonuç da alınabiliyo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Evet, bugün seçim yapmayalım anlıyorum. </w:t>
      </w:r>
    </w:p>
    <w:p>
      <w:pPr>
        <w:pStyle w:val="Normal"/>
        <w:spacing w:lineRule="auto" w:line="360" w:before="280" w:after="280"/>
        <w:ind w:firstLine="708"/>
        <w:jc w:val="both"/>
        <w:rPr>
          <w:rFonts w:ascii="Arial" w:hAnsi="Arial" w:cs="Arial"/>
        </w:rPr>
      </w:pPr>
      <w:r>
        <w:rPr>
          <w:rFonts w:cs="Arial" w:ascii="Arial" w:hAnsi="Arial"/>
          <w:b/>
        </w:rPr>
        <w:t xml:space="preserve">EMEL AKÖZER- </w:t>
      </w:r>
      <w:r>
        <w:rPr>
          <w:rFonts w:cs="Arial" w:ascii="Arial" w:hAnsi="Arial"/>
        </w:rPr>
        <w:t xml:space="preserve">O konuda söz söylemek bana düşmez, ben çünkü burada danışman olarak bulunu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Özür dilerim ben bir şeyi deşifre etmeye çalışıyorum da, bu sürecin şeffaflaşması için bir öneriniz var mı?</w:t>
      </w:r>
    </w:p>
    <w:p>
      <w:pPr>
        <w:pStyle w:val="Normal"/>
        <w:spacing w:lineRule="auto" w:line="360" w:before="280" w:after="280"/>
        <w:ind w:firstLine="708"/>
        <w:jc w:val="both"/>
        <w:rPr>
          <w:rFonts w:ascii="Arial" w:hAnsi="Arial" w:cs="Arial"/>
          <w:b/>
          <w:b/>
        </w:rPr>
      </w:pPr>
      <w:r>
        <w:rPr>
          <w:rFonts w:cs="Arial" w:ascii="Arial" w:hAnsi="Arial"/>
          <w:b/>
        </w:rPr>
        <w:t xml:space="preserve">EMEL AKÖZER- </w:t>
      </w:r>
      <w:r>
        <w:rPr>
          <w:rFonts w:cs="Arial" w:ascii="Arial" w:hAnsi="Arial"/>
        </w:rPr>
        <w:t xml:space="preserve">Metnin daha geniş bir topluluk tarafından kabul edilip, paylaşılması mümkün mü seçim yapmadan önce?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Peki efendim, teşekkür ediyorum. </w:t>
      </w:r>
    </w:p>
    <w:p>
      <w:pPr>
        <w:pStyle w:val="Normal"/>
        <w:spacing w:lineRule="auto" w:line="360" w:before="280" w:after="280"/>
        <w:ind w:firstLine="708"/>
        <w:jc w:val="both"/>
        <w:rPr/>
      </w:pPr>
      <w:r>
        <w:rPr>
          <w:rFonts w:cs="Arial" w:ascii="Arial" w:hAnsi="Arial"/>
        </w:rPr>
        <w:t xml:space="preserve">Hocam, buyurun. </w:t>
      </w:r>
    </w:p>
    <w:p>
      <w:pPr>
        <w:pStyle w:val="Normal"/>
        <w:spacing w:lineRule="auto" w:line="360" w:before="280" w:after="280"/>
        <w:ind w:firstLine="708"/>
        <w:jc w:val="both"/>
        <w:rPr>
          <w:rFonts w:ascii="Arial" w:hAnsi="Arial" w:cs="Arial"/>
        </w:rPr>
      </w:pPr>
      <w:r>
        <w:rPr>
          <w:rFonts w:cs="Arial" w:ascii="Arial" w:hAnsi="Arial"/>
          <w:b/>
        </w:rPr>
        <w:t xml:space="preserve">MURAT ÇIRACI- </w:t>
      </w:r>
      <w:r>
        <w:rPr>
          <w:rFonts w:cs="Arial" w:ascii="Arial" w:hAnsi="Arial"/>
        </w:rPr>
        <w:t>İstanbul Teknik Üniversitesi Mimarlık Fakültesi Öğretim Üyesi ve Mimarlar Odasının Akreditasyon Komisyonu Üyesiyim. Bu metinle, Akreditasyon Kurulu Yönetmeliğiyle Mimarlar Odası 6 yıldır, futbol sahasının ortasında, santrasında ele aldığı topu kale noktasına getirdi ve gol at diye MOBBİG’in önüne koydu. Sorumluluk MOBBİG’de şu anda. Yani, bundan sonra alınacak her türlü karar, atılacak her türlü adım MOBBİG’in olacaktır. Gecikme, erken davranma, yöntem belirleme konusunda eksikler ya da fazlalıklardaki tüm sorumluluklar MOBBİG’in olacaktır. Bu yönetmeliği kişisel olarak ben bazı açılardan da eleştiriyorum, eleştirebilirim, bu hiç önemli değil, ama Bülend Beyin söylediği çok önemli bir şey vardı orada, dedi ki, “</w:t>
      </w:r>
      <w:r>
        <w:rPr>
          <w:rFonts w:cs="Arial" w:ascii="Arial" w:hAnsi="Arial"/>
          <w:i/>
        </w:rPr>
        <w:t>Genel Kurulda bu metnin redaksiyonu yapılmak üzere kabul edilen bir taslaktır</w:t>
      </w:r>
      <w:r>
        <w:rPr>
          <w:rFonts w:cs="Arial" w:ascii="Arial" w:hAnsi="Arial"/>
        </w:rPr>
        <w:t xml:space="preserve">” Dolayısıyla, burada bu metinle ilgili eleştirilere karşı önlemleri, maddeleri düzeltme, kendi isteğine göre biçimlendirme yetkisi de şu anda MOBBİG’in elindedir. Bunu bu şekilde algılamak lazım. Yani, bu golü atmama ya da atma konusunda MOBBİG’in tereddüt edip etmeme kararını düşünmesi lazım. Bunu savuşturamaz, bu golü atmaktan vazgeçemez MOBBİG. Ama şık atması lazım ve burada da bir sorumluluk almak demek, bunun yöntemini de, yani üyelerinin seçiminin yöntemini de en baştan doğru belirleme anlamına gelir. </w:t>
      </w:r>
    </w:p>
    <w:p>
      <w:pPr>
        <w:pStyle w:val="Normal"/>
        <w:spacing w:lineRule="auto" w:line="360" w:before="280" w:after="280"/>
        <w:ind w:firstLine="708"/>
        <w:jc w:val="both"/>
        <w:rPr>
          <w:rFonts w:ascii="Arial" w:hAnsi="Arial" w:cs="Arial"/>
        </w:rPr>
      </w:pPr>
      <w:r>
        <w:rPr>
          <w:rFonts w:cs="Arial" w:ascii="Arial" w:hAnsi="Arial"/>
        </w:rPr>
        <w:t>Bu bağlamda şunları düşünmek gerekir: Buradaki, bu toplantıya katılanlar, bölüm başkanları, Türkiye’deki bütün bölüm başkanlarını mı temsil ediyorlar mıdır? İkincisi, acaba diğer bölüm başkanları “</w:t>
      </w:r>
      <w:r>
        <w:rPr>
          <w:rFonts w:cs="Arial" w:ascii="Arial" w:hAnsi="Arial"/>
          <w:i/>
        </w:rPr>
        <w:t>biz bu seçimde yoktuk</w:t>
      </w:r>
      <w:r>
        <w:rPr>
          <w:rFonts w:cs="Arial" w:ascii="Arial" w:hAnsi="Arial"/>
        </w:rPr>
        <w:t xml:space="preserve">” diye itiraz ederlerse, bu akreditasyon kurulunun oluşumuna nasıl bir etki yapar? Bir başka açıdan bölüm başkanları acaba tek başlarına böyle bir kurul üyesi belirleme yetkilerini kendilerinde görürler mi? Bunun sakıncaları olabilir mi, olamaz mı? Olur demek istemiyorum, yanlış anlamayın. Bunların çok iyi düşünülmesi gerekir, yani Mimarlar Odası bir öncülük yapmıştır akreditasyon konusunda, doğru bir görev yapmıştır, 6 sene sonra bir noktaya getirmiştir, bu çarka geriye döndürülemez bir çarktır, asla geri döndürülmemeli, içeriği tartışılmamalı ve bundan sonra bunu ilerletmek için yapılması gerekenler ciddi bir sorumlulukla ele alınmalıdır. MOBBİG’in sorumluluğu büyük şu noktadan itibaren.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hocam, sağ olun. </w:t>
      </w:r>
    </w:p>
    <w:p>
      <w:pPr>
        <w:pStyle w:val="Normal"/>
        <w:spacing w:lineRule="auto" w:line="360" w:before="280" w:after="280"/>
        <w:ind w:firstLine="708"/>
        <w:jc w:val="both"/>
        <w:rPr>
          <w:rFonts w:ascii="Arial" w:hAnsi="Arial" w:cs="Arial"/>
        </w:rPr>
      </w:pPr>
      <w:r>
        <w:rPr>
          <w:rFonts w:cs="Arial" w:ascii="Arial" w:hAnsi="Arial"/>
        </w:rPr>
        <w:t xml:space="preserve">Var mı başka söz almak isteyen? Sözler biter bitmez formülasyonla ilgili bizim geliştirdiğimiz alternatifleri size sunacağız, onların dışında bir formülasyon varsa, onlara bakacağız. Sözler bitince eskilerin deyimiyle, kifayeti müzakere vereceğiz. </w:t>
      </w:r>
    </w:p>
    <w:p>
      <w:pPr>
        <w:pStyle w:val="Normal"/>
        <w:spacing w:lineRule="auto" w:line="360" w:before="280" w:after="280"/>
        <w:ind w:firstLine="708"/>
        <w:jc w:val="both"/>
        <w:rPr/>
      </w:pPr>
      <w:r>
        <w:rPr>
          <w:rFonts w:cs="Arial" w:ascii="Arial" w:hAnsi="Arial"/>
        </w:rPr>
        <w:t xml:space="preserve">Füsun Hoca, buyurun efendim. </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Çözmek için problemi düşündüğümüzde,  bir kere usul açısından madde 4’de geçen ifade doğrusu bizi bağlıyor diye düşünüyorum. Yani burada ne diyor? </w:t>
      </w:r>
      <w:r>
        <w:rPr>
          <w:rFonts w:cs="Arial" w:ascii="Arial" w:hAnsi="Arial"/>
          <w:i/>
        </w:rPr>
        <w:t>“Mimarlık okulları bölüm başkanları</w:t>
      </w:r>
      <w:r>
        <w:rPr>
          <w:rFonts w:cs="Arial" w:ascii="Arial" w:hAnsi="Arial"/>
        </w:rPr>
        <w:t xml:space="preserve">” diyor. Dolayısıyla, burada Mimarlar Odasının muhatap olduğu kişiler, mimarlık bölüm başkanlarıdır. Yani, MOBBİG üyeleri değildir. Dolayısıyla, odur, ancak mimarlık okulları başkanlarıdır. Bir yazışma süreci var gibi gözüküyor bende ya da görevlendirme süreci. Buna ne dersek diyelim. İkinci şey, yine bu maddeyle ilgili. Biraz önce bir arkadaşımız dedi ki, biz hep başından beri şöyle anladık dikkat ederseniz: Mimarlık okulları bölüm başkanları arasından sanki seçilecekmiş gibi anladık. Ama buradaki ifade başkanları tarafından oluşturulan adaylar dediği andan itibaren, biz yemekteyken Karedeniz Teknik Üniversitesi Bölüm Başkanı böyle bir soru yöneltti, dedi ki, </w:t>
      </w:r>
      <w:r>
        <w:rPr>
          <w:rFonts w:cs="Arial" w:ascii="Arial" w:hAnsi="Arial"/>
          <w:i/>
        </w:rPr>
        <w:t>“siz bu kararı bölümünüzle paylaşacak mısınız</w:t>
      </w:r>
      <w:r>
        <w:rPr>
          <w:rFonts w:cs="Arial" w:ascii="Arial" w:hAnsi="Arial"/>
        </w:rPr>
        <w:t xml:space="preserve">” dedi. Ben de </w:t>
      </w:r>
      <w:r>
        <w:rPr>
          <w:rFonts w:cs="Arial" w:ascii="Arial" w:hAnsi="Arial"/>
          <w:i/>
        </w:rPr>
        <w:t>“bu mimarlık bölüm başkanları arasından seçilecek bu adaylar</w:t>
      </w:r>
      <w:r>
        <w:rPr>
          <w:rFonts w:cs="Arial" w:ascii="Arial" w:hAnsi="Arial"/>
        </w:rPr>
        <w:t>” dedim. Dolayısıyla, “</w:t>
      </w:r>
      <w:r>
        <w:rPr>
          <w:rFonts w:cs="Arial" w:ascii="Arial" w:hAnsi="Arial"/>
          <w:i/>
        </w:rPr>
        <w:t>bölümümün görüşünü almama gerek yok</w:t>
      </w:r>
      <w:r>
        <w:rPr>
          <w:rFonts w:cs="Arial" w:ascii="Arial" w:hAnsi="Arial"/>
        </w:rPr>
        <w:t xml:space="preserve">” dedim. Ama bu ifade bizi daha sorumlu kılıyor. Yani, Mimarlar Odasının bizi görevlendirmesi gerekiyor, bizim de kendi bölümümüzle bunu paylaşmamız gerekiyor gibi bir sonuç çıkıyor. Önce bir bunda anlaşmamız gerekiyor galiba. </w:t>
      </w:r>
    </w:p>
    <w:p>
      <w:pPr>
        <w:pStyle w:val="Normal"/>
        <w:spacing w:lineRule="auto" w:line="360" w:before="280" w:after="280"/>
        <w:ind w:firstLine="708"/>
        <w:jc w:val="both"/>
        <w:rPr>
          <w:rFonts w:ascii="Arial" w:hAnsi="Arial" w:cs="Arial"/>
        </w:rPr>
      </w:pPr>
      <w:r>
        <w:rPr>
          <w:rFonts w:cs="Arial" w:ascii="Arial" w:hAnsi="Arial"/>
        </w:rPr>
        <w:t xml:space="preserve">Bir şey daha var, kaygılarla ilgili. Tabii hepimizin zaman zaman kaygıları oluyor, ancak bunun önlemi ne olmalı derken, şunu da düşünüyorum: Bu yönetmeliği değiştirme yetkisi kimin elinde? Mesela öyle bir madde göremedim. Yürütülmesiyle ilgili şey var, ama yürürlükle, yönetmelikle ilgili.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Soralım, Oda genel kurulunun.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 xml:space="preserve">Dolayısıyla, Nursel Hanımın dile getirdiği, yani burada akreditasyon kurulunun oluşumunun tanımlanması bir başka yönetim tarafından, bir başka biçimde yapılabilir mi? Bu da çok önemli değil. Almula’nın altını çizdiği bir şey var, bu aslında rekabet ortamıdır. Bir tane MİYAK olmaz. Böyle bir durumda tabii ki, farklı akreditasyon kurulları da çıkacaktır ortaya ve bunu seçme hakkı da aslında eğitim kurumlarının kendisine ait olacaktır. Daha doğrusu hangisi daha prestijli bir noktaya götürecekse sizi, öyledir yani rekabet ortamında yanlış söylemlendirmiyorum herhalde, bu ortaya çıkar. Kaygılara hak veriyorum, ama bir taraftan da bunun başka bir platforma zemin hazırlayacağını da düşünü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ocam siz bambaşka bir boyuta getirdiniz meseleyi. Yani, bu rekabet ortamını biraz bize açar mısınız? Ben hemen kolay kavrayamadım bunu.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Şöyle Ahmet Bey, Arkadaşlarımız, birkaç kişi şunu dile getirdi, dedi ki, “</w:t>
      </w:r>
      <w:r>
        <w:rPr>
          <w:rFonts w:cs="Arial" w:ascii="Arial" w:hAnsi="Arial"/>
          <w:i/>
        </w:rPr>
        <w:t>akreditasyon kurulları bir kurumun yetkisinde değildir</w:t>
      </w:r>
      <w:r>
        <w:rPr>
          <w:rFonts w:cs="Arial" w:ascii="Arial" w:hAnsi="Arial"/>
        </w:rPr>
        <w:t xml:space="preserve">” Yani, şu anda Mimarlar Odası öncelik yaptı. Gerçekten çok da katılıyorum, müthiş bir bizim önümüze kolaylık sundu. Üstelik dolaylı olarak MOBBİG’in ismini de zikrederek bir kolaylık sundu, ama bu şu anda Mimarlar Odasının kurulduğu bir akreditasyon kurulu. Başka kendiliğinden oluşmuş kurumlar da çıkacaktı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Mesela?</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Öyle tarif ediyor arkadaşlarımız, akreditasyon kurulları derken. Yani, ”</w:t>
      </w:r>
      <w:r>
        <w:rPr>
          <w:rFonts w:cs="Arial" w:ascii="Arial" w:hAnsi="Arial"/>
          <w:i/>
        </w:rPr>
        <w:t>özel bir şirkette, özel bir oluşum da bunu yapabilir</w:t>
      </w:r>
      <w:r>
        <w:rPr>
          <w:rFonts w:cs="Arial" w:ascii="Arial" w:hAnsi="Arial"/>
        </w:rPr>
        <w:t xml:space="preserve">” diyorlar. Benim bir bilgim yok, ama böyle tarif edildiğine göre bu da bir rekabet ortamıdır. Yani, Mimarlar Odasının elindeki tekelci bir yetki de değildir. Bunu da böyle görmemiz gerekiyor diye düşünüyorum. Kaygılarımızı düzeltmek üzere Mimarlar Odasına sunalım, yönetmeliğe bu biçimde, maddeler biçiminde eklenecekse, eklensin, ama diğer taraftan bunun öteki boyutunu da düşünmemiz gerekiyor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ocam, çok teşekkür ederiz. </w:t>
      </w:r>
    </w:p>
    <w:p>
      <w:pPr>
        <w:pStyle w:val="Normal"/>
        <w:spacing w:lineRule="auto" w:line="360" w:before="280" w:after="280"/>
        <w:ind w:firstLine="708"/>
        <w:jc w:val="both"/>
        <w:rPr>
          <w:rFonts w:ascii="Arial" w:hAnsi="Arial" w:cs="Arial"/>
        </w:rPr>
      </w:pPr>
      <w:r>
        <w:rPr>
          <w:rFonts w:cs="Arial" w:ascii="Arial" w:hAnsi="Arial"/>
        </w:rPr>
        <w:t xml:space="preserve">Buyurun efendim. </w:t>
      </w:r>
    </w:p>
    <w:p>
      <w:pPr>
        <w:pStyle w:val="Normal"/>
        <w:spacing w:lineRule="auto" w:line="360" w:before="280" w:after="280"/>
        <w:ind w:firstLine="708"/>
        <w:jc w:val="both"/>
        <w:rPr>
          <w:rFonts w:ascii="Arial" w:hAnsi="Arial" w:cs="Arial"/>
        </w:rPr>
      </w:pPr>
      <w:r>
        <w:rPr>
          <w:rFonts w:cs="Arial" w:ascii="Arial" w:hAnsi="Arial"/>
          <w:b/>
        </w:rPr>
        <w:t xml:space="preserve">TİMUÇİN ARPUTLUGİL- </w:t>
      </w:r>
      <w:r>
        <w:rPr>
          <w:rFonts w:cs="Arial" w:ascii="Arial" w:hAnsi="Arial"/>
        </w:rPr>
        <w:t xml:space="preserve">Sabah da konuşmuştum zaten, sadece küçük bir şey eklemek istiyorum söylemler üstüne. Biz bölüm olarak bu tür çalışmaları geri götürmek ya da olmamak ya da bunların reddetme noktasında değiliz biz. Katılımcı olmak istiyoruz. Biz fikirlerimizi söylemek istiyoruz. Sanki, yani biz burada fikrimi söylediğim zaman bu bir tarafın karşısında olmak, bir tarafı desteklemek, bir tarafın düşüncesini savunmak anlamında demiyorum, sadece kendi düşüncelerimi aktarıyorum ve katılımda daha faydalı olabilecek bir yerler olabilir mi diye düşünüyorum, ki zaten bunun da bir ortak çalışma olduğu herhalde aşikâr. Bununla beraber söylemek istediğim bir nokta da, bölüm başkanları, eğer bugün de olması hakkında fikirler geldi de, fakat bölüm başkanları buna karar verme yetkisi kişisel olarak kendi kararları mıdır? Yoksa, bölümlerinden aldıkları, onun düşünceleriyle, demin ODTÜ’den hanımefendinin bahsettiği gibi, demokratik katılımla, acaba bölümlerin kararının gelip, burada söylenmesidir. Yani, öteki zaman, 30 kişi ya da 35 kişi tek başlarına fikir beyan etmekten öte, o zaman tüm mimarlık bölümlerindeki akademisyenlerin fikirlerini de alarak gelmiş olacaklardır. Bence bu katılım açısından daha doğru.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efendim. </w:t>
      </w:r>
    </w:p>
    <w:p>
      <w:pPr>
        <w:pStyle w:val="Normal"/>
        <w:spacing w:lineRule="auto" w:line="360" w:before="280" w:after="280"/>
        <w:ind w:firstLine="708"/>
        <w:jc w:val="both"/>
        <w:rPr/>
      </w:pPr>
      <w:r>
        <w:rPr>
          <w:rFonts w:cs="Arial" w:ascii="Arial" w:hAnsi="Arial"/>
        </w:rPr>
        <w:t xml:space="preserve">Neslihan Hoca, buyurun. </w:t>
      </w:r>
    </w:p>
    <w:p>
      <w:pPr>
        <w:pStyle w:val="Normal"/>
        <w:spacing w:lineRule="auto" w:line="360" w:before="280" w:after="280"/>
        <w:ind w:firstLine="708"/>
        <w:jc w:val="both"/>
        <w:rPr>
          <w:rFonts w:ascii="Arial" w:hAnsi="Arial" w:cs="Arial"/>
        </w:rPr>
      </w:pPr>
      <w:r>
        <w:rPr>
          <w:rFonts w:cs="Arial" w:ascii="Arial" w:hAnsi="Arial"/>
          <w:b/>
        </w:rPr>
        <w:t xml:space="preserve">NESLİHAN DOSTOĞLU- </w:t>
      </w:r>
      <w:r>
        <w:rPr>
          <w:rFonts w:cs="Arial" w:ascii="Arial" w:hAnsi="Arial"/>
        </w:rPr>
        <w:t xml:space="preserve">İlk konuşmamda bugün seçim olabilir diye bir öneri de bulunmuştum. Ancak, tüm konuşulanları dinledikçe farklı bir düşünce gelişti, onu paylaşmak istedim. Sanıyorum pek çok arkadaşımız bu konuda endişeliler. Bir kere hani bölüm başkanlarının tümünün burada olmaması, gerçi hani temsilen diyelim ki, bölüm başkanı yokken, bir yere giderken vekalet bıraktıysa o kişi bir oy kullanabilir. Ben öyle de yorumlanabileceğini düşünüyorum. Buraya bölümünü temsilen geliyorsa kişi, o bölümle ilgili söz söyleme hakkına sahiptir. Onu çünkü bölümü görevlendirmiş, dekanlıktan görev almış, ama yinede herkesin aklında soru işaretleri kalabilir. Demokratik katılım, tabii ki hepimizin desteklediği bir şey, Emel’e bu anlamda ben de katılıyorum. Şöyle bir pratik yöntem önermek istiyorum: Herkes kendi bölümüne gitse, burada temsilen de gelenler veya bölüm başkanı olarak da katılanlar, 15 günlük bir süre versek, bu 15 gün içinde, herkes bölüm kurulunu toplasa, bölüm kurulunda bütün bölümdeki ilgili öğretim üye ve görevlilerinin veya araştırma görevlilerinin katılımıyla, her bölüm 5 kişi önerse.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200 kişi yapıyor Hocam. </w:t>
      </w:r>
    </w:p>
    <w:p>
      <w:pPr>
        <w:pStyle w:val="Normal"/>
        <w:spacing w:lineRule="auto" w:line="360" w:before="280" w:after="280"/>
        <w:ind w:firstLine="708"/>
        <w:jc w:val="both"/>
        <w:rPr>
          <w:rFonts w:ascii="Arial" w:hAnsi="Arial" w:cs="Arial"/>
        </w:rPr>
      </w:pPr>
      <w:r>
        <w:rPr>
          <w:rFonts w:cs="Arial" w:ascii="Arial" w:hAnsi="Arial"/>
          <w:b/>
        </w:rPr>
        <w:t xml:space="preserve">NESLİHAN DOSTOĞLU- </w:t>
      </w:r>
      <w:r>
        <w:rPr>
          <w:rFonts w:cs="Arial" w:ascii="Arial" w:hAnsi="Arial"/>
        </w:rPr>
        <w:t xml:space="preserve">Hocam, herkes kendi bölümünden değil. Yani, bütün bu sitemi düşünecek, zaten bölüm başkanı veya temsilcisi gider gitmez bölümüyle bunu paylaşabilir. Diyebilir ki, </w:t>
      </w:r>
      <w:r>
        <w:rPr>
          <w:rFonts w:cs="Arial" w:ascii="Arial" w:hAnsi="Arial"/>
          <w:i/>
        </w:rPr>
        <w:t>“10 gün içinde biz tekrar bir toplantı yapacağız. Bu zamana kadar herkes düşünsün, paylaşsın</w:t>
      </w:r>
      <w:r>
        <w:rPr>
          <w:rFonts w:cs="Arial" w:ascii="Arial" w:hAnsi="Arial"/>
        </w:rPr>
        <w:t xml:space="preserve">” Çünkü yazışmalar var, Mimarlar Odasının web sitesinde bir sürü bilgi var. Yayınlanmış 3 tane kitap var, bir sürü çalışma var. Yani yüzlerce, binlerce sayfa. 10 gün sonra diyelim ki, toplantı yapılsa ve her bölüm 5 kişi belirlese. Ondan sonra bunları eğer siz de uygun görürseniz, siz bu son toplantıyı yürüttüğünüze göre, size resmi olarak, yani bu e-mailde olabilir, yazılı olarak da gelebilir, sizde bunlar toplansa. Yani, eminim ki zaten biraz önce Hakkı Önül Hocamla konuşuyorduk, 48 tane mimarlık bölümü olmuş, Kıbrıs ve YÖK’e bağlı Moldova filan onlar da dahil. Onları çıkaralım, 45 tane var. Kimisi daha eğitime başlamamış, 40 tane bölüm desek, 40 tane bölümün mutlaka çakışan isimleri olacaktır. Ben düşünüyorum ki mesela, Orhan Hacıhasanoğlu’nu 40 tanenin 39 tanesi zaten yazacaktır diye düşünüyorum, mantıken yani çalışmalarını gördükçe bu 10 gün sürecinde. Bunların siz en çok oy alanlarını, yani çok demokratik bir şekilde gelenler bir listeye konulacak, 5 tane en fazla oy alan da seçilir. Böylece hem bütün bölümlerin düşünceleri alınmış olur, böyle bir tartışma ortadan kalkar, demokratik bir katılım olur, şüpheler de kalmaz diye düşünü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ocam, çok teşekkürler. </w:t>
      </w:r>
    </w:p>
    <w:p>
      <w:pPr>
        <w:pStyle w:val="Normal"/>
        <w:spacing w:lineRule="auto" w:line="360" w:before="280" w:after="280"/>
        <w:ind w:firstLine="708"/>
        <w:jc w:val="both"/>
        <w:rPr>
          <w:rFonts w:ascii="Arial" w:hAnsi="Arial" w:cs="Arial"/>
        </w:rPr>
      </w:pPr>
      <w:r>
        <w:rPr>
          <w:rFonts w:cs="Arial" w:ascii="Arial" w:hAnsi="Arial"/>
        </w:rPr>
        <w:t xml:space="preserve">Başka söz almak isteyen var mı? Hocadan sonra ben o 3 alternatife sizin görüşlerinize sunacağım, olmazsa tekrar devam ederiz tasnife. </w:t>
      </w:r>
    </w:p>
    <w:p>
      <w:pPr>
        <w:pStyle w:val="Normal"/>
        <w:spacing w:lineRule="auto" w:line="360" w:before="280" w:after="280"/>
        <w:ind w:firstLine="708"/>
        <w:jc w:val="both"/>
        <w:rPr>
          <w:rFonts w:ascii="Arial" w:hAnsi="Arial" w:cs="Arial"/>
        </w:rPr>
      </w:pPr>
      <w:r>
        <w:rPr>
          <w:rFonts w:cs="Arial" w:ascii="Arial" w:hAnsi="Arial"/>
          <w:b/>
        </w:rPr>
        <w:t>GÜLSÜM BAYDAR (İzmir Ekonomi Üniversitesi)-</w:t>
      </w:r>
      <w:r>
        <w:rPr>
          <w:rFonts w:cs="Arial" w:ascii="Arial" w:hAnsi="Arial"/>
        </w:rPr>
        <w:t xml:space="preserve"> Hepinize çok teşekkür etmek istiyorum en başta. Ben buraya akreditasyon konusunda gerçekten ön yargılarla geldim. Daha önce yurtdışı deneyimlerinden, akreditasyonla ilgili çok negatif deneyimlerim oldu. Fakat buradaki konuşmalar beni ikna etti. Gerçekten bunu böyle samimi, dürüst, kendi içinde tutarlı, iyi çalışılmış bir şey olduğu hissiyle buradan ayrılacağım bu akşam. Onun için de çok memnunun ve çok teşekkür ederim hepinize. Kurul, bugün seçilir, seçilmez, başka zaman seçilir, yalnız bu şeffaflıkla ilgili söylenenler Emel’in kaygıları, başkalarının ifade ettiği durumlar, bu 5 kişilik komisyon seçildiği zaman da galiba onların çalışmalarında bu şeffaflık çok ön plana çıkmalı diye düşünüyorum. Yani, onlar birtakım kararlar alıp, akreditasyon için gerekli olan konular şunlardır dediği zaman, bir web sitesi mi olur, gerçekten galiba bugünkü dünyada en yaygını o, 10 gün web sitesinde bunlar konulur. Ondan sonra bu 10 gün içinde cevaplar alınır, yanıtlar, tepkiler alınır, yeniden değerlendirilir. Yani, bu tür şeffaflığın, iletişimin ne kadar olduğunu buraya gelince bir kez daha anladım, çünkü bugünkü iletişim beni gerçekten ikna etti bütün olayın doğruluğuna. Bu şeffaflığın daha yoğun biçimde sağlanabilmesi en büyük dileğim bundan sonra. Onu ifade etmek istedim. </w:t>
      </w:r>
    </w:p>
    <w:p>
      <w:pPr>
        <w:pStyle w:val="Normal"/>
        <w:spacing w:lineRule="auto" w:line="360" w:before="280" w:after="280"/>
        <w:ind w:firstLine="708"/>
        <w:jc w:val="both"/>
        <w:rPr>
          <w:rFonts w:ascii="Arial" w:hAnsi="Arial" w:cs="Arial"/>
        </w:rPr>
      </w:pPr>
      <w:r>
        <w:rPr>
          <w:rFonts w:cs="Arial" w:ascii="Arial" w:hAnsi="Arial"/>
        </w:rPr>
        <w:t xml:space="preserve">Çok 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Hocam, çok teşekkür ederim. </w:t>
      </w:r>
    </w:p>
    <w:p>
      <w:pPr>
        <w:pStyle w:val="Normal"/>
        <w:spacing w:lineRule="auto" w:line="360" w:before="280" w:after="280"/>
        <w:ind w:firstLine="708"/>
        <w:jc w:val="both"/>
        <w:rPr/>
      </w:pPr>
      <w:r>
        <w:rPr>
          <w:rFonts w:cs="Arial" w:ascii="Arial" w:hAnsi="Arial"/>
        </w:rPr>
        <w:t xml:space="preserve">Evet hocam, buyurun.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Efendim, ben çok özür dileyerek bir hususu daha açıklamak istiyorum. İstanbul Teknik Üniversitesi Mimarlık Bölümünün Öğretim Üyesi sayısı  çok fazla biliyorsunuz. Her ne kadar biz diğer bölümlerde çoğunu değerlendiriyorsak, aktif olarak çalışan üye sayımız daha sınırlıysa da, demokratik katılım denildiği zaman doğrusunu isterseniz temsiliyet bakımından bazı şeylerin de demokratik düşünülmesi gerektiğini dikkati çekmek istiyorum. Biz olayı bu yönlere kadar kaydıracaksak, yani bireysel haklara bu denli önem veriyorduysak, başka şeylere de dikkat etmemiz gerekiyor. Söylemek istediğim şu: Bazı kalıpların arkasına girmeyelim lütfen. Burada biz pratik olarak ileriye doğru bir adım atmaya çalışıyoruz. 85 öğretim üyem ve neredeyse buna yakın miktarda araştırma görevlim var. Ben bu MOBBİG’e katıldığım sürece ve benden önceki bölüm başkanlarım buna katıldığı sürece, MOBBİG’de olan biten her şeyi de bölümleriyle paylaştılar. Bunların hiçbirisi sır değil, yepyeni ortaya konulan fikirler de değil. </w:t>
      </w:r>
    </w:p>
    <w:p>
      <w:pPr>
        <w:pStyle w:val="Normal"/>
        <w:spacing w:lineRule="auto" w:line="360" w:before="280" w:after="280"/>
        <w:ind w:firstLine="708"/>
        <w:jc w:val="both"/>
        <w:rPr>
          <w:rFonts w:ascii="Arial" w:hAnsi="Arial" w:cs="Arial"/>
        </w:rPr>
      </w:pPr>
      <w:r>
        <w:rPr>
          <w:rFonts w:cs="Arial" w:ascii="Arial" w:hAnsi="Arial"/>
        </w:rPr>
        <w:t xml:space="preserve">Söylemek istediğim, bu konuda görüşü olan, ilgisi olan ve gerçekten meslek eğitimini merak eden arkadaşlarımızın ulaşabileceği kadar yakınımızdadır bütün bu bilgiler. Onun için ben çok özür dileyerek, belki de çok yaşlandım birtakım şeyleri kabul etmek için, ama bu demokratik katılım düşünceleri arkasında sadece görüş almanın bulunmadığı, başka konuların da bulunması gerektiğini, fakat bizim esas olarak dikkatimizi çözmemiz gereken problem üzerine yönlendirmemiz gerektiğini söylüyorum sadece. </w:t>
      </w:r>
    </w:p>
    <w:p>
      <w:pPr>
        <w:pStyle w:val="Normal"/>
        <w:spacing w:lineRule="auto" w:line="360" w:before="280" w:after="280"/>
        <w:ind w:firstLine="708"/>
        <w:jc w:val="both"/>
        <w:rPr>
          <w:rFonts w:ascii="Arial" w:hAnsi="Arial" w:cs="Arial"/>
        </w:rPr>
      </w:pPr>
      <w:r>
        <w:rPr>
          <w:rFonts w:cs="Arial" w:ascii="Arial" w:hAnsi="Arial"/>
        </w:rPr>
        <w:t xml:space="preserve">Çok teşekkür ed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Çok teşekkür ederiz. Ben prensip olarak sözü kesmiyorum, istediğiniz kadar konuşabilirsiniz. Mikrofonu da kapatmıyorum, onu size bırakıyorum. Ben sadece yöneticiyim. Buyurun. </w:t>
      </w:r>
    </w:p>
    <w:p>
      <w:pPr>
        <w:pStyle w:val="Normal"/>
        <w:spacing w:lineRule="auto" w:line="360" w:before="280" w:after="280"/>
        <w:ind w:firstLine="708"/>
        <w:jc w:val="both"/>
        <w:rPr>
          <w:rFonts w:ascii="Arial" w:hAnsi="Arial" w:cs="Arial"/>
        </w:rPr>
      </w:pPr>
      <w:r>
        <w:rPr>
          <w:rFonts w:cs="Arial" w:ascii="Arial" w:hAnsi="Arial"/>
          <w:b/>
        </w:rPr>
        <w:t xml:space="preserve">SALONDAN (Dicle Üniversitesi Mimarlık Fakültesi Bölüm Başkanı)- </w:t>
      </w:r>
      <w:r>
        <w:rPr>
          <w:rFonts w:cs="Arial" w:ascii="Arial" w:hAnsi="Arial"/>
        </w:rPr>
        <w:t xml:space="preserve">Mimarlık bölümlerinde yapı olarak bir homojenlik yok gibi geliyor bana. Nedeni: Bazı mimarlık bölümleri, mimarlık fakültelerinin bölümüdür, bazı mimarlık bölümleri de mühendislik mimarlık fakültelerinin bir bölümü olarak eğitim öğretim hizmetleri veriyor. </w:t>
      </w:r>
      <w:r>
        <w:rPr>
          <w:rFonts w:cs="Arial" w:ascii="Arial" w:hAnsi="Arial"/>
          <w:i/>
        </w:rPr>
        <w:t>“Burada 13 tane mimarlık bölüm başkanı var</w:t>
      </w:r>
      <w:r>
        <w:rPr>
          <w:rFonts w:cs="Arial" w:ascii="Arial" w:hAnsi="Arial"/>
        </w:rPr>
        <w:t xml:space="preserve">” dediniz, ama bunların kaç tanesi mimarlık fakültelerinin mimarlık bölümü, kaç tanesi mühendislik mimarlık fakültelerinin mimarlık bölümüdür. Bu, bence önemli. Çünkü, bizim mühendislik mimarlık fakültesinde, ben Dicle Üniversitesi Mühendislik Mimarlık Fakültesindenim ve şu anda Mimarlık Bölüm Başkanıyım, eski dekanıyım. Bizim mimarlık bölümünde akreditasyonla ilgili bir araştırma görevlisi arkadaşımızı ben görevlendirdim. Bize dekanlıktan bu konuyla ilgili yapılması gereken çalışmalar nedeniyle, bu arkadaşımız şu anda bütün derslerimizin hem Türkçe, hem İngilizce olarak belirli bir formata göre hazırlanmasıyla ilgili çalışmaları yürütüyor, yapılan sınavları, sınav soru şekillerini, not ortalamalarını, başarı ortalamalarını, bu akreditasyon için gerekli olan çalışmaları şu anda yürütüyor bu arkadaşlarımız. Mimarlık bölümünde bu tür çalışmalar yürütülürken mühendislik mimarlık fakültelerinde, biz MOBBİG olarak daha hâlâ şeyi tartışıyoruz. O yüzden geç kaldık diye düşünüyorum. Mühendislik bölümleri, fakülteleri bu konuda 6 yıldan beri çok ciddi çalışmalar yapıyor. Bu sürecin daha uzaması mimarlık bölümleri için, bu konuda daha az zaman kaybına neden olacak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Sağ olun Hocam. Füsun Hocama söz veriyorum ve tartışmayı ondan sonra kesiyorum. </w:t>
      </w:r>
    </w:p>
    <w:p>
      <w:pPr>
        <w:pStyle w:val="Normal"/>
        <w:spacing w:lineRule="auto" w:line="360" w:before="280" w:after="280"/>
        <w:ind w:firstLine="708"/>
        <w:jc w:val="both"/>
        <w:rPr>
          <w:rFonts w:ascii="Arial" w:hAnsi="Arial" w:cs="Arial"/>
        </w:rPr>
      </w:pPr>
      <w:r>
        <w:rPr>
          <w:rFonts w:cs="Arial" w:ascii="Arial" w:hAnsi="Arial"/>
        </w:rPr>
        <w:t xml:space="preserve">Buyurunuz Hocam. Hocam, onu da alalım, not alalım. Ben şöyle bir toparlayayım isterseniz olayı. Eğer bu şey görmezse, benim sunacağım 3 alternatif, tekrar devam ederiz tartışmaya. Bir, en kötüsünden başlıyorum, bu tartışmayı 6 ay sonra yapalım, seçimi de o zaman yapalım, bu arada şeffaflaşalım, duyuralım, dağıtalım. Var mı böyle bir şeyi kabul edecek? Siz mi varsınız? Peki, 1 oy aldı. </w:t>
      </w:r>
    </w:p>
    <w:p>
      <w:pPr>
        <w:pStyle w:val="Normal"/>
        <w:spacing w:lineRule="auto" w:line="360" w:before="280" w:after="280"/>
        <w:ind w:firstLine="708"/>
        <w:jc w:val="both"/>
        <w:rPr/>
      </w:pPr>
      <w:r>
        <w:rPr>
          <w:rFonts w:cs="Arial" w:ascii="Arial" w:hAnsi="Arial"/>
        </w:rPr>
        <w:t>İkincisi, seçimi bugün yapalım, gerekli kadar şeffaftır, duyurulacağı kadar duyurulmuştur. Zaten web sitelerinde vardı. MOBBİG 13 kişi de olsa toplananlar, diğer gelenler temsilcilerdir, bölümleri temsil ederler. Bunda bir sakınca yoktur diyor mu toplantıya katılanlar? Demiyorlar.</w:t>
      </w:r>
    </w:p>
    <w:p>
      <w:pPr>
        <w:pStyle w:val="Normal"/>
        <w:spacing w:lineRule="auto" w:line="360" w:before="280" w:after="280"/>
        <w:ind w:firstLine="708"/>
        <w:jc w:val="both"/>
        <w:rPr>
          <w:rFonts w:ascii="Arial" w:hAnsi="Arial" w:cs="Arial"/>
        </w:rPr>
      </w:pPr>
      <w:r>
        <w:rPr>
          <w:rFonts w:cs="Arial" w:ascii="Arial" w:hAnsi="Arial"/>
        </w:rPr>
        <w:t xml:space="preserve">Üçüncü öneri, makul olduğuna inandığım öneri, değilse makul olmayan taraflarını isterseniz tekrardan parlatırız, tıraşlarız, isterseniz bir dördüncüsünü yaparız. Bugün böyle bir tartışma gündeme geldi ve şunu artık kesin olarak biliyoruz: Bu 7 kişi, bunun 5 tanesini mimarlık bölüm başkanları seçiyor. Mimarlık bölüm başkanı olması gerekmiyor bunlar, mimarlık bölümlerinde hoca olabiliyor. Bir mimarlık bölümü, başka bir bölümün hocasını da seçebiliyor. Diyorum ki, bu sizlerden aldığım önerilerin toplamı, kendi geliştirdiğim fazla bir şey yok bunun içerinde, Semih Hocadan, diğer yemek arasında konuştuğum hocalardan aldığım görüşleri topluyorum. Bunu, bu seçimi bir olağanüstü genel kurul yapamadığımızı söylediler bana, çünkü öyle bir statümüz olmadığı için. Bugünkü gündemin 3. Maddesi olarak alalım, diğer 2 maddeyi, bugün ve yarın konuşup, 3. Maddeyi 1 ay sonra konuşalım. 1 ay sonra buyurun, bizim davetlimi olun yine, bir sabah kahvaltısı edelim beraber. Ama o 1 ay sonraki toplantıya gelirken, 1 ay zarfında gerekli yazışmaları, biz sekretaryasını yürütelim, her bölüm 1 aday önerisiyle gelsin, bölüm başkanları da 1 ay sonra kahvaltı sonrası o 5 adayı seçsin. Böyle bir şey uygun mudur sizce? En çok reaksiyonu bu gördü. Çok söz isteyen var, Nursel Hocadan başlayalım. </w:t>
      </w:r>
    </w:p>
    <w:p>
      <w:pPr>
        <w:pStyle w:val="Normal"/>
        <w:spacing w:lineRule="auto" w:line="360" w:before="280" w:after="280"/>
        <w:ind w:firstLine="708"/>
        <w:jc w:val="both"/>
        <w:rPr>
          <w:rFonts w:ascii="Arial" w:hAnsi="Arial" w:cs="Arial"/>
        </w:rPr>
      </w:pPr>
      <w:r>
        <w:rPr>
          <w:rFonts w:cs="Arial" w:ascii="Arial" w:hAnsi="Arial"/>
          <w:b/>
        </w:rPr>
        <w:t xml:space="preserve">NURSEL ONAT-  </w:t>
      </w:r>
      <w:r>
        <w:rPr>
          <w:rFonts w:cs="Arial" w:ascii="Arial" w:hAnsi="Arial"/>
        </w:rPr>
        <w:t>(</w:t>
      </w:r>
      <w:r>
        <w:rPr>
          <w:rFonts w:cs="Arial" w:ascii="Arial" w:hAnsi="Arial"/>
          <w:i/>
        </w:rPr>
        <w:t>Mikrofona ses yansımadığından yazılamamıştı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Evet yok Hocam. O herhalde hukuki bir şey var, mesela ben emekli oldum devletten. Benim doktoralar hemen başkasına geçti, burada full time göreve geçince yine o tür görevler almaya başladım; onu bilemiyorum. Hocam, o tabii ki özel bir durum, tabii ki sizin fikrinize ben çok hürmet ediyorum, ama onu ben bir kenara not olarak alayım, o üzerinde öğrenilecek bir şey olarak dursun. </w:t>
      </w:r>
    </w:p>
    <w:p>
      <w:pPr>
        <w:pStyle w:val="Normal"/>
        <w:spacing w:lineRule="auto" w:line="360" w:before="280" w:after="280"/>
        <w:ind w:firstLine="708"/>
        <w:jc w:val="both"/>
        <w:rPr>
          <w:rFonts w:ascii="Arial" w:hAnsi="Arial" w:cs="Arial"/>
        </w:rPr>
      </w:pPr>
      <w:r>
        <w:rPr>
          <w:rFonts w:cs="Arial" w:ascii="Arial" w:hAnsi="Arial"/>
        </w:rPr>
        <w:t>Başka?.. Semih Hocanın söz istemi var; buyurun.</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Bölümler kendileri mi karar verecekle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ölümler kendi karar versinler. Tamam, bundan sonra onu yapalım. </w:t>
      </w:r>
    </w:p>
    <w:p>
      <w:pPr>
        <w:pStyle w:val="Normal"/>
        <w:spacing w:lineRule="auto" w:line="360" w:before="280" w:after="280"/>
        <w:ind w:firstLine="708"/>
        <w:jc w:val="both"/>
        <w:rPr>
          <w:rFonts w:ascii="Arial" w:hAnsi="Arial" w:cs="Arial"/>
        </w:rPr>
      </w:pPr>
      <w:r>
        <w:rPr>
          <w:rFonts w:cs="Arial" w:ascii="Arial" w:hAnsi="Arial"/>
        </w:rPr>
        <w:t>Buyurunuz Füsun Hoca.</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Biz kendi kendimize mi görüşeceğiz?</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Kendi kendimize, eskisi gibi, eski usul ve geleneklerimize göre. Daha doğrusu biz şöyle yapıyoruz: Biz bugün toplandık, usul hakkında, usul olarak yine, 3. Maddeyi 1 ay sonra görüşüyoruz. Buyurun Neslihan Hanım.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Üçüncü öneriniz herkes tarafından kabul gördü, ama değişikliklerle birlikte, yani genel sistem olarak. Benim değişiklik önerilerim şöyle: Bir kere tek bir aday belirlenmesine karşıyım. Çünkü, diyelim ki demin verdiğim A kişisine 38 tane oy çıktı, atıyorum her 40 taneden. Bir tane bölüm, kendi bölümünde hiç bu işlerle şu ana kadar ilgilenmemiş, hiçbir şeyi olmayan bir kişi önerdi, B kişisi de o oldu. Bir başka bölüm de yine hiç bu konularla ilgisi olmayan bir C kişisini önerdi. Bu doğru bir sistem değil.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Ama demokrasiler hep böyledir.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Ama Hocam, bakın, 3’er kişi veya 5’er kişi her bir bölüm önerirse, o zaman çok daha sağlıklı bir sistematik olu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Sevgili Hocam, anlıyorum, ama bakın demokrasilerde bu şöyle var: Yani, çoğunluğun dediği olacak, çoğunluk çoğunluğunu azınlık üzerinde bir baskı unsuru olarak kullanılmayacak, çoğunluk kararlarına azınlık görüşleri baz teşkil edecek. Böyle bir demokrasi var.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Ahmet Hoca, o zaman tek bir bölümün dediği oluyor, B kişisi ve C kişisi için. Halbuki, her bölümden siz 3’er aday isterseniz, o zaman çakışmalar olacağı için, daha demokratik olu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Hocam, 120 kişi oluyor.</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Ne olur Hocam, 120 kişiden 40 kişisi oy almış olacak, sonra 38, sonra 37. İkinci bir şey daha var, hani bu oylamayla ilgili ya da aday sayısıyla ilgiliydi benim söyleyeceğim. Bir de bence tekrardan bir araya gelmenin bir anlamı olduğunu düşünmüyorum. Yani, keşke gelebilsek, ama sınavlar, jüriler, yani önümüzdeki 1 ay içinde herkes çok yoğun olabilir. Artık teknoloji çok gelişti, yani bunu e-maille de yapabiliriz, yazılı olarak da yapabiliriz. Yani, tekrardan bir araya gelmenin çok zor olabileceğini düşünüyorum, daha pratik çözülebilir.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Semih Hocanın bir söz isteği vardı.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İsteyen bölüm, istediği kadar tartışır, istediği kadar aday gösterir göstermez, bunun için usul ittihaz edilir mi? Yani, yönetmelik sadece zorunlu haller için yapılır, durup dururken başa bela için yönetmelik yapılmaz veya usul ittihaz edilmez ki. Adamın biri 10 aday getirecek, öbürü 1 getirecek, öbürü hiç getirmeyecek size ne. Önemli olan burada seçilecek bir liste oluşması değil mi? Ne karışıyorsunuz adama? Tartışsın, tartışsın, tartışsın, bütün içtihadı öğrensin, onunla ilgili eleştiri listesini yapsın gelsin ada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Buyurun Hocam, özür diliyorum gecikme için.</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Biz zannediyorum sanki ilk defa seçim yapacakmışız gibi bir hava var. Bir seçim nasıl yapılır onun usulünü tartışır hale geldik. Şuna karar vermemiz lazım prensip olarak: Biz, bugünkü toplantının 3. Maddesi olarak bir kez daha toplanacak mıyız? Yoksa, bu elektronik posta aracılığıyla mı bu seçimi yapacağız? Şunun için söylüyorum, bunun belirlenmesi eğer bir araya geleceksek, burada her zaman seçimler nasıl yapılıyor? Adaylar belirlenir, herkes 1 tane söyler, 3 tane söyler Semih Beyin dediği gibi veya hiç söylemez tanıdığı adam yoktur, söylemez. İkincisi, o adayların yönetmelikte yazılan en az koşulu yerine getirmiş olması da gerekir sunulurken. Bu adaylar belirlendikten sonra, diyelim ki 28 aday çıktı. Bu 28 aday içinde oylama yapılır, en çok oy alan 5 tanesi de bu toplantının demokratik seçiminin sonucu olarak bildirilir. Ben böyle biliyorum, seçimleri böyle yapıyoruz. Evet, yani ama elektronik postayla da yapılacaksa illa, öyle bir görüş hakimse, o vakit o da benzer şekilde önce adaylar belirlenir, o adaylar içerisinde en fazla oy alanı seçilir. Yani, benim üye olduğum Uluslararası Aydınlatma Komisyonunun seçimlerinde oylamaları bu şekilde yapılıyor, adaylar belirleniyor, o adaylar içerisinde kişiler yazılıyor, ondan sonra da en çok oy alan veya konu neyse, o konuya göre seçim yapılıyor.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m. </w:t>
      </w:r>
    </w:p>
    <w:p>
      <w:pPr>
        <w:pStyle w:val="Normal"/>
        <w:spacing w:lineRule="auto" w:line="360" w:before="280" w:after="280"/>
        <w:ind w:firstLine="708"/>
        <w:jc w:val="both"/>
        <w:rPr/>
      </w:pPr>
      <w:r>
        <w:rPr>
          <w:rFonts w:cs="Arial" w:ascii="Arial" w:hAnsi="Arial"/>
        </w:rPr>
        <w:t xml:space="preserve">Işık Hanım, buyurun. </w:t>
      </w:r>
    </w:p>
    <w:p>
      <w:pPr>
        <w:pStyle w:val="Normal"/>
        <w:spacing w:lineRule="auto" w:line="360" w:before="280" w:after="280"/>
        <w:ind w:firstLine="708"/>
        <w:jc w:val="both"/>
        <w:rPr/>
      </w:pPr>
      <w:r>
        <w:rPr>
          <w:rFonts w:cs="Arial" w:ascii="Arial" w:hAnsi="Arial"/>
          <w:b/>
        </w:rPr>
        <w:t xml:space="preserve">IŞIK .....- </w:t>
      </w:r>
      <w:r>
        <w:rPr>
          <w:rFonts w:cs="Arial" w:ascii="Arial" w:hAnsi="Arial"/>
        </w:rPr>
        <w:t xml:space="preserve">Ben diyorum ki, adayları biz burada belirleyip okullara yollasak daha kolay olacak bu iş. Üniversitelerde bunun tartışılması çok uzun sürece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Hocam, o olmasın, şöyle yani, ne olur beni yanlış anlama, ben Suudi Arabistan’da öğretim üyeliği yaptım. Orada bölüm başkanı seçimleri şöyle olurdu: Dekanımız gelirdi bize, “</w:t>
      </w:r>
      <w:r>
        <w:rPr>
          <w:rFonts w:cs="Arial" w:ascii="Arial" w:hAnsi="Arial"/>
          <w:i/>
        </w:rPr>
        <w:t>bugün Muhammed Salih’i bölüm başkanı seçmek üzere toplanmış bulunuyoruz</w:t>
      </w:r>
      <w:r>
        <w:rPr>
          <w:rFonts w:cs="Arial" w:ascii="Arial" w:hAnsi="Arial"/>
        </w:rPr>
        <w:t xml:space="preserve">” diye lafa başlardı. Böyle yapmayalım ne olur. Ben şunu diyorum, hocamdan da diğer hocalarımdan da anladığım şu: Bir defa bunu bir kere daha toplanmak üzere bir antant mıyız o konuda? Bir kere daha toplanalım mı, toplanmayalım? Bir el kaldırır mısınız toplanalım diyenler. Tamam, bir kez daha toplanıyoruz. 1 ay sonra toplanalım. Biz yine sizi davet edelim, bunun devamı olarak. Biz de toplanalım. Sınavların sonuna alırız, o teknik bir şey hocam. O olabilecek bir şey. Buraya da o kısıtlamayı da yapmayalım biz, hani o çıktı, Neslihan’ın dediği 5 de olmasın bence. Bölümler adaylarını getirsinler, burada o seçimi yapalım. O 5 kişiyi seçelim. Bunun dışında bir şeyi atladım mı? Atlamadım galiba. </w:t>
      </w:r>
    </w:p>
    <w:p>
      <w:pPr>
        <w:pStyle w:val="Normal"/>
        <w:spacing w:lineRule="auto" w:line="360" w:before="280" w:after="280"/>
        <w:ind w:firstLine="708"/>
        <w:jc w:val="both"/>
        <w:rPr/>
      </w:pPr>
      <w:r>
        <w:rPr>
          <w:rFonts w:cs="Arial" w:ascii="Arial" w:hAnsi="Arial"/>
        </w:rPr>
        <w:t xml:space="preserve">Efendim, ben Sevgili Bülend Tuna’ya söz veriyorum. Buyurun hocam. </w:t>
      </w:r>
    </w:p>
    <w:p>
      <w:pPr>
        <w:pStyle w:val="Normal"/>
        <w:spacing w:lineRule="auto" w:line="360" w:before="280" w:after="280"/>
        <w:ind w:firstLine="708"/>
        <w:jc w:val="both"/>
        <w:rPr>
          <w:rFonts w:ascii="Arial" w:hAnsi="Arial" w:cs="Arial"/>
        </w:rPr>
      </w:pPr>
      <w:r>
        <w:rPr>
          <w:rFonts w:cs="Arial" w:ascii="Arial" w:hAnsi="Arial"/>
          <w:b/>
        </w:rPr>
        <w:t xml:space="preserve">BÜLEND TUNA- </w:t>
      </w:r>
      <w:r>
        <w:rPr>
          <w:rFonts w:cs="Arial" w:ascii="Arial" w:hAnsi="Arial"/>
        </w:rPr>
        <w:t xml:space="preserve">Teşekkür ederim. Ben bir hususu açmak istiyorum. Birincisi, bu yönetmeliğin 8. Maddesinde Program Değerlendirme Ekipleri diye bir madde var. Bu değerlendirme ekipleri de kurul üyesi olacak kişilerde aranan niteliklere haiz olması gerekiyor. 15 yıllık meslek deneyimi olması gerekiyor ve eğitimle bir bağının olması gerekiyor. Dolayısıyla, bölümlerin belirleyeceği isimlerin bu havuz gibi, yani bu değerlendirmeciler havuzu içerisinde zaten yararlı olacak bir çalışma olacağını düşünüyorum. Bunların içinden 5 kişi, şu veya bu yöntemle seçilecek ve kurul oluşturacaktır, ama diğerleri de bu değerlendirmeci ekibin içerisinde yer alacaktır. Web ortamındaki belgelerimizde üç kurultayın da akreditasyon konusundaki çalışmalara kimlerin katıldığı bellidir. Okullarda da akreditasyon konusunda, mimarlık eğitim konusunda çalışma yapmış olanlar bellidir. Ben de tabii ki ne seçim yöntemi olarak, ne de isim olarak bir şey söylemek istemiyorum. Çünkü, burada bu çalışmaların sürekliliğini önemsiyoruz, ama şuna gözetilebilir, kurul üyesi olmayan ve bu konuda deneylerini aktarmak istediğimiz kişiler, danışma kurulunda şu veya bu şekilde yer alabilirler. Bu süreç içerisinde sürekliliği o şekilde sağlayabiliriz diye düşünüyorum. Bir ufak bir şey var, belki bu canınızı sıkabilir, ama bazı öğretim üyelerinin Mimarlar Odası üyesi olmadığını biliyorum. Bu Oda Yönetmeliğidir, dolayısıyla Oda üyesi olmayan bir kişi burada görev alamayacak.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Ama o herhalde çok azdır. Yani, ben şunu biliyorum ki, mezun olan herkes Odaya giriyor. </w:t>
      </w:r>
    </w:p>
    <w:p>
      <w:pPr>
        <w:pStyle w:val="Normal"/>
        <w:spacing w:lineRule="auto" w:line="360" w:before="280" w:after="280"/>
        <w:ind w:firstLine="708"/>
        <w:jc w:val="both"/>
        <w:rPr/>
      </w:pPr>
      <w:r>
        <w:rPr>
          <w:rFonts w:cs="Arial" w:ascii="Arial" w:hAnsi="Arial"/>
          <w:b/>
        </w:rPr>
        <w:t xml:space="preserve">BÜLEND TUNA- </w:t>
      </w:r>
      <w:r>
        <w:rPr>
          <w:rFonts w:cs="Arial" w:ascii="Arial" w:hAnsi="Arial"/>
        </w:rPr>
        <w:t xml:space="preserve"> Ya da üye yaparız onları. Emekli olmasının bizce hiçbir sakıncası yok. Şüphesiz, o üyeliği kaydı hayat şartıyla devam ediyo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Bu konuda başka görüş var mı? Buyurun Selahattin Hoca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en hâlâ bu metni okudukça, buradaki seçimle ilgili konuda üzerine odaklanmak konusunda hakikaten çok kararsız ve belirsiz bir durum içindeyim. Bu şu haliyle, bu akreditasyon kurulu Odanın kurmuş olduğu bir kuruldur. Nasıl ki, demin söylenilmişti, başında da söylemiştim, çok farklı kişiler, kurumlar ve kuruluşlar akreditasyon kurulları kurabilirler ve onların niteliklerine, neyi temsil ettiklerine ve uluslararası bağları olmak durumlarına göre, bir eğitim kurumu kararını verip, kendisini o kurula akredite ettirebilir. Danışma Kuruluna bakıyorum 16 kişi, 16 üye; Akreditasyon Kurulu öneriyor, Mimarlar Odası Yönetim Kurulu belirliyor. Her Mimarlar Odası kurulu değiştiğinde, 16 üyenin yarısını değiştirebiliyor. Yani, her şey Mimarlar Odasının bu kurulu yönetmesiyle ilgili bir şey. Şöyle bir şey olabilir: Mimarlar Odası, Akreditasyon Kuruluna üyeleri belirlerken, yani bu yine geçerli olabilir, buna itirazım yok kendi içimde, diyebilir ki, benim bu üyelerim, eğitim kurumlarından olacaktır şu kadarı, şu kadarı da profesyoneller olacaktır. O zaman, bölümlere yazar, der ki, hemen gönderin, bilgi verin, kimleri öneriyorsunuz. Her kurum kendisine göre, önerebilir, yollayabilir. Ondan sonra bunların içinden, Mimarlar Odası istediği sayıda üyeyi seçer, atar, ilan eder. Herkes de bilir o kurul, kimler tarafından oluştuğunu. Buna göre kurumlar, eğitim kurumları, kendileri de o konuda özgürce kararlarını verirler. Bu kurula kendilerini akredite edip etmemeleri konusunda. Yani, şu andaki resim bu. </w:t>
      </w:r>
    </w:p>
    <w:p>
      <w:pPr>
        <w:pStyle w:val="Normal"/>
        <w:spacing w:lineRule="auto" w:line="360" w:before="280" w:after="280"/>
        <w:ind w:firstLine="708"/>
        <w:jc w:val="both"/>
        <w:rPr>
          <w:rFonts w:ascii="Arial" w:hAnsi="Arial" w:cs="Arial"/>
        </w:rPr>
      </w:pPr>
      <w:r>
        <w:rPr>
          <w:rFonts w:cs="Arial" w:ascii="Arial" w:hAnsi="Arial"/>
        </w:rPr>
        <w:t xml:space="preserve">Bu resmin öncesi farklıydı. Öncesinde belki hani oturup, nihai hale getirebileceğimiz ve belki birçok şey de, hani belki şu anda çalışma kurulu ne olacak deseniz, şu anda ben bir şey diyemem. Herhangi bir maddeyle ilgili bir karar verme şeyi varsa, bununla ilgili makul bir çalışma yapılması lazım. Çalışma yapılmış, ama benim gördüğüm kadarıyla bu gerçekten bir akreditasyon kurulu ve profesyonel bir örgütümüz, unutmayalım bu kurulun örnekleri de var. Ben bunu bu şekilde alıyorum, ama o hakikaten iyi bir kurul da olacaktır. Yetkilerde gelişmesine göre eğitim kurulu olarak biz bu kurula kendimizi akredite edebilmek için başvurabiliriz; her kurum da bunu yapabilir. Dolayısıyla, bizim buraya üye seçmemiz konusundaki o konuyla meşgul olmamız bana çok da şey gelmiyor, yani hakikaten böyle bir istek geldiğinde  arkadaşlarıma danışırım, kurum içinden veya dışarıdan bu konuda görev almak isteyebilecekler -bir, iki, üç- kaç kişi varsa, bunları seçseniz, bunları alsanız üyeliğe çok iyi olur diye ve bundan sonra da onun adına karar verirler ve bu akreditasyon kurulunu kurmuş olurlar. Benim şu andaki gördüğüm şeyin mantığı bu.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Selahattin Hoca. </w:t>
      </w:r>
    </w:p>
    <w:p>
      <w:pPr>
        <w:pStyle w:val="Normal"/>
        <w:spacing w:lineRule="auto" w:line="360" w:before="280" w:after="280"/>
        <w:ind w:firstLine="708"/>
        <w:jc w:val="both"/>
        <w:rPr>
          <w:rFonts w:ascii="Arial" w:hAnsi="Arial" w:cs="Arial"/>
        </w:rPr>
      </w:pPr>
      <w:r>
        <w:rPr>
          <w:rFonts w:cs="Arial" w:ascii="Arial" w:hAnsi="Arial"/>
        </w:rPr>
        <w:t>Bülend Bey siz mi bir şey söyleyeceksiniz?</w:t>
      </w:r>
    </w:p>
    <w:p>
      <w:pPr>
        <w:pStyle w:val="Normal"/>
        <w:spacing w:lineRule="auto" w:line="360" w:before="280" w:after="280"/>
        <w:ind w:firstLine="708"/>
        <w:jc w:val="both"/>
        <w:rPr>
          <w:rFonts w:ascii="Arial" w:hAnsi="Arial" w:cs="Arial"/>
        </w:rPr>
      </w:pPr>
      <w:r>
        <w:rPr>
          <w:rFonts w:cs="Arial" w:ascii="Arial" w:hAnsi="Arial"/>
          <w:b/>
        </w:rPr>
        <w:t xml:space="preserve">BÜLEND TUNA- </w:t>
      </w:r>
      <w:r>
        <w:rPr>
          <w:rFonts w:cs="Arial" w:ascii="Arial" w:hAnsi="Arial"/>
        </w:rPr>
        <w:t xml:space="preserve">Danışma kurulu konusu tartışılmadığı için burada birkaç cümle etme ihtiyacını hissettim. Bu süreç içerisindeki çalışma kurulu tartışmalarında, Mimarlık Akreditasyon Kurulunun modeli ne olabilir üzerine uzun uzun tartışılırken önümüzdeki örneklere bakıldı ve </w:t>
      </w:r>
      <w:r>
        <w:rPr>
          <w:rFonts w:cs="Arial" w:ascii="Arial" w:hAnsi="Arial"/>
          <w:b/>
        </w:rPr>
        <w:t>………..</w:t>
      </w:r>
      <w:r>
        <w:rPr>
          <w:rFonts w:cs="Arial" w:ascii="Arial" w:hAnsi="Arial"/>
        </w:rPr>
        <w:t xml:space="preserve"> örnekleriyle ve onun bileşiminde, ………. örneklerinde, onun birleşiminde neler olabiliyor, bunlar incelendi ve buradan ....... Fakat sunuş konuşmamda da belirttiğim gibi, bunların Türkiye’de karşılıklarının tam olarak oturmaması, oradaki tarif edilen kurumların Türkiye’de tam karşılıklarının olmamasının getirdiği bir sıkıntı vardı. Mimarlık hizmetlerine talip olanların, mimarlık eğitiminde söz sahibi nasıl olacakları konusu da henüz belirsiz. Mimarlık hizmetini alan müteahhitlerin, mimarlık hizmetini alan kamu kuruluşlarının, mimarlık eğitimindeki eksiklikleri belirtecekleri bir ortamın yaratılması hedeflendi. Bu başka yerlerde, başka şekillerde tanımlı bir şekilde girebilir. İleride Türkiye’de de girebilir ve bunun yöntemini oluşturacak olan kurul olabilir ve değiştirebilir. Ama şu anda kamu kuruluşlarında, bu kuruluşa kamu kuruluşundan çağrılı olarak da gelebilir, bizim talebimiz üzerine gelebilir, herhangi bir üyemiz gelebilir ya da yerel yönetimlerden gelebilir, ama daha sonradan belki direkt olarak onların kendi görevlendirmesiyle gelebilir. Bu bir süreçtir. Hedef, mimarlık hizmeti alacak olanların, mimarlık eğitiminde söz söylemeleri. Bunu izlemeye çalışacağız. Tabii ki, Mimarlar Odası dışında başka kuruluşlarında akreditasyon çalışmaları olur. Bunu tekrar tekrar söylüyorum, ama bu MOBBİG’le beraber yapılan bir çalışmadır ve bu kapsamda değerlendirilmelidir. Ben Ortadoğu Teknik Üniversitesinden, bu çalışma grubu içerisinde Neriman Şahin Güçhan’ın kurultaya kadar ki bütün çalışmalara katıldığını biliyorum. Süreç içerisinde olumlu katkılar yapmıştır. Bizim çalışma grubumuz adına Antalya’da MÜDEK’in çalışmalarına katılmıştır, onun çalışmalarını bize özetlemiştir ve uluslararası çalışmalardan bizlere kaynak aktarmıştır ve kendisinden son derece faydalanmışızdır. Bir tek kurultayda konuşmasını yapmaya gelememiştir, ama Ortadoğu Teknik Üniversitesi içerisinde bunun paylaşımı konusunda başka sıkıntı varsa, bilemeyeceğim, ama süreç içerisinde ciddi katkı yaptığını söyleyebilirim. Danışma kurulu konusundaki açıklamam bu.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Nursel Hocamın bir konuşma isteği var, ondan sonra da Murat Hocaya söz vereceğiz. </w:t>
      </w:r>
    </w:p>
    <w:p>
      <w:pPr>
        <w:pStyle w:val="Normal"/>
        <w:spacing w:lineRule="auto" w:line="360" w:before="280" w:after="280"/>
        <w:ind w:firstLine="708"/>
        <w:jc w:val="both"/>
        <w:rPr/>
      </w:pPr>
      <w:r>
        <w:rPr>
          <w:rFonts w:cs="Arial" w:ascii="Arial" w:hAnsi="Arial"/>
          <w:b/>
        </w:rPr>
        <w:t xml:space="preserve">NURSEL ONAT- </w:t>
      </w:r>
      <w:r>
        <w:rPr>
          <w:rFonts w:cs="Arial" w:ascii="Arial" w:hAnsi="Arial"/>
        </w:rPr>
        <w:t xml:space="preserve">Bu kurulun sürekliliği konusunda bir endişem var. O da şöyle: 2 yılda bir değişir maddesi var. Oysa, orada bütün üyelerin değil, belki bir grubun 2 yılda bir değişmesini sağlayarak, diğer birikimin veya kriterlerin veya deneyimin, nasıl tarif ederseniz öyle edin, onun acaba sağlanması mümkün olabilir mi? Bu 5 kişilik grubun veya 7 kişilik gruptan tamamının, 2 sene bir tamamen gidip, 2 senede bir yenilenmesi herhalde söz konusu olmayacak. Bilmiyorum, o konuda da bir endişem var. Onu dile getirmek ist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Acaba böyle bir şeye imkân yok herhalde. Hocam aksi belirtilmedikçe, defalarca seçilme olanağı varmış. </w:t>
      </w:r>
    </w:p>
    <w:p>
      <w:pPr>
        <w:pStyle w:val="Normal"/>
        <w:spacing w:lineRule="auto" w:line="360" w:before="280" w:after="280"/>
        <w:ind w:firstLine="708"/>
        <w:jc w:val="both"/>
        <w:rPr>
          <w:rFonts w:ascii="Arial" w:hAnsi="Arial" w:cs="Arial"/>
        </w:rPr>
      </w:pPr>
      <w:r>
        <w:rPr>
          <w:rFonts w:cs="Arial" w:ascii="Arial" w:hAnsi="Arial"/>
          <w:b/>
        </w:rPr>
        <w:t xml:space="preserve">MURAT ÇIRACI- </w:t>
      </w:r>
      <w:r>
        <w:rPr>
          <w:rFonts w:cs="Arial" w:ascii="Arial" w:hAnsi="Arial"/>
        </w:rPr>
        <w:t xml:space="preserve">Anladığım kadarıyla, kaçırmış olabilirim, ama 1 ay sonra MOBBİG tekrar toplanacak ve seçim yapacak belirlenen adaylar. Yani, 1 ay sonra toplanılacak ve seçim yapılacak. 1 ay sonraki toplantıda, bence seçim gündem maddesinin yanına 2 gündem maddesi daha eklemekte yarar var. Bunlardan biri, mevcut akreditasyon yönetmeliğiyle ilgili bölümlerin değerlendirmeleri ve önerilerinin gelmesi ve tartışılması. Çok önemli. Yani, mevcut akreditasyon yönetmeliğini bir taslak olarak redakte edilmek durumunda olan bir taslak olarak kabul ettiğimizde göre, bunu da Mimarlar Odası bu şekilde deklare ettiğine göre, bizim de halen şu andaki tartışmalarımızda da buna ilişkin eleştirilerimiz olduğuna göre, bununla ilgili mimarlık bölümlerinin önerileri ve kritiklerini almakta, yazılı olarak hatta almakta ve burada 1 ay sonraki toplantıda bunların değerlendirilmesinde ve bir senteze ulaşılmasında yarar görüyorum, bir. </w:t>
      </w:r>
    </w:p>
    <w:p>
      <w:pPr>
        <w:pStyle w:val="Normal"/>
        <w:spacing w:lineRule="auto" w:line="360" w:before="280" w:after="280"/>
        <w:ind w:firstLine="708"/>
        <w:jc w:val="both"/>
        <w:rPr>
          <w:rFonts w:ascii="Arial" w:hAnsi="Arial" w:cs="Arial"/>
        </w:rPr>
      </w:pPr>
      <w:r>
        <w:rPr>
          <w:rFonts w:cs="Arial" w:ascii="Arial" w:hAnsi="Arial"/>
        </w:rPr>
        <w:t xml:space="preserve">Üçüncü gündem maddesi olarak ise, akreditasyon kurulunun ana görevleri bağlamındaki temel ilkelerin ne olması, temel çalışma yöntemlerinin ne olması gerektiği konusunda bölümlerin önerileridir. Bakın, akreditasyon kurullarının en önemli görevi, akreditasyon ilkelerini belirlemektir. Yani, her ne kadar komisyonlarda, daha önceki akreditasyon komisyonunun da, akreditasyon ilkeleri belirlenmiş taslak olarak ortaya çıkarılmışsa da, bu sorumluluk tamamen akreditasyon kurulunun sorumluluğunda olacaktır. Dolayısıyla, mevcut, daha önce tasarlanmış taslakları kabul edebilir ya da başka bir yöntem de benimseyebilir. Ama bu konuda, akreditasyon kurulunun ne tür bir yöntemle ilkeleri belirleyeceğini, mimarlık öğrencilerine ne tür bilgi ve beceriler kazandırılacağını, nasıl saptanacağı konusundaki önerilerin, yani hangi yöntemle saptanacağı konusundaki önerilerin de geliştirilmesi çok önemlidir. Bunun akreditasyon kuruluna tavsiye edilmesi gerekir. </w:t>
      </w:r>
    </w:p>
    <w:p>
      <w:pPr>
        <w:pStyle w:val="Normal"/>
        <w:spacing w:lineRule="auto" w:line="360" w:before="280" w:after="280"/>
        <w:ind w:firstLine="708"/>
        <w:jc w:val="both"/>
        <w:rPr>
          <w:rFonts w:ascii="Arial" w:hAnsi="Arial" w:cs="Arial"/>
        </w:rPr>
      </w:pPr>
      <w:r>
        <w:rPr>
          <w:rFonts w:cs="Arial" w:ascii="Arial" w:hAnsi="Arial"/>
        </w:rPr>
        <w:t xml:space="preserve">Bakın, Amerika’daki benzer kurulların oluşumuna baktığınız zaman, mimarlık alanının tüm paydaşlarının kurullarda, yönetim kurullarında temsil edildiğini görürsünüz, tüm paydaşların. Bu temsiliyetin çok önemli bir işlevi vardır. Bu işlev de, her paydaşın kendi görüşlerini, kendi dileklerini ve isteklerini, kendi problemlerini yönetim kuruluna getirerek, burada bir senteze ulaşılması, burada bir uzlaşmaya ulaşılmasıdır. Dolayısıyla, akreditasyon kurulunun hangi yöntemlerle çalışması gerektiği konusunda mimarlık okullarının kendi görüşlerini söylemelerini son derece önemlidir. Bundan sonraki aşamalarda temel problemlerden biri bu olacaktır. Yani, acaba akreditasyon kriterlerini 7 kişilik kurulun kendi görüşmeleriyle, kendi içlerinde mi oluşacaktır? Anket yöntemiyle Amerika’da örneğin, 2 000-3 000 kişilik anketler yapılıyor kazandırılması gereken bilgi, beceriler konusunda. Öyle bir yöntemle mi ya da başka bir yöntemle mi oluşturulacak bu? Bu konuda bilimsel yöntemler, paydaşların gerçekten sürece katılımını ve daha sonraki sistemin başarısı için desteği alabilmede hangi yöntemlerin geçerli olduğunu tartışmak ve doğru bir şekilde belirlemek çok önemlidir bu öngördüğümüz sistemin başarıya ulaşması açısından. Dolayısıyla, bir sonraki toplantının bu anlamda 3 gündem maddesinin olması gerektiğini ve bölümlerin bu 1 aylık süre içinde bu gündem maddeleriyle ilgili çalışma yapmaları gerektiğini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Hocam. </w:t>
      </w:r>
    </w:p>
    <w:p>
      <w:pPr>
        <w:pStyle w:val="Normal"/>
        <w:spacing w:lineRule="auto" w:line="360" w:before="280" w:after="280"/>
        <w:ind w:firstLine="708"/>
        <w:jc w:val="both"/>
        <w:rPr>
          <w:rFonts w:ascii="Arial" w:hAnsi="Arial" w:cs="Arial"/>
        </w:rPr>
      </w:pPr>
      <w:r>
        <w:rPr>
          <w:rFonts w:cs="Arial" w:ascii="Arial" w:hAnsi="Arial"/>
        </w:rPr>
        <w:t xml:space="preserve">Fatih hoca, buyurun. </w:t>
      </w:r>
    </w:p>
    <w:p>
      <w:pPr>
        <w:pStyle w:val="Normal"/>
        <w:spacing w:lineRule="auto" w:line="360" w:before="280" w:after="280"/>
        <w:ind w:firstLine="708"/>
        <w:jc w:val="both"/>
        <w:rPr>
          <w:rFonts w:ascii="Arial" w:hAnsi="Arial" w:cs="Arial"/>
        </w:rPr>
      </w:pPr>
      <w:r>
        <w:rPr>
          <w:rFonts w:cs="Arial" w:ascii="Arial" w:hAnsi="Arial"/>
          <w:b/>
        </w:rPr>
        <w:t xml:space="preserve">FATİH ERTÜRK- </w:t>
      </w:r>
      <w:r>
        <w:rPr>
          <w:rFonts w:cs="Arial" w:ascii="Arial" w:hAnsi="Arial"/>
        </w:rPr>
        <w:t xml:space="preserve">İyi günler efendim. Çok özür diliyorum ben yarım saat önce katıldım, aylar öncesinden verilmiş bir toplantı sözüm olduğu için. Bir-iki saptama yapmak istedim. Biz de Yeditepe’de mühendislik mimarlık fakültesi şemsiyesi altında olduğumuz için, mühendislerin ABED’le ilgili çalışmalarına katılıyoruz birkaç aydır. Bizde de belki, sözü geçti mi bilmiyorum, ama MÜDEK diye bir kurul kuruldu. Bunların yoğun çalışmaları var. Onlardan da, yani faydalanmamız zannederim faydalı olur. Şöyle ki, bu MÜDEK’le tamamen ABED’in çok benzeri ve çok benzeri olması şöyle bir avantaj getirecek: ABED’in zaman içinde MÜDEK’i tanıması öngörülüyor ve ondan sonra, yani MÜDEK’den geçenler, ABED’den de geçmiş olacaklar. Bu çok yakın bir zamanda, çok iyi çalışmalar yapıyorlar özellikle bir hocamız, şu anda adı aklımda değil, Şenatalar zannediyorum, bir bayan hocamız. Benim yalnız bu aylar süren tartışmalara katılmamdan çıkan sonuç şöyle: Bu akreditasyon kurulları, bir-iki ülke haricinde tamamen bağımsız kurullar, yani hiçbir kuruldan bağımsız, yani Mimarlar Odasını pek çok yönde destekliyoruz doğrusu. Yani, şu anda çalışan arkadaşlarımızda, daha önce çalışan arkadaşlarımızda, ama bu kurul Mimarlar Odası da dahil hiçbir yere bağımlı görünmüyor. Yani, dünyadaki örnekleri böyle. Tamamen bağımsız ve çok iyi niyetli bir kurul. Yani, üniversiteler arasında bir ayrım yapması mümkün olmayan bir kurul ve böyle kişilerden oluşuyor. Bildiğim kadarıyla da hakikaten iyi işliyor. Bunu bizim zannederim şey yapmamız. </w:t>
      </w:r>
    </w:p>
    <w:p>
      <w:pPr>
        <w:pStyle w:val="Normal"/>
        <w:spacing w:lineRule="auto" w:line="360" w:before="280" w:after="280"/>
        <w:ind w:firstLine="708"/>
        <w:jc w:val="both"/>
        <w:rPr>
          <w:rFonts w:ascii="Arial" w:hAnsi="Arial" w:cs="Arial"/>
        </w:rPr>
      </w:pPr>
      <w:r>
        <w:rPr>
          <w:rFonts w:cs="Arial" w:ascii="Arial" w:hAnsi="Arial"/>
        </w:rPr>
        <w:t xml:space="preserve">Burada ben geldiğimden beri seçim nasıl yapılacak, kim nasıl seçilecek vesaire gibi, böyle çok hassas ve kritik bir konu gibi gündeme geldiğini gördüm. Yarım saat, kırk beş dakika oldu, aşağı yukarı hep seçimle geçti, halbuki bence, tabii her ortamda yeşeren ağaçlar, o ortamın rengini alıyor. Yani, bizim mimarlar olarak da zannediyorum artık taraflı bir kurul kurulacağını veya bazı okulları gözetip, bazı okulları gözetmeyeceği vesaireyi düşünmemiz lazım geliyor. Yani, böyle bir seviyeden sonra zaten akreditasyon kurulları kurulmalı. Yani, bence böyle bir seviyeye gelmediysek, şu anda erken, yani bir 5-10 sene daha bekleyelim diye ben öneririm. </w:t>
      </w:r>
    </w:p>
    <w:p>
      <w:pPr>
        <w:pStyle w:val="Normal"/>
        <w:spacing w:lineRule="auto" w:line="360" w:before="280" w:after="280"/>
        <w:ind w:firstLine="708"/>
        <w:jc w:val="both"/>
        <w:rPr>
          <w:rFonts w:ascii="Arial" w:hAnsi="Arial" w:cs="Arial"/>
        </w:rPr>
      </w:pPr>
      <w:r>
        <w:rPr>
          <w:rFonts w:cs="Arial" w:ascii="Arial" w:hAnsi="Arial"/>
        </w:rPr>
        <w:t xml:space="preserve">Buradaki 7 kişi, mesela 50 sene çalışan bir kuruldur ABED, onlar da mesela 5’i üniversitelerden, 2’si de sanayicilerden, uygulamacılardan seçiliyor. Mesela belki biz de öyle yapabiliriz, yani bunlara illa aynı uymamız şart değil, ama sanayiciler kimdir mesela bizim sanayicilerimiz, mühendislere eşdeğer? Büyük inşaat şirketlerinin mimar veya mühendis olan genel müdürleri olabilir. Örnek olarak, gibi. Fakat bunlar tamamen tarafsız çalışıyorlar ve önce kendilerini eğitiyorlar, yani bu kurula 7 kişi farz edelim veya 6 kişi neyse, onlar önce kendilerini eğitiyorlar, ondan sonra bir değerlendirici havuzu hazırlıyorlar ve onları eğitiyorlar. Tamamen gönülden gelen, medeni ölçülerde, tarafsız ölçülerde yapılan çalışmalar benim anladığım. Burada onun için, kimin seçilmesinden ziyade, kim o hizmeti gönülden vermek istiyor, o önemli. Yani, gönülden vermek isteyen ve kapasitesi de mümkün olan kişilerden biz bunları seçeriz, bunlar tarafsız kişiler olacaktır zaten. Eğer taraflı kişiler olacaksa, zaten bence biz hemen şimdiden vazgeçelim, 3-5 sene, 10 sene veya 18 sene bekleyelim. Bunda benim şüphem yok. Yani, medeni bir seviyeyi yakaladık zannediyorum. Yani, 35-38 tane mimarlık okulları olan, iyi bir gelişme potansiyeli olan bir ülkede, artık bunun taraflı bir kurul olacağını kimse şey yapmıyor, böyle bir şey yok. </w:t>
      </w:r>
    </w:p>
    <w:p>
      <w:pPr>
        <w:pStyle w:val="Normal"/>
        <w:spacing w:lineRule="auto" w:line="360" w:before="280" w:after="280"/>
        <w:ind w:firstLine="708"/>
        <w:jc w:val="both"/>
        <w:rPr>
          <w:rFonts w:ascii="Arial" w:hAnsi="Arial" w:cs="Arial"/>
        </w:rPr>
      </w:pPr>
      <w:r>
        <w:rPr>
          <w:rFonts w:cs="Arial" w:ascii="Arial" w:hAnsi="Arial"/>
        </w:rPr>
        <w:t xml:space="preserve">Onun için, seçim prosedürünü bir şekilde, yani biraz da hukuk bilen, biraz prosedür bilen arkadaşlarımız karar verirlerse ve bize bilgilendirirse, yani ben her şekilde kabul ederim doğrusu. Ondan sonrası önemli. Hatta şöyle oluyor bakınız çok kısa, yani o değerlendirme havuzu, değerlendiriciler havuzu çok geniş ve o havuzdan seçilen kimse, okullara bildiriliyor üniversitelere ve üniversiteler isterlerse, hayır efendim, şu Ahmet Bey, Hüseyin Bey bizim okulu sevmiyor, biz bunu istemiyoruz da diyorlar. Yani, bu tamamen bağımsız cereyan eden bir olay. Biz buna bu şekilde, böyle bir gözle bakarsak, Mimarlar Odası ne yapabilir? Mimarlar Odası koordinatör olabilir. Fakat Mimarlar Odasının 2 kişi veya 8 kişiyi değiştirme, 3 kişiyi şey yapma gibi bir şey, tam hani bir miktar daha önce okumuştum, ama şu anda neler tartışıldı bilemediğim için, söylediğim gibi, yani Mimarlar Odasına da yüzde 10’da bağımlı bile olsa olmayacak bir şeydir. Yani, akreditasyon kurulu tamamen bağımsız olması lazım. Bütün dünyada da böyledir, yani, iyi incelerseniz. Ben tesadüf birkaç aydır inceliyorum, neden? Mühendisler arasında olduğum için. </w:t>
      </w:r>
    </w:p>
    <w:p>
      <w:pPr>
        <w:pStyle w:val="Normal"/>
        <w:spacing w:lineRule="auto" w:line="360" w:before="280" w:after="280"/>
        <w:ind w:firstLine="708"/>
        <w:jc w:val="both"/>
        <w:rPr>
          <w:rFonts w:ascii="Arial" w:hAnsi="Arial" w:cs="Arial"/>
        </w:rPr>
      </w:pPr>
      <w:r>
        <w:rPr>
          <w:rFonts w:cs="Arial" w:ascii="Arial" w:hAnsi="Arial"/>
        </w:rPr>
        <w:t xml:space="preserve">Ondan sonrası da, aramızda kendi kendimizi geliştirme ve dikte ettirici de bir şey yoktur bildiğiniz gibi. Bunlar zannederim tartışılmıştır. Yani, akreditasyon kurulları hiçbir ülkede dikte ettirici, yaptırımcı bir kurum değildir, tamamen okulların prestijlerini bir miktar ortaya koyan, bakın sıralamada yapmazlar eğer konuşuluyorsa bilmiyorum tekrar etmiş oluyorum, ama akreditasyon kurulları sıralama yapmazlar, pass and fail, geçti-kaldı bazında değerlendirme yaparlar. Akreditasyon kurullarının esas görevi, belirli standartlar, yani kamusal olarak ortak bilinçle oluşturulan belirli standartlara okulları yanaştırmaktır. Yani, tamamen böyle hep pozitif bir amaçla kurulmuş, medeni ülkelerde görüyoruz, yani tabii bu da sevindiricidir ki, yani geç kalmış sayılmayız bence Türkiye’de, anca bizden zannediyorum batı ve liberal toplumlar seviyesine çıkmaya çalışan bir eski üçüncü dünya ülkesi şimdi neyse, gelişmekte olan bir ülke olarak, yani çok geç sayılmaz. Ama tamamen bağımsız ve pozitif, sonuna kadar pozitif amaçlı bir kurul akreditasyon kurulu. Böyle telakki edilmesini diliyorum ben.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Peki Hocam, teşekkür ediyorum. Ben sizleri birer kahve içmeye davet ediyorum. Daha sonra devam edelim. </w:t>
      </w:r>
      <w:r>
        <w:br w:type="page"/>
      </w:r>
    </w:p>
    <w:p>
      <w:pPr>
        <w:pStyle w:val="Normal"/>
        <w:spacing w:lineRule="auto" w:line="360" w:before="280" w:after="280"/>
        <w:ind w:firstLine="708"/>
        <w:jc w:val="center"/>
        <w:rPr>
          <w:rFonts w:ascii="Arial" w:hAnsi="Arial" w:cs="Arial"/>
          <w:b/>
          <w:b/>
        </w:rPr>
      </w:pPr>
      <w:r>
        <w:rPr>
          <w:rFonts w:cs="Arial" w:ascii="Arial" w:hAnsi="Arial"/>
          <w:b/>
        </w:rPr>
        <w:t>DÖRDÜNCÜ OTURUM</w:t>
      </w:r>
    </w:p>
    <w:p>
      <w:pPr>
        <w:pStyle w:val="Normal"/>
        <w:spacing w:lineRule="auto" w:line="360" w:before="280" w:after="280"/>
        <w:ind w:firstLine="708"/>
        <w:jc w:val="center"/>
        <w:rPr>
          <w:rFonts w:ascii="Arial" w:hAnsi="Arial" w:cs="Arial"/>
          <w:b/>
          <w:b/>
        </w:rPr>
      </w:pPr>
      <w:r>
        <w:rPr>
          <w:rFonts w:cs="Arial" w:ascii="Arial" w:hAnsi="Arial"/>
          <w:b/>
        </w:rPr>
        <w:t>---- &amp;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Saat 17.00, şöyle bir toparlamam gerekiyor. Bizim bu İkinci Oturumda bir sunumumuz vardı, Esra Hanımla, Nilay Hanımın. Aslında ara öncesi konuştuğumuz konuda başka görüşlere yoksa, biz bu sunumu şu anda yapabiliriz, yani arkadaşlarımız yapabilirler. Bu bir olanak. </w:t>
      </w:r>
    </w:p>
    <w:p>
      <w:pPr>
        <w:pStyle w:val="Normal"/>
        <w:spacing w:lineRule="auto" w:line="360" w:before="280" w:after="280"/>
        <w:ind w:firstLine="708"/>
        <w:jc w:val="both"/>
        <w:rPr>
          <w:rFonts w:ascii="Arial" w:hAnsi="Arial" w:cs="Arial"/>
        </w:rPr>
      </w:pPr>
      <w:r>
        <w:rPr>
          <w:rFonts w:cs="Arial" w:ascii="Arial" w:hAnsi="Arial"/>
        </w:rPr>
        <w:t xml:space="preserve">İkincisi, bu ara öncesi konumuza, yani akreditasyon konusuna kısa bir süre dönüp, onun üzerinde devam edip, arkadaşlarımızdan sunumu yarın yapmasını rica edebiliriz. Yarınki programımız buna müsait. Görüşlerinizi bana lütfen söyler misiniz bu konuda? Yoksa, ben şöyle toparlayacağım için, 3 numaralı öneri dediğiniz öneri, yani bunun 1 ay sonra ve final sınavlarını da aşaraktan, yine size görüşlerinizi alaraktan, takriben 17 Haziran gibi bilemiyorum ne güne geliyor, bir celselik oturumla bu işi yapmak. Buna iki madde daha ekleyerek, değerli hocamızın şeyini not aldım buraya, mevcut akreditasyon yönetmeliğinin, mimarlık bölüm öneri ve kritiklerini alma, ikinci madde de Akreditasyon Kurulu ana görevleri ve çalışma yöntemlerinin belirlenmesiydi. Yanlış var mı hocam burada? Yok. Bu 3 maddeli, 1 ay sonraki, 4,5 hafta sonraki toplantıyla ilgili hemfikir miyiz? Hemfikir değilsek bakınız şöyle söylüyorum: Şu anda bizim tartışmaya devam edecek vaktimiz var, gündemimizde başka işlerimiz de var. Yani, ben katiyen burada şey gibi davranmak istemiyorum, böyle Almanya’daki plan programı gibi, tartışma hayır, değil, zaten bunun biraz saatlerini aştık. </w:t>
      </w:r>
    </w:p>
    <w:p>
      <w:pPr>
        <w:pStyle w:val="Normal"/>
        <w:spacing w:lineRule="auto" w:line="360" w:before="280" w:after="280"/>
        <w:ind w:firstLine="708"/>
        <w:jc w:val="both"/>
        <w:rPr/>
      </w:pPr>
      <w:r>
        <w:rPr>
          <w:rFonts w:cs="Arial" w:ascii="Arial" w:hAnsi="Arial"/>
        </w:rPr>
        <w:t xml:space="preserve">Buyurunuz Hocam,  görüşü destekliyorsunuz, tama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Bence bu şu anda genel kuruldan geçmiş bulunan, elimizde basılı olarak verilen yönetmeliğin tartışılması ve bununla ilgili öneriler geliştirilmesini ben henüz erken buluyorum. Çünkü, sözgelimi biz birtakım maddelerin değişmesi yönünde görüş belirtebiliriz. Bu da mümkün, ancak, bu yönetmelik Mimarlar Odası Genel Kurulu tarafından kabul edilmiş bir yönetmelik olduğuna göre, değişikliği ya da o yörenin ortadan kaldırılması o kurulun yetkisindedir. Dolayısıyla, biz şu maddesi değişsin, bu maddesi değişsin desek de, bu değiştirilecek olan kuruluş Mimarlar Odası Genel kuruludur ve 2/3 çoğunluk gerekiyor. Ama, biz bunu uygulamasını da gördükten sonra, başka maddelerinin de belki değişmesini isteyebiliriz. Onun için, şimdiden henüz uygulanmadan ben bunu erken buluyorum. Uygulamaya girsin, ondan sonra bu sırada çıkacak birtakım aksaklıklar olursa, bu değişikliği de sunarız ve Mimarlar Odası da uygun prosedürü uygular.  Yani, iki maddeyle toplanmamız bana göre yeterli.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O zaman şöyle toparlayabilir miyim? Gündemimize bir madde daha ekliyoruz. O maddeyi 11-17 Haziran arasında uygun bir günde, tek maddelik bir şeklide toplanıyoruz, bu toplanmayı burada yapıyoruz. Onun hangi gün olacağını biz sizinle tekrar e-mail yoluyla haberleşerek, gündem maddeleri konusunda da yapılan eleştirilerinizi alırız biz, onları da değerlendiririz. Dolayısıyla biz, şu anda elimizdeki gündemdeki arkadaşlarımızın sunuşuna geçebilir miyiz? Var mı farklı bir görüş? Yani ne yapalım onu bitirmek için, ne öneriyorsunuz? Hangi konuyu tartışarak gidelim? Yani bunda görüşülecek bir şey varsa devam edelim, bir seçenek o. Her şeyi açık açık söylemek isteyen var mı? Semih Hocanın önerisi doğrultusunda bu konudaki tereddütleri olan var mı? </w:t>
      </w:r>
    </w:p>
    <w:p>
      <w:pPr>
        <w:pStyle w:val="Normal"/>
        <w:spacing w:lineRule="auto" w:line="360" w:before="280" w:after="280"/>
        <w:ind w:firstLine="708"/>
        <w:jc w:val="both"/>
        <w:rPr>
          <w:rFonts w:ascii="Arial" w:hAnsi="Arial" w:cs="Arial"/>
        </w:rPr>
      </w:pPr>
      <w:r>
        <w:rPr>
          <w:rFonts w:cs="Arial" w:ascii="Arial" w:hAnsi="Arial"/>
        </w:rPr>
        <w:t>Buyurun Hakkı Hocam.</w:t>
      </w:r>
    </w:p>
    <w:p>
      <w:pPr>
        <w:pStyle w:val="Normal"/>
        <w:spacing w:lineRule="auto" w:line="360" w:before="280" w:after="280"/>
        <w:ind w:firstLine="708"/>
        <w:jc w:val="both"/>
        <w:rPr>
          <w:rFonts w:ascii="Arial" w:hAnsi="Arial" w:cs="Arial"/>
        </w:rPr>
      </w:pPr>
      <w:r>
        <w:rPr>
          <w:rFonts w:cs="Arial" w:ascii="Arial" w:hAnsi="Arial"/>
          <w:b/>
        </w:rPr>
        <w:t xml:space="preserve">HAKKI ÖNAL- </w:t>
      </w:r>
      <w:r>
        <w:rPr>
          <w:rFonts w:cs="Arial" w:ascii="Arial" w:hAnsi="Arial"/>
        </w:rPr>
        <w:t xml:space="preserve">Benim hiçbir tereddüdüm yok, Mehmet Hocanın görüşlerine tamamen katılıyorum. Bildiğiniz gibi Mimarlar Odası Genel Kurulunun bundan sonraki ilk toplantısı 2 yıl sonra. 2 yıl sonraya kadar MOBBİG 4 defa daha toplanacak. Bu nedenle önümüzde zaman var. Mehmet Hocanın önerisine katılıyorum ve destekliyorum. Bundan sonraki toplantı bir, seçim, iki, MİYAK’ın içtenliğine yönelik esaslar, ilkeler, bununla ilgili çalışmalar da var. Bunları dağıtabiliriz de, yani komisyon çalışmaları var. İlgili bölüm başkanlıkları, İnternet sayfalarından da indirebilirler. Bu çalışmalara yönelik olarak usul ve esasları belirleyelim ki, çalışmaya başlasın organımız. Ondan sonra zaten 4 defa MOBBİG toplantısından sonra yapılacak genel kurulda aksaklıkları da göreceğiz, yönetmelik maddesini ondan sonraki MOBBİG toplantılarından birine gündeme alınmasında yarar görü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Buyurunuz efendi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Mehmet Beye katılmamak mümkün değil gerçekten çok yeni bir yönetmelik. Hemen onunla ilgili değişiklik taslaklarını gündeme getirmek problemli olabilir, ama benim şöyle de bir kuşkum var. Yani, Mehmet ağabeye bir yönüyle katılıyorum, ama sesli düşünüyorum gerçekten buna çünkü kesin olarak karar vermek, yani doğrusu budur demek de hemen mümkün değil, yani bunun belli bir süre içinde tartışılarak oluşması gerekir diye düşünüyorum. Mimarlar Odası Genel Kurulunda kabul edilen bu yönetmeliğe, bu kurulda çeşitli kritikler getirilmeli ve ciddi kritiklerdir, yani en temel kritik, biz Mimarlar Odasının vesayetinde mi akreditasyon çalışmalarına devam edeli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Hocam sözünüzü unutmayın. O zaman biz tartışmaya devam mı ediyoruz? Ona göre çünkü diğer sunum arkadaşlarımız da bekliyorlar bizi. Devam edeceksek, devam edebiliriz. Öyle midir?</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Bence etmekte yarar var. Yani, bu konuyu bitirip sonlandırmakta yarar var. Sağlıklı bir biçimde sonlandırmakta yarar var.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O zaman ben her iki arkadaşımdan şunu rica ediyorum: Mümkünse sizin sunuşu yarın ilk gündem maddesi olarak gündeme alıyoruz. Bu konuda görüş almaya devam ediyorum. Sizce de uygun değil mi efendim? Teşekkür ediyorum. </w:t>
      </w:r>
    </w:p>
    <w:p>
      <w:pPr>
        <w:pStyle w:val="Normal"/>
        <w:spacing w:lineRule="auto" w:line="360" w:before="280" w:after="280"/>
        <w:ind w:firstLine="708"/>
        <w:jc w:val="both"/>
        <w:rPr>
          <w:rFonts w:ascii="Arial" w:hAnsi="Arial" w:cs="Arial"/>
        </w:rPr>
      </w:pPr>
      <w:r>
        <w:rPr>
          <w:rFonts w:cs="Arial" w:ascii="Arial" w:hAnsi="Arial"/>
        </w:rPr>
        <w:t xml:space="preserve">Buyurunuz hocam.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Bu yönetmelik maddesi bölümlerde ister istemez yönetmelik tartışılacak. Yani, akreditasyon kurulu üyelerinin belirlenmesi bağlamında tartışılacak ve öğrenecek bölümlerdeki öğretim üyeleri bu yönetmeliğin neler içerdiğini. Benzer tepkileri de onlar gösterebilecek sanıyorum orada. Yani, bu bizi Odanın vesayeti altına sokuyor, bütün kararları Oda veriyor, böyle şeyler olabilir mi gibi birtakım kuşkuları olacak ve Oda temsilcileri de orada olamayacakları için, kendilerini de ya da bunun hazırlanışındaki temel mantığı ve kurguyu ve gizli amacı da, yani gizli amaçtan kötü bir şeyi kast etmiyorum, içlerindeki niyeti de anlayamayacakları ve sorgulayamayacakları için, bir önyargı oluşabilir diye varsayıyorum. Dolayısıyla, buradan böyle bir mesaj giderse, yani bu yönetmelik böyle bir yapısı, ama bu değişmeyecek Allah’ın emri bir taslak da değildir, değişebilecektir, bu konuda görüşleriniz varsa önerin, ama bu işte 2 sene sonraki Mimarlar Odası Genel Kurulunda görüşebilir biçiminde giderse, tamam biz o zaman kendimizi, görüşlerimizi bu yönetmelik konusunda da temsil edebilecek fikirlerimizi, haklarımızı yapabiliriz diye düşünülebilir ve reddedilmeyebilir. Burada bakınız çok önemli bence, herkes bu sistemin arkasında olmalı, karşısına bu sistemi, insanları karşımıza alacak girişimler içinde asla olmalıyız. Onları katmanın çabası içinde olmalıyız. Böyle bir girişim, yani böyle bir fikri istemek onları katmak anlamına gelir. Bu yönetmeliğin oluşumuna da bir taslak vardır, bu konuda görüşlerinizi söyleyin, bu görüşleriniz bir şekilde ileride değerlendirilecektir anlamına gelir. Bu olumlu bir şey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Semih Bey, buyurun.</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Murat Bey, son iki taslak değil, hayır onu düzeltelim. Sanıyorum yönetim onu düzeltir, bu taslak değil, genel başkanın sözlerinde dikkat edilmesi gereken şey, bu genel kurul kararıdır; Genel kurul kararının taslaklığı olmaz. Genel başkanın söylediği metin, daha arkadan iki önemli şey geliyor. Biri, Türkiye mimarlık politikaları. Ona biz şiddetle itiraz ettik, kendilerinin 6 ay içinde gerekli çalışmaları yapmak ve düzeltmek üzere çok sınırlı bir yetki verdiler herkese. Ona benzer bir de meslek yasası var, o daha da önemli, bunların tamamlayıcısı, en önemli iki unsuru askıda kaldı aslında, üçü birden çıksaydı bir anlam taşıyordu. Bu söyleyeceğim şey. </w:t>
      </w:r>
    </w:p>
    <w:p>
      <w:pPr>
        <w:pStyle w:val="Normal"/>
        <w:spacing w:lineRule="auto" w:line="360" w:before="280" w:after="280"/>
        <w:ind w:firstLine="708"/>
        <w:jc w:val="both"/>
        <w:rPr>
          <w:rFonts w:ascii="Arial" w:hAnsi="Arial" w:cs="Arial"/>
        </w:rPr>
      </w:pPr>
      <w:r>
        <w:rPr>
          <w:rFonts w:cs="Arial" w:ascii="Arial" w:hAnsi="Arial"/>
        </w:rPr>
        <w:t xml:space="preserve">Öbür konuda söylenenlerin yüzde 99’u söylendi, bana sadece usul kaldı. Yüzde 100 katılıyorum ben buna. Sadece 2 yıl sonra değiştirilmesi için değil, bir kişisel fikrimi ilk defa söylüyorum, bu eğer bir küçük kuşsa, yuvada yetiştiriliyorsa, o kadar hızlı gelişebilir, o kadar dünya koşulları değişir ki, 1 sene sonra çekirdeği bu olan nesne yavaş yavaş kaynaklarını bulur, gücünü bulur ve yuvadan uçmaya hazırlanabilir. Biz bunu 10 yıl olarak düşünüyoruz. Yuvadan uçmak nedir? Giderek Odayla elbette iyi ilişkiler içinde, belki Odadan adam almaya devam ederek hükmi şahsiyete gidebilir. Bir kısım arkadaşların kafasında bu var. Yani, başlangıcı buydu. Öbürü bir zorunluluktan Odaya itikal etmiş bir şey bu. Doğrusu, tamamen sivil toplumda yapılması. Bununla ilgili öneriler de şimdiden gelmeye başlar. Bu belki 10 sene sürer, bu iş 15 sene sürdü. Olabilir, bu başlasın, bu kadar. Bunun dışında tek usul şeyi, madem ki bu kadar güzel örgütlenme yapıyoruz, lütfen bu sefer her gelen öneri doğru veya yanlış, yine 3 madde olsun toplantı ve her gelen öneriyi lütfen ertesi gün web’de görebilelim. Kim ne derse, itiraz, hepten ret, adaylık önerisi, aday göstermeyeceğim lafı, onu 1 ay süreyle, 17 Haziran gününe kadar belli bir sitede sabah akşam takip edebilelim. Bunu ben çok önemli sayıyorum. Hatta mümkünse birbirleriyle konuşmalarını, atışmalarını da takip edebilelim. Böyle açık bir ortam olsun. Bu ortamın sonucunda, bu ortamı ayrıca gelip, özetleyip, üç maddeden önce biri anlatsın. Şu şunu dedi, şu şunu dedi, taraflar şöyleydi, şu prokon, şu aleyhte, şu lehte, şu kafadan attı, böyle bir değerlendirme listesiyle birlikte toplantı başlarsa yararlı olur diye düşünüyorum. Üçüncü olarak da seçim maddesinin bütün bunlar bittikten sonra ne olursa olsun, Papa seçimi gibi seçimin en sonunda olmasını öneri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Söz isteyen var mı?</w:t>
      </w:r>
    </w:p>
    <w:p>
      <w:pPr>
        <w:pStyle w:val="Normal"/>
        <w:spacing w:lineRule="auto" w:line="360" w:before="280" w:after="280"/>
        <w:ind w:firstLine="708"/>
        <w:jc w:val="both"/>
        <w:rPr>
          <w:rFonts w:ascii="Arial" w:hAnsi="Arial" w:cs="Arial"/>
        </w:rPr>
      </w:pPr>
      <w:r>
        <w:rPr>
          <w:rFonts w:cs="Arial" w:ascii="Arial" w:hAnsi="Arial"/>
          <w:b/>
        </w:rPr>
        <w:t>ERKUT ÖZER (Maltepe Üniversitesi)-</w:t>
      </w:r>
      <w:r>
        <w:rPr>
          <w:rFonts w:cs="Arial" w:ascii="Arial" w:hAnsi="Arial"/>
        </w:rPr>
        <w:t xml:space="preserve"> Aslında maddelerin detaylarına girip, Türkiye’deki yönetmeliğinin yerinin ne olduğu konusunda her ne kadar sözlü birtakım şeyler söylenmişse de gerçekte kaybettik. Şöyle, Mimarlar Odası, Türkiye’de mimarlık yetkisi konusunda akreditasyonun ancak şu yönetmelik çerçevesinde olacağını söyleyen kuruluş; bunları net koyalım. Sayın Bülend Tuna da derken, biz Mimarlar Odası olarak, bu akreditasyon işini biz yönetmek istiyoruz, yani biz kontrol ediyoruz konuşmasını tartışıyor olacağız. Anlaşılıyor ki, biz hani diyoruz ya “</w:t>
      </w:r>
      <w:r>
        <w:rPr>
          <w:rFonts w:cs="Arial" w:ascii="Arial" w:hAnsi="Arial"/>
          <w:i/>
        </w:rPr>
        <w:t>özgürlük olsun, bu bir tane yoldur, bunların değişik yolları da vardır. Biz dünyaya açılıyoruz, açılmamız lazım”</w:t>
      </w:r>
      <w:r>
        <w:rPr>
          <w:rFonts w:cs="Arial" w:ascii="Arial" w:hAnsi="Arial"/>
        </w:rPr>
        <w:t xml:space="preserve"> derken, aslında biz bu yönetmelikte bilakis bunu dünyaya kapatıyoruz gibi geliyor, Yönetmeliğin çerçevesi içinde,Yönetmelikle sınır koyuyoruz. Mesela, dışarıdan gelen bir akredite olmuş bir subje gelir de Mimarlar Odasına ben kaydolacağım derse, bu yönetmeliğe göre kaydolman lazım, akredite olman lazım değil mi? Demek istemeyecek, mecbur demeyecek, kendisi yönetmelik çıkardı. </w:t>
      </w:r>
    </w:p>
    <w:p>
      <w:pPr>
        <w:pStyle w:val="Normal"/>
        <w:spacing w:lineRule="auto" w:line="360" w:before="280" w:after="280"/>
        <w:ind w:firstLine="708"/>
        <w:jc w:val="both"/>
        <w:rPr>
          <w:rFonts w:ascii="Arial" w:hAnsi="Arial" w:cs="Arial"/>
        </w:rPr>
      </w:pPr>
      <w:r>
        <w:rPr>
          <w:rFonts w:cs="Arial" w:ascii="Arial" w:hAnsi="Arial"/>
        </w:rPr>
        <w:t>Yönetmelikte de değişik, dışarıdan gelenler için ayrıca “</w:t>
      </w:r>
      <w:r>
        <w:rPr>
          <w:rFonts w:cs="Arial" w:ascii="Arial" w:hAnsi="Arial"/>
          <w:i/>
        </w:rPr>
        <w:t>Mimar Odası karar organı kullanır</w:t>
      </w:r>
      <w:r>
        <w:rPr>
          <w:rFonts w:cs="Arial" w:ascii="Arial" w:hAnsi="Arial"/>
        </w:rPr>
        <w:t xml:space="preserve">” deseydi, tamamdı. Yani, böyle birtakım açılımlar yapsaydı tamamdı, ama şimdi gerçeği bilelim. Mesela RIBA’dan geldi, ben akredite oldum, geldim burada eğitim kurumlarından biri mesela dedi ki, </w:t>
      </w:r>
      <w:r>
        <w:rPr>
          <w:rFonts w:cs="Arial" w:ascii="Arial" w:hAnsi="Arial"/>
          <w:i/>
        </w:rPr>
        <w:t>“NAHAP’tan akredite oldum, beni kabul edin. Bitti bu iş</w:t>
      </w:r>
      <w:r>
        <w:rPr>
          <w:rFonts w:cs="Arial" w:ascii="Arial" w:hAnsi="Arial"/>
        </w:rPr>
        <w:t xml:space="preserve">” dedi. Dediği zaman ne yapacaksınız? </w:t>
      </w:r>
      <w:r>
        <w:rPr>
          <w:rFonts w:cs="Arial" w:ascii="Arial" w:hAnsi="Arial"/>
          <w:i/>
        </w:rPr>
        <w:t>“Hayır, sen  bir kere beni akretide edeceksin”</w:t>
      </w:r>
      <w:r>
        <w:rPr>
          <w:rFonts w:cs="Arial" w:ascii="Arial" w:hAnsi="Arial"/>
        </w:rPr>
        <w:t xml:space="preserve"> mi diyeceğiz? Çünkü, var, çünkü gönüllülük esası dahi olsa, o zaman sen Mimarlar Odası senin, senin mezununun mimar olarak hakkını o vermeyecek, sınavı o yapmayacak, yani ilişkileri bütünleyelim lütfen, yani ilişkileri parça parça düşünüyoruz. Onu kendi içinde, onu kendi içinde, bir bütününü düşünelim bu işin, düşündüğümüz zaman bu kötü bir niyet değil, ben yönetmeliğin karşısında değilim de değil. Hatta yönetmelik, yönetmelik çerçevesi içinde çok olumlu bir yönetmelik. Onu da söyleyeyim. Detaylar üzerinde uğraşmayan, prensipleri koyması açısından çok doğru. Yönetmeliğe de karşı değilim. Ama bana şöyle bir çelişkiyi getiriyor: Bir taraftan dünyaya açılalım derken, yönetmelik Mimarlar Odasının yaptığı bu yönetmelik bir etaptan itibaren dışarıya bizi kapayıp, kendi sınırları içine mi getiriyor gibi bir endişem var. Ben endişe mi söylüyorum, olmayabilir; ama böyle bir endişe var. </w:t>
      </w:r>
    </w:p>
    <w:p>
      <w:pPr>
        <w:pStyle w:val="Normal"/>
        <w:spacing w:lineRule="auto" w:line="360" w:before="280" w:after="280"/>
        <w:ind w:firstLine="708"/>
        <w:jc w:val="both"/>
        <w:rPr>
          <w:rFonts w:ascii="Arial" w:hAnsi="Arial" w:cs="Arial"/>
        </w:rPr>
      </w:pPr>
      <w:r>
        <w:rPr>
          <w:rFonts w:cs="Arial" w:ascii="Arial" w:hAnsi="Arial"/>
        </w:rPr>
        <w:t xml:space="preserve">Tutarsanız işi, peş peşe tutarsanız bu endişe gerçek olmaya da yakın daha yakın gözüküyor Türkiye için. Yönetmeliklerin geçerlilikleri o kurumları bağlar. Nasıl? Bir üniversite kendi yönetmeliğini kabul ettiği zaman, talebesine istediği yönetmeliği uygulayamaz, onu  uygular ve oradan birisi mezun olmak istiyorsa, o yönetmeliğin çerçevesi içindeki dersleri okumakla yükümlüdür. Ona anca diploma verilir gibi diye düşünüyorum. Ben düşüncelerimi size aksettiriyorum, yanlış olabilir, ama böyle bir sorunla da burun burunayız. Bunu ben aynen Bülend Beye de söyledim, gizli de değil, açık da söyledim. O zaman bunun en azından gerekçesi lazım, bu açılımı vermek lazımdı, eksik budur.  </w:t>
      </w:r>
    </w:p>
    <w:p>
      <w:pPr>
        <w:pStyle w:val="Normal"/>
        <w:spacing w:lineRule="auto" w:line="360" w:before="280" w:after="280"/>
        <w:ind w:firstLine="708"/>
        <w:jc w:val="both"/>
        <w:rPr>
          <w:rFonts w:ascii="Arial" w:hAnsi="Arial" w:cs="Arial"/>
        </w:rPr>
      </w:pPr>
      <w:r>
        <w:rPr>
          <w:rFonts w:cs="Arial" w:ascii="Arial" w:hAnsi="Arial"/>
        </w:rPr>
        <w:t xml:space="preserve">Bu artık Türkiye’de tek bir akreditasyon varmış, hani şirketler kurulur, istediğimizi yapabiliriz falan diye söylediği şeyler var, maalesef bu artık bitiyor bu yönetmelik. Kurulabilir, ama kabulü ayrı bir şey. Bunu söylemek istiyorum. Yani, bu her ne kadar şimdi hepimize yabancı geliyorsa da Türk hukukunu bilenler, bu hukuk düzenini bilenler çok daha dikkatle düşünecektir. </w:t>
      </w:r>
    </w:p>
    <w:p>
      <w:pPr>
        <w:pStyle w:val="Normal"/>
        <w:spacing w:lineRule="auto" w:line="360" w:before="280" w:after="280"/>
        <w:ind w:firstLine="708"/>
        <w:jc w:val="both"/>
        <w:rPr>
          <w:rFonts w:ascii="Arial" w:hAnsi="Arial" w:cs="Arial"/>
          <w:b/>
          <w:b/>
        </w:rPr>
      </w:pPr>
      <w:r>
        <w:rPr>
          <w:rFonts w:cs="Arial" w:ascii="Arial" w:hAnsi="Arial"/>
        </w:rPr>
        <w:t xml:space="preserve">Teşekkürle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Erkut Hoca, aklıma şu geldi sizin konuşmanızdan, doğru, bu bir akreditasyonu bir tekelde topluyor. Fakat siz konuşmanızın başında dediniz ki, </w:t>
      </w:r>
      <w:r>
        <w:rPr>
          <w:rFonts w:cs="Arial" w:ascii="Arial" w:hAnsi="Arial"/>
          <w:i/>
        </w:rPr>
        <w:t>“Mimarlar Odası meslek yetkisi veren bir kuruluş, meslek yetkisi verme yolunda da bu tür bir akreditasyon istiyor</w:t>
      </w:r>
      <w:r>
        <w:rPr>
          <w:rFonts w:cs="Arial" w:ascii="Arial" w:hAnsi="Arial"/>
        </w:rPr>
        <w:t xml:space="preserve">” dediniz. Aslında o açıdan bakarsanız da, sizin sözünüzle, sanki Mimarlar Odasının böyle bir hakkı varmış gibi bir anlam çıkmıyor mu? Yönetmeliklerle bağlıyoruz.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Birbirini tamamlayan, ama birbiriyle bağlantılı olmayan şeylerdir. Mantık diyagramlarında birinin yeri ayrı, öbürün yeri ayrı. Bu böyle 10-12’lik bir set aslında. Şu anda birini çıkarabildik, bir ucundan başlıyoruz. Bunu sizin dediğiniz çok çok önemli bir şey, ama onun yine 1 000 saat konuşulmuş ayrı bir hukuku var. Yani, o başka bir şey. Ama, kendisi Mimarlar Odası bir yönetmelik çıkararak, bir tekelci alan kapatma oluyor iddiası varsa, o zaman hiç mesele yok. Kayıt kabul kurulu ayrı, akreditasyon kurulu ayrı, onu sonra konuşacağız. Esas mesele orada, orada kıyamet kopaca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Füsun Hoca.</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Yönetmeliğin maddelerine bakıp, işin içinden çıkmaya çalışıyorum kendi başıma. Madde 3’de diyor ki, </w:t>
      </w:r>
      <w:r>
        <w:rPr>
          <w:rFonts w:cs="Arial" w:ascii="Arial" w:hAnsi="Arial"/>
          <w:i/>
        </w:rPr>
        <w:t>“bir eğitim kurulunun ister kendisi tarafından gönüllü talep edilmiş, ister yetkili kuruluşlar tarafından zorunlu tutulmuş olsun toplum yararı açısından öncelikle eğitim programını başarıyla tamamlayarak, mezun olanların edindiği standartların yetkin bir mesleki pratik için gerekli tasarım, teknik, mesleki beceri</w:t>
      </w:r>
      <w:r>
        <w:rPr>
          <w:rFonts w:cs="Arial" w:ascii="Arial" w:hAnsi="Arial"/>
        </w:rPr>
        <w:t xml:space="preserve">” cümle devam ediyor. Burada altını çizmek istediğim şey, eğitim kurulunun gönüllü olarak istediği bir şey bu ya da mesela bizde kim zorunlu tutabilir bunu? YÖK tutabilir değil mi? Bu aslında UIA belgesinden alınma bu cümle. Evet, aynen UIA belgesinden alınma bu cümle. İkincisi, yönetmelikte bu kurulun görev ve etkinliklerine baktığımda şöyle diyor, </w:t>
      </w:r>
      <w:r>
        <w:rPr>
          <w:rFonts w:cs="Arial" w:ascii="Arial" w:hAnsi="Arial"/>
          <w:i/>
        </w:rPr>
        <w:t>“hakkında işlem yapılan</w:t>
      </w:r>
      <w:r>
        <w:rPr>
          <w:rFonts w:cs="Arial" w:ascii="Arial" w:hAnsi="Arial"/>
        </w:rPr>
        <w:t xml:space="preserve">” yani gönüllü ya da gönülsüz neyse, </w:t>
      </w:r>
      <w:r>
        <w:rPr>
          <w:rFonts w:cs="Arial" w:ascii="Arial" w:hAnsi="Arial"/>
          <w:i/>
        </w:rPr>
        <w:t>“işlem yapılan mimarlık programlarının adlarını belirler ve bu yürür</w:t>
      </w:r>
      <w:r>
        <w:rPr>
          <w:rFonts w:cs="Arial" w:ascii="Arial" w:hAnsi="Arial"/>
        </w:rPr>
        <w:t xml:space="preserve">” diyor. Burada bir yaptırım, bunun dışında okuduğum, kaçırdığım bir şey varsa, lütfen söyleyin. Başka bir yok, yani bir yaptırımı yok. Bir şey daha var, bu ulusal akreditasyon kurulu adı da yok bu kurulun. Yani, ulusal dediğimiz zaman gerçekten tekelci bir kimlik kazanır, tek merkez olma kimliği kazanır. Öyle bir cümleye de rastlamadım yönetmelik içinde.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Hocam. </w:t>
      </w:r>
    </w:p>
    <w:p>
      <w:pPr>
        <w:pStyle w:val="Normal"/>
        <w:spacing w:lineRule="auto" w:line="360" w:before="280" w:after="280"/>
        <w:ind w:firstLine="708"/>
        <w:jc w:val="both"/>
        <w:rPr>
          <w:rFonts w:ascii="Arial" w:hAnsi="Arial" w:cs="Arial"/>
        </w:rPr>
      </w:pPr>
      <w:r>
        <w:rPr>
          <w:rFonts w:cs="Arial" w:ascii="Arial" w:hAnsi="Arial"/>
        </w:rPr>
        <w:t xml:space="preserve">Buyurun hoca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Semih Beyin değindiği konu gerçekten çok önemli. Yani, iki şeyi karıştırmamak lazım hakikaten. Mesleğe kabul kurulunun yetkileri, kararları ve prosedürleri ve kurallarıyla akreditasyon kurulunun işlevi ve kuralları çok farklı şeyler. Akreditasyon kurulları mimarlık okullarını, mimarlık bölümlerini ya da programlarını akredite ediyor. Buraya şahısların başvurması söz konusu değil, okulların başvurması söz konusu değil. Halbuki Mesleğe Kabul Kurulu şahısların başvurularını, yani mimarların başvurularını kendi koyduğu kurallara göre değerlendirmek durumunda, yani sen mesleğe kabul edilirsin ya da edilmezsin kararını veren bir kurum niteliğindedir. Ama buradaki problem şu: Yani, ilk yaptığım saptama, son derece açık bir saptama, ama temel problem şu, akreditasyon ilkeleri, kuralları, aslında mesleğe kabul kurulunun vereceği kararlardan bağımsız olamaz. Yani, örneğin mesleğe kabul kurulu derse ki, ben bana başvuranın akredite edilmiş bir okuldan mezun olmasını aramıyorum. O zaman akreditasyonun hangi bağlamda önemi olacaktır, bu çok önemli bir şey ya da Mesleğe Kabul Kurulu şunu söyleme durumunda: Ben bana başvuracak olanlarda mimarlık bilgisi ve beceresi konusunda şu unsurları arıyorum demek durumunda, bunları aramak durumunda. O zaman, bu unsurlar, yani arayacağı bilgi ve becerilerle mimarlık akreditasyon kurulunun okullardan öğrencilere kazandırmasını istediği bilgi, beceriler arasında bir farklılık olacak mıdır, bunlar aynı düzeyler mi olacaktır? Bunların ortaklaşa aynı masa etrafında konuşulması lazım. Aynı olması lazım zaten. Evet, kesinlikle ben onu söylemeye çalışıyorum. Bizde de aynı şekilde hem Mesleğe Kabul Kurulunun ilkelerinin, hem akreditasyon kurulu ilkelerinin, hem de aslında bu yasalarda adı geçmeyen, ama komisyon olarak benim de içinde yer aldığım Meslek Pratiği Komisyonunun ilkelerinin birlikte karar verilmesi lazım. Mesleki pratik yaptırılacak, yasa taslaklarında 2 yıl gibi bir mesleki pratik öngörülüyor ya da 1. Bu nasıl bir pratik süreci olacak? İsteyen istediği bilgi, beceriyi öğrenecek, isteyen istediği yerde mi çalışacak. Benzerlerini incelediğimizde bunun öyle olmadığını görüyoruz, bunun meslek kabul kurulunun aradığı ilkeler, koyduğu standartlar, akreditasyon standartları ve meslek pratiğinin hangi bilgi, becerileri kapsayacağı konularının hepsinin aynı potada eridiğini, hepsinin birbirleriyle ilişkili olduğunu ve birbirini tamamladığını görüyoruz. </w:t>
      </w:r>
    </w:p>
    <w:p>
      <w:pPr>
        <w:pStyle w:val="Normal"/>
        <w:spacing w:lineRule="auto" w:line="360" w:before="280" w:after="280"/>
        <w:ind w:firstLine="708"/>
        <w:jc w:val="both"/>
        <w:rPr/>
      </w:pPr>
      <w:r>
        <w:rPr>
          <w:rFonts w:cs="Arial" w:ascii="Arial" w:hAnsi="Arial"/>
        </w:rPr>
        <w:t>Dolayısıyla, aslında akreditasyon komisyonunun da kendi kendi bağımsız olarak çalışması söz konusu değil. Yani, önce bu yapı taşlarını oturtmak gerekiyor. Ben bunu akreditasyon komisyonunda geçen hafta da söyledim ve 6 yıldır da dile getiriyorum, maalesef benim istediğim gibi çıkmadı, ama burada arkadaşlar çok iyi niyetle de dile getirdiler. “</w:t>
      </w:r>
      <w:r>
        <w:rPr>
          <w:rFonts w:cs="Arial" w:ascii="Arial" w:hAnsi="Arial"/>
          <w:i/>
        </w:rPr>
        <w:t>O konuda kurumlar olmadığı için, akreditasyon kurulunun bünyesine alamadık o temsilcileri”</w:t>
      </w:r>
      <w:r>
        <w:rPr>
          <w:rFonts w:cs="Arial" w:ascii="Arial" w:hAnsi="Arial"/>
        </w:rPr>
        <w:t xml:space="preserve"> dediler. Ama en azından akreditasyon yönetmeliğinde, kurul yönetmeliğinde, kabul kurulundan 2 kişinin, 3 kişinin, meslek pratiği kurulundan 2 kişinin, 3 kişinin neyse sayısı temsil edileceğini ya da öğrenci birliklerinden şu kadar temsilcinin olacağını öngörmesi ve ancak bunun bu kurullar oluştuktan sonra temsilci gösterebileceklerini, ancak o zamana kadar mimarlık okullarının belirlediği üyeler ve Mimarlar Odasının belirlediği 2 üye tarafından akreditasyon kurulunun götürüleceği gibi bir hüküm olabilirdi. Bunlar çok önemlidir, bunlar mesleğin ana paydaşları. Bu bütün paydaşlar akreditasyon kurulunda temsil edilmediği zaman, belirlenecek akreditasyon ilkeleri ve kuralları da geçerli olamayacak ve bütün paydaşlar tarafından kabul edilmediği noktada başarısızlığı ulaşabilecek. Aslında bu bağlamda da düşünüp, bizim yönetmelikle ilgili hazırlıklarımızı, değerlendirmelerimi, çalışmalarımızı, özellikle eleştirilerimizi bugünden itibaren yapmaya başlamamız lazım. Yani, bunu kurulda, Mimarlar Odasının Genel Kurulunun yetkisindedir diye düşündüğümüz noktada, açıkça mimarlık okulları temsilcileri olarak, üyeleri olarak biz, inisiyatifimizden çıkarmış oluruz ve meslek uygulamacıları, mesleğe uygulayıcıların sadece inisiyatifine bırakmış oluruz. O da doğru olmaz. Bütün bu kuralların ortaya konulmasında her paydaşın söz sahibi olması lazı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Peki, teşekkürler. </w:t>
      </w:r>
    </w:p>
    <w:p>
      <w:pPr>
        <w:pStyle w:val="Normal"/>
        <w:spacing w:lineRule="auto" w:line="360" w:before="280" w:after="280"/>
        <w:ind w:firstLine="708"/>
        <w:jc w:val="both"/>
        <w:rPr>
          <w:rFonts w:ascii="Arial" w:hAnsi="Arial" w:cs="Arial"/>
        </w:rPr>
      </w:pPr>
      <w:r>
        <w:rPr>
          <w:rFonts w:cs="Arial" w:ascii="Arial" w:hAnsi="Arial"/>
        </w:rPr>
        <w:t>Fatih Hocaya verebilir miyiz mikrofonu?</w:t>
      </w:r>
    </w:p>
    <w:p>
      <w:pPr>
        <w:pStyle w:val="Normal"/>
        <w:spacing w:lineRule="auto" w:line="360" w:before="280" w:after="280"/>
        <w:ind w:firstLine="708"/>
        <w:jc w:val="both"/>
        <w:rPr>
          <w:rFonts w:ascii="Arial" w:hAnsi="Arial" w:cs="Arial"/>
        </w:rPr>
      </w:pPr>
      <w:r>
        <w:rPr>
          <w:rFonts w:cs="Arial" w:ascii="Arial" w:hAnsi="Arial"/>
          <w:b/>
        </w:rPr>
        <w:t xml:space="preserve">FATİH PAKDEMİR (Yeditepe Üniversitesi)- </w:t>
      </w:r>
      <w:r>
        <w:rPr>
          <w:rFonts w:cs="Arial" w:ascii="Arial" w:hAnsi="Arial"/>
        </w:rPr>
        <w:t xml:space="preserve">Tartışmalara bakıyorum da, zannederim “akreditasyon” kelimesinin veya kurumunun görevleri veya kuruluş amacı veya kuruluş nedeni, varolma nedeniyle ilgili zannederim hemfikir değiliz gibi geliyor yani aramızda. Benim anladığıma göre, bu tamamen bağımsız ve yaptırımı ve dikte ettirici gücü olmayan bir kurum veya kuruluş veya dernek veya body her neyse, ne derseniz o olduğunu zannediyorum. Yani, bunlar modern dünyanın, yani çok çağdaş dünyanın, bunlar dikte ettirici, ön kesici, sabit bir standart oluşturucu kuruluşlar veya kurular değil. Tamamen şöyle düşünebilirsiniz: Ekonomide de vardır, x, y, z, bilmem şu gibi. Bu kurumlar tamamen bağımsız ve hatta ülkelerin bile ekonomilerini değerlendiriyorlar, fakat o kadar saygın kurumlar ki, standart neyse içlerinde x ve y ve bilmem z kurumları ülkeleriyle değerlendiriyor ve söyledikleri çok güvenilir oldukları için, yani kendi prestijlerine göre global anlamda önem kazanıyor söyledikleri, yaptıkları, tavsiyeleri. </w:t>
      </w:r>
    </w:p>
    <w:p>
      <w:pPr>
        <w:pStyle w:val="Normal"/>
        <w:spacing w:lineRule="auto" w:line="360" w:before="280" w:after="280"/>
        <w:ind w:firstLine="708"/>
        <w:jc w:val="both"/>
        <w:rPr>
          <w:rFonts w:ascii="Arial" w:hAnsi="Arial" w:cs="Arial"/>
        </w:rPr>
      </w:pPr>
      <w:r>
        <w:rPr>
          <w:rFonts w:cs="Arial" w:ascii="Arial" w:hAnsi="Arial"/>
        </w:rPr>
        <w:t xml:space="preserve">Benim anladığıma göre, yani bir miktar üzerinde kulaktan dolma da olsa bilgim olduğu veya enformasyon kazandığımı zannediyorum, bu kurullar tamamen bağımsız, tamamen isteğe bağlı, böyle katı yönetmeliklerle, kriterlerle vesaireyle olacak işler değil. Bunlar tamamen serbest, kendi prestiji ve toplumsal bilinçle hareket eden ve dikte ettirici hiçbir yönü olmayan, sadece tavsiyeler ve belirli standartlara getirmek için yumuşak öneriler getiren değerlendirmesini de tamamen tarafsız yapan, tarafsız, modern dünyanın kavramlarıdır. Bunun haricinde benim bildiğim hiçbir akreditasyon kurulu yok. Birçok ülkede var, hepsi birbirinden bağımsız, hiçbir yaptırımı yok. </w:t>
      </w:r>
    </w:p>
    <w:p>
      <w:pPr>
        <w:pStyle w:val="Normal"/>
        <w:spacing w:lineRule="auto" w:line="360" w:before="280" w:after="280"/>
        <w:ind w:firstLine="708"/>
        <w:jc w:val="both"/>
        <w:rPr>
          <w:rFonts w:ascii="Arial" w:hAnsi="Arial" w:cs="Arial"/>
        </w:rPr>
      </w:pPr>
      <w:r>
        <w:rPr>
          <w:rFonts w:cs="Arial" w:ascii="Arial" w:hAnsi="Arial"/>
        </w:rPr>
        <w:t xml:space="preserve">Efendim, nedir yaptırımı olmazsa ne gücü olur? Yaptırımı olmazsa şu gücü olur: Eğer akreditasyon kuruluna veya kurumuna biz güveniyorsak ne diyor? Tarafsız olduğuna, yani bunlar o kadar önemli ki, bunlar seçim vesaire filan pek çok şu anda tartıştığımız yönlerden pek çoğundan çok önemli. Tarafsız bir kurum her gün 35 tane okulun 18 tanesi kendi isteğiyle değerlendirdi, olumlu buldu ve öbürlerini de çalışıyor bulunuyor. Yani, ötekileri de belirli bir standarda getirmek için yardımcı olan bir kurum. Yani, bunun haricinde hani Yüksek Öğrenim Kanunu vesaireyi karıştıracak, şey olacak zaten işin içinden çıkamayız, hakikaten Erkut Hocama katılıyorum, çok geriye gideriz. Çok tehlikeli, bir ikinci body ortaya çıkar. Hele de o belirli bir yere bağlı olursa, herhangi bir yer olsun, Mimarlar Odasının pek çok yönden desteklerini alalım, hiçbir zaman Mimarlar Odasının da kan bağının olmasını da katiyetle kabul edilemez. </w:t>
      </w:r>
    </w:p>
    <w:p>
      <w:pPr>
        <w:pStyle w:val="Normal"/>
        <w:spacing w:lineRule="auto" w:line="360" w:before="280" w:after="280"/>
        <w:ind w:firstLine="708"/>
        <w:jc w:val="both"/>
        <w:rPr>
          <w:rFonts w:ascii="Arial" w:hAnsi="Arial" w:cs="Arial"/>
        </w:rPr>
      </w:pPr>
      <w:r>
        <w:rPr>
          <w:rFonts w:cs="Arial" w:ascii="Arial" w:hAnsi="Arial"/>
        </w:rPr>
        <w:t xml:space="preserve">Bunlar yani, tabiatı icabı tam bağımsız olan, kendi prestiji, çalışmalarıyla, belirli bir seviyeyi arayan, tamamen gönüllü bazında hareket eden kurumlardır. Yani, burada seçim yapılır belirli bir şeyden, ondan sonra o kriterlerin mesela saptamak aylarca sürecektir ve şu günkü çağdaş ülkelerden kimlere bakmamız gerekiyorsa, onlara, onların eğitim sistemlerine vesaire vesarieye bakıp, belirli bir süzgeçten geçirip, kriterleri sağlarız. Ondan sonra o kriterleri, doğru kriterleri bulacağımız ümit ediyoruz. Bundan sonra o kriterler göre -ki, buralarda da tarafsızlık çok önemli- yani herkes kendi okulunda kuvvetli olan tarafa doğru kriterleri çekerse, yine olmuyor. Yani, bunlar tamamen çağdaş, demokratik, modern, demokratik, hür, liberal toplumların bireyidir. Ondan sonra o kriterlere göre arzu eden okullar değerlendirir. Bakın, Amerika’da Harvard, Princeton vesairenin akreditasyonları yoktur, bilir misiniz? İstemiyor, geçmeyeceğinden değil, milyonda milyon geçer, ama “ben akreditasyon istemiyorum” diyor veya “ben belki de şu kriterinize uymam, ama istemiyorum” diyen de var. Zaten prestijiniz yeterliyse istemiyorsunuz. Yoksa da istiyorsunuz, yani okullar kendileri başvuruyorlar, katiyetle böyle yaptırımcı bir şey yok. Yani, çok endişe ediyorum ben, böyle bir yere girersek tekrar ondan sonra Semih Hocanın dediği gibi kuşku kartal veya akbaba olur, bizi de yer veya yiyebiliriz. Yani, kendi kendimize bir miktar daha araştırıp değerlendirsek iyi olur zannediyorum. Tekrar ediyorum, bu tamamen bağımsız, isteğe bağlı, prestij ve eğitimin, yani okulların prestij ve eğitimlerinin üst tarafa doğru çekilmesi için, oluşturulan, varlık nedeni bu olan kurumlardır akreditasyon.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Teşekkür ederim Hocam. Ben tekrar başa dönüyorum. Bu 3 gündem maddeli ve 1 ay sonraki toplantıyla ilgili başka bir tereddüt var mı? 2 maddeye indirelim. Önerinizi söyler misiniz?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Sonunda konuştuğumuz hep 2 madde oluyor. Bence bir seçim maddesi koyalım. İki, artık bunlardan bir tanesine karar kılınır. Yoksa, 2 madde diyebiliriz, ama ben 2 maddenin yeterince bir öğleden sonraya sığacağına inanmıyorum. Dolayısıyla, bunlardan birine karar verelim, yani bir seçim o kesindir, o kaçınılmaz. İkinci madde de, ya akreditasyon nasıl yapılacaktırı tartışalı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Seçim olsun da bir öteki maddeyi koyalım derler.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Bilemiyorum, yani ben her şeyden önce 1. Maddeyi seçim olarak görüyorum öğleden evvel, ikinci maddeyi de yönetmeliğin değerlendirmesi olabilir. Çünkü, akreditasyon nasıl yapılacak, bu konuda benim bildiğim 5 kişilik bir çalışma yapılmıştı. Yani, 5 kişi seçilmişti YÖK tarafından ve bunlar 3 veya 4 fakülteyi mimarlık bölümünü akredite etmişlerdir, yanılmıyorsam değil mi Hakkı Hocam? Bunlardan biri Yıldız Teknik Üniversite ve Ortadoğu diye hatırlıyorum ben. Zafer Ertürk bu çalışmaların içindeydi, Necati İnceoğlu’nu hatırlıyorum bu çalışmalara katılmış olan. Hatta Kıbrıs’ta da bu doğrultuda bir toplantı yapmıştık MOBBİG olarak. Yanılmıyorsam bize bilgiler de sunmuşlardı, çok ayrıntılı, ama 7 veya 8 ana başlığı olan bir değerlendirme kriteriydi. Bunlar, böyle bir yarım gün, öğleden sonra tartışılacak şeyler değil. Onun için maddeleri azaltalım, 2 maddeyle önümüzdeki toplantıyı bitirelim diye ben bir yönerge vermiş olayı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u konuda görüş var mı? Ben 1 günün de çok olduğu kanaatindeyim, yani bir yarım günde toplayalım derim bunu. Bu, üçüncü gündem, 22/3 toplantısını bir yarım günde toplamaya çalışalım derim. Yani, bir günün tamamı da buna çok olabilir. Bu konuda tekrardan bir Mimarlar Odasından bir hazırlıkla buraya gelmesini istemek gibi bir durum, rica etmek gibi bir durumumuz olabilir mi acaba? Mesela bu yetkili kurumların görevlendirilmesi ve benzeri durumlarda. Onlar bu işin şeyi olduklarına göre, daha çok bilgi versinler bize. </w:t>
      </w:r>
    </w:p>
    <w:p>
      <w:pPr>
        <w:pStyle w:val="Normal"/>
        <w:spacing w:lineRule="auto" w:line="360" w:before="280" w:after="280"/>
        <w:ind w:firstLine="708"/>
        <w:jc w:val="both"/>
        <w:rPr>
          <w:rFonts w:ascii="Arial" w:hAnsi="Arial" w:cs="Arial"/>
        </w:rPr>
      </w:pPr>
      <w:r>
        <w:rPr>
          <w:rFonts w:cs="Arial" w:ascii="Arial" w:hAnsi="Arial"/>
        </w:rPr>
        <w:t xml:space="preserve">Buyurunuz efendi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Ben şöyle bir şey önerecektim: Seçim artı bu yönetmelik üzerinde yapılacak değişiklikleri biz konuşalım gündem olarak, seçilen kurul zaten kendi, yani bir kurul olma sıfatıyla kurulun görevlerini, temel ilkelerini belirlemek üzere, Mimarlar Odasıyla da gerekirse işbirliği yaparak bir çalışma yapar ve onu İnternet ortamından daha önce söylendiği gibi görüşlere açar, oralara katkı koyabiliriz böyle, ama sanırım hepimiz için hani bu sıkıntıları da gidermek açısından yönetmeliğin değişikliği ve iyileştirmesi için bir çalışma yapmamız daha uygun geliyo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Hocam size söz vermeden şunu söyleyeceğim: Yani, sizin görüşlerinizi topluyoruz, daha sonra aramızda da tartışacağız.</w:t>
      </w:r>
    </w:p>
    <w:p>
      <w:pPr>
        <w:pStyle w:val="Normal"/>
        <w:spacing w:lineRule="auto" w:line="360" w:before="280" w:after="280"/>
        <w:ind w:firstLine="708"/>
        <w:jc w:val="both"/>
        <w:rPr>
          <w:rFonts w:ascii="Arial" w:hAnsi="Arial" w:cs="Arial"/>
        </w:rPr>
      </w:pPr>
      <w:r>
        <w:rPr>
          <w:rFonts w:cs="Arial" w:ascii="Arial" w:hAnsi="Arial"/>
        </w:rPr>
        <w:t xml:space="preserve">Şimdi bakın, şöyle 2 tane şey var: Tartışmayı ajite etmek için söylemiyorum bunu. Görüşlerden bir kısmı, yani Fatih Hocanın görüşü, Selahattin Hocanın görüşü, bir miktar Çetin Türkçü’nün görüşü başka türlü bir şey. Yani, bu akreditasyonunun temelinde oturduğu tabanda çok farklılıklar var bunda. Bir diğer yandan da bunları dinleyip bir tarafa koyuyoruz, sanki bunlar yokmuş gibi bambaşka şekilde, biz o 22’ye 2 gündem maddesi üzerinde gidiyoruz. Yani, aldığımız notlara göre bunun farkındayız, yani hatta bir miktar Erkut Hocanın da öyle. Bu radikal sayılabilecek görüş farklılıklarını da biz seçim sonrası çözeceğimizi varsayıyoruz değil mi? O konuda bir tereddüt var mı? Çaresi yok, öyle olacak. Tamam, peki o zaman buyurun hocam.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Tekrar biz gündem maddeleri hangisi olsun diye konuşuyoruz, ama burada tabii konular farklı başlıklar altında ele alınıp, tartışmaya geçtiğimiz zaman daha önce söylenenler unutuluyor gibi geliyor bana. Ben şunu hale söylemek istiyorum, bu yönetmeliği maddelerin değişmesi üzerine yapacağımız konuşmanın bence zamanı erkendir, yakın gelecek için yararı da yoktur. Biraz önce ifade edildi, bu yönetmelik değişebilirse, ancak en erken 2 yıl sonra değişecektir. Bu 2 yıl içerisinde biz daha hiç denemediğimiz, uygulamadığımız bir yönetmeliğin, şu andaki varsayımlarla bazı maddelerinde, şu andaki düşüncelerimizde bazı maddeler öyle olmasın, böyle olsun diyeceğiz. Uygulamaya girdiğimizde başka şeylerle karşılaşacağız, diyeceğiz ki, </w:t>
      </w:r>
      <w:r>
        <w:rPr>
          <w:rFonts w:cs="Arial" w:ascii="Arial" w:hAnsi="Arial"/>
          <w:i/>
        </w:rPr>
        <w:t>“şimdi de bu maddesi değişsin</w:t>
      </w:r>
      <w:r>
        <w:rPr>
          <w:rFonts w:cs="Arial" w:ascii="Arial" w:hAnsi="Arial"/>
        </w:rPr>
        <w:t xml:space="preserve">” Bu böyle bu kadar çocuk oyuncağı değil. Onun için bu konuda ben acele edilmemesinden yanayım, benim kişisel görüşüm, bunu yinelemek istedim. Ama şunu söyleyebiliriz: Biz bu yönetmeliğin uygulanmasında, açıklığa kavuşturulması gereken şu alt başlıklar vardır, bu alt başlıkların nasıl uygulanacağına yönelik düşünce üretiriz ve buna ilişkin, bu yönetmeliğe bağlı birtakım esaslar çıkartılması gerekiyorsa ki, bu esasları da yine Mimarlar Odası çıkaracaktır, çünkü yönetmeliği kabul eden ve koyan Mimarlar Odası olduğuna göre, bunun uygulanmasına ilişkin esasları da yine Mimarlar Odası tarafından yürürlüğe konacaktır. Biz, Mimarlar Odasına burada geliştirdiğimiz fikirleri de iletiriz. Kuracağımız, görevlendireceğimiz, aramızdan seçeceğimiz veya bizim bölüm başkanları olarak seçeceğimiz 5 kişiyi de kendi görüşlerimizi olarak iletiriz. Bizim yapabileceğimiz budur yakın vadede. Bu yönetmeliğin maddelerinin üzerinde tartışıp, şunu şöyle değiştirelim, bunu böyle yapalım diye bana hâlâ vakit kaybı diye düşünü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Buradan çıkışta bir gündem ikinci maddesi formüle edebilir misiniz hocam? Yani seçimden sonra ne koyalım?</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Yönetmeliğin uygulanmasına ilişkin esaslara yönelik görüşle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Yine seçimden sonra. Buyurun hocam.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İlan ederken 23 veya 24. MOBBİG’de tartışılmak üzere öbür maddenin de redde tartışmaya açılmasını öner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Bir sonraki MOBBİG’de tartışılmasını.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Yönetmeliğin uygulanmasına dair görüş ve öneriler tartışılacak, beyan edilecek. Mimarlar Odası ve sizin kolaylaştırıcılığınızda hazırlanmış bir rapora dayalı olarak bu görüşler tartışılaca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Biz taraf olamayız burada, Mimarlar Odası hazırladı.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Sunuş yapacaksınız. Bunlar bittikten sonra seçim yapılacak, ama hem bu tartışmalar, hem yönetmeliğin tadili veya tümüyle ortadan kalkması, bütün tartışmalarda 23 numaralı veya 24 numaralı, yani 6 ay veya 1 sene sonraki MOBBİG’de tartışılmak üzere web’de tartışılaca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Evet, Neslihan Hanıma verebilir miyiz?</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Mehmet Hocaya ben katılıyorum. Bu yönetmelik gerçekten hemen bunun maddelerini 15 gün sonra veya 1 ay sonra tartışmanın bence de zamanı değil diye düşünüyorum. Ama öbür yandan da birkaç öneri de, Mimarlar Odasının sunum yapması gibi bazı teklifler oldu. Benim kafam iyice karıştı, şöyle ki, bir yandan Mimarlar Odası bu işin patronu değil diye eleştiriler oluyor, bir yandan da Mimarlar Odasının bir sunum yapması isteniyor. Yani, ben gerçekten bunu anlayabilmiş durumda değilim. Burada bir yönetmelik var, ama o yönetmeliğin oluşturulmasında sadece burada Odanın kendisi, organlarıyla bunu belirlemedi, yani burada öğretim üyeleri de var, MOBBİG’in önerileri de var, bir önceki toplantıda İTÜ ve Yıldız’ın birlikte yaptığı toplantıda görüşlerin de buraya aktarılması var. Dolayısıyla, Mimarlar Odası ne sunumunu yapacak bunu ben anlayamadım, yani bu öneriyi getirenlerin bunu netleştirmesini bekliyorum doğrusu.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Mimarlar Odası şöyle bir açıklama yapacak, beklenen o, yetkili kurumların görevleri konusunda bir açıklama yapacak. Genel teklif o.</w:t>
      </w:r>
    </w:p>
    <w:p>
      <w:pPr>
        <w:pStyle w:val="Normal"/>
        <w:spacing w:lineRule="auto" w:line="360" w:before="280" w:after="280"/>
        <w:ind w:firstLine="708"/>
        <w:jc w:val="both"/>
        <w:rPr>
          <w:rFonts w:ascii="Arial" w:hAnsi="Arial" w:cs="Arial"/>
        </w:rPr>
      </w:pPr>
      <w:r>
        <w:rPr>
          <w:rFonts w:cs="Arial" w:ascii="Arial" w:hAnsi="Arial"/>
          <w:b/>
        </w:rPr>
        <w:t xml:space="preserve">NESLİHAN DOSTOĞLU- </w:t>
      </w:r>
      <w:r>
        <w:rPr>
          <w:rFonts w:cs="Arial" w:ascii="Arial" w:hAnsi="Arial"/>
        </w:rPr>
        <w:t>Yetkili kurulların görevleri, yani şuradaki yazılan yönetmelikte kurulların. Daha önce yapılmış ve web’de de olan şeyler bunlar değil mi?</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 xml:space="preserve">Kurulların görevleriyle ilgili şimdiye kadar yapılmış olan tartışmaları, kolaylaştırıcı olarak düzenleyip, buraya sunacak, matriks bir şey çıkaracak, şu şunu dedi, şu şunu dedi, şu yönetmelikle ilgili şöyle bir taslak var, İnceoğlu taslağında şu var, öbüründe şu var, onlar çıkacak bir süre sonra piyasaya, bunu birinin redakte etmesi lazım. Rapor üzerinde konuşulmayan tartışma bugün uçar gider, yani belli bir konu üzerinde, bana göre ilk önce onun için onu söyledim, bana göre MOBBİG’in divan başkanlığı devam ediyor ki, 1 ay ara veriyor, kendi devam ediyor, bunu normal olarak bizden yardım alarak, bunu Divanın yapması lazım. Ama bu konuda kendisi herhangi bir Mimarlar Odasını bir komisyon olarak çalıştırıp, geçmiş 15 yıllık çalışmadan, şimdi başlayacak olan, seçilecek olan arkadaşlara kolaylaştırıcı bir dokümanı tasnif eder, sunarsa, buradaki arkadaşlar da bunu konuşursa, hem şeffaflık, hem demokrasi, hem şizofreniyi önleme açısından çok önemli bir hizmet yapmış olurlar. O da bize illa, o da bir şey empoze ediyor anlamına gelmez, oraya getirirler bir şeyi, sen tam tersine çıkarır, gidersin ne olur? Zaten çıkarmayla yetkili organda yeni seçilen adamlar olacak aslında, nihai organ o. Siz burada 22/3 seçimini yaptıktan sonra istişari bir organı olarak çalışacak, danışma organı olarak çalışacak, oraya kim sunuş yaparsa yapsın, asıl yapması gereken divandır. Divan Odaya söylüyor. Hiçbir sakıncası yok, ne sakıncası olur, o sunsun sen de tam tersini söyle ne olur? </w:t>
      </w:r>
    </w:p>
    <w:p>
      <w:pPr>
        <w:pStyle w:val="Normal"/>
        <w:spacing w:lineRule="auto" w:line="360" w:before="280" w:after="280"/>
        <w:ind w:firstLine="708"/>
        <w:jc w:val="both"/>
        <w:rPr/>
      </w:pPr>
      <w:r>
        <w:rPr>
          <w:rFonts w:cs="Arial" w:ascii="Arial" w:hAnsi="Arial"/>
          <w:b/>
        </w:rPr>
        <w:t>ERKUT ÖZER (Maltepe Üniversitesi)-</w:t>
      </w:r>
      <w:r>
        <w:rPr>
          <w:rFonts w:cs="Arial" w:ascii="Arial" w:hAnsi="Arial"/>
        </w:rPr>
        <w:t xml:space="preserve"> Bülend’in “</w:t>
      </w:r>
      <w:r>
        <w:rPr>
          <w:rFonts w:cs="Arial" w:ascii="Arial" w:hAnsi="Arial"/>
          <w:i/>
        </w:rPr>
        <w:t xml:space="preserve">size bütün bu çalışmaları evvelden getirmedik” </w:t>
      </w:r>
      <w:r>
        <w:rPr>
          <w:rFonts w:cs="Arial" w:ascii="Arial" w:hAnsi="Arial"/>
        </w:rPr>
        <w:t xml:space="preserve">dedikleri hakkında yetkili kurullarının ne düşündüklerini, en son noktaya nasıl getirdiklerini bize açıklayacakmış bu kadar basit. Yani, biz ona fikir verebiliyorsak, fakat bu aksedecek ilgili kurula, kurul bunlardan yararlanarak çalışmasına devam edecek ve biz de onlara fikirlerimizi iletmiş olacağız bitti, bu kadar. Bir şey yok burada yani. Bilakis, daha bir açıklık, daha bir yakınlık var, yani daha bir karşılıklı alışveriş va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akkı Hocaya sözü verelim. </w:t>
      </w:r>
    </w:p>
    <w:p>
      <w:pPr>
        <w:pStyle w:val="Normal"/>
        <w:spacing w:lineRule="auto" w:line="360" w:before="280" w:after="280"/>
        <w:ind w:firstLine="708"/>
        <w:jc w:val="both"/>
        <w:rPr/>
      </w:pPr>
      <w:r>
        <w:rPr>
          <w:rFonts w:cs="Arial" w:ascii="Arial" w:hAnsi="Arial"/>
          <w:b/>
        </w:rPr>
        <w:t xml:space="preserve">HAKKI ÖNAL- </w:t>
      </w:r>
      <w:r>
        <w:rPr>
          <w:rFonts w:cs="Arial" w:ascii="Arial" w:hAnsi="Arial"/>
        </w:rPr>
        <w:t xml:space="preserve">Görev ve yetkiler bağlamında bir benzetme yapacağım, benzetmede, teşbihte hata olmaz, biz mimarlık akreditasyon, biz derken MOBBİG olarak, üyesi olmamama rağmen öyle görüyorum, akademisyenler, mimarlık akreditasyon kurulunun her ölçekte çalışmasını bağımsız yapmasını arzu ediyoruz, bağımsız bir organ olmalı. Bir süre onun himayesinde götüreceğiz, ben diliyorum ki, bunu bağımsız bir organ haline dönüştüreceğiz. Bizim bütün dileğimiz, çalışmalarımızın başından beri dileğimiz, isteğimiz bu, hedefimiz de bu. Bu anlamda Mimarlar Odası, bizim Mimarlık Akreditasyon Kuruluna 2 üye vermesine rağmen, hiçbir diktesi olmamalıdır. Bu bir kuruluştur, bağımsız bir kuruluş görüyorum ben onu, onun himayesinde büyüteceğiz biz bu kuşu, yavruyu. Fakat, MOBBİG’i ben bilimsel ve teknik bir kurul diye görüyorum, çok önemli bir iletişim grubu olarak görüyorum. Hiç kimse bize görev vermedi. Toplanıyoruz 22. toplantımızı yaptık. Benzetmem şu: Dünya Anıtlar ve SİT’ler Konseyi var, ICOMOS’ta buna bilimsel ve teknik destek veriyor. MOBBİG’in görevi, İKOMOS. Dünya Antılar, SİT’ler Konseyinin görevi şu anda oluşturmaya çalıştığımız MİYAK. Hiçbir konuda Mimarlar Odasına, hele hele bilimsel ve teknik konularda, biz hiçbir direktife müsaade etmeyiz, eğer böyle bir uygulama içine girdiğiniz zaman, biz buna burada destek vermeyiz. Başka bir kuruluş, bir organ oluştururuz. </w:t>
      </w:r>
    </w:p>
    <w:p>
      <w:pPr>
        <w:pStyle w:val="Normal"/>
        <w:spacing w:lineRule="auto" w:line="360" w:before="280" w:after="280"/>
        <w:ind w:firstLine="708"/>
        <w:jc w:val="both"/>
        <w:rPr>
          <w:rFonts w:ascii="Arial" w:hAnsi="Arial" w:cs="Arial"/>
        </w:rPr>
      </w:pPr>
      <w:r>
        <w:rPr>
          <w:rFonts w:cs="Arial" w:ascii="Arial" w:hAnsi="Arial"/>
        </w:rPr>
        <w:t xml:space="preserve">Bu bağlamda Sayın Başkanım, 22/3 dediğimiz bu toplantıda iki gündem maddesinden biri seçim, diğerinin de Mimarlık Akreditasyon Kurulunun ölçme ve değerlendirme esaslarını, bu tamamen akademik ve bilimsel bir konudur, Mimarlar Odasıyla uzaktan, yakından ilişkisi yoktur. Biz bu esasları tartışalım, bu esasları da daha önce alt komitelerde 6 yıldır çalışan akademik üyeler ve konusunda çok uzman arkadaşlarımız, bunun enine boyuna bütün çalışmalarını tamamladılar. Ben MOBBİG adına, orada adına demiyorum, MOBBİG bu akademik üyelerden, bir akademik ve bilimsel bir sunu isteyelim, bu çalışmaları bize sunsun, MOBBİG’e sunsun, biz görüşlerimizi belirleyelim bilimsel ve teknik olarak, ülke ölçeğine uygun, bütün kurumlarımıza ölçme ve değerlendirmeye en uygun yöntem, az önce Fatih’in de söylediği anlamda, küçücük bir endişeye meydan verecek bir konu varsa, onları da tartışarak bizim ulusal ölçekte, bizi doğru ölçen ve değerlendiren bir esasları burada belirleyelim. MİYAK’a seçtiğimiz kurula, bu doğrultuda çalışma görevi verelim. Hiçbir konuda yetkiyi, direktifi Mimarlar Odasına bırakmayalım Sayın Başkan, dileğim budu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Başka görüş var mı?</w:t>
      </w:r>
    </w:p>
    <w:p>
      <w:pPr>
        <w:pStyle w:val="Normal"/>
        <w:spacing w:lineRule="auto" w:line="360" w:before="280" w:after="280"/>
        <w:ind w:firstLine="708"/>
        <w:jc w:val="both"/>
        <w:rPr/>
      </w:pPr>
      <w:r>
        <w:rPr>
          <w:rFonts w:cs="Arial" w:ascii="Arial" w:hAnsi="Arial"/>
          <w:b/>
        </w:rPr>
        <w:t>DEMET ERYILDIZ (Lefke Avrupa Üniversitesi)-</w:t>
      </w:r>
      <w:r>
        <w:rPr>
          <w:rFonts w:cs="Arial" w:ascii="Arial" w:hAnsi="Arial"/>
        </w:rPr>
        <w:t xml:space="preserve"> Son bir öneri olarak belki birleştirici olmak üzere, birinci madde üzerine, ikincisi seçim olacağını varsayarsak.</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O değişti şimdi, bir seçim olsun diyorlar. Seçimi yapalım, ondan sonra. </w:t>
      </w:r>
    </w:p>
    <w:p>
      <w:pPr>
        <w:pStyle w:val="Normal"/>
        <w:spacing w:lineRule="auto" w:line="360" w:before="280" w:after="280"/>
        <w:ind w:firstLine="708"/>
        <w:jc w:val="both"/>
        <w:rPr/>
      </w:pPr>
      <w:r>
        <w:rPr>
          <w:rFonts w:cs="Arial" w:ascii="Arial" w:hAnsi="Arial"/>
          <w:b/>
        </w:rPr>
        <w:t xml:space="preserve">DEMET ERYILDIZ- </w:t>
      </w:r>
      <w:r>
        <w:rPr>
          <w:rFonts w:cs="Arial" w:ascii="Arial" w:hAnsi="Arial"/>
        </w:rPr>
        <w:t xml:space="preserve">İki görüş var. Seçim iki olsun diye de bir görüş var. Ben birinci maddenin Hakkı Beyin söylediği akreditasyon ölçüt ve değerlendirme esasları, artı üyelerin görev belirlenmesi, görev tanımları üzerine sunum ve tartışma olarak iki görüşü birleştirmeyi öneriyorum. İkincisinde seçim olmasını düşünüyorum. Çünkü, bunlar açık olursa, seçilecek üyeler neye talip olduklarını ya da ne görev yapacaklarını daha açık bileceklerdir, daha tanımlı olacaktır diye düşünü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Demet Hanım. Bu maddelerle ilgili mail yoluyla sizlerin fikirlerini alarak mı oluşturalım? Çünkü bu 22. MOBBİG’in gündeminin oluşturulmasında çok fazla yanıt almadık biz. Yani, bu elimizdeki gündemi oluştururken, attığımız maillere çok fazla yanıt almadık. Daha önce burada yaptığımız toplantılarda Füsun Hanım, Nur Hanım, Bülend Bey, ben ve diğer arkadaşlarla İstanbul Teknik Üniversitede yaptığımız bir görüşmede çıkan gündem şeyleridir aşağı yukarı buradaki gündem maddeleri. Yani, yarınki göreceğiniz mobilite, öğretim üyesi yetiştirme filan gibi sorunlar, onlar mail yoluyla gelmedi. Yani, şunu demek istiyorum: Mailler o kadar şey değil, hemen herkes şeye sarılıp, görüşünü beyan etmiyor. O kadar basit değil o, onun meraklısı var, bir de hiç açmayanlar var. Yani, ben bunu eleştiri olarak söylemiyorum, ama öyle yani. Kimseye şey yapamayız, açmıyor, kullanmıyor hiç. Ben de çok fazla kullandığımı söyleyemem. Yeni dünya düzenine göre yapalım. Tamam, hocam. Ben onları sundum, devamlı sunuyorum, bir daha sunuyorum o zaman. Yani, pek netice alabilir miyiz bilmiyorum, el kaldırma yoluyla filan. Sayımız gittikçe azalıyor da derdim odur. Seçimin birinci madde olması bir alternatif, seçimin ikinci madde olması bir alternatif. Yani, seçimi yapalım, bitirelim, ondan sonra çalışma biçimini, yetkili kurulları filan, ister bilgilenme deyin, ister tartışma deyin görüşelim. İkincisi de, biraz önce hocamın söylediği gibi, önce buradan aynen okuyayım, üyelerin görevlerinin belirlenmesi ki, ona göre de üye olup olmayacaklarına karar versinler. Belki de kabul etmezler görevi de, bence de çok makul bir görüştür. İkinci madde olup, seçimi yapamama da var tabii. </w:t>
      </w:r>
    </w:p>
    <w:p>
      <w:pPr>
        <w:pStyle w:val="Normal"/>
        <w:spacing w:lineRule="auto" w:line="360" w:before="280" w:after="280"/>
        <w:ind w:firstLine="708"/>
        <w:jc w:val="both"/>
        <w:rPr/>
      </w:pPr>
      <w:r>
        <w:rPr>
          <w:rFonts w:cs="Arial" w:ascii="Arial" w:hAnsi="Arial"/>
        </w:rPr>
        <w:t>Buyurun Hocam.</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Aslında bu maddeyi, yani akreditasyon kurulunun çalışma esaslarını belirleme gibi bir gündem maddesi olması gerektiğini ben önerdim, ama yanlış anlaşıldığımı sanıyorum. Çünkü, çeşitli konuşmacılar tarafından şu noktaya geldi: Yani daha önce Mimarlar Odasının Akreditasyon Komisyonu tarafından yapılmış olan çalışmalar burada sunulsun gibi bir noktaya geldi. Bu daha önceki kurultaylarda, akreditasyon komisyonu çalışmaları defalarca sunuldu aslında, açıklandı, her toplantıda açıklandı. Bunlar, akreditasyon komisyonlarının çalışmaları, ortaya koyduğu örneğin akreditasyon kriterleri geçerli midir, değil midir? Bunun kararını akreditasyon kurulu verir. Ama bu akreditasyonun temel kriterlerinin, ilkelerinin ve kurallarının belirlenmesinin prosedürü, yöntemi ne olacak? Biz bunu tartışabiliriz, yoksa biz bu yöntem, bu kuralları, ilkeleri koyamayız böyle bir toplantıda. Yani, insanlar arkası arkasına şu olsun, bu olsun derlerse bu bilimsel olmaz.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Siz beni seçtiğinize göre ben akredite edeceğim. Yani, akreditasyon kurulu şunu diyebilir: Görevlerinin belirlenmesinde akredite etmektir.</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Hayır, akreditasyon kurulunun temel görevi aslında yönetmelikte de var, akreditasyon ilkelerini ve kriterlerini belirlemektir, saptamaktır. Bu saptama işinin nasıl yapılacağı çok önemlidir. Yani şöyle örnek verirsem, akreditasyon kurulu içlerinden bir üyeyi görevlendirir “</w:t>
      </w:r>
      <w:r>
        <w:rPr>
          <w:rFonts w:cs="Arial" w:ascii="Arial" w:hAnsi="Arial"/>
          <w:i/>
        </w:rPr>
        <w:t>Ahmetçiğim</w:t>
      </w:r>
      <w:r>
        <w:rPr>
          <w:rFonts w:cs="Arial" w:ascii="Arial" w:hAnsi="Arial"/>
        </w:rPr>
        <w:t>” der, “</w:t>
      </w:r>
      <w:r>
        <w:rPr>
          <w:rFonts w:cs="Arial" w:ascii="Arial" w:hAnsi="Arial"/>
          <w:i/>
        </w:rPr>
        <w:t>sen bu akreditasyon kriterlerini taslak olarak getir bize, biz de kabul edelim”</w:t>
      </w:r>
      <w:r>
        <w:rPr>
          <w:rFonts w:cs="Arial" w:ascii="Arial" w:hAnsi="Arial"/>
        </w:rPr>
        <w:t xml:space="preserve"> der. Birinci yöntem bu. İkinci yöntem, hep beraber otururlar, birkaç saat çalışırlar, birkaç gün çalışırlar, haydi hep beraber bunu tasarlayalım, oturalım derler. Üçüncü yöntem, bunu tüm paydaşlara anket yoluyla, araştırma yoluyla soralım, 10 tane, 20 tane çeşitli kuruluşlarda toplantı düzenleyelim, onların görüşlerini alalım diyebilirler. Bilimsel araştırmalar yaptıralım diyebilirler. Bunların her birisi akreditasyon standartlarını belirlemede farklı yöntemlerdir. Örneğin, Mimarlar Odası Akreditasyon Kurulunun, akreditasyon standartları diye belirlediği standartlar, bir arkadaşımızın, çok saygıdeğer bir kişisel düşüncelerin setidir, ürünüdür ve komisyonda da o kabul edilmiştir. Ama bu yöntem ne kadar uygundur, ne kadar gerçekçidir, bu yöntem ne zaman yapılmıştır, bugün için uygun mudur, yarın için uygun olacak mıdır, bunların tartışılması lazım. O yöntem, doğru mudur, bunun tartışılması lazım. Bizim böyle bir gündem maddesinde tartışmamız gereken şey budur. Yani, mimarlık okullarının temsilcileri olarak, bizim değil tabii, bölüm başkanlarının görevleri, kendi okullarının ve kendi görüşleri olarak, bu standartların nasıl belirleneceği konusundaki yöntemleri ve tartışmaları ve o yöntemlerden en uygununa, en doğrusuna karar vermektir. Bu yönden tartışabiliriz, standart koyamayız biz bu kurulda. Koyarsak da, dünyada örneği olmayan bir şeyi yapmış oluruz. </w:t>
      </w:r>
    </w:p>
    <w:p>
      <w:pPr>
        <w:pStyle w:val="Normal"/>
        <w:spacing w:lineRule="auto" w:line="360" w:before="280" w:after="280"/>
        <w:ind w:firstLine="708"/>
        <w:jc w:val="both"/>
        <w:rPr>
          <w:rFonts w:ascii="Arial" w:hAnsi="Arial" w:cs="Arial"/>
        </w:rPr>
      </w:pPr>
      <w:r>
        <w:rPr>
          <w:rFonts w:cs="Arial" w:ascii="Arial" w:hAnsi="Arial"/>
        </w:rPr>
        <w:t xml:space="preserve">Hangi kurulda bir sistem geliştirilmiştir ki? Bu bir sistem geliştirmedir, böyle bir şey olamaz. Yöntem konuşabiliriz, ama yani diyebiliriz ki, bir komisyon görevlendirilsin, araştırma yapılsın, dünyadaki örnekler incelensin, bize uyup, uymadığı gözden geçirilsin gibi çeşitli şeyler söyleyebiliriz, ama bunların tartışılması gerekir, yani bu standartların ortaya konulmasındaki ciddiyet, tutarlılık ve süreklilik, sürdürülebilirliğin tartışılması lazım nasıl olması gerektiği konusunda. Yoksa, bizim her sistemimizde olduğu gibi, bugün koyarız, yarın değiştiririz, bugün koyarız, yarın değiştiririz. Eğer, bazı görüşlere katılmamak elde değil, eğer bu yönetmelik örneği, akreditasyon yönetmeliği, Mimarlar Odası Genel Kuruluna taslak olarak gitmeden önce mimarlık bölümlerinde, diğer kurullarda tartışılarak geçseydi, oraya artık üzerinde tartışılmayan bir metin olarak gidecekti, şimdi tekrar değiştirmek zorunda olduğunu kendimiz ifade ediyoruz. Komisyon üyesi olarak ben değişmesi gerektiğini düşünüyorum. Dolayısıyla, bu tür kararları belirlerken, alırken çok ciddi davranmamız gerekiyor. Biz mimarlık okullarının temsilcileriyiz, mimarlık okulları üniversitelerdir, üniversiteler araştırma kurumlarıdır, araştırma kurumlarının yöntemi bilimseldir. Biz bu yöntemleri bilimsel olarak belirlemek durumundayız. Ama onun da düzeyleri vardır, o düzeylerin ölçüsünü, derecelerini biz koymak durumundayız burada. Tartışılmasını önerdiğim ve arzu ettiğim şey, buydu ben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Sayın hocam, demin sizin söylediğiniz iki maddeyi ben kötü bir öğrenci olarak pek doğru yazamadım herhalde.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Doğru yazmıştınız. Çok fazla tartışıldı ve çok farklı yerlere gitti.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Peki hocam ben sizden bir şey rica ediyorum, bu söylediğinizi bir gündem maddesi şeklinde bir cümleye dönüştürüp bana söyler misiniz tekrar not alayım?</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Akreditasyon ilkelerinin belirlenmesi konusundaki yöntemle ilgili öneriler getirilmesi. Akreditasyon standartlarının belirlenmesi yöntemine ilişkin öneriler getirilmesi.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Okuyorum tekrar, akreditasyon standartları ve/veya ilkelerinin belirlenmesi yöntemi önerileri. Doğru yazmış mıyım? Buyurun hocam. </w:t>
      </w:r>
    </w:p>
    <w:p>
      <w:pPr>
        <w:pStyle w:val="Normal"/>
        <w:spacing w:lineRule="auto" w:line="360" w:before="280" w:after="280"/>
        <w:ind w:firstLine="708"/>
        <w:jc w:val="both"/>
        <w:rPr>
          <w:rFonts w:ascii="Arial" w:hAnsi="Arial" w:cs="Arial"/>
          <w:b/>
          <w:b/>
        </w:rPr>
      </w:pPr>
      <w:r>
        <w:rPr>
          <w:rFonts w:cs="Arial" w:ascii="Arial" w:hAnsi="Arial"/>
          <w:b/>
        </w:rPr>
        <w:t xml:space="preserve">SALONDAN- </w:t>
      </w:r>
      <w:r>
        <w:rPr>
          <w:rFonts w:cs="Arial" w:ascii="Arial" w:hAnsi="Arial"/>
        </w:rPr>
        <w:t xml:space="preserve">Ben sonuçta ne yapacaksak yapalım, sonuçta biz bir ürün üzerinden, daha verimli tartışabiliyoruz. Biz yine gideceğiz, işlerimiz var, dağılacağız ve tekrar buraya geldiğimiz zaman, bir ürün üzerindeyse eğer daha verimli üreteceğiz. Lütfen aramızdan komisyon mu kuralım, gönüllü mü bulalım, bu yöntemlerin neler olabileceği konusunda hazırlıklar olsun burada, birlikte izleyelim ve tartışılabilecek, üzerine basılabilecek bir ürün olsun, yanlış olsun bu. Nasıl olursa olsun, eksik olsun, ama yeter ki, bir şey bulunsun önümüzde. Bu öneriler dediğimiz zaman ben kendim oturduğumda toplantının gidişinden kendi getirdiğim önerimi bile değiştirmek şeklinde o kadar çok etkilenebiliyorum ve dönebiliyorum ki, ben bile emin olamıyorum kendi önerimden. Bir de kendi bölümümden sorup, getireceğimi düşününce hepten işler karışıyor. Bizim burada daha hızlı yol alabilmemizin zaten nedeni de, bu zamana kadar her şeyin yazılı hale gelip, onların üzerinden gidiyor olmamızdı. Çok özür dileyerek tekrar bu isteğimi yenilemek istiyorum. Bir çalışma grubuna dönüşelim ya da hangimiz yapabileceksek.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Hocam, bu çalışma grubu seçeceğimiz 5 kişiye bazı şeyleri dikte eder bir grup mudur?</w:t>
      </w:r>
    </w:p>
    <w:p>
      <w:pPr>
        <w:pStyle w:val="Normal"/>
        <w:spacing w:lineRule="auto" w:line="360" w:before="280" w:after="280"/>
        <w:ind w:firstLine="708"/>
        <w:jc w:val="both"/>
        <w:rPr>
          <w:rFonts w:ascii="Arial" w:hAnsi="Arial" w:cs="Arial"/>
          <w:b/>
          <w:b/>
        </w:rPr>
      </w:pPr>
      <w:r>
        <w:rPr>
          <w:rFonts w:cs="Arial" w:ascii="Arial" w:hAnsi="Arial"/>
          <w:b/>
        </w:rPr>
        <w:t xml:space="preserve">SALONDAN- </w:t>
      </w:r>
      <w:r>
        <w:rPr>
          <w:rFonts w:cs="Arial" w:ascii="Arial" w:hAnsi="Arial"/>
        </w:rPr>
        <w:t xml:space="preserve">Hayır efendim. Benim anladığım kadarıyla bu 5 kişi zaten çalışacaktır. Biz burada niye öneri getirmekte olduğumuzu da ben henüz tam olarak kavramış değilim. Ben tek teklifim, madde ne olursa olsun somut bir şey üzerinden gidilmesidir. Ben eğer, o 5 kişiyi seçeceksek, bu 5 kişiyi güvenerek ve doğru seçmiş olduğunu varsayıyoruz. Zaten onların 2 yılda bir değişeceğini düşünüyoruz. Pratik olarak 1 yıl sadece gönüllü bir okulun ön hazırlığı sürecektir, ertesi yıl da onun değerlendirmesi, süreçleri, raporları, tekrar ziyaretleri, riskleri sürecektir. Bütün bu süreç zaten 2 seneyi, 3 seneyi bulacaktır. Bu süreç içerisinde seçilen üyelerin zaten görev süreleri sona erecektir. Yani, biz bir adım atmış bulunuyoruz. Bu adım üzerinde pratik olarak yol alabileceğimiz şekilde ilerleyelim diye benim teklif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Sizin söylediğiniz çalışma grubu seçeceğiniz 5 kişiden ayrı değil mi?</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Yapacağımız konular varsa tartışacağımız, bir temele dayandırıp tartışalım diye teklif ediyorum. Ben maddelerle ilgili bir şey söylemiyorum. Prensip olarak ister onu, ister seçimi yapalım, sonra tartışalım, ister o konuyu ya da bu konuyu tartışalım. Ama boşa tartışmayalım diye teklif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rPr>
        <w:t xml:space="preserve">Buyurunuz efendi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Ben bir örnek vereceğim tekrar, Amerika’da MAB, yani Mimarlık Akreditasyon Kurulu, mimarlık okullarının temsilcileri, öğrenci birliklerinin temsilcileri, akreditasyon kurullarının temsilcileri vesaire, çeşitli kuruluşların, kayıt kurullarının temsilcilerinden oluşur. Bunu akreditasyon kurulu yılın belirli aylarında, belirli sayılarda toplanır ve her temsilci kurum, kendi kurumlarında yaptığı bu konuyla ilgili toplantı sonuçlarını o kurula getirir. Örneğin, Mimarlık Okulları Birliği, yıl içinde akreditasyonla ilgili kendi araştırma bulgularını, saptamaları ve problemleri tartışır ve der ki, “</w:t>
      </w:r>
      <w:r>
        <w:rPr>
          <w:rFonts w:cs="Arial" w:ascii="Arial" w:hAnsi="Arial"/>
          <w:i/>
        </w:rPr>
        <w:t xml:space="preserve">akreditasyon komisyonuna biz bu kriterlerle ilgili şöyle bir değişiklik yapmasını önerelim ve siz ey bizim temsilcilerimiz, akreditasyon komisyonunda mimarlık okullarını temsil eden arkadaşlar, bizim bu görüşlerimizi, bu yönetim kurulundaki toplantılarda kararlarınızı savunun ve bizi temsil edin” </w:t>
      </w:r>
      <w:r>
        <w:rPr>
          <w:rFonts w:cs="Arial" w:ascii="Arial" w:hAnsi="Arial"/>
        </w:rPr>
        <w:t xml:space="preserve">Benim söylemek istediğim burada bu. Burası, mimarlık okullarının birliği, mimarlık okulları akreditasyon ilkelerinin belirlenmesi konusundaki yöntemlerini kendi temsilcilerine nasıl kullanmaları, nasıl uygulamaları gerektiğini önersin diyorum. Yani, mimarlık okulları birliği, mimarlık bölümü başkanları, kendi içlerinden çıkardıkları akreditasyon kurulunun temsilcilerine burada, bu toplantıda siz şu yöntemlerle, şu ilkelerle çalışın, şunu şöyle yapın talimatını versin kendi organizasyonu adına. Mimarlar Odası da kendi belirlediği 2 üyeye </w:t>
      </w:r>
      <w:r>
        <w:rPr>
          <w:rFonts w:cs="Arial" w:ascii="Arial" w:hAnsi="Arial"/>
          <w:i/>
        </w:rPr>
        <w:t>“siz akreditasyon kurulunun çalışmalarında bizim şu görüşlerimizi, ilkelerimizi, değerlerimizi şu şekilde götürün</w:t>
      </w:r>
      <w:r>
        <w:rPr>
          <w:rFonts w:cs="Arial" w:ascii="Arial" w:hAnsi="Arial"/>
        </w:rPr>
        <w:t xml:space="preserve">” desin. Mimarlar Odası da, akreditasyon kuruluna kendi görüşlerini getirsin. Kendi sahasından, kendi alanından, kendi deneyiminden elde ettiği bilgileri de onlar getirsin, 7 kişilik kurul bu şekilde bir sentez oluştursunlar. Söylemek istediğim bu.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amam Hocam, peki. </w:t>
      </w:r>
    </w:p>
    <w:p>
      <w:pPr>
        <w:pStyle w:val="Normal"/>
        <w:spacing w:lineRule="auto" w:line="360" w:before="280" w:after="280"/>
        <w:ind w:firstLine="708"/>
        <w:jc w:val="both"/>
        <w:rPr>
          <w:rFonts w:ascii="Arial" w:hAnsi="Arial" w:cs="Arial"/>
        </w:rPr>
      </w:pPr>
      <w:r>
        <w:rPr>
          <w:rFonts w:cs="Arial" w:ascii="Arial" w:hAnsi="Arial"/>
        </w:rPr>
        <w:t xml:space="preserve">Fatih Hocam, buyurun. </w:t>
      </w:r>
    </w:p>
    <w:p>
      <w:pPr>
        <w:pStyle w:val="Normal"/>
        <w:spacing w:lineRule="auto" w:line="360" w:before="280" w:after="280"/>
        <w:ind w:firstLine="708"/>
        <w:jc w:val="both"/>
        <w:rPr>
          <w:rFonts w:ascii="Arial" w:hAnsi="Arial" w:cs="Arial"/>
        </w:rPr>
      </w:pPr>
      <w:r>
        <w:rPr>
          <w:rFonts w:cs="Arial" w:ascii="Arial" w:hAnsi="Arial"/>
          <w:b/>
        </w:rPr>
        <w:t xml:space="preserve">FATİH PAKDEMİR- </w:t>
      </w:r>
      <w:r>
        <w:rPr>
          <w:rFonts w:cs="Arial" w:ascii="Arial" w:hAnsi="Arial"/>
        </w:rPr>
        <w:t xml:space="preserve">Efendim, yani genelde bu tür kurullar, beyefendiyi tam tanımıyorum, ama okullar akreditasyon kuruluna dikte ettirsin, yap desin, yani bunun sonucu hepimiz birden akredite olalım gibi anlıyorum ben her nedense. Böyle bir şey yok, işlemesinde yok. Yani, epey incelemiş, yani bakın, ben bulunduğum diğer toplantılardaki en bilgisiz kişi olmama rağmen, burada zannediyorum epey bir enformasyon var maalesef bende. Yani, böyle bir şey yok, bunlar tamamen bağımsız body’ler ve iyi niyetli, hür, liberal vesaire vesaire demin söylediğim gibi. Bakın, en önemli bizim tartışacağımız hayati konu, Akreditasyon Kurulu bağımsız mı olsun, bağımlı mı olsun, ama yüzde 3, ama yüzde 5, biraz, masraflarını Mimarlar Odası karşılasın da öbür tarafı bilmem ne olsun; bütün bence tartışacağımız  konu budur; yani, bağımlı mı, bağımsız mı. Ondan sonra paralelinde akredite olmak ihtiyari mi olsun, mecburi mi olsun. Yani bakın bir yerden, liberal kapitalizmden, bilmem ne faşizmine doğru gidebilir işler. Bir tarafta şu rejim vardır, bir tarafta bu rejim vardır, ama farkına varırsak biz, istediğimiz yerle gideriz, farkına varmazsak bambaşka yerlere gideriz. Yani, ben hakikaten çok endişe ediyorum, bunu tartışalım bence, burası bağımsız mı olmalı bu kurum, bağımsız. </w:t>
      </w:r>
    </w:p>
    <w:p>
      <w:pPr>
        <w:pStyle w:val="Normal"/>
        <w:spacing w:lineRule="auto" w:line="360" w:before="280" w:after="280"/>
        <w:ind w:firstLine="708"/>
        <w:jc w:val="both"/>
        <w:rPr>
          <w:rFonts w:ascii="Arial" w:hAnsi="Arial" w:cs="Arial"/>
        </w:rPr>
      </w:pPr>
      <w:r>
        <w:rPr>
          <w:rFonts w:cs="Arial" w:ascii="Arial" w:hAnsi="Arial"/>
        </w:rPr>
        <w:t xml:space="preserve">Ondan sonra da mecburi akredite olmak gerekiyor mu, gerekmiyor mu, ama dünyada, yani bakın etraflarına, dünyadaki diğer ülkelere bakarsak, işleyişine, bunlar ihtiyari kurullardır. Bunlar sadece dediğim gibi, yani çağdaş dünyanın en ucundaki çağdaş kurumlardır. Tamamen ihtiyari, tamamen pozitif çalışan, tamamen tarafsız, ama inanamayacağınız kadar tarafsız ve bu üyeleri aylarca eğitime tabi tutuyorlar, yani o 5 kişiyi, 3 kişiyi de, ondan sonra o 60 kişi, 80 kişiyi, değerlendirme havuzu, beğenmediniz, kimseyi istemiyorsunuz, bilmem ne yapıyorsunuz, tekrar sonuçlara itiraz ediyorsunuz, sonuçlar gizli oluyor. Bakın bir de üniversitelerle falan bunların gizliliği var, yani zannederim bunları bilen çok az, çok üzüldüm. Yani, ben hem bilgisizdim bulunduğum toplantıların, onun da nedeni mimarlık olduğum için, mühendisler çok tartışıyorlar. Burada ise, bakıyorum ki hiç öyle değil. Yani, bunlar gizli, tamamen dediğim gibi, öyle bir yoksa hani açığa çıkarıp, şu okulun şusu yok, bu okulun busu yok, bunu akredite edelim veya haydi dikte ettirelim, hepimiz akredite olalım. Kim kazanacak o zaman? Hiç gerek yok ki, bir yönetmelik yasası çıkaralım, herkes akredite olmuştur, bütün 35 tane, 38 tane mimarlık okulu diyelim çıkalım işin içinden. Ama gaye bu değil. Yani, bu kurulların gayesi, belirli bir prestij dağıtmak, artı öbürlerini belirli standartlara yükseltmektir. Çok bilimsel, hocamın da istediği gibi zannediyorum, ama hakikaten bilimsel, objektif ölçme kriterleri var, bunlar da kolay değildir, ben araştırma yöntemi dersine girdiğim için 20 senedir, yani ölçme sistemlerini de bilirim, objektif ölçülecek şeyler de zordur. Yani, burada milimetre, santimetre olsa kolay, bu okulun alanı vesaire değil, pek çok şeyin sübjektif ölçüyorsunuz. Bu kriterleri ayarlıyorlar, tespit ediyorlar ve ölçüyorlar. Ondan sonra da bunun bütün gayesi, belirli bir standardın altında olan okulların gizli olarak bir de açığa da çıkarmıyorlar, gizlidir, raporlar gizlidir, ta ki geçtikten sonra, geçene kadar gizlidir. </w:t>
      </w:r>
    </w:p>
    <w:p>
      <w:pPr>
        <w:pStyle w:val="Normal"/>
        <w:spacing w:lineRule="auto" w:line="360" w:before="280" w:after="280"/>
        <w:ind w:firstLine="708"/>
        <w:jc w:val="both"/>
        <w:rPr>
          <w:rFonts w:ascii="Arial" w:hAnsi="Arial" w:cs="Arial"/>
        </w:rPr>
      </w:pPr>
      <w:r>
        <w:rPr>
          <w:rFonts w:cs="Arial" w:ascii="Arial" w:hAnsi="Arial"/>
        </w:rPr>
        <w:t xml:space="preserve">Onların önemli olan standartlarını yükseltmek, başka hiçbir gayesi yok. Böyle kurumların da bağımsız olması yüzde 100 istenir, hiçbir şekilde bakın bütün şeydeki, yani tek burada sorun, yani tam bağımsız olmasıdır ve biz bunu MOBBİG olarak da götürürüz, bir şey yaparız, ama hani bir miktar harcamaları vardır, vesairesi vardır, onun için mesela dernek kuruyorlar, dışarıda foundation oluyor, bir şey oluyor, vakıf oluyor vesaire. Yani, örnekleri de böyle. Yani, tek şeyi bir miktar masrafla, tabii sekreteryası olacak, yol ücreti gidip Ardahan’daki bilmem ne üniversitesini dersiniz, bir kere gider hoca, ama ikinci kere gidemez, çünkü maaşı müsaade etmez vesaire. Yani, küçük bir miktarla gelirleri vesairesi olması lazım, onun için genelde berber, vakıf vesaire gibi çalışan ve tamamen bağımsız olan kurumlardır. Bunu özellikle tekrar tekrar saptamak ist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Hocam. </w:t>
      </w:r>
    </w:p>
    <w:p>
      <w:pPr>
        <w:pStyle w:val="Normal"/>
        <w:spacing w:lineRule="auto" w:line="360" w:before="280" w:after="280"/>
        <w:ind w:firstLine="708"/>
        <w:jc w:val="both"/>
        <w:rPr>
          <w:rFonts w:ascii="Arial" w:hAnsi="Arial" w:cs="Arial"/>
        </w:rPr>
      </w:pPr>
      <w:r>
        <w:rPr>
          <w:rFonts w:cs="Arial" w:ascii="Arial" w:hAnsi="Arial"/>
        </w:rPr>
        <w:t xml:space="preserve">Buyurunuz Füsun Hocam.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Bize verilen göreve ilişkin bir hatırlamak istiyorum. Bize deniliyor ki, “</w:t>
      </w:r>
      <w:r>
        <w:rPr>
          <w:rFonts w:cs="Arial" w:ascii="Arial" w:hAnsi="Arial"/>
          <w:i/>
        </w:rPr>
        <w:t>mimarlık bölüm başkanları bize 5 üye versin, biz bunları çalıştıracağız”</w:t>
      </w:r>
      <w:r>
        <w:rPr>
          <w:rFonts w:cs="Arial" w:ascii="Arial" w:hAnsi="Arial"/>
        </w:rPr>
        <w:t xml:space="preserve"> diyorlar. Yönetmelik öyle söylüyor. Biz onların nasıl çalışması gerektiği konusunda yöntem araştırması içinde olmamız sanırım, yani çok doğru bir şey değil gibi. İkincisi, akreditasyon konuşunca sanki tek tip okuldan söz ediyoruz, halbuki biz geçen MOBBİG toplantılarında ne kadar çeşitli bir yapıya sahip olduğumuzu vurguladık. Özellikle gelişmekte olan üniversiteler ve vakıf üniversiteleri için, bunun da tek tip olmamanın da bir avantaj olduğunu, tek tip öğretimi kabul edersek avantaj olamayacağını, aksine mesela Dicle Üniversitesinin kendine has olanakları olabileceğini, bunu da yeni yapılanmada, eğitimin yeni yapılanmasına yansıtması gerektiğinin altını çizip, özellikle de tam da o sırada Architeria’da yer alan bir tartışma vardı, bu bağlamda oraya yazı gönderen bütün bölüm başkanları şuna karşıydılar: “</w:t>
      </w:r>
      <w:r>
        <w:rPr>
          <w:rFonts w:cs="Arial" w:ascii="Arial" w:hAnsi="Arial"/>
          <w:i/>
        </w:rPr>
        <w:t>Biz tek tip öğrenime karşıyız. Tamam, bu bir standartlaşmayı getiriyor, ama beraberinde yeni dünya düzeninde esneklik ve mobilite dediğimiz zaman, tek tip öğretim bizim ayağımızın altında bir engeldir</w:t>
      </w:r>
      <w:r>
        <w:rPr>
          <w:rFonts w:cs="Arial" w:ascii="Arial" w:hAnsi="Arial"/>
        </w:rPr>
        <w:t xml:space="preserve">” deniliyordu. </w:t>
      </w:r>
    </w:p>
    <w:p>
      <w:pPr>
        <w:pStyle w:val="Normal"/>
        <w:spacing w:lineRule="auto" w:line="360" w:before="280" w:after="280"/>
        <w:ind w:firstLine="708"/>
        <w:jc w:val="both"/>
        <w:rPr>
          <w:rFonts w:ascii="Arial" w:hAnsi="Arial" w:cs="Arial"/>
        </w:rPr>
      </w:pPr>
      <w:r>
        <w:rPr>
          <w:rFonts w:cs="Arial" w:ascii="Arial" w:hAnsi="Arial"/>
        </w:rPr>
        <w:t xml:space="preserve">Akreditasyon dediğimiz zaman, biz buradan üniforma çıkacağını düşünmemeliyiz, kesinlikle bu zaten yeni yapılanmada bizim karşı olduğumuz bir şey. Ne yapabiliriz? Bir tartışma konusu yaratmamız gerekiyorsa, tam da bu noktada, aslında bugünkü gündemde yer alan mimarlık okullarına ilişkin oluşturulmuş veri tabanından yola çıkarak biz hangi konuların akreditasyonda ele alınması gerekliliğinin altını çizmeliyiz. Okullar hangi kimlikleriyle, farklı kimlikleriyle, öğretim üyesi kadrosu, ders programı, lokal özellikleri, yani burada aklıma gelmiyor, bilmiyorum Esra Hanımlar bize ne sunacaklar, nasıl bir farklılıklar çıkaracaklar tüm okullar arasında, bunları tartışalım biz. Bizim tartışmamızın sonuçları yönlendirici olabilir ancak. Biz burada seçeceğimiz 5 üyenin nasıl çalışacağını tartışmak gibi bir ödevimiz yok bizim anladığım kadarıyla. Yanlış mı anlıyorum, bilmi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Zülküf Hoca, buyurun. </w:t>
      </w:r>
    </w:p>
    <w:p>
      <w:pPr>
        <w:pStyle w:val="Normal"/>
        <w:spacing w:lineRule="auto" w:line="360" w:before="280" w:after="280"/>
        <w:ind w:firstLine="708"/>
        <w:jc w:val="both"/>
        <w:rPr>
          <w:rFonts w:ascii="Arial" w:hAnsi="Arial" w:cs="Arial"/>
        </w:rPr>
      </w:pPr>
      <w:r>
        <w:rPr>
          <w:rFonts w:cs="Arial" w:ascii="Arial" w:hAnsi="Arial"/>
          <w:b/>
        </w:rPr>
        <w:t>ZÜLKÜF GÜRELİ (Dicle Üniversitesi)-</w:t>
      </w:r>
      <w:r>
        <w:rPr>
          <w:rFonts w:cs="Arial" w:ascii="Arial" w:hAnsi="Arial"/>
        </w:rPr>
        <w:t xml:space="preserve"> Sayın hocalarım bu tartışmaların bu kadar uzayıp gitmesinin bir nedeni öyle sanıyorum ki birtakım bilgi eksikliğinden kaynaklanıyor. Bilgi eksikliği hangi konuda? Bu akreditasyonla ilgili. Biraz önce Fatih Bey de bahsetti, ben daha önceki konuşmalarımda da söylemiştim, akreditasyonla ilgili mühendislik bölümlerinin, fakültelerinin bir çalışmaları var, 6 yıldan beri süre gelen bir çalışmaları var. Onların oturttukları bir şablon var. Bu şablon tabii örnek olması açısından, yapılacak çalışmaların nasıl olması konusunda bir örnek olması açısından, edinilmesi gereken bir bilgi, onun için yarın ki, toplantıdan sonra 23. MOBBİG toplantısının yapılacağı üniversite seçilecek ve konu belirlenecek, bence yarın bir komisyon oluşturulmalı ve bu komisyonda bu kriterlerin nasıl belirleneceği, akreditasyonla ilgili komisyonda kimler yer alacak ve bu arkadaşların yapacağı bu çalışmalar içerisinde, üniversitelerde YÖK’ün istediği bir başka çalışma var, buna stratejik plan çalışması deniliyor, bilmiyorum diğer üniversiteler ulaştı mı? Bu stratejik plan içerisinde de bu akreditasyona temel oluşturabilecek birçok önemli bilgiler ortaya çıkartılıyor. Bunlar, bu akreditasyon çalışmalarını yürütecek Mimarlar Odasının şemsiyesi altında, MOBBİG’e resmi bir tüzel kişilik biçemediğimiz için, oluşturamadığımız için bir nevi takiye şeklinde Mimarlar Odasının o yapısı altında, MOBBİG’in bağımsız yapısıyla bağdaştırarak, bu tür araştırmaları yapmak durumuna gelmiş bulunuyoruz. O zaman bu çalışmaları Mimarlar Odası şemsiyesi altında bu şekliyle kabullenmiş durumdayız. Bunun için, bu oluşturulacak komisyonun bundan sonraki yapacakları çalışmalarda akreditasyonun veri tabanları neler olacak, neler aranacak, bunlar için bir çalışma ve ondan sonra seçimlere gidilmesi gerekir. Seçilecek kişiler de, bu çalışmaları yapan kişiler olmayacak, çünkü akreditasyonda görev alan kişiler, farklı profile sahip kişiler olacak, bunlar ücretli çalışacaklar ve bu komisyonlara kendi raporlarını sunduktan sonra sonuca varılacak. </w:t>
      </w:r>
    </w:p>
    <w:p>
      <w:pPr>
        <w:pStyle w:val="Normal"/>
        <w:spacing w:lineRule="auto" w:line="360" w:before="280" w:after="280"/>
        <w:ind w:firstLine="708"/>
        <w:jc w:val="both"/>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Hocam. </w:t>
      </w:r>
    </w:p>
    <w:p>
      <w:pPr>
        <w:pStyle w:val="Normal"/>
        <w:spacing w:lineRule="auto" w:line="360" w:before="280" w:after="280"/>
        <w:ind w:firstLine="708"/>
        <w:jc w:val="both"/>
        <w:rPr>
          <w:rFonts w:ascii="Arial" w:hAnsi="Arial" w:cs="Arial"/>
        </w:rPr>
      </w:pPr>
      <w:r>
        <w:rPr>
          <w:rFonts w:cs="Arial" w:ascii="Arial" w:hAnsi="Arial"/>
        </w:rPr>
        <w:t>Nur Hocanın konuşma isteği var; buyurun.</w:t>
      </w:r>
    </w:p>
    <w:p>
      <w:pPr>
        <w:pStyle w:val="Normal"/>
        <w:spacing w:lineRule="auto" w:line="360" w:before="280" w:after="280"/>
        <w:ind w:firstLine="708"/>
        <w:jc w:val="both"/>
        <w:rPr>
          <w:rFonts w:ascii="Arial" w:hAnsi="Arial" w:cs="Arial"/>
        </w:rPr>
      </w:pPr>
      <w:r>
        <w:rPr>
          <w:rFonts w:cs="Arial" w:ascii="Arial" w:hAnsi="Arial"/>
          <w:b/>
        </w:rPr>
        <w:t xml:space="preserve">NUR ESİN- </w:t>
      </w:r>
      <w:r>
        <w:rPr>
          <w:rFonts w:cs="Arial" w:ascii="Arial" w:hAnsi="Arial"/>
        </w:rPr>
        <w:t xml:space="preserve">Teşekkür ediyorum. Ben, Sevgili Fatih Hocama çok teşekkür ediyorum, memnun da oldum, kendisi gerçekten akreditasyonla ilgili mühendislerden bir hayli bilgi edinmiş. Yalnız şunu belirtmek istiyorum, üzülmesi için hiç neden yoktur, bu çalışmalar üzerinde çalışan arkadaşlarımız, dostlarımız, hocalarımızın çoğu, gerek YÖK’deki pilot uygulamalar sırasında, gerekse kendi üniversitelerinde aldıkları akreditasyon çalışmaları ya da başvurdukları akreditasyon çalışmaları nedeniyle zaten öz değerlendirme çalışmaları içindedirler ve bunları yaşamışlardır. Ellerinde de birçok model vardır, bunun için kaygılanmasına hiç lüzum yok, bunu belirtmek istedim. MOBBİG’e katılan hocalarımızın çoğunu da bu konuda bilgilendirdiler. Aramızdaki arkadaşlarımızın birçoğu bu konuya çoktan aşina. Onun için Fatih Beyin endişesi yersizdir. Ama kendisine de çok teşekkür ediyoruz, bize mühendislik alanından bilgi aktardığı için. Kendi alanlarımız tabii biraz farklılıklar, yapılarımızda farklılıklar gösteriyor. Mühendislik alanında dekanlarının oluşturduğu konseyle oluşan bir kararlaşma durumu var ve mühendis oldukları için problemin çözümüne yönelik olarak daha hızlı davranabiliyorlar. Ben küçük bir espriyle söyleyeyim, benim fakültemin içindeki Taşkışla’nın avlusunun pembesine bilmem kaç seneden beri karar veremedik. Onun için, daha Taşkışla’mızın iç avlusunun pembesi, renk kararsızlığı nedeniyle boyanamadı. </w:t>
      </w:r>
    </w:p>
    <w:p>
      <w:pPr>
        <w:pStyle w:val="Normal"/>
        <w:spacing w:lineRule="auto" w:line="360" w:before="280" w:after="280"/>
        <w:ind w:firstLine="708"/>
        <w:jc w:val="both"/>
        <w:rPr>
          <w:rFonts w:ascii="Arial" w:hAnsi="Arial" w:cs="Arial"/>
        </w:rPr>
      </w:pPr>
      <w:r>
        <w:rPr>
          <w:rFonts w:cs="Arial" w:ascii="Arial" w:hAnsi="Arial"/>
        </w:rPr>
        <w:t>Mesleklerin farklı yapıları vardır söylemek istediğim. Biz kendi yapımız içerisinde bir miktar daha hızlı yol alabilmek amacıyla şimdi böyle bir yol benimsemiştik daha önce yapılan toplantılarda. Dünyadaki buluşmalarda da, meslek Odalarıyla meslek eğitimcileri yavaş yavaş bir araya geliyor diye bahsetmiştik ve hatta bunu sevinçle belirtmiştik ki, biz bu ilişkileri çok daha önceden başlattık. İlk defa kendimizi Odamızla özdeşleşmiş hissettik eğitimciler olarak. Bu açıdan böyle bir bağımlılık gibi görünen olay bu nedenlerle de doğdu. Yapılan şeylerin aslında, geçmişe bağlı bazı nedenleri var, biz bunları unutup da şimdi değerlendirmeye başladığımız zaman, başka boyutlara gidiyoruz. Akreditasyonun hiçbir zaman vereceği derecenin veya herkes için arayacağı standardın bir ölçüsü de olmadığını, olamayacağını, özel kimlikleri olan okullar üretmeye çalıştığımızı, Avrupa’dan gelen bize çeşitli sözlü ya da yazılı olarak gelen görüşlerin birçoğunda da sizin üniversitenize özgü hangi dersler var, biz oraya Erasmus, Socrates’le öğrenci gönderirsek, sizinle bağlantımızdan ne kazanırız türünde bu ayrıcalıkları aradıklarını da çok iyi biliyoruz. Bunu MOBBİG olarak çok defalar ifade ettik, hatta Odamızın yaptığı eğitim kurultaylarında da defalarca dile getirdik. Onun için biz kendimize güvenelim, güzel bir işe başladığımız düşünüyoruz, bu başladığımız işte de pratik olarak düşünmeye çalışıyorum, hep pratik düşünmeye çalışıyorum, ben adayımı önerdiğim zaman ve adayımı oraya gönderiyorken, adayımı bu işi en iyi bilenlerden seçeceğim ve seçtiğim adayıma da “</w:t>
      </w:r>
      <w:r>
        <w:rPr>
          <w:rFonts w:cs="Arial" w:ascii="Arial" w:hAnsi="Arial"/>
          <w:i/>
        </w:rPr>
        <w:t>sen benim adıma böyle bir yöntem uygulama</w:t>
      </w:r>
      <w:r>
        <w:rPr>
          <w:rFonts w:cs="Arial" w:ascii="Arial" w:hAnsi="Arial"/>
        </w:rPr>
        <w:t xml:space="preserve">” diyemem. </w:t>
      </w:r>
    </w:p>
    <w:p>
      <w:pPr>
        <w:pStyle w:val="Normal"/>
        <w:spacing w:lineRule="auto" w:line="360" w:before="280" w:after="280"/>
        <w:ind w:firstLine="708"/>
        <w:jc w:val="both"/>
        <w:rPr>
          <w:rFonts w:ascii="Arial" w:hAnsi="Arial" w:cs="Arial"/>
        </w:rPr>
      </w:pPr>
      <w:r>
        <w:rPr>
          <w:rFonts w:cs="Arial" w:ascii="Arial" w:hAnsi="Arial"/>
        </w:rPr>
        <w:t xml:space="preserve">Çünkü, ben o adayımın bu yöntemlerden haberdar olduğunu ve oradaki ortamı da, koşulları da gözeterek en uygun yöntemi bulacağına güvenerek gönderiyorum ve ben yarım bilgimle, ki gerçekten bu pilot çalışmaların tümünün içinde yer aldım, hâlâ da bilgimin tam olduğunu söyleyemem, bu yarım bilgimle göndereceğim adayımın işine müdahale etmek durumunda hissetmiyorum kendimi. Çünkü, o koşullarda kimin başvuru yapacağı, hangi içinde bulunduğumuz, yurtdışında nelerin, beklentilerin ne şekilde gelişmekte olduğu, dünyanın nasıl değişeceği, her gün için takip edilmesi ve izlenmesi gereken bir görev haline gelecektir onun için. Biz onun için 6 ayda bir MOBBİG çalışmalarımıza devam ediyoruz, bu gündemi, günceli yakalayabilmek üzere. Onun için bana kalırsa, bu konuda bir an önce çalışmaya başlayalım, ama verileri çok akıllıca toparlayıp derleyip, değerlendirelim. Yanlışın neresinden dönülse kârdır. Ama başlamadan bilemeyiz, doğru mu yapıyoruz, yanlış mı yapıyoruz. Baştan sağlamcı gitmek istiyoruz ve doğru kurmak istiyoruz, ama elimizde ne paramız var, ne bir tanınan sıfatımız var, ki diğer taraftan bu da bir avantaj, Avrupa Birliğinde bir şey söylediğiniz zaman sizin herhangi bir devlete bağlı olmayan serbest bir kuruluş olduğunuzu bildikleri zaman değeriniz daha da artmaktadır. Onun için, MOBBİG bugün çok değerli bir hale gelmiştir. Bir taraftan bu bizim avantajımız, diğer taraftan yönetmelikler önünde dezavantajımız. Bu koşullar altında biz bugün Odamızla işbirliği yapıyoruz. Biz, kendi kendimize Odaya teslim oluyor ya da Odaya teslim olmuyor durumunda değiliz. Artık Oda ve eğitim kurumları ayrımı bu kadar keskin değildir, eskiden olduğu kadar keskin değildir. Bunlar iç içe geçmiş durumdadır. Onun için, lütfen geçmiş modellerle hareket etmekten vazgeçin, daha önce yapılanları değerlendirerek neden buraya geldiğimize bakalım ve bundan sonra bir adım ileri gitmek için ne yapabileceğimizi konuşalı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rPr>
        <w:t xml:space="preserve">Fatih Hocam söz istiyor. Ondan sonra ben bir değerlendirme yapayım ve akşam yemeğine geçelim. </w:t>
      </w:r>
    </w:p>
    <w:p>
      <w:pPr>
        <w:pStyle w:val="Normal"/>
        <w:spacing w:lineRule="auto" w:line="360" w:before="280" w:after="280"/>
        <w:ind w:firstLine="708"/>
        <w:jc w:val="both"/>
        <w:rPr>
          <w:rFonts w:ascii="Arial" w:hAnsi="Arial" w:cs="Arial"/>
        </w:rPr>
      </w:pPr>
      <w:r>
        <w:rPr>
          <w:rFonts w:cs="Arial" w:ascii="Arial" w:hAnsi="Arial"/>
          <w:b/>
        </w:rPr>
        <w:t xml:space="preserve">FATİH PAKDEMİR- </w:t>
      </w:r>
      <w:r>
        <w:rPr>
          <w:rFonts w:cs="Arial" w:ascii="Arial" w:hAnsi="Arial"/>
        </w:rPr>
        <w:t xml:space="preserve">Sözüm geçtiği için cevap hakkım doğmuş oldu. Endişelerim devam ediyor efendim, benim endişelerim tekrar tekrar söyleyeyim, bu bağımsız kuruluşlardır. Bunlar bakın, pek çoğumuzun da zor anladığı belli, bunlar standardize eden kuruluşlar değildir, hiç ilgisi yok. Yani, bakın bir miktar araştırıp buraya, bilgi toplamış olarak gelsek, çok daha iyi olur. Bunlar standardize eden kuruluşlar değildir, hiç ilgisi yo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ocam, o biraz haksızlık oluyor, buraya birçok kişi bilgi toplayarak gelmiştir mutlaka. </w:t>
      </w:r>
    </w:p>
    <w:p>
      <w:pPr>
        <w:pStyle w:val="Normal"/>
        <w:spacing w:lineRule="auto" w:line="360" w:before="280" w:after="280"/>
        <w:ind w:firstLine="708"/>
        <w:jc w:val="both"/>
        <w:rPr>
          <w:rFonts w:ascii="Arial" w:hAnsi="Arial" w:cs="Arial"/>
        </w:rPr>
      </w:pPr>
      <w:r>
        <w:rPr>
          <w:rFonts w:cs="Arial" w:ascii="Arial" w:hAnsi="Arial"/>
          <w:b/>
        </w:rPr>
        <w:t xml:space="preserve">FATİH PAKDEMİR- </w:t>
      </w:r>
      <w:r>
        <w:rPr>
          <w:rFonts w:cs="Arial" w:ascii="Arial" w:hAnsi="Arial"/>
        </w:rPr>
        <w:t>Ama bakın, o zaman standardize eden kuruluşlar değildir, ilgisi yoktur. Akreditasyon kurumları, standardizasyon kurumları değildir, çok yanlıştır</w:t>
      </w:r>
      <w:r>
        <w:rPr>
          <w:rFonts w:cs="Arial" w:ascii="Arial" w:hAnsi="Arial"/>
          <w:b/>
        </w:rPr>
        <w:t xml:space="preserve"> </w:t>
      </w:r>
      <w:r>
        <w:rPr>
          <w:rFonts w:cs="Arial" w:ascii="Arial" w:hAnsi="Arial"/>
        </w:rPr>
        <w:t xml:space="preserve">o zaman; gidiniz, bakınız, böyle değildir. Tamamen farklı şeylerde ölçer, genel bir değerlendirme yapar, total puanlarımızı alır, gizli söyler vesaire, vesaire. Yani, bunu dünyada 50 sene yapan kurumlara, 20 senedir, 25 senedir uygulayan kurumlara bakmak yanlışsa, ben çok yanlış yazmışım. Biz tekrar Amerika’yı, sıradan şeyleri şimdiden, sıfırdan bakalım orada Amerika var mı diye dalgalar arasında okyanusa açılalım, ama bilim bu değildir, bilim bir kere bu bulunanı incelerseniz, kendi ülke koşullarınıza uyarsa alırsınız, koşullara uymazsa onları süzgeçten geçirirsiniz, ama şu anda uygulananları incelemeden bir şey tekrar uygulamaya, icat etmeye çalışırsanız, o zaman 2 000 sene, 5 000 sene geriye gidersiniz. Çok açık olarak ben bunu ifade etmek istiyorum, endişelerim devam etmektedir. Bağımsız kuruluşlar Avrupa Birliğinde gözde olduğu için değil, çağdaş dünyada gözdedir. Bu tür kuruluşlar bağımsız olmalıdır, Mimarlar Odasını dediğim gibi çok desteklediğimiz halde Mimarlar Odasına bağımlı olması dahi, böyle kuruluşların bağımlılık demektir, ki bu tür kuruluşların hiçbir kuruluşa bağlı olmadan yapılırsa hani çok bizi istiyorlarsa veya bizim istediğimiz bir şeyse Avrupa Birliğinin bizi sevmesi, onlar bizi o zaman daha çok severler. </w:t>
      </w:r>
    </w:p>
    <w:p>
      <w:pPr>
        <w:pStyle w:val="Normal"/>
        <w:spacing w:lineRule="auto" w:line="360" w:before="280" w:after="280"/>
        <w:ind w:firstLine="708"/>
        <w:jc w:val="both"/>
        <w:rPr>
          <w:rFonts w:ascii="Arial" w:hAnsi="Arial" w:cs="Arial"/>
        </w:rPr>
      </w:pPr>
      <w:r>
        <w:rPr>
          <w:rFonts w:cs="Arial" w:ascii="Arial" w:hAnsi="Arial"/>
        </w:rPr>
        <w:t xml:space="preserve">Yoksa, böyle bir şeyin, başka bir kuruluşun altında bu tür kuruluşlar kurulursa bizi fazla sevmezler. Yani, burada herkes kendi okulunu, yani öyle bir şeyler hissediyorum ki, yani bir an önce çıkalım, birkaç tane okul akredite olalım, ondan sonra akredite olmasın diye. Ben bunda da maalesef pek çok okulun akredite olmamasını, yani pek çok devlet okulunun akredite olmaması, ama bunlar gizli olacaktır, bu kurulun, bu çalışmanın amacı o değildir. O olursa, hakikaten diyorum, o kuş akbaba değil, başka bir şeylerdir. Bu, tamamen bağımsız, tamamen eğitim seviyesini gizli olarak yükseltmektir, yani biraz ulvi duygularla kuruludur. Yanlış olursa boşu boşuna, hiç ihtiyacımız yok. Her ülkede de yok. Yoksa, böyle bir şeye yanlış olarak gireceksek, böyle apar topar girmek isteyen arkadaşlarımız var, çok yanlıştır ve ben katiyetle bir milim bile kendi bölümüm olarak, üniversitem olarak katkıda bulunmam. Bunlar her ülkede uzun süre düşünülüp, taşınılıp, bin bir şekilde pişirildikten sonra girilen ve hiç de geç kalmamış olduğumuz, inceleyiniz, geç kalmadığımız bir durumdayız şu anda. Böyle bir durumda, neden balıklama atlayalım? Yani kimin, neye faydası olacak? Sihirli değnek değil ki bu tür çalışmalar. Yani, hiçbir şeyi düzeltmeyecektir, yavaş yavaş biraz teşvik edicidir o kadar, yani eğitimi düzeltici, hele standardize edici falan katiyetle değildir. Yanlış anlaşılmıştır, İlgisi yoktur. Ama bazı laflar öyle geçti, standardize etme ihtimali de var mı diye. Hayır efendim, standardize etme ihtimali yok. Çeşitli olsun evet, çeşitlilik olması zaten gerekiyor. </w:t>
      </w:r>
    </w:p>
    <w:p>
      <w:pPr>
        <w:pStyle w:val="Normal"/>
        <w:spacing w:lineRule="auto" w:line="360" w:before="280" w:after="280"/>
        <w:ind w:firstLine="708"/>
        <w:jc w:val="both"/>
        <w:rPr>
          <w:rFonts w:ascii="Arial" w:hAnsi="Arial" w:cs="Arial"/>
        </w:rPr>
      </w:pPr>
      <w:r>
        <w:rPr>
          <w:rFonts w:cs="Arial" w:ascii="Arial" w:hAnsi="Arial"/>
        </w:rPr>
        <w:t xml:space="preserve">Peki, akreditasyonun standardizeyle alakası var mıdır? Akreditasyon kurumlarının nasıl işlediğini büyük miktar biliyorum. O zaman şöyle, 2 saat toplantı yapılıp da hemen Akreditasyon Kurulu seçilecekse ben şahsen yok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Efendim, Fatih Hocama teşekkür ediyoruz görüşleri için. Bize karşıt görüşler de lazım, kendisine çok teşekkür ediyorum katkılarından dolayı. Biz, başkanlık divanı olarak şöyle bir karar verdik Sema Hanımla:  Bu görüşlerin hepsini   not olarak aldık, dersimizi çalışacağız, bir maddemiz kesindir, seçim yapacağız. Seçimden sonra ne yapacağımızı size alternatifler olarak sunacağız. Bunu yarın yapacağız, bugün yapmayacağız. </w:t>
      </w:r>
    </w:p>
    <w:p>
      <w:pPr>
        <w:pStyle w:val="Normal"/>
        <w:spacing w:lineRule="auto" w:line="360" w:before="280" w:after="280"/>
        <w:ind w:firstLine="708"/>
        <w:jc w:val="both"/>
        <w:rPr>
          <w:rFonts w:ascii="Arial" w:hAnsi="Arial" w:cs="Arial"/>
        </w:rPr>
      </w:pPr>
      <w:r>
        <w:rPr>
          <w:rFonts w:cs="Arial" w:ascii="Arial" w:hAnsi="Arial"/>
        </w:rPr>
        <w:t xml:space="preserve">Ben kifayeti müzakere veriyorum. Hepinize çok teşekkür ediyoruz. </w:t>
      </w:r>
      <w:r>
        <w:br w:type="page"/>
      </w:r>
    </w:p>
    <w:p>
      <w:pPr>
        <w:pStyle w:val="Normal"/>
        <w:spacing w:lineRule="auto" w:line="360" w:before="280" w:after="280"/>
        <w:jc w:val="center"/>
        <w:rPr>
          <w:rFonts w:ascii="Arial" w:hAnsi="Arial" w:cs="Arial"/>
          <w:b/>
          <w:b/>
        </w:rPr>
      </w:pPr>
      <w:r>
        <w:rPr>
          <w:rFonts w:cs="Arial" w:ascii="Arial" w:hAnsi="Arial"/>
          <w:b/>
        </w:rPr>
        <w:t>BEŞİNCİ OTURUM</w:t>
      </w:r>
    </w:p>
    <w:p>
      <w:pPr>
        <w:pStyle w:val="Normal"/>
        <w:spacing w:lineRule="auto" w:line="360" w:before="280" w:after="280"/>
        <w:jc w:val="center"/>
        <w:rPr>
          <w:rFonts w:ascii="Arial" w:hAnsi="Arial" w:cs="Arial"/>
          <w:b/>
          <w:b/>
        </w:rPr>
      </w:pPr>
      <w:r>
        <w:rPr>
          <w:rFonts w:cs="Arial" w:ascii="Arial" w:hAnsi="Arial"/>
          <w:b/>
        </w:rPr>
        <w:t>12 Mayıs 2006</w:t>
      </w:r>
    </w:p>
    <w:p>
      <w:pPr>
        <w:pStyle w:val="Normal"/>
        <w:spacing w:lineRule="auto" w:line="360" w:before="280" w:after="280"/>
        <w:jc w:val="center"/>
        <w:rPr>
          <w:rFonts w:ascii="Arial" w:hAnsi="Arial" w:cs="Arial"/>
        </w:rPr>
      </w:pPr>
      <w:r>
        <w:rPr>
          <w:rFonts w:cs="Arial" w:ascii="Arial" w:hAnsi="Arial"/>
          <w:b/>
        </w:rPr>
        <w:t>---- &amp;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Günaydın, sabah şerifleriniz hayırlı olsun. Gündemimiz, bugün sunuşlarımız var. gündemdeki dünden buraya aktardığımız Esra Fidanoğlu’yla, Nilay Coşkun Hocalarımızın bir sunuşu ve bu sunuşun “Türkiye’de Mimarlık Eğitimine İlişkin Bilginin Açığa Çıkarılması Sürecinde Veri Tabanı Oluşturulması Çalışması” gibi böyle belirli bir başlığı var. Bir gündem değişikliği önerisi var. Bu da Selahattin Önür Hocamızın yapacağı bir sunuş, hemen Nilay Coşkun ve Esra Fidanoğlu meslektaşlarımızdan sonra, Selahattin Hoca Ankara’daki dekanlar toplantısıyla ilgili bir sunuş yapacak. Kısa bir sunuş olduğunu kendisi söyledi. Bir A3 formatında bunun şeyi kapıda vardı, herhalde almışsınızdır birer kopya. </w:t>
      </w:r>
    </w:p>
    <w:p>
      <w:pPr>
        <w:pStyle w:val="Normal"/>
        <w:spacing w:lineRule="auto" w:line="360" w:before="280" w:after="280"/>
        <w:ind w:firstLine="708"/>
        <w:jc w:val="both"/>
        <w:rPr/>
      </w:pPr>
      <w:r>
        <w:rPr>
          <w:rFonts w:cs="Arial" w:ascii="Arial" w:hAnsi="Arial"/>
        </w:rPr>
        <w:t xml:space="preserve">Bunlara geçmeden önce, zannediyorum bugün vaktimiz yeterli olacaktır buna. Dünkü konuşmalardan, dünkü tartışmalardan, dünkü çalışmalarımızdan çıkan sonuçlara göre, bir kez daha tekrarlıyorum varsa burada da kısa bir görüşme açabiliriz, bunun üzerine kısa bir tartışma yürütebiliriz. Biz takriben 1 ay, ama bana sorarsanız 5 hafta sonra final sınavlarımız da, eğitim yükümüz de bittikten sonra 22. MOBBİG’in, 22/3 Semih Beyin deyimiyle, üçüncü gündem maddesini gecikmiş olarak yapacağız. Bu gündemi ben, bu toplantıyı yarım günde toparlarız diye düşünüyorum veya uzun bir yarım gün, hepimizin zamanı kıymetli. Hatta mümkünse, belki bir Cumartesi yapabiliriz bunu. Yapmayalım mı? Cuma yapalım o zaman yani. Cuma yapalım, bir yarım günde yapalım. Bu konuda yine önerileriniz varsa onları da söyleyebilirsiniz, öyle bir karar verebiliriz ya da biz zaten mail yoluyla haberleşeceğiz sizinle. Burada bir seçim yapacağız ve o 5 adayı seçeceğiz diye dün görüşmüştük. </w:t>
      </w:r>
    </w:p>
    <w:p>
      <w:pPr>
        <w:pStyle w:val="Normal"/>
        <w:spacing w:lineRule="auto" w:line="360" w:before="280" w:after="280"/>
        <w:ind w:firstLine="708"/>
        <w:jc w:val="both"/>
        <w:rPr>
          <w:rFonts w:ascii="Arial" w:hAnsi="Arial" w:cs="Arial"/>
        </w:rPr>
      </w:pPr>
      <w:r>
        <w:rPr>
          <w:rFonts w:cs="Arial" w:ascii="Arial" w:hAnsi="Arial"/>
        </w:rPr>
        <w:t xml:space="preserve">Buna ilave olarak yine dünkü görüşmelerimizden çıkan çeşitli öneriler var. Onlarla ilgili bir kısa özet yapacağım. Yani, birinci maddeden sonraki ikinci maddesi gündemi hiç olmayabilir. İkinci maddesi gündemin şunlar olabilir diye dün Nur Hocadan gelen bir çalışma grubu oluşturulması önerisi var. Bu çalışma grubu, bu toplantı öncesi belki bir veya iki defa bir araya gelip, o gün seçimden sonra bir sunuş yapabilir. Bunu da geniş tutarız konusunu. Yani, akreditasyonla ilgili öneriler, eleştiriler, dilekler vesaire gibi bir şey olabilir. Dünkü toplantımızda yine öyle iki madde sonra teke indi, sonra şu hale getirdik onu, okuyorum ben size. Murat Beyin bir önerisi vardı, sonra kendisi teke indirdi bunu, akreditasyon ilkelerinin belirlenme yöntemi önerileri gibi. Bu bir karşı görüş de aldı dünkü konuşmadan. Biz insanları seçtikten sonra onlara bir de ne yapacaklarını söyleyelim, bırakalım bildikleri gibi yapsınlar diye. Buna yine kontra görüş vardı, seçmeden önce ne yapacaklarını söyleyelim de, ne yapacaklarını bilerek seçilsinler diye. Bu gündem maddelerini, isterseniz ikinci gündem maddesine bu önümüzdeki süre içerisinde karar veririz, bugün karar vermemiz şart olmaz buna. Yani, öyle bir şeye kendi kendimizi bağlamayız, isterseniz de önerileriniz varsa, şöyle bir süre sunuş öncesi bunu tartışabiliriz. Ne dersiniz? </w:t>
      </w:r>
    </w:p>
    <w:p>
      <w:pPr>
        <w:pStyle w:val="Normal"/>
        <w:spacing w:lineRule="auto" w:line="360" w:before="280" w:after="280"/>
        <w:ind w:firstLine="708"/>
        <w:jc w:val="both"/>
        <w:rPr>
          <w:rFonts w:ascii="Arial" w:hAnsi="Arial" w:cs="Arial"/>
        </w:rPr>
      </w:pPr>
      <w:r>
        <w:rPr>
          <w:rFonts w:cs="Arial" w:ascii="Arial" w:hAnsi="Arial"/>
        </w:rPr>
        <w:t xml:space="preserve">Öğleden sonra olarak aldık onu, dünkü Nilay Hanımın sunuşu sarkınca bugüne, bu akademisyen yönü yetiştirilmesinde mobilite sorunlarını iki oturuma ayırmıştık biz. Bugün zannediyorum sabah oturumunda gerek Esra Hanımın, gerek Selahattin Hocanın sunumlarını tamamlayabiliriz. Ondan sonra, şeyde gözüken MOBBİG sonuç bildirgesinin ben o kadar vakit alacağını zannetmiyorum, yani bugün onu mutlaka gündemimizi yerine getireceğiz. </w:t>
      </w:r>
    </w:p>
    <w:p>
      <w:pPr>
        <w:pStyle w:val="Normal"/>
        <w:spacing w:lineRule="auto" w:line="360" w:before="280" w:after="280"/>
        <w:ind w:firstLine="708"/>
        <w:jc w:val="both"/>
        <w:rPr>
          <w:rFonts w:ascii="Arial" w:hAnsi="Arial" w:cs="Arial"/>
        </w:rPr>
      </w:pPr>
      <w:r>
        <w:rPr>
          <w:rFonts w:cs="Arial" w:ascii="Arial" w:hAnsi="Arial"/>
        </w:rPr>
        <w:t xml:space="preserve">O zaman şöyle yapalım: Bakın, sabahtan iki oturum yapabiliriz yemeğe kadar arada bir kahve içeriz. İki tane de öğleden sonra yapabiliriz. Ben evvela şu şey konusunda bir görüş var mı? Sessizliği hayır şeklinde değerlendirmem kimseyi rahatsız eder mi? Peki, teşekkür ediyorum efendim. Biz bunları size alternatifler şeklinde, geciktirmeden, yani önümüzdeki hafta ilk maili size atmak üzere, dün akşam yine sizden ayrıldıktan sonra mailleri kontrol ettik. Bizim, dün sitem eden genç arkadaşımız bugün yok galiba. Onlara mail de gitmiş, yani Safranbolu’ya biz hem iki kez dekan beyle görüşmüşüz, bir de mail atmışız onlara. Herhalde onlara ulaşmadı. Biz yine de onu ulaştırmayı görev addediyoruz. Başka yollardan da deneyeceğiz. Uzun beklettiğimiz arkadaşlarımızı sunuşlarını yapmak üzere davet ediyoruz. </w:t>
      </w:r>
    </w:p>
    <w:p>
      <w:pPr>
        <w:pStyle w:val="Normal"/>
        <w:spacing w:lineRule="auto" w:line="360" w:before="280" w:after="280"/>
        <w:ind w:firstLine="708"/>
        <w:jc w:val="both"/>
        <w:rPr/>
      </w:pPr>
      <w:r>
        <w:rPr>
          <w:rFonts w:cs="Arial" w:ascii="Arial" w:hAnsi="Arial"/>
          <w:b/>
        </w:rPr>
        <w:t xml:space="preserve">ESRA FİDANOĞLU- </w:t>
      </w:r>
      <w:r>
        <w:rPr>
          <w:rFonts w:cs="Arial" w:ascii="Arial" w:hAnsi="Arial"/>
        </w:rPr>
        <w:t xml:space="preserve">Tekrar günaydın. 3. Mimarlık Eğitim Kurultayı kitabında yayınlandı bu metnin başlangıcı, oradan bir alıntı yaparak başlamayı tercih ediyorum. Çünkü, etik açıdan meseleye bakışımızı açıkladığını düşünüyorum şu paragrafın: Yaşadığımız çağda tekrarlanarak alışkanlık haline gelen ya da tanıdık gibi hissedilen sınıflandırmalara, belirli bir uzaklıktan bakıldığında tıpkı Foucoult’un bir Çin ansiklopedisini referans vererek, tüm düşünce alışkanlıklarımızın sarsıldığı, sınırlılığımızın açığa çıktığı durumu işaret ettiği gibi, sorgulanır hale geldikleri görülmektedir. Birbirleriyle asla aynı mekanı paylaşmayacak, başka bir deyişle karşılaştırılamayacak durumların, şeylerin aynı tabloda yer almalarının gerçekliği ne olabilir? Tablo burada temsili dille gerçek şeyin kesiştiği bir mekanı ifade etmektedir. Şeylerin üzerinde dizildiği masa ve adsal bir gruplandırmanın gerçekleştirildiği tablo. Nasıl birbirinden tamamen farklı şeylerin aynı masada bir araya getirilmesinin geçerliliği tartışılırsa, üzerlerinde işlem yapılmaya, düzene sokulmalarına, sınıflar halinde paylaştırılmalarına, benzerlik ve farklılıklarının açığa çıkartılmasına yönelik bir tablonun geçerliliği de tartışmaya açıktır. Tablo mekanında hiç kuşkusuz üzerinde konuşulabilecek konuların ve içeriklerinin olası kapsamı görünür hale gelecektir. Ama bu kapsamın belirlenmesi, içinde yer almadığı halde varolan gerçeklerin göz ardı edilmesi için meşru bir araç olmayacak mıdır? Başka bir deyişle bilgiyi her yeniden düzenleyişimiz, gerçekte kendi belirlediğimiz bir bağlamda gerçekleştirdiğimiz bir üretim değil midir? Bağlamından kopartılarak genelleştirildiğinde anlamsız ya da yanlış olacak bir bilgi. </w:t>
      </w:r>
    </w:p>
    <w:p>
      <w:pPr>
        <w:pStyle w:val="Normal"/>
        <w:spacing w:lineRule="auto" w:line="360" w:before="280" w:after="280"/>
        <w:ind w:firstLine="708"/>
        <w:jc w:val="both"/>
        <w:rPr>
          <w:rFonts w:ascii="Arial" w:hAnsi="Arial" w:cs="Arial"/>
        </w:rPr>
      </w:pPr>
      <w:r>
        <w:rPr>
          <w:rFonts w:cs="Arial" w:ascii="Arial" w:hAnsi="Arial"/>
        </w:rPr>
        <w:t xml:space="preserve">Avrupa Birliğinin bizden beklediği bilgi, böyle tekinsiz bir bölgede yer almaktadır. Türkiye’deki mimarlık okullarının yapılarının açığa çıkartılma sürecinde, birbiriyle karşılaştırılmasını içerecek bir tablolaştırma işlemi, gerekli özen gösterilmediğinde, olası parlak cümlelerin gelişemeden yok olmasına neden olacak güçte bir darbeye dönüşebilir mi? Bu soruyu gündemde tutmak koşuluyla, öncelikli olarak mimarlık okullarına ilişkin tartışmaları verimli hale getirmesi için gerçekleştirilecek bir veri tabanı çalışmasına, birbirinden farklı özellikleri olan mimarlık bölümlerinin aynı mekanda tartışılabilir olmasını sağlaması nedeniyle sıcak bakılmaktadır. Tartışma konusu, mimarlık okullarının vermeleri beklenen bir eşdeğer lisans eğitimi modelinin oluşturulmasıdır. Yoksa, mimarlık okullarının kendi yapıları bağlamında verdikleri eğitimin tutarlılığının ve bir geçerliliğinin sorgulanması mıdır? Yoksa, öğrencinin farklı mimarlık ortamları arasında dolaşımının sağlandığı, ortak bir ağa tutulması bağlamında okullar arasındaki yapısal ve içeriksel farklılıkların korunarak kredi açısından eşleşmenin mümkün olabilmesi için, mimarlık bölümlerinin kendilerini tam olarak ifade edebildikleri bir ortamın tasarımlanması mıdır? Bu çalışma son seçimi hedeflemektedir. Yüksek öğretim kurumu kapsamındaki mimarlık bölümlerinin, vizyon, öğretim elemanı, öğrenci ve dersler kapsamında varolan yapılarını ve aralarındaki farklılıklarını açığa çıkartabilecek ve tartışılabilir hale gelebilecek ortak bir ağ oluşturmak amacıyla yapılmıştır. Eş kredilendirme çalışmalarının belirli, tek bir yapıyı gerçekleştirmeye zorlama riskine karşılık, gelişmeye açık, farklı yapıların varolabilmesini sağlayacak bir altyapı oluşturması hedeflenmektedir. Bize göre, farklılıklar törpülenip, kaymamalı, tablo mekânı farklı organizmaları tek bir biçime dönüştürmeye zorlamamalıdır. Burada görünen bu kurum, öğretim elemanları ve dersler, 3 ayrı bilgi yığınını ifade ediyor. Şöyle göstereyim, kuruma girdiğinizde kurulun adı, vizyonu, hedefi, lisans programı, eğitime başlama yılıyla yüksek lisans programı, doktora programı gibi sahip olduğu programlar gösteriliyor. Bir kere daha altını çizeyim, hepinizin bildiğini biliyorum, ama bu bir tablo değil, veri tabanı, dolayısıyla istenen bilgiler istendiği şekilde alınıp, düzenlenebiliyor daha sonra tablo şeklinde. </w:t>
      </w:r>
    </w:p>
    <w:p>
      <w:pPr>
        <w:pStyle w:val="Normal"/>
        <w:spacing w:lineRule="auto" w:line="360" w:before="280" w:after="280"/>
        <w:ind w:firstLine="708"/>
        <w:jc w:val="both"/>
        <w:rPr>
          <w:rFonts w:ascii="Arial" w:hAnsi="Arial" w:cs="Arial"/>
        </w:rPr>
      </w:pPr>
      <w:r>
        <w:rPr>
          <w:rFonts w:cs="Arial" w:ascii="Arial" w:hAnsi="Arial"/>
        </w:rPr>
        <w:t xml:space="preserve">Bu öğretim elemanları kısmında, üniversite tekrar ismi, fakülte, ana bilim dalı, fakültede çalışan öğretim elemanlarına ait bilgi, uzmanlık alanı, çalışma anlaşması, iş alanı, bütün bunlar açıklamalar bölümünde tek tek hangi anlama geldiği açıklanıyor. Burada amaç, çalışan personelin tanımlanabilmesi. Dersler kısmında ise, derslerin bir miktar içeriğine de girebilmek amacıyla, ders grupları katılıyor meseleye. Şurada görüyorsunuz ders grubunu. Derslerin isimleri, saatleri, kredileri ve UIA kriterleri, bu 11 kritere uyumu görünür hale getirilmeye çalışıldı. Mimarlık okullarının varolan yapılırını açığa çıkartmak amacıyla oluşturulan veri tabanındaki bilgi sıralaması, biraz önce söylemiş olduğum gibi, Uluslararası Mimarlar Birliği UIA’nın UNESCO’yla ortaklaşa belirlediği mimarlık eğitimine ait 11 ölçüt, Amerika’daki mimarlık diplomalarının geçerliliğini denetleyen mimarlık tescil kurulları, Ulusal Konseyin </w:t>
      </w:r>
      <w:r>
        <w:rPr>
          <w:rFonts w:cs="Arial" w:ascii="Arial" w:hAnsi="Arial"/>
          <w:b/>
        </w:rPr>
        <w:t>-……….’ın-</w:t>
      </w:r>
      <w:r>
        <w:rPr>
          <w:rFonts w:cs="Arial" w:ascii="Arial" w:hAnsi="Arial"/>
        </w:rPr>
        <w:t xml:space="preserve">  oluşturulmuş ders gruplama sistemi bunlara ek olarak bölümdeki öğrenci, öğretim üyeleri sayıları, demin bahsettiğim şeyler, bunları içermektedir. Veri tabanı tasarımlanmasına ilişkin problemler, mimarlık okullarının kendi bilgilerini verilen başlıklar altında sınıflama çalışması sürecinde ortaya  çıkmaya başlamıştır. Örneğin, okulun ağırlık verdiği konuların görülmesini sağlamak üzere istenen ders gruplarına ait oranların belirlenmesinde, seçmeli derslerin veri tabanında yer alma biçimi farklı sonuçlar doğurmaktadır. Bunun gibi, biraz sonra bunlara daha detaylı değineceğim, bunun gibi birçok problemin yaratacağı gündem, bizce mimarlık eğitiminin tartışılacağı başlıkların da ta kendisi olacaktır. Bu nedenle hızlıca gerçekleştirilen veri tabanı oluşturulma çabası, üzerinde tartışılabilecek bir eskiz olarak değerlendirilmeli, veri tabanında yer alması gerekli görünen bilgi başlıkları belirlenerek, tüm mimarlık okullarının katılım konusunda bilgilendirilmesi, veri tabanının mimarlık ortamında tartışabileceği bir web sitesinin kurulması, veri tabanındaki bilgilerin güncellenmesi ve veri tabanına yönelik eleştirilerin tartışmaya açılmasına yönelik sürekli bir çalışma ekibinin oluşturulması gerekli görülmektedir. </w:t>
      </w:r>
    </w:p>
    <w:p>
      <w:pPr>
        <w:pStyle w:val="Normal"/>
        <w:spacing w:lineRule="auto" w:line="360" w:before="280" w:after="280"/>
        <w:ind w:firstLine="708"/>
        <w:jc w:val="both"/>
        <w:rPr>
          <w:rFonts w:ascii="Arial" w:hAnsi="Arial" w:cs="Arial"/>
        </w:rPr>
      </w:pPr>
      <w:r>
        <w:rPr>
          <w:rFonts w:cs="Arial" w:ascii="Arial" w:hAnsi="Arial"/>
        </w:rPr>
        <w:t xml:space="preserve">Yukarıda az önce açılımlamaya çalışılan süreç ve içerik bağlamında gerçekleştirilmiş olan mimarlık eğitim kurumları veri tabanı, mimarlık eğitim kurumlarına ait bir site oluşturulana kadar, şurada hemen gösterebilirim, şu adresten ulaşılabilir. Şu anda, bu metni henüz koymadım, ama bir önceki metin ve veri tabanı üzerinde işlem yapılabilecek halde bu adreste bulunuyor. Veri tabanı bağlamında yapılan tablo çalışmaları sürecinde 2005 Yüksek Öğretim Kurulu, Öğrenci Seçme ve Yerleştirme Merkezi kılavuzunda yer alan tüm mimarlık bölümleriyle ilişki kurulmaya çalışılmış. Ancak, 5 mimarlık bölümünden yanıt alınamamıştır. Veri tabanının geliştirilmesi sürecinde katılımın tam ve sürekli olması konusunda ayrıca çalışılması gerektiği düşünülmektedir. Veri tabanı dokümanını doldurarak, geri gönderen mimarlık bölümleri B tabanına yerleştirilmiş, örnek olarak oluşturulan tablolar bu bilgi üzerinden gerçekleştirilmiştir. </w:t>
      </w:r>
    </w:p>
    <w:p>
      <w:pPr>
        <w:pStyle w:val="Normal"/>
        <w:spacing w:lineRule="auto" w:line="360" w:before="280" w:after="280"/>
        <w:ind w:firstLine="708"/>
        <w:jc w:val="both"/>
        <w:rPr>
          <w:rFonts w:ascii="Arial" w:hAnsi="Arial" w:cs="Arial"/>
        </w:rPr>
      </w:pPr>
      <w:r>
        <w:rPr>
          <w:rFonts w:cs="Arial" w:ascii="Arial" w:hAnsi="Arial"/>
        </w:rPr>
        <w:t xml:space="preserve">Burada bir hususu hatırlatmam gerekiyor. Gelen bilgilerin daha sonra da göreceğiniz gibi, hem veri tabanının tasarımından kaynaklanan problemlerden dolayı, hem de bilginin önemi ve biçiminden dolayı, veri tabanının şu anda sağlıklı bir bilgiyle dolu olmadığını, bunun altını çizmek gerekiyor şu anda. Daha sonraki çalışmalarda, bugün yapacağımız tartışmalar sonucunda kullanılabilir bir bilgiye dönüşeceğine inanıyorum. </w:t>
      </w:r>
    </w:p>
    <w:p>
      <w:pPr>
        <w:pStyle w:val="Normal"/>
        <w:spacing w:lineRule="auto" w:line="360" w:before="280" w:after="280"/>
        <w:ind w:firstLine="708"/>
        <w:jc w:val="both"/>
        <w:rPr>
          <w:rFonts w:ascii="Arial" w:hAnsi="Arial" w:cs="Arial"/>
        </w:rPr>
      </w:pPr>
      <w:r>
        <w:rPr>
          <w:rFonts w:cs="Arial" w:ascii="Arial" w:hAnsi="Arial"/>
        </w:rPr>
        <w:t xml:space="preserve">Tartışmanın verimli bir şekilde başlatılabilmesi amacıyla, örnek oluşturması bağlamında herhangi ilgili bir araştırmacı gibi veri tabanına belirli bağlamlarda sorular sorulmuştur. Bu soruların yanıtları tablolar ve grafikler halinde dökülmüştür. Açıklanmaya çalışıldığı üzere veri tabanının tasarımından kaynaklanan nedenlerden dolayı verilerin geçerliliği sorgulanabilir olduğu için sonuçlara ilişkin herhangi bir yorum yapılmamıştır. </w:t>
      </w:r>
    </w:p>
    <w:p>
      <w:pPr>
        <w:pStyle w:val="Normal"/>
        <w:spacing w:lineRule="auto" w:line="360" w:before="280" w:after="280"/>
        <w:ind w:firstLine="708"/>
        <w:jc w:val="both"/>
        <w:rPr/>
      </w:pPr>
      <w:r>
        <w:rPr>
          <w:rFonts w:cs="Arial" w:ascii="Arial" w:hAnsi="Arial"/>
        </w:rPr>
        <w:t>Birazdan bu şey devam etsin, yapmış olduğumuz birkaç tablo, ki bunlar değişmeyecek olan ya da sübjektif olmayan, objektif bilgilere dayalı, dolayısıyla bu bilgiler 2005 yılı için geçerli olan bilgiler, bu net olan bilgilerle yapılmış olan tablolar neler olabilir, zaten sadece başlıklar halinde bahsedeceğim, orada tabloların kendileri görünecek şimdi. Örneğin bu, Türkiye’de mimarlık eğitimi veren kaç bölüm vardır? Bunlar hangi fakültelerin bünyesindedir sorusuna alınan yanıtı okuyoruz şimdi. Bunun, hani hiç böyle bir bilgiye gerek yok, hızlıca geçiyorum, grafik olarak görünmesi. Bir başka soru, öğretim elemanlarının adedi ve/veya dağılım oranları nedir? bunları çeşitli bağlamlarda inceleyebiliriz, unvanları bağlamında, uzmanlık alanları bağlamında, ana bilim dalları bağlamında, çalışma anlaşması bağlamında gibi. Burada mesela, kontenjanlar, lisans ve lisansüstü programları toplam öğrenci sayıları vesaire gibi, lisans programları, derslerin</w:t>
      </w:r>
      <w:r>
        <w:rPr>
          <w:rFonts w:cs="Arial" w:ascii="Arial" w:hAnsi="Arial"/>
          <w:b/>
        </w:rPr>
        <w:t xml:space="preserve"> </w:t>
      </w:r>
      <w:r>
        <w:rPr>
          <w:rFonts w:cs="Arial" w:ascii="Arial" w:hAnsi="Arial"/>
        </w:rPr>
        <w:t xml:space="preserve">ders grupları bağlamında dağılımları, bir de birçok bilgiyi buradan üretebiliriz. Bunlar, yanıtı objektif olan ya da bilgisi objektif olan sorular, dolayısıyla bu konuda bu veri tabanına da güvenebiliriz. Ama esas olan, burada tartışma ortamında oluşturulacak olan sorular daha sübjektif, daha tasarıma açık sorular, her araştırmacı kendi sorusunu yöneltebilir veri tabanına ve bu sorularda gerçekten çok ilginç problemleri, hem tartışma problemlerini, hem bu veri tabanının tasarımına ait problemleri açığa çıkartacaktır. Bu ikisinin de birbiriyle örtüştüğünü düşünüyoruz. Şöyle devam edeyim, yanıtı sübjektif olabilecek sorular da veri tabanına yöneltilebilmelidir. Bilindiği gibi ders içeriklerine ilişkin bilgilerin sübjektif olması, yani hangi dersin hangi ders grubunda yer alacağı ya da UIA kriterlerine uyum gibi konular, aynı başlık altında toplanamayacak bazı özel durumlar, tablo oluşturulmasına dikkat edilmesi gereken durumlardır. Zaman içinde gerçekleştirilecek uygulamalar üzerinde yapılacak tartışmalar bu durumlara ilişkin çözüm üretilmesini sağlayacaktır. Bu çalışma sürecinde bölümlerin birbirleriyle karşılaştırılabilmesi için gerekli olan objektif verilere ulaşılamamasına rağmen, örnek bir uygulama olarak düzenleri bağlamında tartışmaya açmak üzere, yukarıda sorulmuş olan 4 sorunun tabloları oluşturulmuştur. Yukarıda değil, aşağıda şimdi okuyorum. </w:t>
      </w:r>
    </w:p>
    <w:p>
      <w:pPr>
        <w:pStyle w:val="Normal"/>
        <w:spacing w:lineRule="auto" w:line="360" w:before="280" w:after="280"/>
        <w:ind w:firstLine="708"/>
        <w:jc w:val="both"/>
        <w:rPr>
          <w:rFonts w:ascii="Arial" w:hAnsi="Arial" w:cs="Arial"/>
        </w:rPr>
      </w:pPr>
      <w:r>
        <w:rPr>
          <w:rFonts w:cs="Arial" w:ascii="Arial" w:hAnsi="Arial"/>
        </w:rPr>
        <w:t xml:space="preserve">Veri tabanına yöneltilen sorular şunlar, 4 tane soru yönelttik. Bu birinci soru: Mimarlık bölümlerinin vizyonları ve hedefleriyle bölümün yapısı arasındaki ilişki nasıldır? Burada da onu tablosunu oluşturmaya çalıştık. Bu sorunun cevabına yönelik tablo tasarımını, mimarlık bölümlerinin vizyon ve hedefleri, açtığı programlar, öğretim elemanlarının sayıları, uzmanlık alanları, çalışma anlaşmaları ve iş alanları, öğrenci sayıları, ders grupları bağlamında toplam ders saatlerinin birbirleriyle ilişkilendirilmesiyle varılabilir. Bu tabloları, üç ayrı tablo şeklinde gerçekleştirdik. Burada vizyon hedefi görüyoruz, burada programa ait öğrenci sayıları, kontenjan. Şu ikinci tabloda, bunları özellikle renkli tablolar haline getirmedim, ham olarak kalmasını tercih ettim, bilgilerin veri tabanından buraya aktarılması sırasında hiç işlenmemiş bir durumun verilmesini tercih ettim. Burada yine üniversitenin ismi istenirse, mesela şuraya, üniversitenin ismini girip, hepsini karşılaştırabiliriz. Bu üniversiteler içinden birini seçebiliriz. Her türlü, hepsini birden açıp, alt alta görebiliriz. İstediğimiz gibi karşılaştırma yapabiliriz. Burada görüyorsunuz, akademisyenin hangi uzmanlık alanında olduğu, ders saat ücretlerini, tam zamanlı, yarı zamanlı çalışma biçimi, hangi ders grubu için çalıştığı ve burada da ders gruplarının kendi arasında kredi ve ders saatleri bağlamında şurada meslek, bilgi seçmek vesaire gibi görünebildikleri izleniyor. Vizyon ve hedef araştırmacının elindeyken bütün bu sayıları değerlendirerek, kendi bakış açımız doğrultusunda birtakım yorumlar yapma olanağına sahip olabiliyoruz. Bu, sürekli birbirleriyle karşılaştırabileceğiniz girdiler bağlamında. Şimdilik ben sadece bu soruları soracağım. Sonra, bu sorulardan kaynaklanan veri tabanına yönelik problemleri ve o problemlerin aslında bize tartışma konusu olarak nasıl da yansıyabileceğine ilişkin düşüncelerimizi aktarmaya çalışacağız. </w:t>
      </w:r>
    </w:p>
    <w:p>
      <w:pPr>
        <w:pStyle w:val="Normal"/>
        <w:spacing w:lineRule="auto" w:line="360" w:before="280" w:after="280"/>
        <w:ind w:firstLine="708"/>
        <w:jc w:val="both"/>
        <w:rPr/>
      </w:pPr>
      <w:r>
        <w:rPr>
          <w:rFonts w:cs="Arial" w:ascii="Arial" w:hAnsi="Arial"/>
        </w:rPr>
        <w:t xml:space="preserve">İkinci soru, lisans programındaki derslerin içerik bağlamında ağırlıklı olduğu konular nelerdir? Bu sorunun cevabına yönelik tablo tasarımında, </w:t>
      </w:r>
      <w:r>
        <w:rPr>
          <w:rFonts w:cs="Arial" w:ascii="Arial" w:hAnsi="Arial"/>
          <w:b/>
        </w:rPr>
        <w:t>……..</w:t>
      </w:r>
      <w:r>
        <w:rPr>
          <w:rFonts w:cs="Arial" w:ascii="Arial" w:hAnsi="Arial"/>
        </w:rPr>
        <w:t xml:space="preserve"> gruplandırma yöntemine göre derslerin gruplara ayrılması, her grubun programa ait toplam derslere oranının görünür hale getirilmesiyle varılabilir. Bunu da yine üniversite bağlamında, yani gerekirse burada diğer üniversiteleri de çekip alabiliriz. Her bir, şurada gördüğünüz gibi ders grubunun, şurada da ders isimlerini görüyoruz, hangi dersleri içerdiği ve bu ders gruplarının yüzde olarak bütün mimarlık eğitimi boyunca yüzde kaç alan kapladığını görmemiz mümkün. Üçüncü sorumuz, mimari tasarım derslerinin, destek derslerle ilişkisi nasıl? Burada da dönem bazında dersleri ve ders gruplarına bakmaya çalıştık. Çünkü, her bir dönemde mimari tasarım dersini de tariflediğimiz bağlamda, diğer meslek dersleri ne açıdan desteklediğini görmemiz mümkün olabilecek. Dördüncü sorduğumuz soru ise, lisans programındaki dersleri içeriksel olarak UIA ölçütleri bağlamında nitelikleri nelerdir? Bu sorunun cevabına yönelik, tablo tasarımında da derslerin UIA ölçütlerine uygunluk durumuna baktık. Bunu renkler aracılığıyla görmeye çalıştık. Burada ders isimlerini dönem bağlamında görüyoruz. Her bir dönemde, koyu renklere yaklaştığımız oranda, ki burada şu anda, şu 2’ler turuncu aslında, ama çok yakın görünüyor, renkler koyulaştıkça, dersin uyumu daha da zorunlu anlamına geliyor. Çünkü, biz bu soruyu sorarken “1, 2, 3” diye değerlendirilmesini talep etmiştik. 3, en bilgili anlamına geliyor. Bu tür bir tabloda, bu da bir tasarım, yani bir sürü başka gösterge yöntemi de olabilir bunun, ama renkler aracığıyla hızlı görünebilir olmasını düşündük biz. Koyu renklerin ağırlıkta olma durumu, o dönemin UIA kriterlerine uyumu bağlamında fikir veriyor bize. </w:t>
      </w:r>
    </w:p>
    <w:p>
      <w:pPr>
        <w:pStyle w:val="Normal"/>
        <w:spacing w:lineRule="auto" w:line="360" w:before="280" w:after="280"/>
        <w:ind w:firstLine="708"/>
        <w:jc w:val="both"/>
        <w:rPr>
          <w:rFonts w:ascii="Arial" w:hAnsi="Arial" w:cs="Arial"/>
        </w:rPr>
      </w:pPr>
      <w:r>
        <w:rPr>
          <w:rFonts w:cs="Arial" w:ascii="Arial" w:hAnsi="Arial"/>
        </w:rPr>
        <w:t xml:space="preserve">Gerçekte veri tabanından beklenen yanıtlar, bu geçerliliği sorgulanabilir sorulara aittir. Bu sorular veri tabanın ileri bilgi üretmek üzere kullanılma durumunu yaratacak sonsuz sayıda tasarıma ait sorulardır. Bu sorular aracılığıyla veri tabanının zayıf noktaları ya da sorunları açığa çıkmaktadır. Bu sorunlar veri tabanından sağlıklı sonuç alınamamasına neden  olmaktadır. Veri tabanının sağlıklı bir şekilde işletilebilmesi için çok sayıda farklı tablo oluşturmak, ortaya çıkacak sorunları gidermeye yönelik teknik çözümler geliştirmek, bilgi toplama sürecinin kolay, hızlı ve güvenilir hale gelmesini ve yapılan tüm çalışmaların mimarlık ortamına iletilmesinin, ve sistemin sürekli güncellenmesini sağlamak gerekmektedir. </w:t>
      </w:r>
    </w:p>
    <w:p>
      <w:pPr>
        <w:pStyle w:val="Normal"/>
        <w:spacing w:lineRule="auto" w:line="360" w:before="280" w:after="280"/>
        <w:ind w:firstLine="708"/>
        <w:jc w:val="both"/>
        <w:rPr/>
      </w:pPr>
      <w:r>
        <w:rPr>
          <w:rFonts w:cs="Arial" w:ascii="Arial" w:hAnsi="Arial"/>
        </w:rPr>
        <w:t xml:space="preserve">Yine bu 4 soru bağlamında ilk aşamada ortaya çıkan sorunlar şunlardır: Birinci sorunun ortaya çıkarttığı problem, </w:t>
      </w:r>
      <w:r>
        <w:rPr>
          <w:rFonts w:cs="Arial" w:ascii="Arial" w:hAnsi="Arial"/>
          <w:b/>
        </w:rPr>
        <w:t>enkarbın</w:t>
      </w:r>
      <w:r>
        <w:rPr>
          <w:rFonts w:cs="Arial" w:ascii="Arial" w:hAnsi="Arial"/>
        </w:rPr>
        <w:t xml:space="preserve"> ders gruplarında yer alan seçmeli dersler, aynı zamanda diğer gruplara da dahil olmakta, ama bu durum gösterilememektedir. Mesela, şu derslere de girelim, 774 diye not almışım, yani çok fazla sayıda var böyle durum. Ama hani tesadüfen böyle denk gelmiş, şöyle 774 demişim. Mesela burada bu 3 tabloda da görebiliyoruz, böyle ek bilgi vermek durumunda kalıyor bölümler, bu dersi İngilizce ve Türkçe verilmekte ya da 3 kredilik, 2 adet şu bilmem ne dersini alıyor, aynı zamanda başka bir grup başlığı altına da giriyor. Hem seçmeli, hem zorunlu olarak da ifade edilmesi gerekebilir bu durum. Fakat bu durum veri tabanı tarafından gösterilemiyor. İkinci problem, ders gruplarına ait derslerin belirlenmesinde uygulanacak yöntem tanımsızdır. Bu da şu soru 2’deki mesela,</w:t>
      </w:r>
      <w:r>
        <w:rPr>
          <w:rFonts w:cs="Arial" w:ascii="Arial" w:hAnsi="Arial"/>
          <w:b/>
        </w:rPr>
        <w:t xml:space="preserve"> </w:t>
      </w:r>
      <w:r>
        <w:rPr>
          <w:rFonts w:cs="Arial" w:ascii="Arial" w:hAnsi="Arial"/>
        </w:rPr>
        <w:t xml:space="preserve">İKÜ’yle, İTÜ’nün karşılaştırılmasına bakabilirim. Burada bakın mesela, tasarım, şu sol taraftaki grup tanımlamalarına bakarsak eğer, birden fazla grubun içinde yer alabiliyor bölüme göre bir ders. Dolayısıyla, grup tanımı, hem tasarımı, hem kuramı kapsıyor. Kaldı ki biz, kuram diye bir başlık da önermemiştik ya da tasarımı ve tarihi gibi birden fazla durumu kapsama olasılığı var. Burada bir problem çıkıyor, çünkü bu şekilde girilmiş olan veriler veri tabanına yansımıyor. </w:t>
      </w:r>
    </w:p>
    <w:p>
      <w:pPr>
        <w:pStyle w:val="Normal"/>
        <w:spacing w:lineRule="auto" w:line="360" w:before="280" w:after="280"/>
        <w:ind w:firstLine="708"/>
        <w:jc w:val="both"/>
        <w:rPr>
          <w:rFonts w:ascii="Arial" w:hAnsi="Arial" w:cs="Arial"/>
        </w:rPr>
      </w:pPr>
      <w:r>
        <w:rPr>
          <w:rFonts w:cs="Arial" w:ascii="Arial" w:hAnsi="Arial"/>
        </w:rPr>
        <w:t xml:space="preserve">UIA kriterlerinde üçüncü sorun, UIA kriterlerine uyumun neyi, nasıl açığa çıkartacağı belirsiz. Bu da hemen zaten dikkati çekiyor, hani buradaki bu renk ağırlığı neyi ifade ediyor aslında, yani bu bir başarı göstergesi midir, yoksa başka hani bundan çıkartabileceğimiz bir durum mu var? Bunun bir miktar daha inceltilmesi mi, başka türlü tasarımlanması gerekiyor olabilir belki, belki de hani gerçekten budur, ama bu konuda anlaşmaya varmak gerekiyor anladığım kadarıyla. </w:t>
      </w:r>
    </w:p>
    <w:p>
      <w:pPr>
        <w:pStyle w:val="Normal"/>
        <w:spacing w:lineRule="auto" w:line="360" w:before="280" w:after="280"/>
        <w:ind w:firstLine="708"/>
        <w:jc w:val="both"/>
        <w:rPr>
          <w:rFonts w:ascii="Arial" w:hAnsi="Arial" w:cs="Arial"/>
        </w:rPr>
      </w:pPr>
      <w:r>
        <w:rPr>
          <w:rFonts w:cs="Arial" w:ascii="Arial" w:hAnsi="Arial"/>
        </w:rPr>
        <w:t xml:space="preserve">Dördüncü problem, veri tabanı başlıkları, eğitim programlarının yapısını yansıtmakta yetersiz kaldığında gereken esneklik sağlanamamıştır. Bunun için  tekrar şeye gidebiliriz, 774, mesela şu derslerde yine kaldığımız yere gidebiliriz. Burada, şimdi bahsetmeye çalıştığım şey, buradaki özel durumun görünemiyor olması. Son bir problem, sadece bu yaptığımız çalışmalar bağlamında yakaladığımız problemler, mutlaka bir sürü problem var. Bilginin belirli bir biçimde girilmesi sağlanamamış. Bu da demin söylediğim şeyle de ilgili aslında, tıpkı şurada görmeye çalıştığımız gibi, şu soru 3’de, buradaki ders grupları gerçekten birbirinden çok farklı bir şekilde girilebilmiş. Bu, demin söylediğim gibi tarih ya da tasarım, bu ciddi bir yoruma açık mesele, hem iletilmesinde problemin yani, dersin hangi ders grubunun altında yer aldığına ilişkin verilecek karar önemli burada, kim, neye göre karar verecek. Kaldı ki biz, </w:t>
      </w:r>
      <w:r>
        <w:rPr>
          <w:rFonts w:cs="Arial" w:ascii="Arial" w:hAnsi="Arial"/>
          <w:b/>
        </w:rPr>
        <w:t>enkarbın</w:t>
      </w:r>
      <w:r>
        <w:rPr>
          <w:rFonts w:cs="Arial" w:ascii="Arial" w:hAnsi="Arial"/>
        </w:rPr>
        <w:t xml:space="preserve"> açılımını da ek olarak vermiştik. Ama bu yine tartışılması gereken bir şey. </w:t>
      </w:r>
    </w:p>
    <w:p>
      <w:pPr>
        <w:pStyle w:val="Normal"/>
        <w:spacing w:lineRule="auto" w:line="360" w:before="280" w:after="280"/>
        <w:ind w:firstLine="708"/>
        <w:jc w:val="both"/>
        <w:rPr/>
      </w:pPr>
      <w:r>
        <w:rPr>
          <w:rFonts w:cs="Arial" w:ascii="Arial" w:hAnsi="Arial"/>
        </w:rPr>
        <w:t xml:space="preserve">İkincisi de bunun, veri tabanın doğru bir şekilde iletilmesinin sağlanması ve bu da iletişimle olabilecek bir şey diye düşünüyorum. Bu şeylerden, bu gerçekleştirilecek her tablo tasarımının bunlar gibi sorunların açığa çıkartılması ve çözümlenmesi için araç olmasının yanında, demin söylediğimiz gibi mimarlık eğitiminin tartışılması, gerekli konuların açığa çıkmasını da sağlamaktadır. </w:t>
      </w:r>
    </w:p>
    <w:p>
      <w:pPr>
        <w:pStyle w:val="Normal"/>
        <w:spacing w:lineRule="auto" w:line="360" w:before="280" w:after="280"/>
        <w:ind w:firstLine="708"/>
        <w:jc w:val="both"/>
        <w:rPr/>
      </w:pPr>
      <w:r>
        <w:rPr>
          <w:rFonts w:cs="Arial" w:ascii="Arial" w:hAnsi="Arial"/>
        </w:rPr>
        <w:t xml:space="preserve">Bize göre birinci sorunun açığa çıkarttığı konu, derslerin seçmeli, zorunlu ayırımı açısından bir sistem oluşturulması gerekiyor veri tabanında. Sadece veri tabanı değil, en azından bu seçmeli, zorunlu dersler bağlamında bir tartışma gerçekleştirmek gerekiyor sistem olarak. İkinci sorunun açığa çıkarttığı konu, derslerin içerikleri bağlamında gruplandırılması. Bu da yine gruplar, içerikler, hangi gruplar başlığı altında, hangi dersler verilebilir, bunun tartışılıyor olması gerekiyor zannediyorum. Üçüncü sorunun açığa çıkarttığı konu, derslerle, öğrenci formasyonu arasındaki ilişki, yani UIA kriterlerinin öğrenci formasyonuna ne şekilde katkıda bulunacağı ciddi bir konu tartışılması gereken. Dördüncü sorunun açığa çıkarttığı konu ise, eğitim programının yapısını açığa çıkartacak bileşenler neler? Bu konunun tartışılması bağlamında, veri tabanına eklenecek yeni bilgi grupları da olacaktır. Örneğin, strateji, fiziksel olanaklar, ders içerikleri ve programları, mali kaynaklar, nitelik sağlama ve geliştirme, öğrenciye destek ve kılavuzluk, ödüllendirme sistemi vesaire gibi bilgilerle, bu veri tabanını nasıl sokacak? Belki bilmesi gereken başka bilgiler de var. Beşinci sorunun açığa çıkarttığı konu ise, kurumlar arası ilişki. Yani, veri tabanına bilgi akışını sağlarken nasıl yapacağız var, o bilgi akışının tek bir formatta gelmesini sağlayacağız. Bu da bir problem, ama bu problem bağlamında açığa çıkan tartışma konusu ise, kurumlar arası ilişki bize göre, başka bir deyişle kurumlar arasındaki duyarlılık ve samimiyet, hızlı iletişim kurabilmek ve samimi ve duyarlı bir şekilde birbirleriyle ilişki kurmak kurumların. </w:t>
      </w:r>
    </w:p>
    <w:p>
      <w:pPr>
        <w:pStyle w:val="Normal"/>
        <w:spacing w:lineRule="auto" w:line="360" w:before="280" w:after="280"/>
        <w:ind w:firstLine="708"/>
        <w:jc w:val="both"/>
        <w:rPr>
          <w:rFonts w:ascii="Arial" w:hAnsi="Arial" w:cs="Arial"/>
        </w:rPr>
      </w:pPr>
      <w:r>
        <w:rPr>
          <w:rFonts w:cs="Arial" w:ascii="Arial" w:hAnsi="Arial"/>
        </w:rPr>
        <w:t xml:space="preserve">Veri tabanı çalışmasının tüm sorunlar ve konular bağlamında yürütülebilmesinin, başka bir deyişle sağlıklı ve eşdeğer veriler elde edilmesinin öncelikli koşulu, öz değerlendirme yöntemi konusunda acil olarak bir karara varılması gibi görünmektedir. Mimarlık okuluna ait bilginin tüm kurumlar tarafından aynı biçimde elde edilmesi, veri tabanındaki bilginin geçerliliğinin teminatı olabilir. Her sorgulamanın kendine ait bir içeriği olacağından, aranan bilgiyi ancak yeniden yeniden iletilebilecek tablolar ve grafikler aracılığıyla erişilebilir. Bu durum, bu çalışmanın değişime açık bir bilgi bankası olarak ele alındığında işlediğini göstermektedir. Hazırlanan veri tabanının her öğretim yılı başında güncellenmesi gerektiği düşünülmektedir. Şu an oluşturulmuş olan veri tabanı, üzerinden bilgi üretilme sürecinde içerik ve kapsam açısından gelişerek çalışan bu mekanizmanın yapısı bağlamında yerin güvenirliliği de sorgulanabilecektir. Türkiye’deki mimarlık eğitiminin tartışılmasında altyapı oluşturulması düşünülen, varolan duruma ait bilginin üretilmesi hiç şüphesiz uzun ve karmaşık bir süreç olacaktır. Bu süreci başlatacak bir ön çalışma olarak mimarlık eğitimi veri tabanın daha baştan değişime açık, geçici bir yapısı bulunmaktadır. Sorgulanacak olanlar yalnızca veri tabanında yer alan bilgilerin doğruluğu ya da gerçekliği değil, aynı zamanda sorulan soruların içeriğidir, veri tabanının bölümleri ortak çalışmaları sürecinde gelişimi sağlayacak olan soruları sordurtarak işleminin yerine getirileceği düşünülmektedir. Burada dikkat edilmesi gereken durum, yapılacak her tablonun kendi içeriği bağlamında geçerli olduğu bilinciyle, genel yargı ve sonuçlara, son noktalara varma yanılgısına düşülmemesidir. Unutulmamalıdır ki, bilginin gerçekliği her zaman sorgulanmaya açıktır, veri tabanındaki bilgilerin gerçekliklerinin sorgulanmayacağı, sürekli güncellenebileceği ve ilgilenenlerin kolaylıkla ulaşıp üzerinde tartışabilecek tablolar oluşturabilecek aşamalara gelinmesi, uzun süreli bir ekip çalışmasını gerektirmektedir. Mimarlık okulları bölüm başkanları iletişim grubu olarak, mimarlık ortamlarında gerçekleştirilecek ya da diğer mimarlık ortamlarında gerçekleştirilecek tartışmalara, tüm mimarlık okullarının katılımıyla yapılacak çalışmalara, tüm mimarlık okullarının özgün yapılarını koruyup geliştirebilecekleri, yüksek standartlı, mimarlık eğitim kurumu olma sürecinde katkıda bulunabileceği düşünülmektedir. </w:t>
      </w:r>
    </w:p>
    <w:p>
      <w:pPr>
        <w:pStyle w:val="Normal"/>
        <w:spacing w:lineRule="auto" w:line="360" w:before="280" w:after="280"/>
        <w:ind w:firstLine="708"/>
        <w:jc w:val="both"/>
        <w:rPr>
          <w:rFonts w:ascii="Arial" w:hAnsi="Arial" w:cs="Arial"/>
        </w:rPr>
      </w:pPr>
      <w:r>
        <w:rPr>
          <w:rFonts w:cs="Arial" w:ascii="Arial" w:hAnsi="Arial"/>
        </w:rPr>
        <w:t>Teşekkür ederim. (Alkışla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iz de çok teşekkür ediyoruz, bu kadar kapsamlı bir çalışma için. Size teşekkür ederken, bir de bu işle zannediyorum 1,5 sene önce benzer bir şekilde başlayan yine dostumuza vefa borcumuzu da Neslihan ve diğer arkadaşımız Cana’ydı, onların başladığı yerden. </w:t>
      </w:r>
    </w:p>
    <w:p>
      <w:pPr>
        <w:pStyle w:val="Normal"/>
        <w:spacing w:lineRule="auto" w:line="360" w:before="280" w:after="280"/>
        <w:ind w:firstLine="708"/>
        <w:jc w:val="both"/>
        <w:rPr>
          <w:rFonts w:ascii="Arial" w:hAnsi="Arial" w:cs="Arial"/>
        </w:rPr>
      </w:pPr>
      <w:r>
        <w:rPr>
          <w:rFonts w:cs="Arial" w:ascii="Arial" w:hAnsi="Arial"/>
        </w:rPr>
        <w:t xml:space="preserve">Buyurun hocam. </w:t>
      </w:r>
    </w:p>
    <w:p>
      <w:pPr>
        <w:pStyle w:val="Normal"/>
        <w:spacing w:lineRule="auto" w:line="360" w:before="280" w:after="280"/>
        <w:ind w:firstLine="708"/>
        <w:jc w:val="both"/>
        <w:rPr>
          <w:rFonts w:ascii="Arial" w:hAnsi="Arial" w:cs="Arial"/>
        </w:rPr>
      </w:pPr>
      <w:r>
        <w:rPr>
          <w:rFonts w:cs="Arial" w:ascii="Arial" w:hAnsi="Arial"/>
          <w:b/>
        </w:rPr>
        <w:t>FÜSUN ALİOĞLU (Yıldız Üniversitesi)-</w:t>
      </w:r>
      <w:r>
        <w:rPr>
          <w:rFonts w:cs="Arial" w:ascii="Arial" w:hAnsi="Arial"/>
        </w:rPr>
        <w:t xml:space="preserve"> Ancak, bu konuşmayı biz geçen dönem toplantıyı hazırlayan grup adına yapıyoruz. Daha doğrusu sanırım onlar da benimle aynı fikirde. Geçen dönem gönüllülük çağrısıyla tüm mimarlık okullarının özelliklerinin ortaya çıkarılması yolunda bir görev ortaya çıktı. Buna da üç arkadaşımız gönüllü oldular, bunlar Kültür Üniversitesinden Esra Fidancıoğlu, Erciyeş Üniversitesinden Burcu Ceyla ve Gebze Yüksek Teknoloji Enstitüsünden Nihal Coşkun’du. Biz burada gerçekten Esra’nın bize sunduğu bu şeyden, çok küçük bir çalışma değil bu, gerçekten ağır bir çalışmaydı, zaten sürece de üç aşağı beş yukarı tanık olduk sadece. Ancak, bilgilerimizi aktardık mimarlık bölümleri olarak, çok emek yoğun çalıştıklarını görüyorum ben ve bu 3 arkadaşımızı da gerçekten bu gönüllü çalışmaları için çok teşekkür ediyorum; ellerine sağlık.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w:t>
      </w:r>
    </w:p>
    <w:p>
      <w:pPr>
        <w:pStyle w:val="Normal"/>
        <w:spacing w:lineRule="auto" w:line="360" w:before="280" w:after="280"/>
        <w:ind w:firstLine="708"/>
        <w:jc w:val="both"/>
        <w:rPr>
          <w:rFonts w:ascii="Arial" w:hAnsi="Arial" w:cs="Arial"/>
        </w:rPr>
      </w:pPr>
      <w:r>
        <w:rPr>
          <w:rFonts w:cs="Arial" w:ascii="Arial" w:hAnsi="Arial"/>
        </w:rPr>
        <w:t xml:space="preserve">Buyurunuz Hocam. </w:t>
      </w:r>
    </w:p>
    <w:p>
      <w:pPr>
        <w:pStyle w:val="Normal"/>
        <w:spacing w:lineRule="auto" w:line="360" w:before="280" w:after="280"/>
        <w:ind w:firstLine="708"/>
        <w:jc w:val="both"/>
        <w:rPr>
          <w:rFonts w:ascii="Arial" w:hAnsi="Arial" w:cs="Arial"/>
        </w:rPr>
      </w:pPr>
      <w:r>
        <w:rPr>
          <w:rFonts w:cs="Arial" w:ascii="Arial" w:hAnsi="Arial"/>
          <w:b/>
        </w:rPr>
        <w:t xml:space="preserve">NUR ESİN- </w:t>
      </w:r>
      <w:r>
        <w:rPr>
          <w:rFonts w:cs="Arial" w:ascii="Arial" w:hAnsi="Arial"/>
        </w:rPr>
        <w:t xml:space="preserve">Bu arkadaşlarımızın çalışmasını izlediğim zaman ben, gururla alkışladım kendilerini. Gerçekten doyurucu bir sonuç çıkarma ve yorum aşamasına da ulaşılmış olduğunu memnuniyetle gözlemliyorum. Dedikleri gibi program sürekli gelişmeye açık ve böyle olmasını biz istiyoruz. İşin doğası buna müsait. Selahattin Hocam da bileceklerdir Hanya’daki çalışma grubu, çeşitli okulların durumlarını saptamak üzere anket çalışmalarıyla, proje araştırmalarıyla, bunların araştırma projeleri biçiminde de geliştirmekte. Benim de önerim, böyle güzel başlamış, güzel bir tabana oturarak başlamış çalışmaların, sürekliliğini sağlayacak gibi biz üniversiteler arası bir şekilde ya devlet planlamaya mı başvuralım, bunu bir büyük proje haline getirelim ve arkadaşlarımızın çok uzun süreli olan ve de gerçekten severek yaptıklarını gözlemlediğimiz bu çalışmaların, onlar için de akademik yarar haline dönüştürelim, bizler için de yarar haline dönüştürelim. Bunun için ne yapabileceğimizi bilmiyorum. Belki bir araya gelir, ortak görüş olarak, MOBBİG görüşü olarak, bölümlerimizin ortak görüşü olarak bunu bir proje teklifi olarak sunabiliriz. Böyle bir güçle reddedileceğini zannetmiyorum, arkasında durabiliriz böyle bir çalışmanın ve de söyledikleri gibi sadece 4 sorunun değil, daha derinlemesine derslerin veriliş kalitelerinin, içerik kalitelerinin irdelenebileceği şekilde bir hale sokabiliriz. </w:t>
      </w:r>
    </w:p>
    <w:p>
      <w:pPr>
        <w:pStyle w:val="Normal"/>
        <w:spacing w:lineRule="auto" w:line="360" w:before="280" w:after="280"/>
        <w:ind w:firstLine="708"/>
        <w:jc w:val="both"/>
        <w:rPr>
          <w:rFonts w:ascii="Arial" w:hAnsi="Arial" w:cs="Arial"/>
        </w:rPr>
      </w:pPr>
      <w:r>
        <w:rPr>
          <w:rFonts w:cs="Arial" w:ascii="Arial" w:hAnsi="Arial"/>
        </w:rPr>
        <w:t xml:space="preserve">Vizyon, misyon çalışmalarımızı gözden geçirip, şu anda zorunlu olarak yapmakta olduğumuz stratejik plan çalışmaları paralelinde, bunlarla ilgili olarak birbirimize kimlik kazanma konusunda yönelmemiz gereken yönler konusunda yardımcı olabiliriz. Biz çünkü kendi stratejik plan çalışmalarımızı yaparken, ne olduğumuzu tepeden görme şansları elde ediyoruz. Zaman içerisinde çok detaylarda boğularak, tam olarak nereye gitmekte olduğumuzu da kaybettiğimiz olabiliyor. Belki de kendi bölümüm, çok büyük bölüm olduğu için, benim için yenidir, birçok arkadaşım bunun zaten bilincindedir, onlardan özür diliyorum, ancak buna da tekrar yardımcı olabilir diye düşünüyorum, kendilerine tekrar çok çok 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Sağ olunuz, çok teşekkür ederiz Hocam. </w:t>
      </w:r>
    </w:p>
    <w:p>
      <w:pPr>
        <w:pStyle w:val="Normal"/>
        <w:spacing w:lineRule="auto" w:line="360" w:before="280" w:after="280"/>
        <w:ind w:firstLine="708"/>
        <w:jc w:val="both"/>
        <w:rPr/>
      </w:pPr>
      <w:r>
        <w:rPr>
          <w:rFonts w:cs="Arial" w:ascii="Arial" w:hAnsi="Arial"/>
          <w:b/>
        </w:rPr>
        <w:t xml:space="preserve">ÇETİN TÜRKÇÜ- </w:t>
      </w:r>
      <w:r>
        <w:rPr>
          <w:rFonts w:cs="Arial" w:ascii="Arial" w:hAnsi="Arial"/>
        </w:rPr>
        <w:t xml:space="preserve">Ben de bu çalışmayı hazırlayan arkadaşlara gerçekten teşekkür ediyorum. Hepimizin artık elinin altında en azından her bir bölümü, her bir farklı fakülteyi, üniversiteyi inceleyebilecek doneler var. Bu çok güzel bir şey. Ancak, söylediğiniz gibi her yıl yenilenmesi lazım kadroların. Bu da her bir bölüme aynı zamanda bir işlev yükleyecektir, biz bunu seve seve yapacağız. Benim bir-iki şöyle dikkatimi çeken nokta var, bu konuda soru sormak istiyorum. Bazı yerlerde teknik, bazı yerlerde teknoloji tanımı geçti, bu acaba neden öyle oldu diye düşündüm. </w:t>
      </w:r>
    </w:p>
    <w:p>
      <w:pPr>
        <w:pStyle w:val="Normal"/>
        <w:spacing w:lineRule="auto" w:line="360" w:before="280" w:after="280"/>
        <w:ind w:firstLine="708"/>
        <w:jc w:val="both"/>
        <w:rPr>
          <w:rFonts w:ascii="Arial" w:hAnsi="Arial" w:cs="Arial"/>
        </w:rPr>
      </w:pPr>
      <w:r>
        <w:rPr>
          <w:rFonts w:cs="Arial" w:ascii="Arial" w:hAnsi="Arial"/>
        </w:rPr>
        <w:t xml:space="preserve">İkincisi, bazı gruplandırmalar, tabii siz bunu söylediniz, cevaplandıranlar da o şekilde cevaplandırmış olabilir, yani bölümler, mesela restorasyonu teknoloji olarak tanımladığınızı gördüm bir yerde, diğer taraftan grafic communication, yine teknik olarak tanımlanmış. Biz tabii cevaplandırırken kendi, 9 Eylül Üniversitesi olarak, kendi derslerimizi, biz genellikle bu terimleri pek tercih etmedik, yani teknik resim gibi veya grafic communication gibi dersler, daha çok tasarım grubuna yakın dersler olarak düşünüldü bizde. Özellikle restorasyonu teknolojiye kattığımız zaman, benim teknolojiden anladığım Yapı Bilgisi Ana Bilim Dalında, unvanını almış birisi olarak, daha çok yapım dersleri, strüktüre yönelik dersleri teknoloji olarak alıyoruz ve doçentlik başvurusunda da teknoloji bu dalları kapsıyor. Ben bu konuda, bu neden kaynaklandı onu öğrenmek istedim. </w:t>
      </w:r>
    </w:p>
    <w:p>
      <w:pPr>
        <w:pStyle w:val="Normal"/>
        <w:spacing w:lineRule="auto" w:line="360" w:before="280" w:after="280"/>
        <w:ind w:firstLine="708"/>
        <w:jc w:val="both"/>
        <w:rPr>
          <w:rFonts w:ascii="Arial" w:hAnsi="Arial" w:cs="Arial"/>
        </w:rPr>
      </w:pPr>
      <w:r>
        <w:rPr>
          <w:rFonts w:cs="Arial" w:ascii="Arial" w:hAnsi="Arial"/>
        </w:rPr>
        <w:t xml:space="preserve">Bir de bu madem ki, hakikaten bizim hep İnternetten ulaşabileceğimiz bir veri tabanı olacak, oradaki veri tabanı içinde belki düşüncelerimizi bildirmeliyiz. Mesela, yapı bilgisi denildiği zaman, ben bir yapı hocası olarak, bunu pek şey yapamıyorum, yapım bilgisi olmalı. Çünkü, herkesin başvuracağı kaynak budur. Bu tipte bir hemen, koskoca veri tabanında, terminolojiye, dolayısıyla biz gittiğimizde evlerimize, bu açıdan da bu arkadaşlarımıza önerilerde bulunursak, sanırım hepimizin her zaman çok rahatlıkla başvurabileceği, doğru bir veri tabanına ulaşmış oluruz.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w:t>
      </w:r>
    </w:p>
    <w:p>
      <w:pPr>
        <w:pStyle w:val="Normal"/>
        <w:spacing w:lineRule="auto" w:line="360" w:before="280" w:after="280"/>
        <w:ind w:firstLine="708"/>
        <w:jc w:val="both"/>
        <w:rPr>
          <w:rFonts w:ascii="Arial" w:hAnsi="Arial" w:cs="Arial"/>
        </w:rPr>
      </w:pPr>
      <w:r>
        <w:rPr>
          <w:rFonts w:cs="Arial" w:ascii="Arial" w:hAnsi="Arial"/>
        </w:rPr>
        <w:t>Var mı efendim başka görüş beyan edecek? Neslihan Hocam, buyurun.</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Esra ve Nilay’a gerçekten çok teşekkürler, çok kapsamlı, güzel bir çalışma olmuş, ellerinize sağlık. Bizde kendi üniversitemizde, bölümümüzde bu kategorilere uymaya çalışırken çok zorlandığımızı ifade etmek durumundayım. Yani, biraz önce Çetin Hocanın da söylediği gibi, bir dersin, restorasyon gibi, bunun gibi birtakım dersleri hangi kategoriye dahil etmemiz gerektiği konusunda çok tereddütler yaşadık. Böyle olunca, nasıl olsa bu her sene de yenilenmesi düşünülen bir veri tabanı olduğuna göre, belki bir sonraki seneye acaba bunları netleştirsek, hangi dersler, hangi kategorilere girebilir diye ve okullara böyle bir bilgi aktarımı olsa, çünkü çok sağlıklı bir kıyaslama olmayabilir. Bir üniversite, diyelim ki bina bilgisini tasarım kategorisine sokabilir atıyorum, bir başka üniversite, daha kuram diye bir başlık olmadığı için öyle bir ders olmayabilir veya aynı dersi bir başka kategoriye dahil edebilir. Yine aynı şekilde restorasyonu böyle yapabilir. Mesela yapı bilgisi çok kesin, hani sonuçta teknik konulara girebilecek bir ders, ama her derse aynı açıklıkla, netlikle karar veremeyebiliyoruz. Bu anlamda belki bütün üniversiteleri, bölümleri, bir dersin hangi kategoriye dahil edilebileceğini acaba versek, daha sağlıklı olmaz mı? Hatta bir başka önerim daha olacak, madem bu UIA bünyesinde yapılan bir çalışma, acaba onlara bu kategorileri, yani onların verdikleri 4 tane seçenek var, bu seçenekleri biraz daha zenginleştirmek yolunda biz bir öneri de bulunamaz mıyız? Yani, bir-iki kategori daha dahil edilmesi hususunda. </w:t>
      </w:r>
    </w:p>
    <w:p>
      <w:pPr>
        <w:pStyle w:val="Normal"/>
        <w:spacing w:lineRule="auto" w:line="360" w:before="280" w:after="280"/>
        <w:ind w:firstLine="708"/>
        <w:jc w:val="both"/>
        <w:rPr>
          <w:rFonts w:ascii="Arial" w:hAnsi="Arial" w:cs="Arial"/>
        </w:rPr>
      </w:pPr>
      <w:r>
        <w:rPr>
          <w:rFonts w:cs="Arial" w:ascii="Arial" w:hAnsi="Arial"/>
        </w:rPr>
        <w:t>Teşekkürler.</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Nur Hocamın bir sözü var; buyurunuz efendim. </w:t>
      </w:r>
    </w:p>
    <w:p>
      <w:pPr>
        <w:pStyle w:val="Normal"/>
        <w:spacing w:lineRule="auto" w:line="360" w:before="280" w:after="280"/>
        <w:ind w:firstLine="708"/>
        <w:jc w:val="both"/>
        <w:rPr>
          <w:rFonts w:ascii="Arial" w:hAnsi="Arial" w:cs="Arial"/>
        </w:rPr>
      </w:pPr>
      <w:r>
        <w:rPr>
          <w:rFonts w:cs="Arial" w:ascii="Arial" w:hAnsi="Arial"/>
          <w:b/>
        </w:rPr>
        <w:t xml:space="preserve">NUR ESİN- </w:t>
      </w:r>
      <w:r>
        <w:rPr>
          <w:rFonts w:cs="Arial" w:ascii="Arial" w:hAnsi="Arial"/>
        </w:rPr>
        <w:t xml:space="preserve">Bu ders kategorilerini, içeriklerini saptıyorken, aynı, benzer biçimde sizin de ifade ettiğiniz gibi çok sıkıntıya düştük, fakat ben bir yandan da buna çok sevindim, çünkü bir restorasyon dersi, bana göre, benim önerime göre, tek bir kategoride ele alınmak yerine, şu üniversitenin, şu bölümünde, restorasyonun şu kadar teknik içeriği, bu kadar kuramsal içeriği, bu kadar yüzdeler gibi değişkenlik gösterebilir. Bazı okullarda bu içeriklere bakarak onların restorasyon ağırlığı hakkında bilgi edinebiliriz, kimlik bulabiliriz orada. Söylemek istediğim örneğin Karaelmas Üniversitesi Safranbolu’da bir bölüm açmıştır. Bu bölüm özellikle herhalde zannediyorum, ben o bölümde olsam, kimliğimi nerede ararım dersem, içinde bulunduğum çevreden etkilenirim ya da Mardin Üniversitesinin Mimarlık Fakültesinin varlığında birtakım başka gerekçeler aramaya başlarım. O zaman da oradaki restorasyon dersiyle benim Teknik Üniversitemdeki restorasyon dersi, içerik, kapsadıkları oranlar bakımından aynı olmayacaktır. Dolayısıyla, onu tek kategoride ifade etmek yerine içeriğindeki dağılımlarla ifade etmenin bize daha fazla zenginlik kazandırabileceği kanaatindeyim. Ama bu tartışmaya açık bir konudur. Zannediyorum UIA’nın bize önerdiği şeyler, UIA’nın kendi önerileri de değişime açık ve gelişime açık olduğu için, yapamamamız için bir neden yok diye düşünüyorum. Onun dışında da bize akreditasyon sürecinde de kendi önerebileceğimiz kriterler için açık uç bırakmışlardı diye hatırlı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Hocam. </w:t>
      </w:r>
    </w:p>
    <w:p>
      <w:pPr>
        <w:pStyle w:val="Normal"/>
        <w:spacing w:lineRule="auto" w:line="360" w:before="280" w:after="280"/>
        <w:ind w:firstLine="708"/>
        <w:jc w:val="both"/>
        <w:rPr>
          <w:rFonts w:ascii="Arial" w:hAnsi="Arial" w:cs="Arial"/>
        </w:rPr>
      </w:pPr>
      <w:r>
        <w:rPr>
          <w:rFonts w:cs="Arial" w:ascii="Arial" w:hAnsi="Arial"/>
        </w:rPr>
        <w:t xml:space="preserve">Nursel Hocam, buyurunuz. </w:t>
      </w:r>
    </w:p>
    <w:p>
      <w:pPr>
        <w:pStyle w:val="Normal"/>
        <w:spacing w:lineRule="auto" w:line="360" w:before="280" w:after="280"/>
        <w:ind w:firstLine="708"/>
        <w:jc w:val="both"/>
        <w:rPr>
          <w:rFonts w:ascii="Arial" w:hAnsi="Arial" w:cs="Arial"/>
        </w:rPr>
      </w:pPr>
      <w:r>
        <w:rPr>
          <w:rFonts w:cs="Arial" w:ascii="Arial" w:hAnsi="Arial"/>
          <w:b/>
        </w:rPr>
        <w:t>NURSEL ONAT (Mimar Sinan Güzel Sanatlar Üniversitesi)-</w:t>
      </w:r>
      <w:r>
        <w:rPr>
          <w:rFonts w:cs="Arial" w:ascii="Arial" w:hAnsi="Arial"/>
        </w:rPr>
        <w:t xml:space="preserve"> Bu derslerin tasnifi ve derslerin içerikleri özellikle tasnifte çok etkili olacak diye düşünüyorum. Çünkü, bizim üniversitemizde bina bilgisi, pek çok üniversitede olmadığı şekilde uygulanmaktadır. Bina bilgisi adıyla sadece bir yere sokmaya kalkarsak, galiba çok büyük yanlışlıklar yaparız diye düşünüyorum. Onun için zarfa değil, mazrufa bakarak galiba davranmak zorundayız. Çünkü pek çok üniversitenin proje adı altında yaptırdığı şeylerden çok daha fazla proje yapılmaktadır, bina bilgisi adı altında. Aslında kuramsal kısmı var, ama uygulamayla tasarıma dönük ve bilfiil, yani gerçekten arsasıyla, ilk defa projeye alıştırma dersi gibi ele alınır. Bu nedenle, bina bilgisi dersleri şu kategoridedir denildiğinde ciddi bir yanlışlık yapılabilir veya biraz önce söylediğiniz gibi adı bina bilgisi hiç değildir bazı üniversitelerde, hatta yoktur. Pek çok üniversitede de bu ders sadece bilgi veren ve ağırlığı da az olan, yani program içindeki süresi de çok fazla olmayan bir ders kategorisindedir. Biz de ise, tamamen ilk 2 sene, proje yokmuş gibi gözükmesine rağmen, ciddi projeye hazırlık ve proje ağırlıklı bir derstir. </w:t>
      </w:r>
    </w:p>
    <w:p>
      <w:pPr>
        <w:pStyle w:val="Normal"/>
        <w:spacing w:lineRule="auto" w:line="360" w:before="280" w:after="280"/>
        <w:ind w:firstLine="708"/>
        <w:jc w:val="both"/>
        <w:rPr>
          <w:rFonts w:ascii="Arial" w:hAnsi="Arial" w:cs="Arial"/>
        </w:rPr>
      </w:pPr>
      <w:r>
        <w:rPr>
          <w:rFonts w:cs="Arial" w:ascii="Arial" w:hAnsi="Arial"/>
        </w:rPr>
        <w:t xml:space="preserve">Onun için, zannediyorum biraz önce yanılmıyorsam Nur Hoca söylediler, biraz da içeriklerini ve kapsamlarının ağırlıklarına göre değerlendirerek galiba koymak zorundayız dersleri bu sınıflar içine. Tahmin ediyorum ki, kurumları farklılığı ve renkliliği de buradan gelecek diye düşünüyorum. Herkes tasarım adı altında bir tek tip, proje yaptırarak veya bu anlamda bir şey yaptırabilir, bazısı kuramla birlikte bunu yapar ve hazırlar dersi. Önemli olan eğitim içindeki öğrenciye katkısı nedir o dersin veya projelendirmeye katkısı nedir diye bakmak gerekiyor. Onun için bu farklılıklar, kurumsal farklılıkları da getirir ve bizim üniversitemizde mesela size yollanan, veri tabanına yollanan programlarda bina bilgisi tasarım içindedir. Zaten YÖK’te de bina bilgisi, tasarım grubu içinde yer alır. Yani, tasarım grubu daha doğrusu bina bilgisi içindedir. Zannediyorum pek çok üniversitede öyleydi. Bugün nasıl değiştirdi bazıları, çok yakından bilemiyorum, ama tasarım ağırlıklı grup bina bilgisi grubudur zaten. Onun için, ben bu konuda derslerin içerikleri ve nasıl uygulandığı, nelerin anlatıldığı dikkate alınarak veri tabanına bilgi aktarılmasının doğru olacağını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rPr>
        <w:t xml:space="preserve">Buyurunuz hocam. </w:t>
      </w:r>
    </w:p>
    <w:p>
      <w:pPr>
        <w:pStyle w:val="Normal"/>
        <w:spacing w:lineRule="auto" w:line="360" w:before="280" w:after="280"/>
        <w:ind w:firstLine="708"/>
        <w:jc w:val="both"/>
        <w:rPr>
          <w:rFonts w:ascii="Arial" w:hAnsi="Arial" w:cs="Arial"/>
        </w:rPr>
      </w:pPr>
      <w:r>
        <w:rPr>
          <w:rFonts w:cs="Arial" w:ascii="Arial" w:hAnsi="Arial"/>
          <w:b/>
        </w:rPr>
        <w:t>MEHMET KÜÇÜKDOĞU (İstanbul Kültür Üniversitesi)-</w:t>
      </w:r>
      <w:r>
        <w:rPr>
          <w:rFonts w:cs="Arial" w:ascii="Arial" w:hAnsi="Arial"/>
        </w:rPr>
        <w:t xml:space="preserve"> Tabii ki, bütün eğitim kurumları kendi kimliklerini ortaya koyma adına birbirinden farklı programlar uygulamaları çok doğal tabii, kimse de hayır yapamazsınız demiyor, diyemez de. Ancak, bir eğitim kurumu kendi programını yaparken, geliştirirken, dünyadaki gelişmeleri de göz ardı etmemeli diye düşünüyorum, en azından kendi adıma söylüyorum. Biz de İstanbul Kültür Üniversitesinde bu geçen yaz senatodan geçirdiğimiz programı hazırlarken, mevcut programımızı bir değerlendirelim dedik. Neye göre değerlendireceksiniz? Değerlendirmek için, bir ölçüt yok. Bunun için de epey bir araştırma yaptık ve şurada, şu anda gördüğünüz </w:t>
      </w:r>
      <w:r>
        <w:rPr>
          <w:rFonts w:cs="Arial" w:ascii="Arial" w:hAnsi="Arial"/>
          <w:b/>
        </w:rPr>
        <w:t>Encarb’ın</w:t>
      </w:r>
      <w:r>
        <w:rPr>
          <w:rFonts w:cs="Arial" w:ascii="Arial" w:hAnsi="Arial"/>
        </w:rPr>
        <w:t xml:space="preserve"> mimarlık eğitimi içerisindeki 6 grup dersin dağılımlarını mevcut olarak aldık. Biz öyle aldık, başkası başka ölçüt alabilir. Bu dağılıma baktığımızda, orada şu anda hepimizin gördüğü başlıkları görüyoruz. Bu başlıkların içerisine siz biraz önce Nur Hanımın söylediği gibi, bir dersi olduğu gibi bir grubun içerisine de koyabilirsiniz, o dersin belirli bölümlerini bir gruba, belirli bölümlerini de bir başka gruba almakta çok doğaldır, olabilir de,  restorasyon bunun bir örneğidir. Bu nedenle, bu gruplandırma </w:t>
      </w:r>
      <w:r>
        <w:rPr>
          <w:rFonts w:cs="Arial" w:ascii="Arial" w:hAnsi="Arial"/>
          <w:b/>
        </w:rPr>
        <w:t>ENKARB’ın</w:t>
      </w:r>
      <w:r>
        <w:rPr>
          <w:rFonts w:cs="Arial" w:ascii="Arial" w:hAnsi="Arial"/>
        </w:rPr>
        <w:t xml:space="preserve"> kaynaklarından elde ettiğimiz bir gruplandırma olarak esas aldık ve oradan hareket ettik. Görüyorum ki, arkadaşlarım bu güzel çalışmayı yaparken de yine bu grupları almışlar, başka bir gruplandırma önerisi varsa, onu tartışalım, onu ortaya koyalım ve o ölçütlere göre bu karşılaştırmaları, veri tabanını oluşturalım. Ama burada zannediyorum o yönde bir başka öneri gelmedi, varsa o önerileri tartışmada yarar var diye düşünüyorum. Önemli olan, tabii ki burada o kuruma kimlik kazandıracak, bu kurumların içinde şu kadar saat ve ders, öteki kurumda bu kadar saat ve ders var, bunları içerikleri ve bunların veriliş biçimleri, öğrenciye kazandırdığı bilgi ve beceriler, UIA’nın da ortaya koyduğu 11 tane, zannediyorum şimdi 14 tane oldu, o da her an değişebilir. Bunu da ne kadar değiştirebiliriz bilmiyorum. Bunda tartışsak, tartışsak yine benzer başlıklar elde edeceğiz, mimarlık eğitimini kalkıp da elektronik mühendislik eğitimine dönüştürmemiz söz konusu değil tabii ki. </w:t>
      </w:r>
    </w:p>
    <w:p>
      <w:pPr>
        <w:pStyle w:val="Normal"/>
        <w:spacing w:lineRule="auto" w:line="360" w:before="280" w:after="280"/>
        <w:ind w:firstLine="708"/>
        <w:jc w:val="both"/>
        <w:rPr>
          <w:rFonts w:ascii="Arial" w:hAnsi="Arial" w:cs="Arial"/>
        </w:rPr>
      </w:pPr>
      <w:r>
        <w:rPr>
          <w:rFonts w:cs="Arial" w:ascii="Arial" w:hAnsi="Arial"/>
        </w:rPr>
        <w:t xml:space="preserve">Yani, bir dizayn başlığını. bir dizayn grubunu mimarlık eğitimi içinden kaldırmak söz konusu olamayacak herhalde. Teknolojiyi kaldırmak söz konusu olamayacak gibi birtakım şeyler var. Tabii elektif dersler, asıl sorun orada, yani, elektif derslerin gruplanması, bir kentin ona baktığımızda kendi içinde bir mantığı var, ama elektif derslerin de kurumdan kuruma değişen ağırlıkları var ve ders sayıları var ve o derslerin yer aldığı, yer alabildiği kurum kimliği ağırlıklı orada çıkıyor. Yer alabildiği ders grupları var, diğer gruplar, temel gruplar var. Bazı kurumlarda teknik ağırlıklı seçme dersler daha fazla olabilir ve öğrenci onları aldığında toplam ders saatleri veya ders grubu teknik de daha ağırlaşmaya başladı tasarıma göre veya diğer gruplara göre veya tersi olabilir. Onun için de, bunun da ayrı kalmasının hep kendi içinde bir mantığı var. Çünkü, adı seçme ders, her öğrenci aynı seçme dersi almıyor. Dolayısıyla, o ders programını tipleştiremeyiz o bakımdan. Her öğrenciye aynı ders programı uygulanamıyor mesela. Seçme dersler bu tek tipliği bozuyor ağırlık açısından. O nedenle belki yine seçme derslerin herhangi bir gruba parçalanmadan, ayrı bir grup olarak kalması benim kişisel görüşümce daha doğru bir yaklaşım olarak gözüküyor. Ben tekrar arkadaşlarıma teşekkür ed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Teşekkür ederiz.</w:t>
      </w:r>
    </w:p>
    <w:p>
      <w:pPr>
        <w:pStyle w:val="Normal"/>
        <w:spacing w:lineRule="auto" w:line="360" w:before="280" w:after="280"/>
        <w:ind w:firstLine="708"/>
        <w:jc w:val="both"/>
        <w:rPr>
          <w:rFonts w:ascii="Arial" w:hAnsi="Arial" w:cs="Arial"/>
        </w:rPr>
      </w:pPr>
      <w:r>
        <w:rPr>
          <w:rFonts w:cs="Arial" w:ascii="Arial" w:hAnsi="Arial"/>
        </w:rPr>
        <w:t xml:space="preserve">Buyurun Füsün Hocam. </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Sanki burada iki tane başlık var gibi. Bu başlıklardan biri kanımca, bu grubun artık bundan sonra bu konuyla ilgili çalışmalarına nokta koymuş oldukları belli. Yani, şöyle açıklama getireyim: Bu ağır bir görev, yani biz salondan arkadaşlarımızın yaptıklarına katkıda bulunmak istiyoruz. Bazı noktaların daha çok açıklığa kavuşmasını istiyoruz, bu tabii çok kapsamlı bir çalışma, hepimiz bunu biliyoruz. Nur Hanımın dediği gibi, buna başka bir mecra açmak lazım, bundan sonra bu ön çalışmanın üstüne nasıl ilerlemek istiyoruz ve bunu hangi kanalla yapmak istiyoruz, gerçekten bu önemli bir konu; biri bu. </w:t>
      </w:r>
    </w:p>
    <w:p>
      <w:pPr>
        <w:pStyle w:val="Normal"/>
        <w:spacing w:lineRule="auto" w:line="360" w:before="280" w:after="280"/>
        <w:ind w:firstLine="708"/>
        <w:jc w:val="both"/>
        <w:rPr>
          <w:rFonts w:ascii="Arial" w:hAnsi="Arial" w:cs="Arial"/>
        </w:rPr>
      </w:pPr>
      <w:r>
        <w:rPr>
          <w:rFonts w:cs="Arial" w:ascii="Arial" w:hAnsi="Arial"/>
        </w:rPr>
        <w:t xml:space="preserve">O nedenle şimdi burada restorasyonun, bence tasarımı da içeriyor restorasyon, onu da söyleyeyim, yani tasarım, teknoloji, tarih, bunu da içeriyor. Burada, ikinci başlık benim için, bizim tartışmamız gereken birtakım şeyler çıkıyor. Mesela biri şu, restorasyonda biz bunun sıkıntısını çok çekiyoruz, mimarlıkta da varolduğunu düşünüyorum: Terminoloji sorunumuz var, bir. İkincisi, mimarlık okulları olarak, derslerimizin kapsamına ilişkin, birbirimizi tanımıyoruz, Çetin Bey </w:t>
      </w:r>
      <w:r>
        <w:rPr>
          <w:rFonts w:cs="Arial" w:ascii="Arial" w:hAnsi="Arial"/>
          <w:i/>
        </w:rPr>
        <w:t>“restorasyon bence teknoloji içermez</w:t>
      </w:r>
      <w:r>
        <w:rPr>
          <w:rFonts w:cs="Arial" w:ascii="Arial" w:hAnsi="Arial"/>
        </w:rPr>
        <w:t xml:space="preserve">” derken, aslında ben bilmiyorum oradaki restorasyonu, Çetin Bey de bizdekini bilmiyor ya da İTÜ’dekini bilmiyor. Biri terminoloji, ikincisi ise, bu grupların kapsamı gibi bir konu çıkıyor. Üçüncüsü, aslında bizim hedeflediğimiz bir şey vardı, yani bundan önceki MOBBİG toplantısında neden buna gereksinim duyuldu, Hakkı Bey şu konuda dedi ki, </w:t>
      </w:r>
      <w:r>
        <w:rPr>
          <w:rFonts w:cs="Arial" w:ascii="Arial" w:hAnsi="Arial"/>
          <w:i/>
        </w:rPr>
        <w:t>“ECTS kredilerine bakıyorum bütün bölümlerde, normal okulun kredilerine baktığımda 8 kredi görünüyor, bazılarında 10. Bu da ECTS’ye farklı yansıyor</w:t>
      </w:r>
      <w:r>
        <w:rPr>
          <w:rFonts w:cs="Arial" w:ascii="Arial" w:hAnsi="Arial"/>
        </w:rPr>
        <w:t>” dedi. Biz dedik ki, “</w:t>
      </w:r>
      <w:r>
        <w:rPr>
          <w:rFonts w:cs="Arial" w:ascii="Arial" w:hAnsi="Arial"/>
          <w:i/>
        </w:rPr>
        <w:t>o zaman projeyi, restorasyonu bir tarafa bırakalım, bazı teknik, seçme dersleri bir tarafa bırakalım, ama proje, hepimizin hemen hemen aynı biçimde tarif ettiği bir ders grubudur</w:t>
      </w:r>
      <w:r>
        <w:rPr>
          <w:rFonts w:cs="Arial" w:ascii="Arial" w:hAnsi="Arial"/>
        </w:rPr>
        <w:t xml:space="preserve">” Buradaki, bu kredilendirmeleri yan yana getirelim, niye orada öyle, burada böyle, Erciyes’te böyle, Dicle’de böyle, İTÜ’de böyle, GTÜ’de böyle diye bir konuda anlaşalım, anlaşalım sorusundan çıkmıştı. Sanki bana, bunları, bundan sonraki adımlarımızda, MOBBİG olarak bize tartışma alanları yaratıyor diye düşünüyorum aslında bunlar. Ama diğer taraftan bu grubun devam edip, etmeyeceği, bu büyük bir istek bence, haksızlık da olabilir. Ama mecrasını, konuşulduğu gibi çizmek görevimiz olabilir, burada  tartışacağımız şey olabilir diye düşünü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Teşekkürler. </w:t>
      </w:r>
    </w:p>
    <w:p>
      <w:pPr>
        <w:pStyle w:val="Normal"/>
        <w:spacing w:lineRule="auto" w:line="360" w:before="280" w:after="280"/>
        <w:ind w:firstLine="708"/>
        <w:jc w:val="both"/>
        <w:rPr/>
      </w:pPr>
      <w:r>
        <w:rPr>
          <w:rFonts w:cs="Arial" w:ascii="Arial" w:hAnsi="Arial"/>
        </w:rPr>
        <w:t xml:space="preserve">Ben kendime bir söz vermek istiyorum bu konuda. Elinizdeki 21. Mimarlık Okulları Bölüm Başkanları İletişim Grubu Toplantısı notlarında, bu konuyla ilgili benim karşı görüşüm zaten var. Biraz önce baktım olduğu gibi de çıkmış. Ben bir kez daha arkadaşlarımızın bu inanılmaz emeğine duyduğum saygıyı ve teşekkürü belirterek, aşırı hoşnutsuz-hoşnutluğun müstakbel başarıları engelleme ihtimalini dikkate alarak, tekrar aynı karşı görüşümün nedenlerini de bir kere daha belirtmekte yarar görüyorum. Somut, sayısal verilerden birtakım sonuçlar çıkarırken, sübjektif olma tehlikesi daima yanımızda. Sayıların altında gizli kalabilen ve sayılara dökülmeyen bazı değerlerin varlığından bahsetmiştim. Bir küçük örnek: İstediğiniz ders programını, ders içeriğini ve sayısını yapın, özellikle bizim alanımızda ve özellikle tasarım atölyesinde her hocanın kendi içinde gizli ve saklı bir müfredatı bulunuyor. Buna İngilizce’si “Hidden Curycoulen” diyorlar. Bana istediğiniz yöntemi söyleyin, önerin, tamam derim, girerim, bildiğimi anlatırım içeride ve bildiğimi, sizin istediğiniz gibi anlatıyor sanarak da anlatabilirim. Yadsınamaz bir şeydir bu. </w:t>
      </w:r>
    </w:p>
    <w:p>
      <w:pPr>
        <w:pStyle w:val="Normal"/>
        <w:spacing w:lineRule="auto" w:line="360" w:before="280" w:after="280"/>
        <w:ind w:firstLine="708"/>
        <w:jc w:val="both"/>
        <w:rPr>
          <w:rFonts w:ascii="Arial" w:hAnsi="Arial" w:cs="Arial"/>
        </w:rPr>
      </w:pPr>
      <w:r>
        <w:rPr>
          <w:rFonts w:cs="Arial" w:ascii="Arial" w:hAnsi="Arial"/>
        </w:rPr>
        <w:t xml:space="preserve">Diğer bir husus, beni yanlış anlayamayınız, mutlaka bu tür işlerde sizi başarıya götürecek, Nur Hocamın dediği gibi, bunu bir akademik getirisi olması açısından bu tür bir karşı çıkışa bu salonun ihtiyacı olduğu kanaatindeyim. İkinci mesele, şeffaf bu rakamlar, sayısal değerler, sayılar çok değerli. Bazı şeffaflıklar, sildikten sonra şeffaf olur. Onları bir miktar silmek gerekiyor, buğulanmış cam gibi, orada bu arkadaşların bana açmaza düşmesinden korkarım. </w:t>
      </w:r>
    </w:p>
    <w:p>
      <w:pPr>
        <w:pStyle w:val="Normal"/>
        <w:spacing w:lineRule="auto" w:line="360" w:before="280" w:after="280"/>
        <w:ind w:firstLine="708"/>
        <w:jc w:val="both"/>
        <w:rPr>
          <w:rFonts w:ascii="Arial" w:hAnsi="Arial" w:cs="Arial"/>
        </w:rPr>
      </w:pPr>
      <w:r>
        <w:rPr>
          <w:rFonts w:cs="Arial" w:ascii="Arial" w:hAnsi="Arial"/>
        </w:rPr>
        <w:t xml:space="preserve">Bu korku nedir? burada birtakım taksonomik, yani sınıflandırmasal sorunlar vardır. Yani, bunlardan biri, bu sınıflamayı hiç yapmamaktır, ikincisi birkaç farklı kulvarda yapmaktır veya sınıflandırma yapma alternatiflerinde şey yapmak lazım. Yani, o ders neyin içine girer? Bakınız bina bilgisi, bütün klasik görünümüne, bina tipleri araştırması adı altında verilebilir. İçinde hiç bina geçmeyen bir ders şeklinde verebilirsiniz onu ya da bina bilgisi adını koyup, içinde tasarım yaptırabilirsiniz. Dolayısıyla, bu sayılardan genellemelere ulaşmak kolay değil. O kolayda ne biz sizi yanlış bir yöne sevk edelim, yani uçurumun kenarına getirip, orada bırakalım. Burada bence tam kırılma noktası bu işin, sayılar var, bu sayıları nasıl kullanacağız meselesindeki karşı demeyeyim, karşı çok insafsızca bir laf olur, endişemi, bu kitapta da aynen yazan endişemi bir kere daha beyan edeyim. Bir somut örnek de vereyim. Bölüm vizyonu sözle yazdığımız bir şey, kalitatif bir şey, ondan sonrakilerin hepsi kantiteler, sayılar. Bu nitel değerden bu nicelikleri yan yana koyduğunuz zaman, somut bir yararı, kişisel bir yorum yapmadan çıkarma ihtimaliniz neredeyse imkânsız. Teşekkür ederim. Biraz da provoke etmek için söyledim. </w:t>
      </w:r>
    </w:p>
    <w:p>
      <w:pPr>
        <w:pStyle w:val="Normal"/>
        <w:spacing w:lineRule="auto" w:line="360" w:before="280" w:after="280"/>
        <w:ind w:firstLine="708"/>
        <w:jc w:val="both"/>
        <w:rPr>
          <w:rFonts w:ascii="Arial" w:hAnsi="Arial" w:cs="Arial"/>
        </w:rPr>
      </w:pPr>
      <w:r>
        <w:rPr>
          <w:rFonts w:cs="Arial" w:ascii="Arial" w:hAnsi="Arial"/>
        </w:rPr>
        <w:t xml:space="preserve">Buyurunuz efendim. </w:t>
      </w:r>
    </w:p>
    <w:p>
      <w:pPr>
        <w:pStyle w:val="Normal"/>
        <w:spacing w:lineRule="auto" w:line="360" w:before="280" w:after="280"/>
        <w:ind w:firstLine="708"/>
        <w:jc w:val="both"/>
        <w:rPr/>
      </w:pPr>
      <w:r>
        <w:rPr>
          <w:rFonts w:cs="Arial" w:ascii="Arial" w:hAnsi="Arial"/>
          <w:b/>
        </w:rPr>
        <w:t xml:space="preserve">SUAT .......- </w:t>
      </w:r>
      <w:r>
        <w:rPr>
          <w:rFonts w:cs="Arial" w:ascii="Arial" w:hAnsi="Arial"/>
        </w:rPr>
        <w:t xml:space="preserve">Şu anki kritikleri incelediğimizde tabii ki hep eğitim süreciyle ilgili konulardan bahsettik, bu veri tabanında ele alınan konuların hepsi eğitim süreciyle ilgili. Bir katkı olarak şunu söylemek istiyorum, acaba veri tabanına eğitim sonrasında mezun öğrencilerin ne yaptıkları konusunda, yani başarı nedir, o senedeki en son ele alınan güncellemede kaç öğrenci mezun verebilmiş bölüm, direkt olarak mesleğe olan katkıları, yani hangi alanlarda çalışmaya başlamışlar, mesleğin hangi yönünü icra ediyorlar, tasarım alanı mı, inşaat alanı mı ya da mesleklerini yapmayarak ma hayatlarına atılıyorlar. Sanırım bu da daha sonraki süreçte inceleme açısından, bize okullar açısından bir fikir verebilecektir, çıkan öğrenci profili nasıldır bu okullardan. Bir geriye dönüşüm süreci olarak da, okulun kendi bölümün kendi yapısını incelemesini, kendini geliştirmesini ya da eksiklerini tamamlamasına belki bir anahtar olabilecektir. Yani, sonuç olarak amacımız eğitimin kalitesini yükseltmek, öğrencilerin piyasaya çıktıkları zaman katkılarını maksimum düzeyde tutabilmekse, bu veri tabanının bu yönde de geliştirilmesini önereceğim. Katkıları olacağını düşünü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ler Sevgili Suat. </w:t>
      </w:r>
    </w:p>
    <w:p>
      <w:pPr>
        <w:pStyle w:val="Normal"/>
        <w:spacing w:lineRule="auto" w:line="360" w:before="280" w:after="280"/>
        <w:ind w:firstLine="708"/>
        <w:jc w:val="both"/>
        <w:rPr>
          <w:rFonts w:ascii="Arial" w:hAnsi="Arial" w:cs="Arial"/>
        </w:rPr>
      </w:pPr>
      <w:r>
        <w:rPr>
          <w:rFonts w:cs="Arial" w:ascii="Arial" w:hAnsi="Arial"/>
        </w:rPr>
        <w:t xml:space="preserve">Nur Hocam, buyurun. </w:t>
      </w:r>
    </w:p>
    <w:p>
      <w:pPr>
        <w:pStyle w:val="Normal"/>
        <w:spacing w:lineRule="auto" w:line="360" w:before="280" w:after="280"/>
        <w:ind w:firstLine="708"/>
        <w:jc w:val="both"/>
        <w:rPr/>
      </w:pPr>
      <w:r>
        <w:rPr>
          <w:rFonts w:cs="Arial" w:ascii="Arial" w:hAnsi="Arial"/>
          <w:b/>
        </w:rPr>
        <w:t xml:space="preserve">NUR ESİN- </w:t>
      </w:r>
      <w:r>
        <w:rPr>
          <w:rFonts w:cs="Arial" w:ascii="Arial" w:hAnsi="Arial"/>
        </w:rPr>
        <w:t xml:space="preserve">Söylemek istediğim arkadaşımın dileği çok yerindedir, gerçekten bu çok iyi göstergedir. Ancak bizim akreditasyon sırasında en zor başarabildiğimiz, ulaşabildiğimiz şeylerden biri de bu geri dönüşün sağlanması olmuştur. Belki burada Füsun Hocam da ifade etti Mimarlar Odasıyla işbirliği içinde olmamızın bir yararı da bu olabilir. Onlarla bu işi geliştirmeyi düşünebiliriz. Ama her okul kendi öz değerlendirme süreçlerini yaşıyorken, o zaman elde ettiğimiz sağlıklı bilgilerle zaten zorunlu olarak dönüp mezunlarımıza bakacağız; belki biraz daha zaman isteyecektir bu. Sağlıklı bilgilerle bu veri tabanına sık sık geri dönüşlerde bulunacağız. </w:t>
      </w:r>
    </w:p>
    <w:p>
      <w:pPr>
        <w:pStyle w:val="Normal"/>
        <w:spacing w:lineRule="auto" w:line="360" w:before="280" w:after="280"/>
        <w:ind w:firstLine="708"/>
        <w:jc w:val="both"/>
        <w:rPr>
          <w:rFonts w:ascii="Arial" w:hAnsi="Arial" w:cs="Arial"/>
        </w:rPr>
      </w:pPr>
      <w:r>
        <w:rPr>
          <w:rFonts w:cs="Arial" w:ascii="Arial" w:hAnsi="Arial"/>
        </w:rPr>
        <w:t xml:space="preserve">Onun için 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Hocam. </w:t>
      </w:r>
    </w:p>
    <w:p>
      <w:pPr>
        <w:pStyle w:val="Normal"/>
        <w:spacing w:lineRule="auto" w:line="360" w:before="280" w:after="280"/>
        <w:ind w:firstLine="708"/>
        <w:jc w:val="both"/>
        <w:rPr>
          <w:rFonts w:ascii="Arial" w:hAnsi="Arial" w:cs="Arial"/>
        </w:rPr>
      </w:pPr>
      <w:r>
        <w:rPr>
          <w:rFonts w:cs="Arial" w:ascii="Arial" w:hAnsi="Arial"/>
        </w:rPr>
        <w:t xml:space="preserve">Sevgili Suat Hoca çok güzel bir noktaya parmak bastı. 1973 yılında İzmir’de Prof. Doğan Tuna -o zaman Doçentti- böyle bir çalışmayı tek tek kendisi çetele tutarak yaptı ve inanılmaz neticeler çıktı orada. Yani okulun değişim süreci, özel okuldan devletleşti, devletleştikten sonra evvela akademi oldu, sonra fakülte oldu. Onları bizzat işyerlerine giderek filan, yanlış telaffuz edebilirim, </w:t>
      </w:r>
      <w:r>
        <w:rPr>
          <w:rFonts w:cs="Arial" w:ascii="Arial" w:hAnsi="Arial"/>
          <w:b/>
        </w:rPr>
        <w:t xml:space="preserve">Elomne </w:t>
      </w:r>
      <w:r>
        <w:rPr>
          <w:rFonts w:cs="Arial" w:ascii="Arial" w:hAnsi="Arial"/>
        </w:rPr>
        <w:t xml:space="preserve">veyahut </w:t>
      </w:r>
      <w:r>
        <w:rPr>
          <w:rFonts w:cs="Arial" w:ascii="Arial" w:hAnsi="Arial"/>
          <w:b/>
        </w:rPr>
        <w:t>Elomnine</w:t>
      </w:r>
      <w:r>
        <w:rPr>
          <w:rFonts w:cs="Arial" w:ascii="Arial" w:hAnsi="Arial"/>
        </w:rPr>
        <w:t xml:space="preserve"> öyle bir şeydi. Bu okula gelir gelmez zaten ilk söylediğim oydu, </w:t>
      </w:r>
      <w:r>
        <w:rPr>
          <w:rFonts w:cs="Arial" w:ascii="Arial" w:hAnsi="Arial"/>
          <w:i/>
        </w:rPr>
        <w:t xml:space="preserve">“işin başındayız, mezunları çok sıkı takip edelim, ne yapıyorlar, ne ediyorlar” </w:t>
      </w:r>
      <w:r>
        <w:rPr>
          <w:rFonts w:cs="Arial" w:ascii="Arial" w:hAnsi="Arial"/>
        </w:rPr>
        <w:t>diye</w:t>
      </w:r>
      <w:r>
        <w:rPr>
          <w:rFonts w:cs="Arial" w:ascii="Arial" w:hAnsi="Arial"/>
          <w:i/>
        </w:rPr>
        <w:t xml:space="preserve"> </w:t>
      </w:r>
      <w:r>
        <w:rPr>
          <w:rFonts w:cs="Arial" w:ascii="Arial" w:hAnsi="Arial"/>
        </w:rPr>
        <w:t xml:space="preserve">Fakat bazı okullara bakınca insanın biraz morali bozuluyor. Bana sorarlar </w:t>
      </w:r>
      <w:r>
        <w:rPr>
          <w:rFonts w:cs="Arial" w:ascii="Arial" w:hAnsi="Arial"/>
          <w:i/>
        </w:rPr>
        <w:t>“Teknik Üniversite nasıl bir okuldur?”</w:t>
      </w:r>
      <w:r>
        <w:rPr>
          <w:rFonts w:cs="Arial" w:ascii="Arial" w:hAnsi="Arial"/>
        </w:rPr>
        <w:t xml:space="preserve"> diye, hocayız ya. Mezun profillerini size çok kısa bir özet veriyorum, 2 Cumhurbaşkanı, 3 Başbakan İstanbul Teknik Üniversiteli mezunların profili içerisinde. Ortadoğu için de şunu söylerim: Ortadoğu Teknik Üniversitesine ben kaydolduğum zaman, lisedeki hocalarımın bir ağlamadıkları kaldı, “</w:t>
      </w:r>
      <w:r>
        <w:rPr>
          <w:rFonts w:cs="Arial" w:ascii="Arial" w:hAnsi="Arial"/>
          <w:i/>
        </w:rPr>
        <w:t>yahu ne yaptın? İstanbul Teknik Üniversitesi dururken ne olacağı belli olmayan bir okula gidiyorsun?</w:t>
      </w:r>
      <w:r>
        <w:rPr>
          <w:rFonts w:cs="Arial" w:ascii="Arial" w:hAnsi="Arial"/>
        </w:rPr>
        <w:t>” diye. Tabii geçen zaman içerisinde de Ortadoğu Teknik Üniversitesi çok güzel yerlere geldi. Onu da hocalarıma söylerim, “</w:t>
      </w:r>
      <w:r>
        <w:rPr>
          <w:rFonts w:cs="Arial" w:ascii="Arial" w:hAnsi="Arial"/>
          <w:i/>
        </w:rPr>
        <w:t>biz iyi şeyler yaptık, ondan okul böyle oldu</w:t>
      </w:r>
      <w:r>
        <w:rPr>
          <w:rFonts w:cs="Arial" w:ascii="Arial" w:hAnsi="Arial"/>
        </w:rPr>
        <w:t xml:space="preserve">” diye. Bu hakikaten inanılmaz ciddi bir iş, ama nasıl büyük bir gurur biliyor musunuz? Yani, bazı okullar için, içinden çıkılmayacak bir şey olabilir, ama Suat’ın tespiti inanılmaz derecede yerinde. Çok enteresan neticeler var. Mesela birini örnek vereyim size: Bayan öğrencilerin bir tarihe kadar, bayan mimar mezunlarının ancak yüzde 18’i meslek yapar, yüzde 82’si hiçbir işle uğraşmazken, zaman içerisinde bu tamamen tersine filan dönebiliyor bir okulun profili içerisinde. </w:t>
      </w:r>
    </w:p>
    <w:p>
      <w:pPr>
        <w:pStyle w:val="Normal"/>
        <w:spacing w:lineRule="auto" w:line="360" w:before="280" w:after="280"/>
        <w:ind w:firstLine="708"/>
        <w:jc w:val="both"/>
        <w:rPr/>
      </w:pPr>
      <w:r>
        <w:rPr>
          <w:rFonts w:cs="Arial" w:ascii="Arial" w:hAnsi="Arial"/>
        </w:rPr>
        <w:t xml:space="preserve">Bir söz isteyen var mı? Buyurun hocam. </w:t>
      </w:r>
    </w:p>
    <w:p>
      <w:pPr>
        <w:pStyle w:val="Normal"/>
        <w:spacing w:lineRule="auto" w:line="360" w:before="280" w:after="280"/>
        <w:ind w:firstLine="708"/>
        <w:jc w:val="both"/>
        <w:rPr>
          <w:rFonts w:ascii="Arial" w:hAnsi="Arial" w:cs="Arial"/>
        </w:rPr>
      </w:pPr>
      <w:r>
        <w:rPr>
          <w:rFonts w:cs="Arial" w:ascii="Arial" w:hAnsi="Arial"/>
          <w:b/>
        </w:rPr>
        <w:t>YALÇIN GÖKŞEN (Karadeniz Teknik Üniversitesi)-</w:t>
      </w:r>
      <w:r>
        <w:rPr>
          <w:rFonts w:cs="Arial" w:ascii="Arial" w:hAnsi="Arial"/>
        </w:rPr>
        <w:t xml:space="preserve"> Mimarlık eğitimi programlara baktığımızda tasarım, bilgi ve beceri ve başlıkları altında bu programları kapsayabiliriz, NAP’ın programına baktığımızda da altı başlık altında yapılmış olduğunu görüyoruz. Bunları çoğaltmamız mümkün. </w:t>
      </w:r>
    </w:p>
    <w:p>
      <w:pPr>
        <w:pStyle w:val="Normal"/>
        <w:spacing w:lineRule="auto" w:line="360" w:before="280" w:after="280"/>
        <w:ind w:firstLine="708"/>
        <w:jc w:val="both"/>
        <w:rPr>
          <w:rFonts w:ascii="Arial" w:hAnsi="Arial" w:cs="Arial"/>
        </w:rPr>
      </w:pPr>
      <w:r>
        <w:rPr>
          <w:rFonts w:cs="Arial" w:ascii="Arial" w:hAnsi="Arial"/>
        </w:rPr>
        <w:t xml:space="preserve">Ben bir başka açıdan bakmak istiyorum, yine NAP’ın belgelerinden aldığım bir mimarlık programı tarafından öğrencilere kazandırılması amaçlanan bilgi ve beceriler, bunlar 40 başlık altında toplanmış. Acaba mimarlık eğitimi programlarındaki dersler, bu başlıklar altında sınıflandırdıktan sonra yine “Tasarım, Bilgi ve Beceri” başlıkları altına alınabilir mi? Örneğin, erişebilir mi? Diyelim ki, engelliler için mesela “Tasarım” baylığına da girer, ama “Öğrencilere Kazandırılması Gereken Bilgi ve Beceriler” başlıkları altında baktığımızda da erişebilirliğe giriyor. Bu sınıflandırma bize ne getirir? Bunları tartışmak istiyorum; çünkü, size de ben katılıyorum, benim oğlum bina okur, döner döner bina okur” dan da kendimizi kurtarmamız gerekir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Hocam. </w:t>
      </w:r>
    </w:p>
    <w:p>
      <w:pPr>
        <w:pStyle w:val="Normal"/>
        <w:spacing w:lineRule="auto" w:line="360" w:before="280" w:after="280"/>
        <w:ind w:firstLine="708"/>
        <w:jc w:val="both"/>
        <w:rPr/>
      </w:pPr>
      <w:r>
        <w:rPr>
          <w:rFonts w:cs="Arial" w:ascii="Arial" w:hAnsi="Arial"/>
        </w:rPr>
        <w:t xml:space="preserve">Efendim, bu tartışma sonunda sunuşu yapan hocamıza ben söz vereceğim. Ondan sonra önerim bir kahve içmektir. Ondan sonra Selahattin Hocamızın bir sunuşu olacak. Başka var mı görüş beyan etmek isteyen?..  Buyurunuz efendi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Çok değerli bir çalışma gerçekten, bireysel katkılarla da güncellenebilir diye düşünüyorum bu sistem. Mesela, TÜBİTAK’ın araştırmacılar için ayrılmış veri tabanı programı var. Orada şifrenizi giriyorsunuz, herkes de giremiyor, çünkü değişen, güncellenen bir veri tabanına herkesin girmesi doğru olmayabilir. Şifrenizle giriyorsunuz, kendiniz ilgili bilgileri güncelleyebiliyorsunuz, ayrıca kontrol edebiliyorsunuz. Yani, hangi bilgileri paylaşacaksınız, hangilerini saklayacaksınız ya da veri tabanında olacak, ama İnternet ortamında erişebilir olmayacak. Bu tür bir sistem belki geliştirilirse çok büyük kolaylık sağlar, çünkü çok büyük bir iş.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w:t>
      </w:r>
    </w:p>
    <w:p>
      <w:pPr>
        <w:pStyle w:val="Normal"/>
        <w:spacing w:lineRule="auto" w:line="360" w:before="280" w:after="280"/>
        <w:ind w:firstLine="708"/>
        <w:jc w:val="both"/>
        <w:rPr>
          <w:rFonts w:ascii="Arial" w:hAnsi="Arial" w:cs="Arial"/>
        </w:rPr>
      </w:pPr>
      <w:r>
        <w:rPr>
          <w:rFonts w:cs="Arial" w:ascii="Arial" w:hAnsi="Arial"/>
        </w:rPr>
        <w:t xml:space="preserve">Buyurunuz efendim. </w:t>
      </w:r>
    </w:p>
    <w:p>
      <w:pPr>
        <w:pStyle w:val="Normal"/>
        <w:spacing w:lineRule="auto" w:line="360" w:before="280" w:after="280"/>
        <w:ind w:firstLine="708"/>
        <w:jc w:val="both"/>
        <w:rPr>
          <w:rFonts w:ascii="Arial" w:hAnsi="Arial" w:cs="Arial"/>
        </w:rPr>
      </w:pPr>
      <w:r>
        <w:rPr>
          <w:rFonts w:cs="Arial" w:ascii="Arial" w:hAnsi="Arial"/>
          <w:b/>
        </w:rPr>
        <w:t xml:space="preserve">ESRA FİDANOĞLU- </w:t>
      </w:r>
      <w:r>
        <w:rPr>
          <w:rFonts w:cs="Arial" w:ascii="Arial" w:hAnsi="Arial"/>
        </w:rPr>
        <w:t xml:space="preserve">Teşekkür ederim.  Öncelikle bu çalışma herkesten çok olumlu tepkiler aldık, hakikaten çok mutluluk verici bu. Bu tepkiler karşısındaki teşekkürü kabul ederken, bu çalışmanın arkasındaki kişileri de bir kere daha söylemek istiyorum. Bu işe çok hızlı bir şekilde girmek ve çok hızlı bir şekilde bitirebilmek için, hakikaten daha önce İstanbul Kültür Üniversitesinin Mehmet Hocayla da birlikte yapmış olduğumuz çalışmaların getirmiş olduğu bir altyapı vardı. O birikim meseleyi çok hızlandırdı, onun için onlar adına da teşekkürlerinize karşılık teşekkür ediyorum. Nilay Arkadaşımla ikimiz birlikte gerçekten gözden kaçırmamaya çalıştık birçok noktayı, birlikte bir şeyler yapmayı. Onun için Nilay’la, kendim için de teşekkürlere teşekkürle karşılık vermek istiyorum. Çok teşekkür ederim. </w:t>
      </w:r>
    </w:p>
    <w:p>
      <w:pPr>
        <w:pStyle w:val="Normal"/>
        <w:spacing w:lineRule="auto" w:line="360" w:before="280" w:after="280"/>
        <w:ind w:firstLine="708"/>
        <w:jc w:val="both"/>
        <w:rPr>
          <w:rFonts w:ascii="Arial" w:hAnsi="Arial" w:cs="Arial"/>
        </w:rPr>
      </w:pPr>
      <w:r>
        <w:rPr>
          <w:rFonts w:cs="Arial" w:ascii="Arial" w:hAnsi="Arial"/>
        </w:rPr>
        <w:t xml:space="preserve">Buradaki soruları şöyle bir gruplamaya kalkarsak, mesele hem terminolojide, yani burada belirlenecek olan grup başlıklarının isimlerinin ne olması gerektiğinde, hem de bağlantılı olarak ders içerikleriyle ilgili gruplaşmalar arasındaki ilişkinin ne olması gerekirdi. Tek tek hocalarıma cevap hazırlamıştım, ama zannediyorum tartışma şeklinde sürmesi kolaylaştıracak işi. Bu tartışma, yani ders gruplarının içine hangi derslerin dahil edilmesi gerektiği bir kere öncelikle, mutlaka okulların inisiyatifleri dahilinde gerçekleştirilmesi gereken bir şey. Veri tabanı henüz bilgi girmeden önce, okullar kendileri karar verecek, dolayısıyla burada değil Ahmet Hoca, ama onun sorusu en kökten soru bu veri tabanına yöneltilebilecek. Onun cevabı da, bu kararın bir tür zorlama olmayacağı, dışarıdan gelen değil, okuldan içinden dışarıya, okulu tanıtmak anlamında edilecek bir cevap olduğu, dolayısıyla üretici bir bili olduğu, dolayısıyla da tasarımın, örnek olarak tasarım dersi verdiği için söylüyorum, tasarım dersini veriyorsa bir hoca, en iyi şekilde nasıl ifade edebileceğini düşünüp, o grup başlığı altına sokmak durumunda. Fakat grup başlıkları konusunda çok büyük bir sıkıntı var gerçekten. Grup başlıkları nasıl en iyi şekilde belirlenir? Bu seçmeli konusu özellikle çok problem yaratıyor, belki gerçekten seçmelilerin ders gruplarının altında seçmeli ya da zorunlu olarak belirtilmesi gerekebilir, bu da üstünde çalışmak gerekiyor zannediyorum. Ama onun dışında her türlü gruplamaya ilişkin öneri, denenip, tartışılıp, inceltilmesi gerekiyor. Bu bana kalırsa en önemli, ama tartışma konularından, bu veri tabanı bağlamından biri. Dolayısıyla, salona yüzde 100 katılıyorum problemin burada çok ağırlaştığı konusunda. </w:t>
      </w:r>
    </w:p>
    <w:p>
      <w:pPr>
        <w:pStyle w:val="Normal"/>
        <w:spacing w:lineRule="auto" w:line="360" w:before="280" w:after="280"/>
        <w:ind w:firstLine="708"/>
        <w:jc w:val="both"/>
        <w:rPr>
          <w:rFonts w:ascii="Arial" w:hAnsi="Arial" w:cs="Arial"/>
        </w:rPr>
      </w:pPr>
      <w:r>
        <w:rPr>
          <w:rFonts w:cs="Arial" w:ascii="Arial" w:hAnsi="Arial"/>
        </w:rPr>
        <w:t xml:space="preserve">Emel Hanımın söylediği bu TÜBİTAK’ın veri tabanı gibi bir veri tabanı oluşturulması konusunda, evet, yani ciddi bir bilgi teknolojisi yardımı almak gerekiyor bu konuda. Hedefimiz de o aslında, yani bireysel olarak herkesin girip, hatta sadece gelecek seneye değil, bitecek olmadığı için bu çalışma, her sene böyle bir program yapılır  bilgisayar programının dışında, çalışma programının. Her sene bu bireysel olarak yapılmış olan yorumlar, veri tabanına yansır ve yıllar içinde veri tabanı mükemmel hale gelmez, yani mesele mükemmel hale getirmek değil, ama hem bizi kendi gelişimimizi ayna tutacak bir yansıtıcı görevi görür değişimi bağlamında, hem bu gerçekten programların daha iyi ifade edilebilmesi yolunda incelir. Onun için gerçekten de bunu bireysel, hani okul bazında da değil, bireysel olarak gerçekleştirecek katkıları uzun bir yapı haline dönüştürülmesi gerekiyor. </w:t>
      </w:r>
    </w:p>
    <w:p>
      <w:pPr>
        <w:pStyle w:val="Normal"/>
        <w:spacing w:lineRule="auto" w:line="360" w:before="280" w:after="280"/>
        <w:ind w:firstLine="708"/>
        <w:jc w:val="both"/>
        <w:rPr>
          <w:rFonts w:ascii="Arial" w:hAnsi="Arial" w:cs="Arial"/>
        </w:rPr>
      </w:pPr>
      <w:r>
        <w:rPr>
          <w:rFonts w:cs="Arial" w:ascii="Arial" w:hAnsi="Arial"/>
        </w:rPr>
        <w:t xml:space="preserve">Burada Suat Beyin söylediği mezun sayısı da, böyle bir veri tabanı gerçekleştirildiğinde, bu gerçekten ciddiye alınıp, bütün okullar tarafından hem kendi sistemlerini gözden geçirmek için bir araç olarak kullanıldığında, hem de doğru bilgileri aktarıp, kendilerini tanıtmak için de araç olarak kullanıldığında, bu aşamaya gelindi. Henüz bu aşama, şu anda bir hamaliye, yani genellikle aldığımız yanıtlara bakarsak, hani hem belirli bir inanç yok bu veri tabanının yararlı olacağı konusunda, yani yardımcı olmaya çalışıyor herkes. Böyle bir inancın oluşması bağlamında, hep birlikte alınacak kararlar doğrultusunda bir şey oluşacaktır diye düşünüyorum. Okulların da kendisini, mezun sayısı ya da mezunların daha sonra yaptıkları işler, öncesi, sonrası, tarihçesi, her türlü konuda takip edebilecekleri, yani bunun bir hamaliye olmaktan çıkıp, kendilerinin de sistematize edebilecekleri bir bilgi toplama sistemine dönüşmesi doğrultusunda kolaylaşacağına da inanıyorum. Yani, bu hakikaten veri tabanına karşı alınacak tavırla, yaklaşımla ilgili bir şey. Bu veri tabanı kendi başına böyle, Ahmet Hocanın söylediği gibi artık kimsenin güvenmediği bir kaynak olarak da kalabilir. Ama eğer bir araç olarak kabul edilirse, inanılırsa, gerçekten her türlü sübjektif bilgiye de açık olarak kullanılabilir bir araca dönüşebilir diye düşünüyorum doğrusu. </w:t>
      </w:r>
    </w:p>
    <w:p>
      <w:pPr>
        <w:pStyle w:val="Normal"/>
        <w:spacing w:lineRule="auto" w:line="360" w:before="280" w:after="280"/>
        <w:ind w:firstLine="708"/>
        <w:jc w:val="both"/>
        <w:rPr>
          <w:rFonts w:ascii="Arial" w:hAnsi="Arial" w:cs="Arial"/>
        </w:rPr>
      </w:pPr>
      <w:r>
        <w:rPr>
          <w:rFonts w:cs="Arial" w:ascii="Arial" w:hAnsi="Arial"/>
        </w:rPr>
        <w:t xml:space="preserve">Pek tabii, </w:t>
      </w:r>
      <w:r>
        <w:rPr>
          <w:rFonts w:cs="Arial" w:ascii="Arial" w:hAnsi="Arial"/>
          <w:b/>
        </w:rPr>
        <w:t>Enkarb’ın</w:t>
      </w:r>
      <w:r>
        <w:rPr>
          <w:rFonts w:cs="Arial" w:ascii="Arial" w:hAnsi="Arial"/>
        </w:rPr>
        <w:t xml:space="preserve"> başlıkları, hiç önemli değil, yani kendi aramızda alacağımız kararlar önemli, defalarca her şeyi değiştirebiliriz, bütün başlıkları kendimiz tasarımlayabiliriz. Doğrusu da bu bence. Bu formata uyum konusunda ben, özellikle Çetin Hocanın söylediği birden fazla teknoloji konusu, o tamamen iletişimle ilgili bir şey. Biz bir şey yaptık, açıklama parçası yaptık, ama o gözden de kaçabiliyor. Mesela burada ne şekilde doldurulması gerektiği şurada, dersin grubunda aktarılmaya çalışılıyor. Yani, özellikle belirttiğimiz bu biçimde de oluyor, ama o olamadı, o gerekli iletişimin yeterince sağlanamamış olmasından kaynaklanıyor, iki taraflı da. </w:t>
      </w:r>
    </w:p>
    <w:p>
      <w:pPr>
        <w:pStyle w:val="Normal"/>
        <w:spacing w:lineRule="auto" w:line="360" w:before="280" w:after="280"/>
        <w:ind w:firstLine="708"/>
        <w:jc w:val="both"/>
        <w:rPr>
          <w:rFonts w:ascii="Arial" w:hAnsi="Arial" w:cs="Arial"/>
        </w:rPr>
      </w:pPr>
      <w:r>
        <w:rPr>
          <w:rFonts w:cs="Arial" w:ascii="Arial" w:hAnsi="Arial"/>
        </w:rPr>
        <w:t xml:space="preserve">Zannediyorum herhangi konuşulmayan, cevaplamadığım bir şey kalmadı diye tahmin ediyorum. Vaktinizi de almak istemiyorum, ama gerçekten bu olumlu atmosfere, bu karşılıklı iletişimin gücüne çok inanıyorum, enerjisine çok inanıyorum, bundan sonra da Füsun Hocanın söylediği gibi bu çok ağır bir görev, ama pek tabii kendi adıma, Nilay da zannediyorum o da istiyor, böyle bir çalışmanın içinde, grup genişleyebilir, ama bunun içinde yer almak istiyoruz gerçekten. Yani, bu çok da somut sonuçları olabilen bir çalışma. O yüzden mutlulukla bu ortamda fiili olarak, etkin olarak devam etmeyi arzu ediyoruz. </w:t>
      </w:r>
    </w:p>
    <w:p>
      <w:pPr>
        <w:pStyle w:val="Normal"/>
        <w:spacing w:lineRule="auto" w:line="360" w:before="280" w:after="280"/>
        <w:ind w:firstLine="708"/>
        <w:jc w:val="both"/>
        <w:rPr>
          <w:rFonts w:ascii="Arial" w:hAnsi="Arial" w:cs="Arial"/>
        </w:rPr>
      </w:pPr>
      <w:r>
        <w:rPr>
          <w:rFonts w:cs="Arial" w:ascii="Arial" w:hAnsi="Arial"/>
        </w:rPr>
        <w:t>Çok teşekkür ederiz. (Alkışlar)</w:t>
      </w:r>
    </w:p>
    <w:p>
      <w:pPr>
        <w:pStyle w:val="Normal"/>
        <w:spacing w:lineRule="auto" w:line="360" w:before="280" w:after="280"/>
        <w:ind w:firstLine="708"/>
        <w:jc w:val="both"/>
        <w:rPr>
          <w:rFonts w:ascii="Arial" w:hAnsi="Arial" w:cs="Arial"/>
        </w:rPr>
      </w:pPr>
      <w:r>
        <w:rPr>
          <w:rFonts w:cs="Arial" w:ascii="Arial" w:hAnsi="Arial"/>
          <w:b/>
        </w:rPr>
        <w:t xml:space="preserve">SEMA SOYGENİŞ- </w:t>
      </w:r>
      <w:r>
        <w:rPr>
          <w:rFonts w:cs="Arial" w:ascii="Arial" w:hAnsi="Arial"/>
        </w:rPr>
        <w:t>Çok teşekkürler, başka soru yoksa bir kahve molası verebiliriz.</w:t>
      </w:r>
      <w:r>
        <w:br w:type="page"/>
      </w:r>
    </w:p>
    <w:p>
      <w:pPr>
        <w:pStyle w:val="Normal"/>
        <w:spacing w:lineRule="auto" w:line="360" w:before="280" w:after="280"/>
        <w:ind w:firstLine="708"/>
        <w:jc w:val="center"/>
        <w:rPr>
          <w:rFonts w:ascii="Arial" w:hAnsi="Arial" w:cs="Arial"/>
          <w:b/>
          <w:b/>
        </w:rPr>
      </w:pPr>
      <w:r>
        <w:rPr>
          <w:rFonts w:cs="Arial" w:ascii="Arial" w:hAnsi="Arial"/>
          <w:b/>
        </w:rPr>
        <w:t>ALTINCI OTURUM</w:t>
      </w:r>
    </w:p>
    <w:p>
      <w:pPr>
        <w:pStyle w:val="Normal"/>
        <w:spacing w:lineRule="auto" w:line="360" w:before="280" w:after="280"/>
        <w:ind w:firstLine="708"/>
        <w:jc w:val="center"/>
        <w:rPr>
          <w:rFonts w:ascii="Arial" w:hAnsi="Arial" w:cs="Arial"/>
        </w:rPr>
      </w:pPr>
      <w:r>
        <w:rPr>
          <w:rFonts w:cs="Arial" w:ascii="Arial" w:hAnsi="Arial"/>
          <w:b/>
        </w:rPr>
        <w:t>---- &amp; ----</w:t>
      </w:r>
    </w:p>
    <w:p>
      <w:pPr>
        <w:pStyle w:val="Normal"/>
        <w:spacing w:lineRule="auto" w:line="360" w:before="280" w:after="280"/>
        <w:ind w:firstLine="708"/>
        <w:jc w:val="both"/>
        <w:rPr>
          <w:rFonts w:ascii="Arial" w:hAnsi="Arial" w:cs="Arial"/>
          <w:i/>
          <w:i/>
        </w:rPr>
      </w:pPr>
      <w:r>
        <w:rPr>
          <w:rFonts w:cs="Arial" w:ascii="Arial" w:hAnsi="Arial"/>
          <w:b/>
        </w:rPr>
        <w:t xml:space="preserve">AHMET EYÜCE- </w:t>
      </w:r>
      <w:r>
        <w:rPr>
          <w:rFonts w:cs="Arial" w:ascii="Arial" w:hAnsi="Arial"/>
        </w:rPr>
        <w:t xml:space="preserve">Tekrar hoş geldiniz. Selahattin Hocamın izniyle bu oturuma başlamadan önce, MOBBİG başkanlığına ulaşmış, MOBBİG’e gönderilmiş bir yazı var, sabahleyin geldiğimde masamın üstünde buldum bunu. Onu kısaca size okuyacağım ve ileteceğim buradaki görüşleri. Bu konuda bir gündem maddesi oluşturma durumumuz yok. </w:t>
      </w:r>
    </w:p>
    <w:p>
      <w:pPr>
        <w:pStyle w:val="Normal"/>
        <w:spacing w:lineRule="auto" w:line="360" w:before="280" w:after="280"/>
        <w:ind w:firstLine="708"/>
        <w:jc w:val="both"/>
        <w:rPr>
          <w:rFonts w:ascii="Arial" w:hAnsi="Arial" w:cs="Arial"/>
          <w:i/>
          <w:i/>
        </w:rPr>
      </w:pPr>
      <w:r>
        <w:rPr>
          <w:rFonts w:cs="Arial" w:ascii="Arial" w:hAnsi="Arial"/>
          <w:i/>
        </w:rPr>
        <w:t>“</w:t>
      </w:r>
      <w:r>
        <w:rPr>
          <w:rFonts w:cs="Arial" w:ascii="Arial" w:hAnsi="Arial"/>
          <w:i/>
        </w:rPr>
        <w:t xml:space="preserve">İstanbul Teknik Üniversitesi Mimarlık Fakültesi Endüstri Ürünleri Tasarımı Bölümü, MOBBİG Toplantı Sekretaryası, Bahçeşehir Üniversitesi Mimarlık Bölümü, faks numarası, 0212 258 70 83. </w:t>
      </w:r>
    </w:p>
    <w:p>
      <w:pPr>
        <w:pStyle w:val="Normal"/>
        <w:spacing w:lineRule="auto" w:line="360" w:before="280" w:after="280"/>
        <w:ind w:firstLine="708"/>
        <w:jc w:val="both"/>
        <w:rPr/>
      </w:pPr>
      <w:r>
        <w:rPr>
          <w:rFonts w:cs="Arial" w:ascii="Arial" w:hAnsi="Arial"/>
          <w:i/>
        </w:rPr>
        <w:t xml:space="preserve">Avrupa Birliği uyum çalışmaları kapsamında, mimarlık mesleği ve eğitimine yönelik yeniden yapılanma çalışmalarının Türkiye Mimarlık Mühendislik Odaları Birliği ve MOBBİG tarafından düzenlenen bir dizi toplantıda ele alındığı bilinmektedir. Yapılan çalışmaların mimarlık ve mesleğin Türkiye’deki geleceği için önemi büyüktür. Ancak, söz konusu etkinliklerin dökümleri, sonuç raporları ve ilgili yasa önerisi incelendiğinde, mimarlıkla ilgili bu çalışmaların doğrudan endüstri ürünleri tasarımı mesleği ve eğitimi konusunda bazı önermeler içerdiği görülmektedir. Örnekler çok çeşitli olmakla beraber sadece hazırlanan kanun tasarısındaki değişiklik önerisi bile durumu net bir şeklide ortaya koymaktadır. Madde 47/d, çevre tasarımı, kent planlama, kentsel tasarım, endüstriyel tasarım, peyzaj tasarımı ve benzeri mimarlık disiplini içinde özelleşen tasarım alanlarında uzmanlaşmak isteyenler alan seçimlerine göre, en az 4 sömestirlik kuramsal ve uygulamalı eğitimini tamamlayarak, belirledikleri uzmanlık alanlarında yüksek mimar unvanıyla mezun olurlar. </w:t>
      </w:r>
    </w:p>
    <w:p>
      <w:pPr>
        <w:pStyle w:val="Normal"/>
        <w:spacing w:lineRule="auto" w:line="360" w:before="280" w:after="280"/>
        <w:ind w:firstLine="708"/>
        <w:jc w:val="both"/>
        <w:rPr/>
      </w:pPr>
      <w:r>
        <w:rPr>
          <w:rFonts w:cs="Arial" w:ascii="Arial" w:hAnsi="Arial"/>
          <w:i/>
        </w:rPr>
        <w:t xml:space="preserve">Evrensel anlamda mimarlık ve endüstri ürünleri tasarımı, grafik, iletişim, moda, iç mekan tasarımı ve peyzaj mimarlığı disiplinleriyle olduğu gibi, tasarım şemsiyesi altında bir araya gelir. Endüstriyel tasarım (endüstri ürünleri tasarımı), mimarlık disiplini içinde özelleşen bir alt tasarım alanı değil. Bu yüzden, bu önerinin ima ettiği şekilde aralarında bu tür bir uzmanlık ilişkisi de kurulamaz. Bugün endüstri ürünleri tasarımı disiplininin bazı üniversitelerde (4), mimarlık fakültesi içinde yer alması, 1979 yılında ODTÜ’deki bölümün mimarlık fakültesi altında kurulmuş olması ve 12 Eylül 1980 sonrasındaki YÖK tek tip akademik örgütlenme şemasında ODTÜ’deki yapıyı temel almasından kaynaklanan idari bir düzenlemenin sonucudur. Türkiye’de endüstri ürünleri tasarımı eğitimi, 1974 yılında bir mimarlık bölümü veya fakültesi içinde başlamamıştır. Ülkemizdeki halen lisans düzeyinde eğitim veren mevcut 11 bölümden, 5’i güzel sanatlar fakültesi, 1’i sanat ve tasarım, 1’i endüstriyel sanatlar yüksek okulu lisans programı bünyesinde yer almaktadır. Önümüzdeki yıl faaliyete geçecek yeni bir bölüm ise, mühendislik ve tasarım fakültesi bünyesindedir. Dünyanın çeşitli ülkelerindeki sayısız örnekte, endüstri ürünleri tasarımının mimarlık veya diğer bir disiplinden bağımsız, akademik ve mesleki gelişimini tarihsel olarak sergilemektedir. </w:t>
      </w:r>
    </w:p>
    <w:p>
      <w:pPr>
        <w:pStyle w:val="Normal"/>
        <w:spacing w:lineRule="auto" w:line="360" w:before="280" w:after="280"/>
        <w:ind w:firstLine="708"/>
        <w:jc w:val="both"/>
        <w:rPr/>
      </w:pPr>
      <w:r>
        <w:rPr>
          <w:rFonts w:cs="Arial" w:ascii="Arial" w:hAnsi="Arial"/>
          <w:i/>
        </w:rPr>
        <w:t xml:space="preserve">Hal böyleyken, endüstri ürünleri tasarımıyla mimarlık arasında basit ve indirgemeci bir mantığın, gerçekte mevcut olmayan bir mantıkla, gerçekte mevcut olmayan bir ilişki kurgulanamaz. Bu anlamda söz konusu yasa değişikliği önerisi bilimsel olmadığı gibi, mimarlık disiplinin ne yazık ki, diğer meslek alanlarına yönelik temelsiz bir müdahalesi olarak da değerlendirmeye açıktır. Mimarlığın hem akademik, hem de mesleki anlamda Avrupa Birliğiyle uyum çerçevesinde yeniden yapılanmasını konu alan bu yasal düzenleme önerisinde endüstri ürünleri tasarımının tek taraflı ve konunun asıl muhataplarına hiçbir şekilde danışılmadan konu edinilmiş olmasından duyduğumuz hayret ve derin kaygıyı ana bilim dalımızın Mart 2006’da aldığı kararla, İstanbul Teknik Üniversitesi Mimarlık Fakültesinin diğer bölümleriyle paylaştık. Aynı kaygıyı sizlere de iletmeyi hem disiplinimiz, hem de endüstriyel tasarımın rekabetçi gücünü, her gün daha fazla idrak eden ve bu konuda yetkin insan talebinin kaynağı eğitim süreçlerimizin önemli bir paydaşı olan Türk sanayisi adına iletmeyi gerekli buluyoruz. </w:t>
      </w:r>
    </w:p>
    <w:p>
      <w:pPr>
        <w:pStyle w:val="Normal"/>
        <w:spacing w:lineRule="auto" w:line="360" w:before="280" w:after="280"/>
        <w:ind w:firstLine="708"/>
        <w:jc w:val="both"/>
        <w:rPr>
          <w:rFonts w:ascii="Arial" w:hAnsi="Arial" w:cs="Arial"/>
          <w:i/>
          <w:i/>
        </w:rPr>
      </w:pPr>
      <w:r>
        <w:rPr>
          <w:rFonts w:cs="Arial" w:ascii="Arial" w:hAnsi="Arial"/>
          <w:i/>
        </w:rPr>
        <w:t xml:space="preserve">Beraberinde hem mimarlık, hem de endüstri ürünleri tasarımı disiplinleri getireceği gereksiz, uzun ve yıpratıcı hukuki akademik süreçlere ek olarak, söz konusu düzenleme Türk sanayisinin ürün tasarım ve geliştirme becerileri üzerinde yıkıcı bir etki yaratacaktır. 22. MOBBİG toplantılarında yer alan tüm katılımcıların bu konuda bilgilendirilmesi ricasıyla çalışmalarınızda başarılar dilerim. Saygılarımla. Prof. Dr. Nigan Bayedid, Endüstri Ürünleri Tasarımı Bölüm Başkanı. Mesaj iletilmiştir. </w:t>
      </w:r>
    </w:p>
    <w:p>
      <w:pPr>
        <w:pStyle w:val="Normal"/>
        <w:spacing w:lineRule="auto" w:line="360" w:before="280" w:after="280"/>
        <w:ind w:firstLine="708"/>
        <w:jc w:val="both"/>
        <w:rPr>
          <w:rFonts w:ascii="Arial" w:hAnsi="Arial" w:cs="Arial"/>
        </w:rPr>
      </w:pPr>
      <w:r>
        <w:rPr>
          <w:rFonts w:cs="Arial" w:ascii="Arial" w:hAnsi="Arial"/>
          <w:i/>
        </w:rPr>
        <w:t>Teşekkür ediyoruz.”</w:t>
      </w:r>
      <w:r>
        <w:rPr>
          <w:rFonts w:cs="Arial" w:ascii="Arial" w:hAnsi="Arial"/>
        </w:rPr>
        <w:t xml:space="preserve"> </w:t>
      </w:r>
    </w:p>
    <w:p>
      <w:pPr>
        <w:pStyle w:val="Normal"/>
        <w:spacing w:lineRule="auto" w:line="360" w:before="280" w:after="280"/>
        <w:ind w:firstLine="708"/>
        <w:jc w:val="both"/>
        <w:rPr>
          <w:rFonts w:ascii="Arial" w:hAnsi="Arial" w:cs="Arial"/>
        </w:rPr>
      </w:pPr>
      <w:r>
        <w:rPr>
          <w:rFonts w:cs="Arial" w:ascii="Arial" w:hAnsi="Arial"/>
        </w:rPr>
        <w:t xml:space="preserve">Efendim, şöyle bir gerekçeyle bu açıklama geliyor. Bir MOBBİG toplantısı olduğu biliniyor. MOBBİG toplantısında, mimarlık okullarının yeniden yapılanma süreçleri içerisinde Değerli Prof. Dr. Nigan Bayezid bizim MOBBİG sekretaryasına bu sabah bir yazı iletiyor faksla. Ben de bunu okudum size. </w:t>
      </w:r>
    </w:p>
    <w:p>
      <w:pPr>
        <w:pStyle w:val="Normal"/>
        <w:spacing w:lineRule="auto" w:line="360" w:before="280" w:after="280"/>
        <w:ind w:firstLine="708"/>
        <w:jc w:val="both"/>
        <w:rPr>
          <w:rFonts w:ascii="Arial" w:hAnsi="Arial" w:cs="Arial"/>
        </w:rPr>
      </w:pPr>
      <w:r>
        <w:rPr>
          <w:rFonts w:cs="Arial" w:ascii="Arial" w:hAnsi="Arial"/>
        </w:rPr>
        <w:t>Buyurun Selahattin Hocam.</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Herkesi saygıyla selamlıyorum. Aslında hemen belki bu yazıyla ilişkili olarak başlayabilirim. Sayın Nigan Bayezid’in dile getirdiği serzeniş, aslında MOBBİG’in çalışmalarından, toplantılarında üretilmiş olan herhangi bir yazıyla, herhangi bir açıklamayla ilişkili değildir. Benim bildiğim kadarıyla ancak sözel olarak belki toplantılarda geçmiş bir şekilde bir yer almış olabilir. Ancak, bildiğim kadarıyla kurultay çalışmaları sırasında danışma kurulu veya başka lisans, lisansüstü çalışmaları sürerken, bu çalışma grupları sırasında bu konuyla ilgili olarak, bu farklı mimarlık tasarım alanındaki farklı alanların mimarlıkla ilişkisi üzerine getirilen yorumlar olmuştur. Burada aslında bizim, daha doğrusu MOBBİG’in içinde olduğu ve sonuç olarak, net olarak kaleme aldığı bir metin vardır. Bu, şu anda AB müzakere çerçevesinde Türkiye’deki mimarlık eğitimini de ilgilendiren ve onu şekillendirmesiyle ilgili olan metinde, bu hiçbir şekilde yer almamaktadır. Orada yer alış biçimleri şeylerin, bu sözünü ettiğim tasarım alanının, yüksek mimarlarla, daha doğrusu lisansüstü yapılacak çalışmalarla ilgili bir ikinci paragraf var, daha doğrusu B maddesinde ikinci paragraf, yüksek mimarlar restorasyon, kentsel tasarım, iç tasarım, peyzaj tasarımı gibi mimarlık disiplini içinde özelleşen tasarım alanlarından uzmanlaşmak isterlerse diye devam eden bir paragraf var.</w:t>
      </w:r>
    </w:p>
    <w:p>
      <w:pPr>
        <w:pStyle w:val="Normal"/>
        <w:spacing w:lineRule="auto" w:line="360" w:before="280" w:after="280"/>
        <w:ind w:firstLine="708"/>
        <w:jc w:val="both"/>
        <w:rPr/>
      </w:pPr>
      <w:r>
        <w:rPr>
          <w:rFonts w:cs="Arial" w:ascii="Arial" w:hAnsi="Arial"/>
        </w:rPr>
        <w:t xml:space="preserve">Dün Sayın Bülend Tuna’nın yine benim yanıtlayamadığım, ama konuşmasında ODTÜ’deki bir redaksiyondan söz ettiği bir konu vardı. Sanıyorum kurultaydan sonra kaleme alınmış, geliştirilmiş bir metin var. Bu metin, bu YÖK tarafından görevlendirilmiş olan mimarlık fakültesi dekanlarına oluşan komisyonunun oluşturduğu bir metin anladığım kadarıyla. Çünkü, o sırada bu komisyonun başında olan Sayın Prof. Dr. Tamer Gök’ün imzası bulunan kapak yazısıyla beraber vermiştik. Bu metinde daha önce mimarlık bölüm başkanları toplantılarında yer almayan bazı saptamalar ve şekillenmeler önerilmekteydi. Bu metin anladığım kadarıyla Türkiye’nin AB sürecinde geçtiğimiz Şubat ayında Brüksel’de Türkiye’deki mimarlık eğitiminin mevcut durumunun sunulmasıyla ilgili bir talepten çıkmış olduğunu zannediyorum. Ancak, o metinde mevcut durumun dışında ileriye dönük olarak öneriler ve yapılması veya yapılmakta olduğu birtakım hususlar yer almaktaydı. Böyle bir şeyin aslında herhangi bir operasyonel bir rolü olamazdı. Çünkü, herhangi bir değişiklik, herhangi önerilecek yeni bir şeyin, önce bildiğimiz kadarıyla siyasi irade tarafından onaylanarak yapılması, yani, parlamento ve anladığım kadarıyla başbakanlığın onayından sonra, ancak müzakere sürecinde değişikliklerle ilgili bir öneri çerçevesinde olabilirdi. </w:t>
      </w:r>
    </w:p>
    <w:p>
      <w:pPr>
        <w:pStyle w:val="Normal"/>
        <w:spacing w:lineRule="auto" w:line="360" w:before="280" w:after="280"/>
        <w:ind w:firstLine="708"/>
        <w:jc w:val="both"/>
        <w:rPr/>
      </w:pPr>
      <w:r>
        <w:rPr>
          <w:rFonts w:cs="Arial" w:ascii="Arial" w:hAnsi="Arial"/>
        </w:rPr>
        <w:t xml:space="preserve">Sonradan bu metnin, YÖK’e bir bilgi vermek anlamında hazırlandığı açıklanmıştı. Yani, böyle bir metinde gerçekten, sanıyorum söz konusu olan rahatsız edici bir konu yer almış olabilir. Doğrudan bu konuda düşünürken, şahsi düşüncemdir, bu konu tartışılabilir. Yani, endüstri ürünleri tasarımı, belki bütün bu tasarım içerisinde gerçekten çok farklı bir şeyi olan, başından itibaren sonuna kadar çok farklı bir çizgide, eğitimin kademelenmesi ve gelişmesi gereken bir disiplin olarak ben şahsen görüyorum bunu. Farklı şekillerde getirilebilir. Onun için sanıyorum endüstri  tasarımı içinde, ki bizim Endüstri Tasarımı Bölümü Başkanlığı tarafından da yine bu serzeniş dile getirilmişti. Orada da aynı şeyi mimarlık için söylemekteyim. Mimarlık eğitimi başından sonuna bir bütündür ve bu herhangi bir başka disiplinlerle bir şekilde farklılaştırarak devamı ele alınamaz diye düşünüyorum. Tabii, tartışmaya açık olan bir konu. </w:t>
      </w:r>
    </w:p>
    <w:p>
      <w:pPr>
        <w:pStyle w:val="Normal"/>
        <w:spacing w:lineRule="auto" w:line="360" w:before="280" w:after="280"/>
        <w:ind w:firstLine="708"/>
        <w:jc w:val="both"/>
        <w:rPr>
          <w:rFonts w:ascii="Arial" w:hAnsi="Arial" w:cs="Arial"/>
        </w:rPr>
      </w:pPr>
      <w:r>
        <w:rPr>
          <w:rFonts w:cs="Arial" w:ascii="Arial" w:hAnsi="Arial"/>
        </w:rPr>
        <w:t xml:space="preserve">Ben tekrar esas konuya dönersem, aslında çok ilişkili bunlar bir hayli. Sabah, bir önceki çalışmayı yapan arkadaşlarımızın, Türkiye’de mimarlık eğitimi veri tabanını hazırlayan tüm arkadaşları gerçekten kutluyorum. Çok önemli bir çalışma. Tabii, veri tabanıyla görüştüğümüz gibi arkadaşlarla, bu tek başına kurumları anlamaya yeterli bir şey değil, yaşanarak, içine girilerek, gerçekten bu sözlerin, o rakamların gerisindeki hususların ne olduğunu anlayarak kaybedilebilecek şeyler. Fakat, yine de bir envanterdir, bir veridir, kullanılabilecek bir bazdır. Böyle bir bazı, sabah yine </w:t>
      </w:r>
      <w:r>
        <w:rPr>
          <w:rFonts w:cs="Arial" w:ascii="Arial" w:hAnsi="Arial"/>
          <w:b/>
        </w:rPr>
        <w:t>MOHAK</w:t>
      </w:r>
      <w:r>
        <w:rPr>
          <w:rFonts w:cs="Arial" w:ascii="Arial" w:hAnsi="Arial"/>
        </w:rPr>
        <w:t xml:space="preserve"> çalışmalarıyla ilgili olarak Sayın Nur Esin, Hanya’daki yapılmış olan çalışmadan bahsetti. O çalışma 2003 yılında yapıldı. Amacı, Avrupa’daki yüksek öğretim oranı reform süreci içerisinde mimarlık eğitim alanının şekillenmesi için önce mevcut durumun envanterinin çıkartılması amacıyla yapılmıştır, bu anketler şeklinde yapılmıştır. Gönderilen okunanlar 52 tanesi buna yanıt vermiştir. Türkiye’den 5 okul, bunlar ODTÜ, Gazi, Kültür Üniversitesi, Isparta ve bir de Kıbrıs’tan Doğu Akdeniz, 5 okul. Bununla ilgili aslında bunun sonuçları yayınlanmıştır, çok benzer şeyler, talepler taşımaktadır, belki bu konuların kategorizasyonu konusunda da oldukça yararlı olabilir, belki bundan sonraki çalışmanın devamı açısından. Bunu paylaşabiliriz, elimizde var bu. </w:t>
      </w:r>
    </w:p>
    <w:p>
      <w:pPr>
        <w:pStyle w:val="Normal"/>
        <w:spacing w:lineRule="auto" w:line="360" w:before="280" w:after="280"/>
        <w:ind w:firstLine="708"/>
        <w:jc w:val="both"/>
        <w:rPr>
          <w:rFonts w:ascii="Arial" w:hAnsi="Arial" w:cs="Arial"/>
        </w:rPr>
      </w:pPr>
      <w:r>
        <w:rPr>
          <w:rFonts w:cs="Arial" w:ascii="Arial" w:hAnsi="Arial"/>
        </w:rPr>
        <w:t xml:space="preserve">Tekrar esas konuya dönmek gerekirse, yine bu da konumuzla ilgili envanter konusu ve bu yapılmış olan çalışmanın amacı çok önemli. Arkadaşlarımız bahsederken bunun AKTS kredileriyle ilişkili olarak gerekli duyulduğu ve bundan dolayı yapıldığı belirtilmişti. Bence konu çok daha kapsamlı. Sanırım bu kapsamı Hanya’daki yapılan çalışmanın amacıyla ölçülmelidir. O da Türkiye’deki mimarlık eğitiminin ileriye dönük olarak şekillenmesine ve bir baz oluşturması bakımından önemlidir. Mevcudu bilmek ve bundan sonrası içinde yapılacaklar konusunda bir fikrimiz olması ve belki ortak bir anlama sistemini ortaya koymamız, benimsememiz iyi olabilir.  Bu doğrudan doğruya yine ben, demin sözünü ettiğim MOBBİG tarafından da çalışmaların içinde, çalışmanın içinde MOBBİG’in olduğu ve sonunda demin bahsettiğim ve içinden o kısmı okuduğum metnin üretilmesinden bahsetmişim. </w:t>
      </w:r>
    </w:p>
    <w:p>
      <w:pPr>
        <w:pStyle w:val="Normal"/>
        <w:spacing w:lineRule="auto" w:line="360" w:before="280" w:after="280"/>
        <w:ind w:firstLine="708"/>
        <w:jc w:val="both"/>
        <w:rPr>
          <w:rFonts w:ascii="Arial" w:hAnsi="Arial" w:cs="Arial"/>
        </w:rPr>
      </w:pPr>
      <w:r>
        <w:rPr>
          <w:rFonts w:cs="Arial" w:ascii="Arial" w:hAnsi="Arial"/>
        </w:rPr>
        <w:t xml:space="preserve">Bu metin bildiğiniz gibi 2003-2004 yılının sonuna doğru, Yüksek Öğretim Kurumu tarafından yine mimarlık okullarının, 4 veya 5 mimarlık okulunun dekanlarına verdiği bir görev sonucu oluşturulmuştur. Bu görevle doğrudan doğruya Avrupa Konseyinin bir direktifi çerçevesindedir. Bu direktif -belki, çoğunuz biliyorsunuz şu anda herkes biliyordur- hizmetlerin serbest dolaşımı çerçevesinde meslekte yeterliliklerin tanınmasıyla ilgili bir direktif gündeme gelmesiyle ortaya çıkmıştır. Pilot disiplinler olarak seçilen disiplinler arasında mimarlık da bulunduğu için, Yüksek Öğretim Kurulu, Türkiye’nin bu hizmet dolaşımı çerçevesinde, gümrük birliğine dahil olmamız dolayısıyla, mimarlık disiplininin de bir şekilde elde edilen, mimarlık eğitiminde elde edilen yeterliliklerin de bir şekilde tanımlanması ve bununla ilgili olarak eğitimin şekillenmesi konusunda nelerin yapılabileceği konusunda, bu oluşturduğu komisyondan istediği çalışma olmuştur. </w:t>
      </w:r>
    </w:p>
    <w:p>
      <w:pPr>
        <w:pStyle w:val="Normal"/>
        <w:spacing w:lineRule="auto" w:line="360" w:before="280" w:after="280"/>
        <w:ind w:firstLine="708"/>
        <w:jc w:val="both"/>
        <w:rPr>
          <w:rFonts w:ascii="Arial" w:hAnsi="Arial" w:cs="Arial"/>
        </w:rPr>
      </w:pPr>
      <w:r>
        <w:rPr>
          <w:rFonts w:cs="Arial" w:ascii="Arial" w:hAnsi="Arial"/>
        </w:rPr>
        <w:t xml:space="preserve">Bu çalışma, dekanların bir araya gelmesiyle başlamış, ancak konunun tüm bölümleri ilerlemesi bakımından MOBBİG üyelerini de zaman zaman toplantıya çağırmasıyla sürdürülmüştür. Bu direktifin içerisinde mimarlık eğitimiyle ilgili kısım, tabii ki kaçınılmaz olarak vardır. Türkiye’ye mimarlık eğitimiyle ilgili, yüksek öğretimle ilgili bir konunun gelmesi, yükseköğretimdeki olabilecek bir değişiklikten kaynaklanmamış, Avrupa’daki yükseköğrenim alanındaki reformun yansımasından dolayı kaynaklanmamış, tamamen bir mesleklerin, meslekteki hizmetlerin dolaşımıyla ilgili bir direktif dolayısıyla gelmiştir. Bundan dolayı, üniversite Türkiye’deki yüksek öğretim alanı içindeki diğer disiplinlerinden ayrı olarak mimarlık disiplininin kendi içinde eğitiminin düzenlenmesi konusu gündemde olmuştur. Tabii, bu söz konusu olan çalışma süreci içerisinde, bu yüksek öğretimde yapılması söz konusu olabilecek değişikliklerden bağımsız bir değişikliğin ele alınması ve bunun Avrupa’daki sistemle ilişkisi kurularaktan alınması birtakım güçlükler çıkarmıştır. Bu güçlükler, bir yerde Avrupa yüksek öğretimindeki reformun içerdiği bazı koşulları, Türkiye’deki mimarlık eğitimine transfer edilmesi, uygulanması sonucu ortaya çıkmıştır. Bildiğiniz gibi bu reform sürecinde dünde konuşulduğu gibi ikili bir sistemin, 3 artı 2 süreyle ilgili bir şeyin girmesi, mobilite konusunun gündeme gelmesi, burada ortak bir kredi sisteminin kurulma gerekliliği, onun dışında eğitimin kredilendirilmesi, akredite edilmesi, kalite güvencesinin sağlanması konusunu beraberinde getirmiştir. </w:t>
      </w:r>
    </w:p>
    <w:p>
      <w:pPr>
        <w:pStyle w:val="Normal"/>
        <w:spacing w:lineRule="auto" w:line="360" w:before="280" w:after="280"/>
        <w:ind w:firstLine="708"/>
        <w:jc w:val="both"/>
        <w:rPr>
          <w:rFonts w:ascii="Arial" w:hAnsi="Arial" w:cs="Arial"/>
        </w:rPr>
      </w:pPr>
      <w:r>
        <w:rPr>
          <w:rFonts w:cs="Arial" w:ascii="Arial" w:hAnsi="Arial"/>
        </w:rPr>
        <w:t xml:space="preserve">Dolayısıyla, bu çalışma sonunda 2004 yılının Eylül ayına kadar süren bu çalışmalar sonunda, bu direktifin sekizinci kısmında yer alan mimarlık eğitimiyle ilgili metin hazırlanmış ve sonuçlandırılmıştır. Bu metne göre mimarlık eğitimi, 4 artı 2, 3 artı 2 yerine bu çalışmaların sürecindeki bazı endişeler, lisans eğitiminin 3 yıla indirilmesi durumunda ortaya çıkabilecek bazı sakıncalar, sorunlar karşısındaki endişeler dolayısıyla, sonuç olarak 4 artı 2 olarak metin ortaya çıkmıştır. Bu metin, Avrupa Birliği Genel Sekreterliğine iletilmiş ve oradan da birçok ilgili kurullardan geçerek, günümüz bugün, bu yıl müzakereler sürecinde Avrupa Birliğine sunulacak bir metin haline gelmiştir. Türkiye’deki parlamentoda görüşüldükten, siyasi irade tarafından onaylandıktan sonra bir üyeliğin girmesi beklenmektedir. Bu metinle, bu eğitimin düzenlenmesiyle ilgili olarak kısa bir süre önce, Yüksek Öğretim Kurulu tarafından, bu sefer dekanlardan oluşan komisyondan, Türkiye’deki mimarlık eğitiminin süreci içerisinde, bu 4 artı 2 yıllık süreç içerisinde, söz konusu olabilecek bir çekirdek müfredatın ne olması gerektiği konusunda bir çalışma yapılması istenmiştir. </w:t>
      </w:r>
    </w:p>
    <w:p>
      <w:pPr>
        <w:pStyle w:val="Normal"/>
        <w:spacing w:lineRule="auto" w:line="360" w:before="280" w:after="280"/>
        <w:ind w:firstLine="708"/>
        <w:jc w:val="both"/>
        <w:rPr>
          <w:rFonts w:ascii="Arial" w:hAnsi="Arial" w:cs="Arial"/>
        </w:rPr>
      </w:pPr>
      <w:r>
        <w:rPr>
          <w:rFonts w:cs="Arial" w:ascii="Arial" w:hAnsi="Arial"/>
        </w:rPr>
        <w:t xml:space="preserve">Yüksek Öğretim Kuruluna yapılan bu talep üzerine, İstanbul, Yıldız Teknik Üniversitesi Dekanı Sayın Emre Aysu, Karadeniz Teknik Üniversitesi Dekanı Sayın Şinasi Aydemir, İstanbul Mimar Sinan Üniversitesi Dekanı Sayın İlgi Yüce Aşkın, Mersin Üniversitesi Dekanı Sayın Tamer Gök, bu çalışmaya başlamışlar. Bu nedenle de, ODTÜ’de bir toplantı yapılmasına karar verilmiş. Bunun nedenlerinden biri de, şu anda ODTÜ Mimarlık Fakültesi Dekanı Haluk Pamir, Tamer Gök’ün bu komisyonundan ayrılıp, kendisinin yerine geçmesi düşünüldüğü için toplantı orada yapılmış ve bu toplantıya ben ve Sayın Emel Aközer, şu anda aramızda bulunan, bu toplantıya Ankara’dayken katıldık. Toplantıda, bu talep, Yüksek Öğretim Kurulu tarafından yapılan bu talep değerlendirildi ve bir çekirdek müfredatın hazırlanması konusunda nelerin yapılması gerekebileceği üzerinde bu ilk toplantıdan sonra ikinci bir toplantıda, belki bu konuda bir baz, bu çekirdek müfredata baz olabilecek bir bazın hazırlanmasına karar verildi. İkinci toplantının özellikle bu MOBBİG toplantısından önce yapılması kararlaştırıldı. Ortaya çıkan yine gerek bu bilginin .aktarılması gerekse yapılan bu çalışmanın da bölüm başkanlığına ve bakanlığa sunulması için. </w:t>
      </w:r>
    </w:p>
    <w:p>
      <w:pPr>
        <w:pStyle w:val="Normal"/>
        <w:spacing w:lineRule="auto" w:line="360" w:before="280" w:after="280"/>
        <w:ind w:firstLine="708"/>
        <w:jc w:val="both"/>
        <w:rPr>
          <w:rFonts w:ascii="Arial" w:hAnsi="Arial" w:cs="Arial"/>
        </w:rPr>
      </w:pPr>
      <w:r>
        <w:rPr>
          <w:rFonts w:cs="Arial" w:ascii="Arial" w:hAnsi="Arial"/>
        </w:rPr>
        <w:t xml:space="preserve">Bugün size dağıtılmış olan fotokopiler, dağıtılmış olan tablo şu anda ekranda. İncelediyseniz, genel olarak bir fikriniz olmuştur sanıyorum. Bu üstteki kısımda gördüğünüz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Bu tablo, 4 dekanın ODTÜ’deki toplantısının sonucunda çıkan mı tablo mu?</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Yüksek Öğretim Kurulunun herhangi bir müfredat önerisi veya bir baz önermemiştir. Bunun doğrudan doğruya bu komisyondan getirmiştir. Bu komisyon yaptığı çalışma sonucu böyle bir ortak bazın hazırlanıp, bunun bölümlere, okullara sunulmasına ve bununla ilgili olarak yapılacak çalışmanın da başlatılmasını amaçlamıştır. Evet, 4 dekan, ben ve Sayın Emel Aközer bu toplantılarda bulunduk, birtakım konularda görüşlerimizi biz de belirttik. </w:t>
      </w:r>
    </w:p>
    <w:p>
      <w:pPr>
        <w:pStyle w:val="Normal"/>
        <w:spacing w:lineRule="auto" w:line="360" w:before="280" w:after="280"/>
        <w:ind w:firstLine="708"/>
        <w:jc w:val="both"/>
        <w:rPr>
          <w:rFonts w:ascii="Arial" w:hAnsi="Arial" w:cs="Arial"/>
        </w:rPr>
      </w:pPr>
      <w:r>
        <w:rPr>
          <w:rFonts w:cs="Arial" w:ascii="Arial" w:hAnsi="Arial"/>
        </w:rPr>
        <w:t xml:space="preserve">Bu tabloya baktığımızda, 4 yıllık bir süreci görmektesiniz. Bu kolondoda da, mimarlık eğitiminde söz konusu olabilecek genel alanları, kategorisini görmektesiniz. Aslında bu kategorilere baktığımızda, bunları başka kaynaklarla da ilgilendirme olanağımız olabilir. Mesela bunlardan biri, RİBA’nın 5 artı olarak yaptığı bir kategorizasyon var. Bu tasarım, teknoloji ve çevre, iletişim, managment and low şeyi ve culturel contex, kültürel bağlam. Bu 5 alan, burada bakacak olursanız, mesela şu ikisi teknoloji ve çevre, tasarım ve iletişim bir arada burada konulur. En kültürel ve sosyal bağlar, bu culturel contex’le ilişkili düşünülebilir. Hukuk, yasa, yönetmelikler, yönetim, işletme, management and low şeyinde görülebilir.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Bu üstteki başlıklar UIA’nın kriterleri baz alınarak mı oluşturulmuş acaba?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Hayır hayır. Bu zaten bir ön çalışma.  </w:t>
      </w:r>
    </w:p>
    <w:p>
      <w:pPr>
        <w:pStyle w:val="Normal"/>
        <w:spacing w:lineRule="auto" w:line="360" w:before="280" w:after="280"/>
        <w:ind w:firstLine="708"/>
        <w:jc w:val="both"/>
        <w:rPr/>
      </w:pPr>
      <w:r>
        <w:rPr>
          <w:rFonts w:cs="Arial" w:ascii="Arial" w:hAnsi="Arial"/>
          <w:b/>
        </w:rPr>
        <w:t xml:space="preserve">EMEL AKÖZER- </w:t>
      </w:r>
      <w:r>
        <w:rPr>
          <w:rFonts w:cs="Arial" w:ascii="Arial" w:hAnsi="Arial"/>
        </w:rPr>
        <w:t xml:space="preserve">Ön çalışma, süren bir çalışma burada da paylaşılmasını istedi Bölüm Başkanımız; bir nokta bu. </w:t>
      </w:r>
    </w:p>
    <w:p>
      <w:pPr>
        <w:pStyle w:val="Normal"/>
        <w:spacing w:lineRule="auto" w:line="360" w:before="280" w:after="280"/>
        <w:ind w:firstLine="708"/>
        <w:jc w:val="both"/>
        <w:rPr>
          <w:rFonts w:ascii="Arial" w:hAnsi="Arial" w:cs="Arial"/>
        </w:rPr>
      </w:pPr>
      <w:r>
        <w:rPr>
          <w:rFonts w:cs="Arial" w:ascii="Arial" w:hAnsi="Arial"/>
        </w:rPr>
        <w:t xml:space="preserve">Bir de UIA’nın kriterleri değil de 11 madde, bu 1985 yılındaki mimarlar direktifinde de yer alan, aynı zamanda 2005’te Avrupa Parlamentosunda da geçen Mesleki Yeterliliklerin Tanınması Direktifinde, diğer meslek alanlarıyla birlikte söz edilen 11 madde, yani aslında UIA’nın kriterleri diye bildiğimiz kriterler 1985 yılındaki bu mimarlar direktifinden alınan maddeler. UIA’nın metinlerinin daha sonra giriyor. Çok önemli olmayabilir, ama ayrıntıları önemsiyorum, bunu hatırlatmak istedi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Peki, tabii yani bu şu anda uluslararası olarak ortak olarak deklare edilmiş ve kabul edilen, benimsenen kazanımları, bir mimarlık eğitimi sonunda öğrencinin kazanacakları hususları belirten maddelerdir. Bu zaten bizim demin sözünü ettiğim ve herkesin artık bildiğini varsaydığım, bu meslekteki yeterliliklerin onaylanması, kabulü, tanınmasıyla ilgili bu direktifin içerisinde mimarlık eğitimi için hazırladığımız, ortak olarak MOBBİG’in hazırladığı metinde yer alan hususlardır. Ki o metinde, o direktifte zaten bunlar vardı. Bilmiyorum, herkesin yanında belki şu anda olmayabilir, ama en azından hatırlarsınız. Bu eğitim, 4 artı 2 olması, uzmanlıkların nasıl ele alınacağı, yapılacağı ve bilgi ve beceriyle ilgili olarak madde 48’de “</w:t>
      </w:r>
      <w:r>
        <w:rPr>
          <w:rFonts w:cs="Arial" w:ascii="Arial" w:hAnsi="Arial"/>
          <w:i/>
        </w:rPr>
        <w:t>mimarlık eğitimi kişilerin aşağıda yer alan bilgi ve beceri kazanmalarını sağlamaktadır”</w:t>
      </w:r>
      <w:r>
        <w:rPr>
          <w:rFonts w:cs="Arial" w:ascii="Arial" w:hAnsi="Arial"/>
        </w:rPr>
        <w:t xml:space="preserve"> deyip, dizilmiş olan 11 madde. Ondan sonra biliyorsunuz mezuniyetten sonra, bir staj, pratik eğitim yapılmasıyla ilgili getirilmiş olan, ki bu ilk önce 2 yıldı, sonra 52 hafta olarak bir değişime uğramıştı. Bu kısa metindir bizim ortak olarak karar verdiğimiz ve şu anda onaylanma sürecinde olan metin. </w:t>
      </w:r>
    </w:p>
    <w:p>
      <w:pPr>
        <w:pStyle w:val="Normal"/>
        <w:spacing w:lineRule="auto" w:line="360" w:before="280" w:after="280"/>
        <w:ind w:firstLine="708"/>
        <w:jc w:val="both"/>
        <w:rPr>
          <w:rFonts w:ascii="Arial" w:hAnsi="Arial" w:cs="Arial"/>
        </w:rPr>
      </w:pPr>
      <w:r>
        <w:rPr>
          <w:rFonts w:cs="Arial" w:ascii="Arial" w:hAnsi="Arial"/>
        </w:rPr>
        <w:t xml:space="preserve">Bu 11 madde gerçekten bir ortak olarak, zaten bu çalışma envanterde de o demin gösterildiği şekilde her dersin, hangi hususları, hani en fazla değişik 3, 2, 1 diye üretilmiş. 3, en güçlü bir şekilde kazanıma hizmet eden ders. </w:t>
      </w:r>
    </w:p>
    <w:p>
      <w:pPr>
        <w:pStyle w:val="Normal"/>
        <w:spacing w:lineRule="auto" w:line="360" w:before="280" w:after="280"/>
        <w:ind w:firstLine="708"/>
        <w:jc w:val="both"/>
        <w:rPr>
          <w:rFonts w:ascii="Arial" w:hAnsi="Arial" w:cs="Arial"/>
        </w:rPr>
      </w:pPr>
      <w:r>
        <w:rPr>
          <w:rFonts w:cs="Arial" w:ascii="Arial" w:hAnsi="Arial"/>
        </w:rPr>
        <w:t xml:space="preserve">İkinci husus, farklı renklerle belirtilmiş, ona göre hazırlanmış bir metin bu. Dolayısıyla, şu an zaten kullanılmaya başlanmış olan bir belge. Bu tablo içerisinde, yıllara göre baktığımızda, birinci, ikinci, üçüncü, dördüncü, beşinci, altıncı yıl diye giden. Tabii, her bir konu alanı içerisinde ne tür deneyim, bilgi ve becerilerin kazanacağı hususu var. Her bir alan tabii ki, bir öğrenci için, bir yeni başlayan için ve yıllar içerisinde, farklı yıllarda, farklı farkındalıklar, farklı deneyimler, farklı bilgi edinme ve farklı beceriler kazanma sürecidir. Bu yıllar içerisinde değişik belki oranlarda, her konu için, her ders alımı, her konu alımı için, farklı farklı yıllarda kimi zaman farkındalığın gelişmesi, kimi zaman belki bilginin yoğun olarak aktarılması, gerek belli aşamalarda da becerisini geliştirmede Avrupa Birliğinin kullanılmasındaki becerisini geliştirilmesini içeren hususlardır. Dolayısıyla, yine mimarlık eğitimi içerisinde deneyimi olan tüm öğretim elemanlarımızın geçmiş deneyimlerinden de kaynaklanan bilgilerini yine bir 6 yıllık süreci bu şekilde müfredatın gelişmesi yönünde çalışması mümkün gözükmektedir. Bir taraftan da çok da kolay bir şey değil. Çünkü, her konuda, her ele alınan yıl bazında, her alınan konu bazında çok farklı görüşler olabilmektedir vurgular açısından. Bir kere bu sanırım okullar açısından da farklılıklar olacaktır. Her okulun değişik yıllara göre hangi kazanımları, hangi becerileri elde etmesi konusunda farklı vurguları, farklı beklentileri ve verdiği önemler olacaktır. Bu da zaten kurumlar arasındaki farklılaşmanın da temelidir. Dolayısıyla, bu müfredatı böyle tek bir ders programı veya bütün okulların uygulayacağı bir ders programı şeklinde de pek yorumlamamakta yarar var. Yine, bu tabloda bazı beyaz çizgiler görmektesiniz, alanlar.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Tablonun başlığında, yatayda giden çevre, afetler, enerji, teknoloji vesaire gibi konuları hatırlıyoruz. Kişisel sıkıntımı dile getirmeden edemeyeceğim, biz bu tabloların çeşitli versiyonlarını mütemadiyen üretiyoruz. Sonra, bunlar küçülüyor, sonra bunlar çok küçük oldu deniliyor, ayrıntılandıralım deniliyor, ayrıntılandıyoruz, bu çok ayrıntılı oldu, biraz, yani toparlayalım. Yani, Ahmet Bey  gibi gelecek kulağa belki söyleyeceklerim, ama ben şahsen yorgun bir tablo, bir matriks oluşturma şeyinden ki, sizlere göre çok yolun başında olan bir insan olarak bunu söyleme ihtiyacı duyuyorum, biraz da anlayışınıza güvenerek, hoşgörünüze sığınarak bunu söylemek ihtiyacı duyuyorum. Çünkü, bu tablolar mütemadiyen, yani aynı şeyleri biz işaretliyoruz, nokta koyuyoruz, çarpı koyuyoruz, check atıyoruz, ama burada ve şunu da siz de dediniz, gerçi muhtemelen bu tablolarda değişebilir sözünü de duyduğum zaman benim biraz tüylerim diken diken olmaya başlıyor. Yani, artık bu tablolar keşke değişmese. Yani, bu toplantılar biraz bu anlamda ürüne dönüşebilse ve biz yol alabilsek. Bu benim, genç bir akademisyenin fütursuzluğu olarak bunu not da düşebiliriz. </w:t>
      </w:r>
    </w:p>
    <w:p>
      <w:pPr>
        <w:pStyle w:val="Normal"/>
        <w:spacing w:lineRule="auto" w:line="360" w:before="280" w:after="280"/>
        <w:ind w:firstLine="708"/>
        <w:jc w:val="both"/>
        <w:rPr>
          <w:rFonts w:ascii="Arial" w:hAnsi="Arial" w:cs="Arial"/>
        </w:rPr>
      </w:pPr>
      <w:r>
        <w:rPr>
          <w:rFonts w:cs="Arial" w:ascii="Arial" w:hAnsi="Arial"/>
        </w:rPr>
        <w:t xml:space="preserve">İkinci, bu soru olacak. Yataydaki tanıdık olduğumuz bir şey, fakat düşeydeki 8 aşamalı olan, her yıl da tahmin ediyorum, ya ürün odaklı ya da hedef odaklı kaynaklar, kültürel, sosyal duyarlılıklar, deneyimler, beceri girişimi, ikinci yıl anladığım kadarıyla eğer doğru okuyabiliyorsam, mimari tasarım boyutları, sonra çok boyutlu tasarım. Bunlar, bize biraz daha yeni olan şeyler. Yani, her yıl, 6 yıl boyunca, her yılın sanki bir şeyi var. Buradaki 8’i biz ne olarak okuyacağız? Yani, 1’den 8’e kadar rakamlar var, hücrelerin sağ alt köşesinde, bu rakamlar yıla tekabül ediyor. O zaman 8 yıl gibi bir süre artarak karşımıza çıkıyor. Bu 8 yıl, uzmanlıkları da içeriyor. Yani, 4 yılın sonunda diploma alacak olan, bakalorya derecesi ya da lisans derecesi alacak olan kişilerden en sonunda çok boyutlu mimari tasarım, farklı tasarım boyutlarının değerlendirilmesi ve tasarım ortamının kullanılması gibi bir beceriye haiz bir şekilde süreçleri, ilk 4 yıllık süreci tamamlamaları bekleniyor gibi bir çıkarsamada bulunursak, zannediyorum bu tabloyu doğru okumuş bulunuyorum. Ondan sonra beşinci ve altını yıllarda da profesyonel hizmet anlayışı ve entegre profesyonel hizmet üretimi gibi kavramlar var. Bu devam ediyor, daha sonra uzmanlaşmalar geliyor. Bu kolonu bize biraz açıklar mısınız? Buradaki her yılı hedefleyen ya da her yıla karşılık gelen tanımların nereden oluşturulduğu, burada temel aldığınız birtakım kaynaklar varsa, bunları da duymak isteriz. Her ne kadar bu standart bir müfredatı çağrıştırmayacağı farz edilse de, matriksin bütününe baktığımızda, biraz buna dönüşecek gibi gözüküyor. Burada özellikle dikkatimi çeken bir şey, yani haspan kader kendi alanımla ilgili olduğu için, mesela ikinci yılın sonunda haklar ve sorumluluklar var, üçüncü yılın sonunda yönetmelikler var. Yani, dört yılın sonunda bakalorya derecesiyle eğitimine bir son vermek isteyen bir insan, herhangi bir şekilde profesyonel, professional practise dediğimiz kategoriyle örtüşmeden eğitimini tamamlamış oluyor o zaman. Yani, bu konularda da hani okullar buna sadık kalmak zorundalar mı? Bu konularda aydınlatırsanız sevinirim, teşekkürle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Teşekkürler. </w:t>
      </w:r>
    </w:p>
    <w:p>
      <w:pPr>
        <w:pStyle w:val="Normal"/>
        <w:spacing w:lineRule="auto" w:line="360" w:before="280" w:after="280"/>
        <w:ind w:firstLine="708"/>
        <w:jc w:val="both"/>
        <w:rPr>
          <w:rFonts w:ascii="Arial" w:hAnsi="Arial" w:cs="Arial"/>
        </w:rPr>
      </w:pPr>
      <w:r>
        <w:rPr>
          <w:rFonts w:cs="Arial" w:ascii="Arial" w:hAnsi="Arial"/>
        </w:rPr>
        <w:t xml:space="preserve">Gerçekten bu tabloya bakılınca, bu kadar çok soruların gelmemesi pek mümkün değil. Bu 6 yıllık program, biliyorsunuz 4 artı 2, 4 yılın sonunda lisans derecesi veren bir program. 6 yılın sonunda da birinci profesyonel meslek derecesini alabiliyorsunuz, yani şu andaki dördüncü yılın sonunda alınan diplomaya karşılık gelen. Burada yıllarla ilgili olarak belirtilen hususlarda belki vurgulanan önemli bir şey, dördüncü yıldan sonra, beşinci ve altıncı yıldaki daha çok profesyonel hizmetlere hazırlanma dönemi olarak eğitilmiş olması. Belki bu kaba hatlarıyla böyle bir şey okumamız mümkün. Bundan öncekilere baktığımızda, bunlar zaten birinci yıldan başlamak üzere, şu anda da düşündüğümüzde buna tekabül eden birçok farklı şeylerle, aynı şeyleri belirtebiliriz gibi görünüyor. Burada düşünülen şeylerden biri de, 6 yıllık eğitim süreci içerisinde, mevcut 4 yıl içerisindeki bazı kurulların, bazı örgütlerin belki beşinci ve altıncı yıla kaydırılması, uzatılması, dolayısıyla 4 yıl sonunda akademik bir derece alacak bir kişinin, profesyonel bir derece alacakmışçasına yüklenmesinin ortadan kalkması olabilir. Eğitime de daha bir rahatlık getirilmesi söz konusu olabilir. </w:t>
      </w:r>
    </w:p>
    <w:p>
      <w:pPr>
        <w:pStyle w:val="Normal"/>
        <w:spacing w:lineRule="auto" w:line="360" w:before="280" w:after="280"/>
        <w:ind w:firstLine="708"/>
        <w:jc w:val="both"/>
        <w:rPr>
          <w:rFonts w:ascii="Arial" w:hAnsi="Arial" w:cs="Arial"/>
        </w:rPr>
      </w:pPr>
      <w:r>
        <w:rPr>
          <w:rFonts w:cs="Arial" w:ascii="Arial" w:hAnsi="Arial"/>
        </w:rPr>
        <w:t xml:space="preserve">Müfredatın dersler bazında aynı olması, ben de şunu da bir daha söyleyeyim belki, bu dekanlar tarafından oluşturulmuş olan komisyon tarafından hazırlanmış olan bir tablo, tabii biz de orada bulunduk ve bizim de görüşlerimiz oldu. Ancak, burada tabii ki böyle bir programın, çekirdek müfredat diye istenen bir müfredatın hazırlanması, tüm bölümlerin, tüm okulların bu şekilde kendi deneyimlerinden de kaynaklanan ve ileriye dönük olan 6 yıl içerisinde nasıl bir yapıyı göreceklerine çok bağlı. Bunu her bölümün yapmasını ben, uygun bulduğumu düşündüm, önemli olduğu, gerekli olduğunu düşünüyorum. Hatta bölümlerde farklı alanlardaki dersleri gören kişilerin ayrı ayrı belki bir araya gelip, bu konuda düşüncelerini geliştirmeleri, Türkiye’de ve kendi alanlarında uluslararası olarak yapılmakta olan eğitimlerin karşılaştırılmasıyla bazı belki öneriler ortaya koymaları gerekiyor. Çünkü, gerçekten belli aşamalarda, özellikle dördüncü yıl ve altıncı yıldan sonra, diyelim ki mimarlık tarihi ve kuramı derslerinde, bir öğrencinin çıktığı zaman o alanda bir veri kazanmış olarak çıkacağı konusunda ancak o arkadaşlarımız en iyi bilebilirler. Dolayısıyla, böyle bir ayrı gruplar tarafından yapılacak bir çalışma, bu benim kendi kanım, dolayısıyla böyle bir çalışmadan, 10 gündür başlattığım, farklı ders gruplarından arkadaşları konu hakkında bilgilendirerek kendilerinden bir görüş, bir rapor geliştirme yolunda bir bölümün katılmasıyla da bu yapı ortak olarak konuşulması. Her bir raporun ayrı ayrı görüşülmesi şeklinde bir çalışma biçimi önerdim ve başlattım. Bu nasıl bir sonuç verecek onu tam bilemiyorum, belki bunu farklı bölümler, farklı farklı biçimlerde yapabilecektir, yapacaktır. Fakat pratik olarak bu çalışmanın benim bildiğim kadarıyla YÖK tarafından verilen süresi, Temmuz ayının başı. Yani, demin sözünü ettiğim Avrupa’daki mimarlık okullarının çalışmaları, bu konu üzerinde 3-4 yıldır sürüyor ve hâlâ sürmekte. Yani, çok kolay bir karar verilebilecek, çok kolay şekillenebilecek şeyler değil. Ama belki yine bir yerden başlamak için, yine bir her şeyi .biz  fırsat olarak tanımlıyoruz, belki bu da öyle bir fırsattır, belki hani en azından bu konuda ortak bazı şeyler çıkabilir. Yani Türkiye’de mimarlık eğitimi için, 6 yıllık sürecek bir mimarlık eğitiminde çekirdek müfredat, bütün okulların bu şekilde benimseyeceği ve kendisine referans oluşturacağı ortak müfredat nedir? Onun tanımı belki kabaca da olsa yapabiliriz diye düşünüyorum. </w:t>
      </w:r>
    </w:p>
    <w:p>
      <w:pPr>
        <w:pStyle w:val="Normal"/>
        <w:spacing w:lineRule="auto" w:line="360" w:before="280" w:after="280"/>
        <w:ind w:firstLine="708"/>
        <w:jc w:val="both"/>
        <w:rPr>
          <w:rFonts w:ascii="Arial" w:hAnsi="Arial" w:cs="Arial"/>
        </w:rPr>
      </w:pPr>
      <w:r>
        <w:rPr>
          <w:rFonts w:cs="Arial" w:ascii="Arial" w:hAnsi="Arial"/>
          <w:b/>
        </w:rPr>
        <w:t xml:space="preserve">MEHMET BOZKURT- </w:t>
      </w:r>
      <w:r>
        <w:rPr>
          <w:rFonts w:cs="Arial" w:ascii="Arial" w:hAnsi="Arial"/>
        </w:rPr>
        <w:t>Biraz evvel Almula Hanımın söylediği genç bir araştırmacı ve akademisyen olarak söylüyordu. Ben de biraz yaşlı olarak, hakikaten burada bir gruplama var. Bu gruplamanın ders gruplaması yapılmış ayrıca, oysa bir envanter çalışması yapıldı ve sunuldu. Bu envanter çalışması bütün mimarlık eğitim kurumlarına da gitti ve herkes de o başlıklar altında bunları doldurdu. O başlıklar, doğrudur, yanlıştır. Ama onların üzerinde herhangi bir tartışma yapmadan, onlara herkes emek verip, birtakım çalışmalar yapıp, onları doldurduktan sonra, evet, bazıları birbirine benzerlik taşıyor, ama niçin burada böyle bir 7 tane ayrı bir başlık açılmış. Bunu doğrusu yadırgadım. Bunu ifade etmek istiyorum. Denilebilir ki, “</w:t>
      </w:r>
      <w:r>
        <w:rPr>
          <w:rFonts w:cs="Arial" w:ascii="Arial" w:hAnsi="Arial"/>
          <w:i/>
        </w:rPr>
        <w:t>şu açıdan onların eksiklikleri vardır ya da gereksizlikleri vardır, onu kaldırdık böyle yaptık</w:t>
      </w:r>
      <w:r>
        <w:rPr>
          <w:rFonts w:cs="Arial" w:ascii="Arial" w:hAnsi="Arial"/>
        </w:rPr>
        <w:t xml:space="preserve">” O vakit, o veri tabanına bu kadar emek veren arkadaşlarımızın adları bu veri tabanında da o zaman tartışalım, o başlıklar orada yer alsın, doğrusu neyse. </w:t>
      </w:r>
    </w:p>
    <w:p>
      <w:pPr>
        <w:pStyle w:val="Normal"/>
        <w:spacing w:lineRule="auto" w:line="360" w:before="280" w:after="280"/>
        <w:ind w:firstLine="708"/>
        <w:jc w:val="both"/>
        <w:rPr>
          <w:rFonts w:ascii="Arial" w:hAnsi="Arial" w:cs="Arial"/>
        </w:rPr>
      </w:pPr>
      <w:r>
        <w:rPr>
          <w:rFonts w:cs="Arial" w:ascii="Arial" w:hAnsi="Arial"/>
        </w:rPr>
        <w:t xml:space="preserve">Ben kişileri tenzih ediyorum bunu söylerken, ama birdenbire bir korsan öneri geliyor burada. Herkesin üzerinde yoğunlaştığı, beğense de, beğenmese de üzerinde çalıştığı, bildiği gruplamanın dışında bir gruplama getiriliyor. Ondan sonra, ben oldum olası YÖK kurulduğu vakit de mimarlık eğitiminde şu dersleri programlarımıza alacaksınız diye, bunları hatırlayanlar yaşayanlar bilirler, böyle bir üstten gelen şeye de prensip olarak hep karşı çıkmışımdır. Ama sonunda uymuşuzdur, zaten istediğimiz kadar karşı çıkalım, ama herkes o kurumda çalışıyorsak uyuyoruz. Burada Temmuz ayına kadar deniliyor, Temmuz ayına kadar vermezsek ne olacak, yaptırımlar mı?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Öyle bir bilgi gelmedi, denetleme en azından gelmedi. </w:t>
      </w:r>
    </w:p>
    <w:p>
      <w:pPr>
        <w:pStyle w:val="Normal"/>
        <w:spacing w:lineRule="auto" w:line="360" w:before="280" w:after="280"/>
        <w:ind w:firstLine="708"/>
        <w:jc w:val="both"/>
        <w:rPr/>
      </w:pPr>
      <w:r>
        <w:rPr>
          <w:rFonts w:cs="Arial" w:ascii="Arial" w:hAnsi="Arial"/>
          <w:b/>
        </w:rPr>
        <w:t xml:space="preserve">MEHMET BOZKURT- </w:t>
      </w:r>
      <w:r>
        <w:rPr>
          <w:rFonts w:cs="Arial" w:ascii="Arial" w:hAnsi="Arial"/>
        </w:rPr>
        <w:t xml:space="preserve">Benim ricam, burada olanlar da var belki de, olan yok galiba var mı dekanlardan hiç kimse?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Emre Beyin gelme ihtimali var öğleden sonra.</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mer Bey gelemeyeceğini söylemişti en son toplamızda, katılamayacağını söylemişti. </w:t>
      </w:r>
    </w:p>
    <w:p>
      <w:pPr>
        <w:pStyle w:val="Normal"/>
        <w:spacing w:lineRule="auto" w:line="360" w:before="280" w:after="280"/>
        <w:ind w:firstLine="708"/>
        <w:jc w:val="both"/>
        <w:rPr/>
      </w:pPr>
      <w:r>
        <w:rPr>
          <w:rFonts w:cs="Arial" w:ascii="Arial" w:hAnsi="Arial"/>
          <w:b/>
        </w:rPr>
        <w:t xml:space="preserve">MEHMET BOZKURT- </w:t>
      </w:r>
      <w:r>
        <w:rPr>
          <w:rFonts w:cs="Arial" w:ascii="Arial" w:hAnsi="Arial"/>
        </w:rPr>
        <w:t xml:space="preserve">Yani, şunu söylemek istiyorum sevgili dekanlarımız, kendi aralarında bu gibi çalışmalar yaparken, komisyonlar kurarken, acaba YÖK çünkü onları görevlendiriyor, burada bir MOBBİG var, bunca yıldır çalışıyor. Bu MOBBİG acaba bu konularda ne düşündü, ne yaptı diye ne derece alıyorlar, ne derece onları benimseyip, kullanıyorlar? Yoksa, canım tamam onlar öyle yapmış, biz de bunu böyle yaparız mı diyorlar? Doğrusu öyle demelerini de yadırgarım, dememeleri gerekir diye düşünüyorum.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Mehmet Bey, öyle bir denildiğini ben duymadım, öyle bir şey diyeceklerini de sanmıyorum. Sadece envanter yapıldı, böyle bir sunuşu da henüz yapılmıştı ve bu 1 ay önce falan sanıyorum YÖK tarafından bu komisyona iletilmiş. </w:t>
      </w:r>
    </w:p>
    <w:p>
      <w:pPr>
        <w:pStyle w:val="Normal"/>
        <w:spacing w:lineRule="auto" w:line="360" w:before="280" w:after="280"/>
        <w:ind w:firstLine="708"/>
        <w:jc w:val="both"/>
        <w:rPr/>
      </w:pPr>
      <w:r>
        <w:rPr>
          <w:rFonts w:cs="Arial" w:ascii="Arial" w:hAnsi="Arial"/>
          <w:b/>
        </w:rPr>
        <w:t xml:space="preserve">MEHMET BOZKURT- </w:t>
      </w:r>
      <w:r>
        <w:rPr>
          <w:rFonts w:cs="Arial" w:ascii="Arial" w:hAnsi="Arial"/>
        </w:rPr>
        <w:t xml:space="preserve">Ama bu basıldı envante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Evet, burada aslında şu var. Belki müfredatı orada biliyorsunuz, teknoloji, tasarım, 4 şey var galiba, neyse 6. O kazanımlar konusu, 11 madde, bunun gerisidir. Belki burada yansımıyor, ama orada konuşuldu bu çalışmalarda. Yani, buradaki referans MOBBİG’in içinde aktif olarak geliştirdiği, demin sözünü ettiğim ve bu direktifin içerisinde alan ve şu anda yasalaşma sürecinde olan metindir, metne sadık kalınarak yapılmış olan bir şeydir. Maalesef bütün bu süreç, Avrupa Birliği dolayısıyla tepeden inme olarak algılanmakta. Bu tabii çok belki psikolojik olarak haklı bir şey, fakat biliyorsunuz ben kendim de şahidim, 1985 yılından itibaren, 1980’lerin sonundan itibaren, bizim bugün yapmaya çalıştığımız şeyler, hatta Avrupa Birliği tarafından eğitimde öngörülen hususları mimarlık için, bunları zaten tartışıldı. Buradaki eksiklerimizi, direktifleri hep dile getiriyorduk. Sonunda böyle bir reform hareketi sonucunda, maalesef Türkiye’deki yükseköğretim alanı değil de, profesyonel hizmetlerin dolaşımı dolayısıyla, eğitimin önümüzde gelmesi çok acıdır. Yani, 1997, 1998’den beri -hatta öncesi de vardır- başlamış ve süren ve Türkiye hükümetinin ve Yüksek Öğretim Kurulunun yakından bildiğini tahmin ettiğim, bilmemesi mümkün değil, bu konuyu Türkiye’deki Yüksek Öğretim Kanunu şekillenmesinde referans olarak kullanmaması, çünkü Avrupa Birliğine giriyoruz diye bir şey var. Dolayısıyla, yükseköğretimle ilgili olarak ne düşündükleri hiçbir zaman deklare edilmedi. Bize sadece yok AKTS kredisi, yok Sokrates’le dolaşım konusu, yok diploma 2 konusu gibi yani hâlâ öyle oluyor. Mesela, Kasım ayında bu sene mezun olacak öğrencilerin diplomasında unvan yazılmayacaktı diye kararı, Bologna Süreci</w:t>
      </w:r>
      <w:r>
        <w:rPr>
          <w:rFonts w:cs="Arial" w:ascii="Arial" w:hAnsi="Arial"/>
          <w:b/>
        </w:rPr>
        <w:t xml:space="preserve"> </w:t>
      </w:r>
      <w:r>
        <w:rPr>
          <w:rFonts w:cs="Arial" w:ascii="Arial" w:hAnsi="Arial"/>
        </w:rPr>
        <w:t>referans verilerek söylenildi. Bu, yıllar öncesinden sözü edilen ve bilinen bir şey. Bu aynı şekilde, bu müfredat konusu da şu anda Avrupa Konseyi tarafından 2005 yılı Eylül ayındaki belirtilmiş, lanse edilmiş olan direktif paralelindedir. Bu Türkiye hükümetinin ve yüksek öğretimin önüne gelmiştir ve bunu mimarlık eğitimine söz konusu olduğu için, sanırım hukuktan bahsedilmişti, onlar birtakım süreçlerden geçtiler. Biz o süreci 2003 ya da 2004 yılında yaşadık ve şimdi de önümüze parça parça farklı şekillerde yer aldı.</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Şunu düşünüyorum, hani bu tepeden inme konusu açısından: Ben sizin o toplantıda, dekanların toplantısında bulunmanızı, MOBBİG dolaylı üyesi olarak -çünkü ben Bölüm Başkan Yardımcısıyım- dolaylı üyesi olarak bir şans olarak görüyorum. Çünkü, yani ne kadar acıdır ki, bu toplantı 15 gün önce ya da bilemiyorum tam olarak ne zaman yapıldı, ama bir süre önce yapılmış ve Temmuz ayı debline olan bir toplantı, birtakım kararlar alınmış. Siz orada olmasaydınız bir MOBBİG üyesi olarak, yani bilmiyorum, ama bizim bu anlamdaki, yani bunu burada da söylüyorum, Yıldız’ın da bir temsilcisi orada olmasına rağmen, ben bunu hem ironik, hem de biraz acı buluyorum. Yani, bizim yapmamız gereken bir çalışma var, tepeden inme değil, bir kenara koyalım, yani yapılması gereken bir iş var ve burada kimse işten kaçmıyor, ama sizin söylediğiniz süreçte, 1 haftada gerçekleşebilecek bir süreç değil, her bir aşamanın hedeflerinin tartışılması, bunların gerçekleştirilmesi, görüş alınması, en küçük bölüm içinde bunun ne kadar travmatik bir şey olduğunu hepimiz biliyoruz ki, burada Teknik Üniversite 85 kişiden bahsediyor, biz bir o kadar kişiden bahsediyoruz. Gerçekten karar alma süreçlerinin ne kadar zor işlediğini biliyoruz ve açıkçası bizim, hani ben çok mutluyum, iyi ki siz bu toplantıya katılmışsınız ve de iyi ki buradasınız, o yüzden teşekkür etmek istiyorum size bundan haberdar olmamızı sağladığınız için.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O komisyon üyeleri de MOBBİG toplantısının tarihlerini öğrenince ona göre toplandılar, yani onlara haksızlık etmeyelim.</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İsterseniz Almula’nın bıraktığı yerden, o benim ağzımdan aldı, ben de teşekkür edecektim. Dekanımız katılmasına rağmen, bizim böyle bir tablodan haberimiz olmadı. Burada, bu haberi almak gerçekten insanı huzursuz ediyor. Bu bir iletişim sorunu mudur? Zannetmiyorum bir iletişim sorunu olduğunu, burada sorumluluk yüklenen mercilerin kendileridir. Sanıyorum dekanlar bu konuda görevli kılındı, halbuki bu konunun tartışma noktası dekanlıklar değildir, belli bir noktada, belli bir seviyede, evet onlardır, ama asıl bu bölümün, bunun tartışılma noktası, bölümlerin bizzat kendileridir. Hakikaten siz bize bu bilgiyi verdiniz, ancak bize verilmiş bir görev de yok işin garip tarafı. Biz, sizin sayenizde böyle bir tablo var, eyvah, yani bizim planladığımız şeye uyuyor mu diye bakma, kendi kendimizi uyarmak durumunda kaldık. Ancak, öyle bir şey yapabiliyoruz. Çünkü, MOBBİG belli temel konularda karar verdi ve uzlaştı. Bu nedir? 4 artı 2, artı uzmanlıklardır, bunun nasıl olacağını da tartışmıştır çok, esneklik düşünmüştür orada, bu konularda bir hayli tartışmıştır. Bir de bizim programlarımızda, UIA’nın ben adlandıracağım Emel Hanım beni bağışlayın tarihçesini söylemeden, çünkü biz öyle tanıdık, en son haliyle, UIA’nın 11 kriteri ve Türkiye’nin kendi coğrafyasından kaynaklanan ilave birtakım kriterlerin olması gerektiğini bu yeni yapılanmada diye uzlaştık. Kendi aramızda uzlaştığımız temel konular bunlar. Bunun yıllara dayalı olması konusunda, burada gösterdiğiniz barajlar konusunda da aslında aramızda bir uzlaşma değil, çünkü böyle bir uzlaşma olamıyor, çünkü burada bizim önümüzde bir metin yok, o metin nedir? Meslek yasası metnidir. Mesela benim bu tabloda eksik gördüğüm bir şey, verilecek unvanlardır. Yani, unvanlar yok burada. Çünkü, meslek yasasında bunun tanımlanması gerekiyor. Bu konuları tartıştık, ettik, ama böyle bir tabloyu hakikaten oluşturacak çekirdek birimin, ben bölümün kendisi, genişletilmiş bölüm kurulları olduğunu varsayıyorum ve şu soruyu soruyorum: Biz ne yapacağız, siz bu tabloyu bize sunduktan sonra bize diye, size, bütün MOBBİG üyelerine, kendime bu soruyu soruyorum. Beni yanıtlarsanız çok mutlu olu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Nursel Hocam galibe söz almak istiyor. </w:t>
      </w:r>
    </w:p>
    <w:p>
      <w:pPr>
        <w:pStyle w:val="Normal"/>
        <w:spacing w:lineRule="auto" w:line="360" w:before="280" w:after="280"/>
        <w:ind w:firstLine="708"/>
        <w:jc w:val="both"/>
        <w:rPr>
          <w:rFonts w:ascii="Arial" w:hAnsi="Arial" w:cs="Arial"/>
        </w:rPr>
      </w:pPr>
      <w:r>
        <w:rPr>
          <w:rFonts w:cs="Arial" w:ascii="Arial" w:hAnsi="Arial"/>
          <w:b/>
        </w:rPr>
        <w:t xml:space="preserve">NURSEL ONAT- </w:t>
      </w:r>
      <w:r>
        <w:rPr>
          <w:rFonts w:cs="Arial" w:ascii="Arial" w:hAnsi="Arial"/>
        </w:rPr>
        <w:t xml:space="preserve">Bu süreç biliyorsunuz ilk defa fark edildiği zaman, bu 3 alanda, tıp, hukuk, mimarlık alanında fark edildiğinde ve en geç de mimarların fark ettiği alandan da bir görevlendirme söz konusu oldu geçmişi anımsarsak. Yapılan o dekanlar toplantılarında, Ankara Ortadoğu’da yapılan toplantılara Selahattin Bey de katılacaklar, bölüm başkanlarını da götürdü çoğu dekan. Çünkü hedef, evet bize verilmiş bir görevdir, ama bu konuyu hep birlikte görüşelim isteğiyle öyle bir katılım olduğunu hatırlıyorum, gittim çünkü Ankara’ya. Sonra, bunlar çeşitli şekillerde konuşuldu, fakat araya zaman girdi, bu görevlendirme çok hızlı bir şekilde istendiği için yanılmıyorsam, dekanlar tekrar bir araya gelerek bu süreci yaşadılar, bizlere haber vermeden. Ancak, sevgili İlgi eksik olmasın döner dönmez, </w:t>
      </w:r>
      <w:r>
        <w:rPr>
          <w:rFonts w:cs="Arial" w:ascii="Arial" w:hAnsi="Arial"/>
          <w:i/>
        </w:rPr>
        <w:t>“böyle bir şey var, haberiniz olsun ve bu toplantıda da konuşulacak hazırlıklı gidin”</w:t>
      </w:r>
      <w:r>
        <w:rPr>
          <w:rFonts w:cs="Arial" w:ascii="Arial" w:hAnsi="Arial"/>
        </w:rPr>
        <w:t xml:space="preserve"> Onun için bazı dekanlar, zaman bulamamış olabilirler diye düşünüyorum. Ama bu varsa, bizim buna nasıl ve nereden katılırsak katılalım, bir şekilde etkili olmaya çalışmamız lazım. Ben Füsun Hanıma çok hak veriyorum doğrusu, bu işin patronu mimarlık bölüm başkanlarıdır veya mimarlık bölümleridir daha doğrusu. Genişletilmiş bir nesne kullandı çok memnun oldu, genişletilmiş bölüm kurullarıdır. Ancak, böyle bir birlikteliğimiz yok. Yani, bölüm başkanlarıyla gelin denilse, bir hayli kalabalık ekip gidecek belki, hatta daha da zorlaşacak işler, ama mimarlık bölüm başkanlarının da maalesef adı yok hiçbir yerde. Belki de olsa onlar da görevlendirilecekti bir tarafta. Ben o sıkıntıyı da yaşadığımı ifade etmek istiyorum. Yani, keşke bu grup, gerçekten bilinebilse, tanınabilse ve bazı şeylerde en azından dekanların bu gruba geri dönerek bilgi alıp, onları değerlendirmesi şeklinde olabilse, doğrusu bu galiba. Alttan, yukarıdan geliyor, ama bunun alta tekrar taşınıp, yukarıya doğru götürülmesi en doğrusu olacak. Ama bu o kadar sıkıştırılmış ve gerçekten o kadar emrivaki ki, ben doğrusu üzülüyorum. Bütün bu eleştirilere katılıyorum arkadaşların, ama Türkiye yalnız mimarlık alanında değil, bir sürü alanda oldu bittiyle ve de bazı emrivakilerle bugün bazı şeyleri ortaya koyuyor ve geçiriyor. Onun için, çok da şaşırmıyorum bu gidişe maalesef, o bir yerde bize de dokundu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irtakım dekan arkadaşlarım bana sorarlar, </w:t>
      </w:r>
      <w:r>
        <w:rPr>
          <w:rFonts w:cs="Arial" w:ascii="Arial" w:hAnsi="Arial"/>
          <w:i/>
        </w:rPr>
        <w:t>“senin haberin var mı</w:t>
      </w:r>
      <w:r>
        <w:rPr>
          <w:rFonts w:cs="Arial" w:ascii="Arial" w:hAnsi="Arial"/>
        </w:rPr>
        <w:t xml:space="preserve">” diye, benim haberim olmadı, ancak ben elimden geldiğince telefon trafiğinden bu toplantıya bütün dekanları davet ederken bunu öğrendim Sevgili Emre Aysu’dan. Zannediyorum YÖK değil mi görevlendiren, niye 9  Eylül yok filan onu bilemeyiz biz, Gazi yok, diğerleri yok; onu tabii bilemiyoruz. </w:t>
      </w:r>
    </w:p>
    <w:p>
      <w:pPr>
        <w:pStyle w:val="Normal"/>
        <w:spacing w:lineRule="auto" w:line="360" w:before="280" w:after="280"/>
        <w:ind w:firstLine="708"/>
        <w:jc w:val="both"/>
        <w:rPr>
          <w:rFonts w:ascii="Arial" w:hAnsi="Arial" w:cs="Arial"/>
        </w:rPr>
      </w:pPr>
      <w:r>
        <w:rPr>
          <w:rFonts w:cs="Arial" w:ascii="Arial" w:hAnsi="Arial"/>
        </w:rPr>
        <w:t xml:space="preserve">Buyurunuz efendim.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Ben önce bir bilgilendirme yapmak istiyorum, sonra birkaç soru soracağım. Selahattin Hocanın bahsettiği, dekanların sunduğu bir rapordan, YÖK’ü bilgilendirme amacıyla hazırlanan. O, sadece dekanların hazırladığı bir rapor değildi, Mimarlık ve Eğitim Kurultayı 3’de, bütün oradaki mevcut bölüm başkanlarının katılımıyla Taşkışla’da yapılan bir toplantıda ortak olarak oluşturulan bir rapordu. Bir bilgilendirme olarak bunu vermek istedim. </w:t>
      </w:r>
    </w:p>
    <w:p>
      <w:pPr>
        <w:pStyle w:val="Normal"/>
        <w:spacing w:lineRule="auto" w:line="360" w:before="280" w:after="280"/>
        <w:ind w:firstLine="708"/>
        <w:jc w:val="both"/>
        <w:rPr>
          <w:rFonts w:ascii="Arial" w:hAnsi="Arial" w:cs="Arial"/>
        </w:rPr>
      </w:pPr>
      <w:r>
        <w:rPr>
          <w:rFonts w:cs="Arial" w:ascii="Arial" w:hAnsi="Arial"/>
        </w:rPr>
        <w:t xml:space="preserve">Sorularımı ben de aktarmak istiyorum. Bazı üniversitelerin dekanları katılıyor, kimi bilgi vermiş bölümüne, kimi vermemiş. Ama ben mühendislik mimarlık fakültesi içindeki bir mimarlık bölümünün başkanıyım, tabii ki bizim dekanımız bir mühendis. Onun böyle bir toplantıya katılması da söz konusu değil. Hele bizlerin hiçbir haberi olmadı bu süreçte, artı burada dün dediniz 13 tane bölüm başkanı var. Katılmayan daha bu sayıdan çok fazla bölüm var. Bir kere madem Temmuz ayında bu çalışmanın bütün bölümler tarafından yapılması gerekiyorsa, çok ivedilikle bu konunun bölümlere aktarılması gerekiyor, ne beklendiği, hangi tarihe kadar, burada olsun olması herkese aktarılması gerekiyor. Bu çok önemli bir konu. Hepimiz biliyoruz finaller, jüriler herkes çok yoğun olacak, ancak bir görevlendirmeyle, bir süreç içinde bu 1 ayda ancak toparlanabilir diye düşünüyorum. </w:t>
      </w:r>
    </w:p>
    <w:p>
      <w:pPr>
        <w:pStyle w:val="Normal"/>
        <w:spacing w:lineRule="auto" w:line="360" w:before="280" w:after="280"/>
        <w:ind w:firstLine="708"/>
        <w:jc w:val="both"/>
        <w:rPr>
          <w:rFonts w:ascii="Arial" w:hAnsi="Arial" w:cs="Arial"/>
        </w:rPr>
      </w:pPr>
      <w:r>
        <w:rPr>
          <w:rFonts w:cs="Arial" w:ascii="Arial" w:hAnsi="Arial"/>
        </w:rPr>
        <w:t xml:space="preserve">Bir de anlayamadığım birkaç konu var, tam başlıyordunuz sorular gelince yarım kaldı. Bu aradaki, grilerin arasında taranmışlar arasındaki beyazlar içinde bölümler arası ortak jüriler, değerlendirmeler var. Bunu açıklayabilirseniz, sevinirim. Bir de hocam şeyi ben anlayamadım. Altıncı seneden sonraki, 7-8 bir kutu halinde, artı uzmanlaşma denilmiş. Bu, yüksek lisans sonrası profesyonel çalışmayı içermiyor değil mi bu? Yani, bu sadece istiyorsanız ek bir uzmanlaşma, onu içeriyor, profesyonel dönem yok burada anladığım kadarıyla.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Hayır, Bu altıncı yıldan sonra, profesyonel, yüksek lisans diplomasını alıyorsunuz.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İmza atma yetkisini burada olmayan ayrıca stajla alıyorsunuz.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Tabii.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Tamam. Bir de ben yine de Almula’nın söylediği gibi, şu düşey tablonun en sol sütunundaki tam olarak kavrayamadım. Yani, çok net gözükmüyor ki, burada sizinle tartışıyoruz, böyle bir tablo diğer bölümlere gittiğinde, burada olmadıkları için daha da karışık olabilir. Biraz netleşmesi gerekir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ESRA FİDANOĞLU- </w:t>
      </w:r>
      <w:r>
        <w:rPr>
          <w:rFonts w:cs="Arial" w:ascii="Arial" w:hAnsi="Arial"/>
        </w:rPr>
        <w:t xml:space="preserve">Hocam, bu şeye baktığım zaman, mimarlık tasarım açısından bakıyorum, yani bakayım dedim daha doğrusu, fakat baktım, kendimi nereye yerleştireceğimi de bulamadım. Çünkü, hepsinin içinde buldum birden kendimi.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Sizin uzmanlığınız nedir?</w:t>
      </w:r>
    </w:p>
    <w:p>
      <w:pPr>
        <w:pStyle w:val="Normal"/>
        <w:spacing w:lineRule="auto" w:line="360" w:before="280" w:after="280"/>
        <w:ind w:firstLine="708"/>
        <w:jc w:val="both"/>
        <w:rPr>
          <w:rFonts w:ascii="Arial" w:hAnsi="Arial" w:cs="Arial"/>
        </w:rPr>
      </w:pPr>
      <w:r>
        <w:rPr>
          <w:rFonts w:cs="Arial" w:ascii="Arial" w:hAnsi="Arial"/>
          <w:b/>
        </w:rPr>
        <w:t xml:space="preserve">ESRA FİDANOĞLU- </w:t>
      </w:r>
      <w:r>
        <w:rPr>
          <w:rFonts w:cs="Arial" w:ascii="Arial" w:hAnsi="Arial"/>
        </w:rPr>
        <w:t xml:space="preserve">Mimari tasarım. Ama şundan dolayı, belki parçalanamayacak olması mı acaba problem burada? Hani benim kendimi hiçbir yere yerleştirememem diye baktım, çok bağlayıcı olduğunu düşündüm ondan sonra da bu tablonun birdenbire. Çünkü, mesela tasarım ve iletişim sütununa bakarsak eğer bununla yukarıdan aşağıya, burada birinci seneden, sekizinci seneye kadar dağıtılmış olan başlıkların hepsine aslında benim görüşüme göre her bir sene yavaş yavaş ağırlaştırarak, ama bütün bilgileri içererek verilmeli, hatta yataydaki çevre teknoloji, düşün, kültürel ve sosyal bağlam, hukuk, yasalar, yönetim işletme demek, her bir tasarım atölyesinde, ama birinci sınıftan başlayarak dördüncü sınıfa daha sonra da belki uzmanlaşma olacağı için ağırlık değiştirerek daha üst senelerde, mutlaka dersin içine katılması gereken durumlar. Bunları birbirinden kopartılma mantığını anlayamadım. Bir de bu şeye kadar gelen, yani stüdyonun nasıl yapılması gerek, hani yürütülme biçimi de burada belirtiliyor, yani çok şey hissettim kendimi. O da tasarım ve iletişimin altına bakılırsa eğer, mesela yoğun stüdyo ilişkisi, stüdyonun yürütülme biçimi bağlamında, ondan sonra orta yoğunlukta stüdyo ilişkisi, alternatif boyutlu ve çok boyutlu tasarım, mesela mimari yapı tipleri, böyle o kadar şey gibi hissettim ki kendimi, böyle bir avucun içinde sıkılmış, böyle kolum, bacağım bir taraftan fırlıyor ve hiçbir şey yapamıyorum, çok sıkışmış gibi hissettim açıkçası. Hakikaten bütün mesele burada hep birlikte hem özel alanlarımızı koruyup, hem de kendimizi en iyi şekilde ifade etmek. Selahattin Hocanın başta söylediği gibi, yani yeniden yapılanma meselesi bu gerçekten, hiç Avrupa Birliğinin bizden beklediği bir şeye cevap alelacele hazırlama meselesi değil kesinlikle. Onun için ki, sıkışmış gibi hissettim. </w:t>
      </w:r>
    </w:p>
    <w:p>
      <w:pPr>
        <w:pStyle w:val="Normal"/>
        <w:spacing w:lineRule="auto" w:line="360" w:before="280" w:after="280"/>
        <w:ind w:firstLine="708"/>
        <w:jc w:val="both"/>
        <w:rPr>
          <w:rFonts w:ascii="Arial" w:hAnsi="Arial" w:cs="Arial"/>
        </w:rPr>
      </w:pPr>
      <w:r>
        <w:rPr>
          <w:rFonts w:cs="Arial" w:ascii="Arial" w:hAnsi="Arial"/>
          <w:b/>
        </w:rPr>
        <w:t xml:space="preserve">SELAHATTİN ÖNER- </w:t>
      </w:r>
      <w:r>
        <w:rPr>
          <w:rFonts w:cs="Arial" w:ascii="Arial" w:hAnsi="Arial"/>
        </w:rPr>
        <w:t xml:space="preserve">Bakın, pek öyle gözükmüyor. Çünkü bu seneki Hanya toplantısı, bu konuda ateş almış vaziyette. Yeni direktif, yeni öneriler başlığı, yeni direktif dedikleri Eylül 2005 benim bahsettiğim direktif. Bu direktif çerçevesinde, hatta onun şeyleri geldi, yani o direktif dolayısıyla bir sürü soru var ve sanırım bunun yerine bunlar, bu yeni direktif çerçevesinde birtakım çelişkileri de önümüze getirecek, yani direktifteki bazı şeylerde. Mimarlık eğitiminin özelliği ve ileri dönük olarak yapmaya çalıştığı şeyler, bugüne kadar ki çalışmalar süresinde. Bu, onun dışında, yani mesela bir okul bütün bu şeyini yaptıktan sonra herhangi bir ülkede, özellikle yeni dahil olan ülkelerdeki okullar, bu çalışmaları yaptıktan sonra, bunu Avrupa Birliğine sunmazlarsa resmen, bu ülkenin, bu okullarda mezun olan kişiler serbest dolaşıma hak kazanamıyor. Yani, böyle birtakım şeyler de gündeme gelmiş durumda ve bu bütün Avrupa’daki ülkelerin, eskiden olanları tam bilemiyorum, ama en azından yeni dahil olan 10 ülkeyi de içermekte, 10 ülkenin okullarını içermekte. Yani, bu sadece bize mahsus bir durum değil, bu zaten beklenen, bir şekilde, bir anlamda olması söz konusu olan bir husus. </w:t>
      </w:r>
    </w:p>
    <w:p>
      <w:pPr>
        <w:pStyle w:val="Normal"/>
        <w:spacing w:lineRule="auto" w:line="360" w:before="280" w:after="280"/>
        <w:ind w:firstLine="708"/>
        <w:jc w:val="both"/>
        <w:rPr>
          <w:rFonts w:ascii="Arial" w:hAnsi="Arial" w:cs="Arial"/>
        </w:rPr>
      </w:pPr>
      <w:r>
        <w:rPr>
          <w:rFonts w:cs="Arial" w:ascii="Arial" w:hAnsi="Arial"/>
        </w:rPr>
        <w:t xml:space="preserve">Çünkü, dediğim gibi ileriye dönük mimarlık eğitimi şekillenmesi konusu üzerinde durulmakta reform çerçevesinde. Ama biz, reform bütünsel olarak Türkiye’ye getirilmediği için, biz bunu hani mimarlık eğitiminde bugün böyle bir hedefi ve amacı tam olarak ortaya konulmadan birtakım problemleri çözer gibi, üstelik de tepeden gelen birtakım direktiflerle süren bir şey gibi algılıyoruz. Oysa buna dediğim gibi, aslında bizim bir taraftan böyle olmadığını görüp, pozitif bir şekilde yaklaşmamız, ki bugüne kadar hep böyle oldu, yani bizim bugün ki birçok açmazlarımızı, birçok sorunlarımızı ortak olarak dile getirmek, bu konuda özellikle büyük bir şans diyorum ben yani, destek kuruluşları da daha fazla diyaloga girildi, her ne kadar her konu da tam olarak gelişmiyorsak da, uyuşmazlıklar birbirimizden kopmayı değil, daha iyi anlamayı sağlama yönünde olmaktadır. Dolayısıyla, benim de tek endişem birtakım şeylerin çok çabuk, uzun zaman bahsedilmeyip, sonra aniden gündeme gelmesi ve birtakım taleplerin yapılması. Mesela, bu seneki akademik yılda değil, ama 2007 yılı akademik yılında bu problemlerle başlayacağız diye gözüküyor. Yani, 2007-2008 akademik yılına başlarken muhtemelen bu sekizinci ayrımdaki metin, siyasi iradeden geçip de, Avrupa Konseyi tarafından onaylandıktan sonra bizim bu sistemi yeni durumu uygulamaya geçirmemiz söz konusu olacak. Bunun için de öngörülen tarih, 2007-2008 akademik yılı. </w:t>
      </w:r>
    </w:p>
    <w:p>
      <w:pPr>
        <w:pStyle w:val="Normal"/>
        <w:spacing w:lineRule="auto" w:line="360" w:before="280" w:after="280"/>
        <w:jc w:val="both"/>
        <w:rPr>
          <w:rFonts w:ascii="Arial" w:hAnsi="Arial" w:cs="Arial"/>
        </w:rPr>
      </w:pPr>
      <w:r>
        <w:rPr>
          <w:rFonts w:cs="Arial" w:ascii="Arial" w:hAnsi="Arial"/>
          <w:b/>
        </w:rPr>
        <w:tab/>
        <w:t xml:space="preserve">SALONDAN- </w:t>
      </w:r>
      <w:r>
        <w:rPr>
          <w:rFonts w:cs="Arial" w:ascii="Arial" w:hAnsi="Arial"/>
        </w:rPr>
        <w:t xml:space="preserve">O zaman 2 tane alternatif var gibi görünüyor sanki bana. Birincisi, Ahmet Hocanın önerisi, yani böyle söylenecek, ama öyle olmayacak. </w:t>
      </w:r>
    </w:p>
    <w:p>
      <w:pPr>
        <w:pStyle w:val="Normal"/>
        <w:spacing w:lineRule="auto" w:line="360" w:before="280" w:after="280"/>
        <w:jc w:val="both"/>
        <w:rPr/>
      </w:pPr>
      <w:r>
        <w:rPr>
          <w:rFonts w:cs="Arial" w:ascii="Arial" w:hAnsi="Arial"/>
        </w:rPr>
        <w:tab/>
      </w:r>
      <w:r>
        <w:rPr>
          <w:rFonts w:cs="Arial" w:ascii="Arial" w:hAnsi="Arial"/>
          <w:b/>
        </w:rPr>
        <w:t xml:space="preserve">AHMET EYÜCE- </w:t>
      </w:r>
      <w:r>
        <w:rPr>
          <w:rFonts w:cs="Arial" w:ascii="Arial" w:hAnsi="Arial"/>
        </w:rPr>
        <w:t xml:space="preserve">Yapmayın, onu latife ettim. </w:t>
      </w:r>
    </w:p>
    <w:p>
      <w:pPr>
        <w:pStyle w:val="Normal"/>
        <w:spacing w:lineRule="auto" w:line="360" w:before="280" w:after="280"/>
        <w:jc w:val="both"/>
        <w:rPr/>
      </w:pPr>
      <w:r>
        <w:rPr>
          <w:rFonts w:cs="Arial" w:ascii="Arial" w:hAnsi="Arial"/>
        </w:rPr>
        <w:tab/>
      </w:r>
      <w:r>
        <w:rPr>
          <w:rFonts w:cs="Arial" w:ascii="Arial" w:hAnsi="Arial"/>
          <w:b/>
        </w:rPr>
        <w:t xml:space="preserve">SALONDAN- </w:t>
      </w:r>
      <w:r>
        <w:rPr>
          <w:rFonts w:cs="Arial" w:ascii="Arial" w:hAnsi="Arial"/>
        </w:rPr>
        <w:t>İkincisi, acaba bu hakikaten bu madem bu kadar acil bir şekilde sokulması gerekiyor, işlerliğin geçmesi gerekiyor, o zaman daha esnek ya da tarifsiz bir şeye dönüştürülmesi mi lazım acaba?</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Evet, onu da görüşebiliriz. Yani, bu konuda konuşmakta yarar var. Bu çekirdek müfredatta ele alınmalı diye, geliştirilip, uygulanıp. </w:t>
      </w:r>
    </w:p>
    <w:p>
      <w:pPr>
        <w:pStyle w:val="Normal"/>
        <w:spacing w:lineRule="auto" w:line="360" w:before="280" w:after="280"/>
        <w:ind w:firstLine="708"/>
        <w:jc w:val="both"/>
        <w:rPr/>
      </w:pPr>
      <w:r>
        <w:rPr>
          <w:rFonts w:cs="Arial" w:ascii="Arial" w:hAnsi="Arial"/>
          <w:b/>
        </w:rPr>
        <w:t xml:space="preserve">ŞEBNEM HOŞKARA- </w:t>
      </w:r>
      <w:r>
        <w:rPr>
          <w:rFonts w:cs="Arial" w:ascii="Arial" w:hAnsi="Arial"/>
        </w:rPr>
        <w:t xml:space="preserve">Ben tam o noktadan bir şey soracaktım. Bu eklenen çekirdek müfredat, ders saatleriyle, kredileriyle, ders içerikleriyle tanımlanmış bir müfredat mı, yoksa sadece bunun temelini oluşturacak, belli altyapı tanımlamaları diye. Çünkü bunu bilirsek, belki ona göre belki çözüm veya öneri üretebiliriz.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Bu konuda ben de çok emin değilim formatı konusunda, ancak şu var, benim mantıklı ilk anda düşününce, ders ve ders şeklinde olması nasıl olabilir diye düşününce, daha çok söz konusu olan bazı kazanımlar var. 6 yıl içerisinde bu kazanımlar, hangi yıllarda, ne düzeyde ve hangi biçimde, farkındalık mı, beceri mi, bilgi yoğun mu, bunlarla ilgili bazı kararları vermek ve yıl objektiflerini her okulun hani belki ortaya koyması. Burada mesela sol kolondaki şeyler, aslında yıl objektifleri için önerilmiş olan hususlardır. Dolayısıyla, bir kere bu önemli. Ayrıca, şunu belirtmek lazım: Yani, okullar birbirinden tabii ki farklı olacaktır, burada sadece dersler değil, tamam dersler tahlil edilebilir, mevcut dersler olarak veya yeni düşünülebilen olarak, seçmeli ders grupları olarak, fakat burada sadece dersler değil, bir kurumun ilkeleri, misyonu, vizyonu, bunlar bence çok önemli. Bunlar çerçevesinde okullar, bunları bir şekil içeriklendireceklerdir. Ben eğitim için, stratejilerini, yöntemleri her okul bence farklı şekillerde, kendi olanakları, bulundukları yöre, öğretim üyesi potansiyelleri, öğrenci sayıları, yani değişik faktörlere göre belirleyecektir.</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Şöyle bir şey yapalım, bu konu hem bundan bir önceki sunuşla çok alakalı, o veri tabanlarıyla ve en az da dün tartıştığımız, bugün devam ettiğimiz akreditasyon kadar önemli bir konu. Biz yemek arası vermeden bunu kapamayalım bence. Biz yemek yiyelim, gelelim, çünkü bu bayağı ciddi bir mesele, Temmuz ayıyla bağlı, 2007 yılıyla bağlı. Ama ben sonunda yine teşekkür edeceğim, ama şimdiden daha Selahattin Önür’e bu inanılmaz sunum için teşekkürle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en buraya görevlendirilerek geldim. Bir şey daha belki söyleyebilirim. Burada bize bir koz daha var elimizde, yani bu aslında bizden talep edilen bu şey var elimizde, belki hani bu belge sonucu olur, olmaz. Bunu dekanlarla görüşürken, dekanların da oluşturduğu, hemfikir olduğu bir kurumdu. Bizim kurumlarımız belli, kurumlarımızın olanakları, durumları belli. Dolayısıyla, bir çekirdek program istiyorsa üst yönetim, o zaman onları bizim aynı zamanda bu çekirdek programın gerçekleşebilmesi için gerekecek altyapı, mekân, laboratuar, mesela diğer fasilitelerinde, hatta sayısal olarak da konuşmuştuk. Yani, kaç öğrenciniz var, her öğrencinin bir stüdyoda, çünkü bu eğitim bir kere sanıyorum hiç kimse burada onu yadsımaz, bu program odağı stüdyodur. Her öğrencinin bir stüdyo mekanı olması, kendisinin bir yeri olması muhakkak gerekir. Dolayısıyla, bunun için hatta asgari metre kare şeyi bile düşünülmeli. Bu çekirdek programla beraber bütün bu asgari gereklilikleri de belki iletilecek olan rapora davet edilmesini sağlamamız gerekiyor. Yani, bir de bu boyutu var, bu da yine o görüşmelerde, toplantılarda önemle dile getirildi. </w:t>
      </w:r>
    </w:p>
    <w:p>
      <w:pPr>
        <w:pStyle w:val="Normal"/>
        <w:spacing w:lineRule="auto" w:line="360" w:before="280" w:after="280"/>
        <w:ind w:firstLine="708"/>
        <w:jc w:val="both"/>
        <w:rPr>
          <w:rFonts w:ascii="Arial" w:hAnsi="Arial" w:cs="Arial"/>
        </w:rPr>
      </w:pPr>
      <w:r>
        <w:rPr>
          <w:rFonts w:cs="Arial" w:ascii="Arial" w:hAnsi="Arial"/>
        </w:rPr>
        <w:t>Biz, Sayın Emel Aközer’le bu toplantılarda bulunduğumuz için, sayın dekanlar da bu toplantıda bulunamayacakları için, benden ve Emel Hanımdan, bu toplantıya zaten katılacaktık dolayısıyla.</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Son  olarak Mehmet Hocama söz verelim. </w:t>
      </w:r>
    </w:p>
    <w:p>
      <w:pPr>
        <w:pStyle w:val="Normal"/>
        <w:spacing w:lineRule="auto" w:line="360" w:before="280" w:after="280"/>
        <w:ind w:firstLine="708"/>
        <w:jc w:val="both"/>
        <w:rPr>
          <w:rFonts w:ascii="Arial" w:hAnsi="Arial" w:cs="Arial"/>
        </w:rPr>
      </w:pPr>
      <w:r>
        <w:rPr>
          <w:rFonts w:cs="Arial" w:ascii="Arial" w:hAnsi="Arial"/>
          <w:b/>
        </w:rPr>
        <w:t xml:space="preserve">MEHMET KÜÇÜKDOĞU- </w:t>
      </w:r>
      <w:r>
        <w:rPr>
          <w:rFonts w:cs="Arial" w:ascii="Arial" w:hAnsi="Arial"/>
        </w:rPr>
        <w:t xml:space="preserve">Hepimiz mimarlık eğitiminin içindeyiz bunca yıl. Ama şu bir gerçek ki, bunu kimse yadsıyamaz: Mimarlık eğitiminin temeli, ana omurgası tasarım. Buna hayır diyen var mı içimizde? Yok. O halde, bu tasarım birinci yarı yıldan, en son yarı yılda ya da bu eğitimin, ister 4 yıl olarak alın, ister onun üzerine koyup alın; neyse, bu eğitim adım adım geliştiriliyor, geliştirilmeyi amaçlıyor, belli bir formasyonu vermeyi amaçlıyor.  Birinci yarı yılda vermek istediklerimiz, öğrenciye kazandırmak istediğimiz bilgi ve becerilerle, dördüncü yarı yıldaki, sekizinci yarı yıldaki, hepsi birbirinden farklı ve bunlar da her kurul kendisi, oradan almış, buradan almış, kendisi geliştirmiş, bir şekilde tanımlamış. Birinci yarı yıldaki dersin amacını nereye ulaştırmak istediğini, hangi bilgi becerileri kazandırmayı amaçladığını, hedeflediğini tanımlıyor; buna ulaşmak için hangi yolları izlediğini de kendi belirliyor. Bunları da icat etmiyor. </w:t>
      </w:r>
    </w:p>
    <w:p>
      <w:pPr>
        <w:pStyle w:val="Normal"/>
        <w:spacing w:lineRule="auto" w:line="360" w:before="280" w:after="280"/>
        <w:ind w:firstLine="708"/>
        <w:jc w:val="both"/>
        <w:rPr/>
      </w:pPr>
      <w:r>
        <w:rPr>
          <w:rFonts w:cs="Arial" w:ascii="Arial" w:hAnsi="Arial"/>
        </w:rPr>
        <w:t xml:space="preserve">O halde, burada asıl şu çekirdek programın özünde bu yatmalı, bu olmalı. Ondan sonra da bu kazandırılması gereken bilgi, beceriler nelerse, onlar tadat ediliyorsa biliyordular, o bilgi becerileri siz ideali nedir bir yarı yıl önce öğretmek, onları vermek, kazandırmak öğrenciye. Bunlar hangi ders grubu içindeyse, o ders gruplarının, o yarı yıllara konulması. Ama ben şuna baktığımda, o sistematiği göremiyorum; yani, bunu göremiyoru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u aslında tabloyla ilgili bilgi olur. Beyaz çizgiden, yatay çizgilerden bahsetmişti Neslihan demin, onlar da belli aşamalarda, biliyorsunuz. Biz jüriler yapıyoruz değişik zamanlarda, hatta başka kurumlardan kişileri davet ediyoruz. Bunu daha belki sistematik bir hale getirmek arzusu var burada. Mesela, burada ikinci yıldan sonra başlamak üzere, diyelim ki son final günlerinde değişik kurumlardan kişilerin muhakkak davet edilip, o jürilerde yer alması. Dolayısıyla, kurumların birbirinde yapılanları ve o kurumun performansını bir şekilde izlemesi. Bu aslında demin akreditasyon, dün akreditasyonla ilgili görüştük. Bu arada benim söylediğim bir şey vardı, değerlendirme, mimarlık eğitimi için, mimarlık okulları için öncelikli olarak akran değerlendirmesidir, öz değerlendirme artı akran değerlendirmesi. Bunun dışındaki akreditasyon kurulları, ikinci, farklı bir faktör. Bunu birçok kurumlar yapabilir, MOBBİG de yapabilir, fakat önemli olan kurumların birbirlerini tanıması, kurumların öğrencilerin de hatta diğer kurumları tanıması önemli. Dolayısıyla, bu çizgiyi o şekilde alabilirsiniz, bu dördüncü yıldan sonra belki biraz daha farklılaşabiliyor, orada bazı şeyler davetli olarak profesyonel sahadan da kişilerin katılması önerilmekte. Burada okulun değerlendirmesi, diploma veren bir okulun o aşamada tabii, diploma verdiği oranda o okulun bir genel değerlendirmesi de dolayısıyla ortaya çıkabilir. Altıncı yıldan sonra da artık biliyorsunuz, o aşamadan sonra kişi profesyonel bir derece alacaktır, dolayısıyla orada meslek konseyi kurulması, mesleğe kabul yapacak olan konsey, ileride belki bunun üyelerin de dahil olduğu, tabii yine profesyonel akademisyenin bulunduğu jüriler. Yani, orada bir anlamda bu değerlendirmelerin aynı zamanda bir kurumlar arası değerlendirmeye de olanak vermesi dilenmekte. Onun için getirilmiş olan bir şeydir. </w:t>
      </w:r>
    </w:p>
    <w:p>
      <w:pPr>
        <w:pStyle w:val="Normal"/>
        <w:spacing w:lineRule="auto" w:line="360" w:before="280" w:after="280"/>
        <w:ind w:firstLine="708"/>
        <w:jc w:val="both"/>
        <w:rPr>
          <w:rFonts w:ascii="Arial" w:hAnsi="Arial" w:cs="Arial"/>
        </w:rPr>
      </w:pPr>
      <w:r>
        <w:rPr>
          <w:rFonts w:cs="Arial" w:ascii="Arial" w:hAnsi="Arial"/>
          <w:b/>
        </w:rPr>
        <w:t xml:space="preserve">MEHMET KÜÇÜKDOĞU- </w:t>
      </w:r>
      <w:r>
        <w:rPr>
          <w:rFonts w:cs="Arial" w:ascii="Arial" w:hAnsi="Arial"/>
        </w:rPr>
        <w:t xml:space="preserve">Burada, biz kentsel tasarım, peyzaj tasarımı, bunlardan bunu soyutlayarak sadece mimarlık eğitimi için biz, çekirdek müfredat hazırlayacaksak, bu müfredatın ana ilkelerini koyalım, gerisini de kurumlara bırakalım. Evet, ondan sonra Nigan Hanım gibi bir şey olur. Kentsel tasarım dersek, burada aramızda var mı kentsel tasarım?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En son değeri alan 2 senelik şey, tamamıyla lisansüstü uzmanlıkla ilgili bir husustur. 4 yıldan sonra bir kimse farklı alanlarda o dereceyle kabul edildiği herhangi bir disiplinde lisansüstü eğitim yapabilecektir. Doğrudan doğruya profesyonel, 6 yılı bitiren bir mimarlık kulvarında, bitirip mimarlıkta meslek birincisini alan bir kimse yüksek mimar olarak, onun da bir uzmanlık yapma tercihi olabilir. Bunu 2 türlü, mezun olduktan sonra herhangi bir programın öngördüğü kadar süre içerisinde o eğitimi görerekten 2 yıl, 3 yıl neyse, hangi programa kabul ediliyorsa, orada bir yüksek lisans yapması veya bu son 2 yıl veya bu programlar, lisansüstü programların açacağı birtakım miner programların 6 yıl eğitim süresince alınacak derslerle tamamlanması, özellikle son 2 yılda herhalde daha çok şey olacaktır, orada bir miner veya opsiyonla kişinin mezun olmasıdır. O zaman eğer bir diploma istiyorsa o alanda, o zaman başvurduğu programda daha az bir süre geçirerekten, diyelim ki 1 yıl okuyaraktan, diyelim ben ikinci yıl  mastır derecesi alma şansı olabilecektir diye düşünülmüştü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Yemek arası veriyoruz.</w:t>
      </w:r>
      <w:r>
        <w:br w:type="page"/>
      </w:r>
    </w:p>
    <w:p>
      <w:pPr>
        <w:pStyle w:val="Normal"/>
        <w:spacing w:lineRule="auto" w:line="360" w:before="280" w:after="280"/>
        <w:ind w:firstLine="708"/>
        <w:jc w:val="center"/>
        <w:rPr>
          <w:rFonts w:ascii="Arial" w:hAnsi="Arial" w:cs="Arial"/>
          <w:b/>
          <w:b/>
        </w:rPr>
      </w:pPr>
      <w:r>
        <w:rPr>
          <w:rFonts w:cs="Arial" w:ascii="Arial" w:hAnsi="Arial"/>
          <w:b/>
        </w:rPr>
        <w:t>YEDİNCİ OTURUM</w:t>
      </w:r>
    </w:p>
    <w:p>
      <w:pPr>
        <w:pStyle w:val="Normal"/>
        <w:spacing w:lineRule="auto" w:line="360" w:before="280" w:after="280"/>
        <w:ind w:firstLine="708"/>
        <w:jc w:val="center"/>
        <w:rPr>
          <w:rFonts w:ascii="Arial" w:hAnsi="Arial" w:cs="Arial"/>
          <w:b/>
          <w:b/>
        </w:rPr>
      </w:pPr>
      <w:r>
        <w:rPr>
          <w:rFonts w:cs="Arial" w:ascii="Arial" w:hAnsi="Arial"/>
          <w:b/>
        </w:rPr>
        <w:t>---- &amp;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Tekrar hoş geldiniz. Sanıyorum Selahattin Beye sorular devam edecek. Bir de akademisyen yetiştirilmesi ve mobilite sorunları diye bir maddemiz var hiç görüşmedik. En son bir MOBBİG örgütlenmesi ve sekretarya sorunları var. Fakat bütün bunlardan önce, bundan sonraki MOBBİG’i nerede yapacağımız konusunda, onu belirleyelim isterseniz. Nerede yapalım? Mehmet Hocam talip galiba Kültür Üniversitesi. MOBBİG’in içinde şöyle gelenekler de var, hep kendiliğinden oluştu bunlar, yeni bölüm başkanları, bir önceki bölüm başkanlarıyla beraber geliyor. Hatta ben bölüm başkanı olmadığım bir dönemde, Cemal Arkon bölüm başkanıyken, ben MOBBİG toplantısı yönettim 3 gün İzmir’de. Neslihan Hanım da sonradan öğrenmişti, şaşırmıştı siz bölüm başkanı değil misiniz diye. Yani, MOBBİG’in çok daha esnek bir yapısı var. </w:t>
      </w:r>
    </w:p>
    <w:p>
      <w:pPr>
        <w:pStyle w:val="Normal"/>
        <w:spacing w:lineRule="auto" w:line="360" w:before="280" w:after="280"/>
        <w:ind w:firstLine="708"/>
        <w:jc w:val="both"/>
        <w:rPr>
          <w:rFonts w:ascii="Arial" w:hAnsi="Arial" w:cs="Arial"/>
        </w:rPr>
      </w:pPr>
      <w:r>
        <w:rPr>
          <w:rFonts w:cs="Arial" w:ascii="Arial" w:hAnsi="Arial"/>
        </w:rPr>
        <w:t xml:space="preserve">Bunun şöyle önemi var hocam: Bu MOBBİG yapılanması içinde onu da görüşeceğiz. Bizim çok ciddi bir sekretarya sorunumuz oluyor, son madde o. Diyoruz ki, MOBBİG, bugün mesela bizim burada işimiz bitmesin, Mehmet Hoca işi devralıncaya kadar biz devam edelim aynı işe, hatta bir süre beraber yapalım o işi ki, o kopuklukları minimuma indirelim diye, sizinkinin önceden belli olmasının o yararı olur. Eğer antantsak bu konuda, bir dahaki toplantımız 2006 Ekiminde Kültür Üniversitesi Tesislerinden olmak üzere, Mehmet Hocamıza çok teşekkür ederiz, Çetin Hocaya da çok teşekkür ediyoruz., Mehmet Hoca da 2007 Ekiminde 9 Eylül Üniversitesinde. Buyurunuz Safranbolu 2008’e talipsiniz, çok teşekkür ederiz.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MOBBİG toplantısının galiba Ekimde toplanması daha doğru zamanlama açısından, Eylülde değil de.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Zaten Ekimde yapmıyor muyuz Füsun Hocam? Buyurun.</w:t>
      </w:r>
    </w:p>
    <w:p>
      <w:pPr>
        <w:pStyle w:val="Normal"/>
        <w:spacing w:lineRule="auto" w:line="360" w:before="280" w:after="280"/>
        <w:ind w:firstLine="708"/>
        <w:jc w:val="both"/>
        <w:rPr>
          <w:rFonts w:ascii="Arial" w:hAnsi="Arial" w:cs="Arial"/>
        </w:rPr>
      </w:pPr>
      <w:r>
        <w:rPr>
          <w:rFonts w:cs="Arial" w:ascii="Arial" w:hAnsi="Arial"/>
          <w:b/>
        </w:rPr>
        <w:t xml:space="preserve">MEHMET BOZKURT (İstanbul Kültür Üniversitesi)- </w:t>
      </w:r>
      <w:r>
        <w:rPr>
          <w:rFonts w:cs="Arial" w:ascii="Arial" w:hAnsi="Arial"/>
        </w:rPr>
        <w:t xml:space="preserve">Sayın Başkan izin verirseniz İstanbul Kültür Üniversitesi adına, hepinize ev sahipliği yapacak olmaktan mutluluk duyacağımızı arz etmek istiyorum. </w:t>
      </w:r>
    </w:p>
    <w:p>
      <w:pPr>
        <w:pStyle w:val="Normal"/>
        <w:spacing w:lineRule="auto" w:line="360" w:before="280" w:after="280"/>
        <w:ind w:firstLine="708"/>
        <w:jc w:val="both"/>
        <w:rPr/>
      </w:pPr>
      <w:r>
        <w:rPr>
          <w:rFonts w:cs="Arial" w:ascii="Arial" w:hAnsi="Arial"/>
        </w:rPr>
        <w:t xml:space="preserve">İkincisi, bu toplantının sanıyorum Kasım ayında olması, ramazanı şerif nedeniyle daha münasip olacak. Çünkü, ramazana geliyor  Ekim de, böyle bir tehlikesi var, onun için Kasım ayı içerisindeki diğer etkinlikleri de gözeterek sizlerin onaylarınıza sunacağımız tarihi belirleyip onu sonuçlandırırız. Ahmet Hocanın söylediği devamlılığı da aslında sağlamamız ve MOBBİG’i biraz daha kurumsallaştırıcı, geçmişini bir yere artık kaydedeceği, bundan önceki toplantılara da ilk başlangıcından bu yana o bilgilenmeleri, sabah sabah bunları konuşmuştuk, hangi yıl başladı, nerede yapıldı, hangi kararlar alındı vesaire gibi sürekli olacak bir web sayfamızın hazırlıklarını da bu anlamda yapalım. Bir web sayfasında orada veri tabanıyla ilgili onu bilgilendirebiliriz ve sanıyorum böyle bir kalıcı süre devam edebilecek sistemi de kurmak için biz elimizden geleni yapmaya çalışacağız. Bu konuda çok marifetli bir asistanımız var, o bize yardımcı olabilir herhalde. Tekrar teşekkür ediyorum kabul ettiğiniz için.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en vakit kaybetmeden Selahattin Hocamı tekrar buraya bir zahmet rica ediyorum. Öğlen yemeğinde bir şey çıktı, onu ben strüktüre edemedim, oturtamadım bir şeye. Acaba Selahattin Hocaya sorduğumuz soruları belli bir sistematiğe mi oturtsak diye, çünkü bize de hakikaten sürpriz gelmiş bir şey bu. Bu gelmeyedebilirdi, yani Selahattin Hoca gelmeseydi bu toplantıya hiç haberimiz olmayacaktı bizim bundan. Doğrusunu isterseniz ben bunu bir alınganlık olarak filan almıyorum, lütfen öyle almayın, ama YÖK’ün bir kararı, öyle tensip buyurmuşlar. Nedense diğer üniversiteler yok, herhalde onların da belli bir şeyleri var. Neyse, işin o kısmını değil de bundan sonra ne yaparız, ona bakalım. </w:t>
      </w:r>
    </w:p>
    <w:p>
      <w:pPr>
        <w:pStyle w:val="Normal"/>
        <w:spacing w:lineRule="auto" w:line="360" w:before="280" w:after="280"/>
        <w:ind w:firstLine="708"/>
        <w:jc w:val="both"/>
        <w:rPr>
          <w:rFonts w:ascii="Arial" w:hAnsi="Arial" w:cs="Arial"/>
        </w:rPr>
      </w:pPr>
      <w:r>
        <w:rPr>
          <w:rFonts w:cs="Arial" w:ascii="Arial" w:hAnsi="Arial"/>
          <w:b/>
        </w:rPr>
        <w:t xml:space="preserve">IŞIK AKSULU (Gazi Üniversitesi)- </w:t>
      </w:r>
      <w:r>
        <w:rPr>
          <w:rFonts w:cs="Arial" w:ascii="Arial" w:hAnsi="Arial"/>
        </w:rPr>
        <w:t xml:space="preserve">Koruma alanında uzmanlaşma ihtiyacı olan bir konu ve Türkiye’de buna çok ihtiyaç var. Koruma alanında uzmanlaşmaya yönelik hiçbir bildirim yok burada, bunun gerekçesini öğrenmek istiyordu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Sizin söylemenizle baktım, aslında burada olmuş olması gerekirdi. Tüm, şu anda mevcut lisansüstü programlarımızın en azından mevcut olan çeşitlilikte, burada varolduğunu varsayalım. Koruma yazılmadıysa, yanlışlıkla yer almamıştır; onu belirteyim. Hassasiyetler çok ön plana çıkıyor haliyle. Ben de olsam aynı şekilde başka bir konu gelebilirdi burada, ama o şekilde bakmamakta yarar var. Çünkü gerçekten bazı şeyler çok çabuk hazırlanıyor, bilindiği halde, istenmediği halde, hatta bazen en kritik şeyler, en hassas şeyler, yanlışlıklar tesadüfen olmayabiliyor, onu bence bu şekilde almamakta yarar var.</w:t>
      </w:r>
    </w:p>
    <w:p>
      <w:pPr>
        <w:pStyle w:val="Normal"/>
        <w:spacing w:lineRule="auto" w:line="360" w:before="280" w:after="280"/>
        <w:ind w:firstLine="708"/>
        <w:jc w:val="both"/>
        <w:rPr/>
      </w:pPr>
      <w:r>
        <w:rPr>
          <w:rFonts w:cs="Arial" w:ascii="Arial" w:hAnsi="Arial"/>
        </w:rPr>
        <w:t xml:space="preserve">Burada şimdi olmayan bölümler var. Bunu sanıyorum bir şekilde tüm bölümleri yeniden sizlere tekrar belki İnternet yoluyla iletilecektir. O zaman yaparken belki bu uyarılarınızı, başka uyarıları dikkate almak iyi olacak. Tabii, çok kısa zamanda gideceği için, yine belki burada dile getirilen anlamamazlıklar yine olacaktır belki, o zaman bunu aldıktan sonra kişilerin soruları belki gidecek olan yazıyla, bununla ilgili soruların üretilmesi, cevaplanmak üzere, aydınlatılmak üzere bir not da beraber gitmesi gerekecek. </w:t>
      </w:r>
    </w:p>
    <w:p>
      <w:pPr>
        <w:pStyle w:val="Normal"/>
        <w:spacing w:lineRule="auto" w:line="360" w:before="280" w:after="280"/>
        <w:ind w:firstLine="708"/>
        <w:jc w:val="both"/>
        <w:rPr/>
      </w:pPr>
      <w:r>
        <w:rPr>
          <w:rFonts w:cs="Arial" w:ascii="Arial" w:hAnsi="Arial"/>
        </w:rPr>
        <w:t xml:space="preserve">Benim belki sözünü etmedim, bu lisansüstünde uzmanlık yapmak isteyecek ve mimarlık meslek diplomasını alacak kişilerin de belli alanlarda uzmanlık yapması için nasıl bir yöntem olacak diye. Bu diyelim ki, mimarlık meslek diploması alacak olan kişilerin, 6 yıl sonunda, aynı zamanda başka bir alanda uzmanlık kazanmak istiyorlarsa, bunu bitirdikten sonra gereken başka bir programda lisansüstü çalışma yapabilecekleri gibi, onun gerektirdiği 2, 3 yıl neyse, öyle bir zaman harcayacaklarsa, bu mümkün, ama onun dışında 6 yıl içerisinde alacakları dersler ve belki son 2 yılda özellikle alacakları bir miner’la başka bir alanda yapacakları uzmanlığın süresinin daha kısa olması mümkün olacaktır diye düşünüyorum. Diyelim ki, koruma alanında uzmanlık yapmak isteyecek bir kimse, son lisans ve lisansüstü eğitiminde, 6 yıllık eğitimi sırasında alacağı dersler ve o programın kabul edeceği miner programı sonucu bir mimar meslek diplomasını aldıktan sonra 1 yıl daha belki o programda eğitim gördükten sonra o programında yine lisansüstü derecesini alabilecektir diye düşünülmekte. </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Aslında bu tablo sadece mimarlık mesleğini edinip, uygulamaya geçecek kişi için ayarlanmış bir tablo. Burada akademik profili göremiyoruz biz. Bunun yanı sıra, akademik profilde de bir çeşitlenme içinde olmamız gerekiyor, bunu bir türlü konuşamadık. Esasında konuşamadığımız için de burada o başlıkları sıralamıyoruz, ama bir tanesini ben hemen söyleyeyim, YÖK’ün gönderdiği yeni yönetmelikte, ön lisanstan doktoraya geçiş yapabilecek bir öğrenci, belli koşulları sağlamak üzere. Bütün bunları, bütünsel anlamda göremediğimiz zaman bu tablo sadece mimarlık mesleğini uygulayacak aday için geçerli bir tablo oluyo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vet, demin Almula Hanımla konuşurken, birlikte aslında bu tablo her türlü varyasyonu göstermemekte. Mesela, bir kişi mezun olduktan sonra dördüncü yıldan sonra, ara verip başka bir şeyler yapıp, tekrardan dönüp bir yerden veya aldığı derslerin kredilerini saydırarak başka bir diploma alma imkânı tabii ki olabilecektir. Onun dışında bu dördüncü yıldan sonra da bir kimse, belli lisansüstü programlarına giderek akademik derecesinin üzerine bir araştırma programında, yine bir MS veya MA dereceleri veren bir programda, akademik bir yüksek lisans şeyi olabilecektir. Bu da bir eğitim kurulunda veya araştırma kurulunda çalışma ve bir takım çalışmasının olduğu grup çalışmalarında bir profesyonel olarak yine kendi alanında çalışma sahası olabiliri. </w:t>
      </w:r>
    </w:p>
    <w:p>
      <w:pPr>
        <w:pStyle w:val="Normal"/>
        <w:spacing w:lineRule="auto" w:line="360" w:before="280" w:after="280"/>
        <w:ind w:firstLine="708"/>
        <w:jc w:val="both"/>
        <w:rPr>
          <w:rFonts w:ascii="Arial" w:hAnsi="Arial" w:cs="Arial"/>
          <w:b/>
          <w:b/>
        </w:rPr>
      </w:pPr>
      <w:r>
        <w:rPr>
          <w:rFonts w:cs="Arial" w:ascii="Arial" w:hAnsi="Arial"/>
          <w:b/>
        </w:rPr>
        <w:t xml:space="preserve">FÜSUN ALİOĞLU- </w:t>
      </w:r>
      <w:r>
        <w:rPr>
          <w:rFonts w:cs="Arial" w:ascii="Arial" w:hAnsi="Arial"/>
        </w:rPr>
        <w:t xml:space="preserve">Biz aslında bundan öncesi MOBBİG toplantısında çok temel başlıklarda olmakla birlikte galiba biraz tanımlamıştık. Yani, bu eğitimde uzmanlıkları, mimarlık fakültesi çatısı altında yer alabilecek alanları çok kabaca tanımlamıştık. Burada da bu geçişlerin esnek olması gerektiğini, bu esnekliğin ise ne kadar bir süreye sığdırılması gerektiğini, bu konuda uzmanlık alanlarının görüşlerine ihtiyacımız olduğunu, metin tam önümde değil bizim sonuç bildirgesi, ama çok kaba bir biçimde de olsa, genel bir biçimde de olsa tanımlamıştık. Şöyle bir düşünce aldı beni, biz o kadar ayrıntıya girmişken genel olarak tanımlamakla birlikte, bu onların hiçbirini içermeyen bir tablo olmuş. Uzmanlıkları çok önemsemiştik, çünkü bir mimar, restorasyon yapabilir, ama restorasyon bilim dalının öngördüğü kredileri almış olarak tabii ki o konuda da yetkinlik alır ve restorasyonu da yapar. Yapım, yönetim alanı, yapı fiziği alanı, diğer bütün uzmanlıklar, uzmanlıkların da YÖK’ten sonra çok derinleştiğini biliyoruz mimarlık alanı içinde, yetkinleştiğini de biliyoruz, ama bu kaygılarımız birdenbire bu tabloda yok, aksine şöyle bir kaygı bu tabloyu yönlendirmiş: Mimarlık çatısı altında yer alması gereken bölümler kaygısı çok öne çıkmış burada. Yani, sanki son anda bu konu daha fazla önemsenmiş ve bu tablo ona göre oluşturulmuş gibi. Bunları da düşünmekle birlikte, bütün bunları daha önce biz tartıştık, genel çerçevesine karar verdik, şimdi sanki sıfır noktasından yineden ele alan bir şeye dönüşmüş.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Yani, bizim için pek değil, en azından MOBBİG’in toplantılarına katılan, bu konuda dediğiniz türde çalışmalarına katılan kişiler için öyle değil, hatta oturup biraz detaylandırırsak, bunlar rahatlıkla temsili sunulabilir. Bu tablonun böyle olmasının nedeni kanımca, bu 6 yılda, mimarlık profesyonel derece alacak kişilerin, yani mimarlık profesyonel derecesine götüren bir kulvarın, müfredatı getiren okulların bir müfredatının söz konusu olmasında. Onunla ilgili, çünkü sorudan beklenen şey, o anlamda bir uzmanlaşmayla ilgili. </w:t>
      </w:r>
    </w:p>
    <w:p>
      <w:pPr>
        <w:pStyle w:val="Normal"/>
        <w:spacing w:lineRule="auto" w:line="360" w:before="280" w:after="280"/>
        <w:ind w:firstLine="708"/>
        <w:jc w:val="both"/>
        <w:rPr>
          <w:rFonts w:ascii="Arial" w:hAnsi="Arial" w:cs="Arial"/>
        </w:rPr>
      </w:pPr>
      <w:r>
        <w:rPr>
          <w:rFonts w:cs="Arial" w:ascii="Arial" w:hAnsi="Arial"/>
          <w:b/>
        </w:rPr>
        <w:t xml:space="preserve">SEMA SOYGENİŞ- </w:t>
      </w:r>
      <w:r>
        <w:rPr>
          <w:rFonts w:cs="Arial" w:ascii="Arial" w:hAnsi="Arial"/>
        </w:rPr>
        <w:t>Nursel Hanım sırada.</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Hocam, o zaman belki bu tabloya bir isim vermek daha doğru olurdu. Yani, bu önümüze gelen tablonun bir başlığı yok.Dolayısıyla, bu tablonun başlığına, neyse onun adı, bir tablonun ismi olur en azından, hani buna bir isim koysaydık belki bu bir problem olmazdı. Hani hep ifadeler bizim için önemlidir, 7 ve 8. sıra için, şöyle bir ifade olduğu için zannediyorum burada epey bir spekülasyon.oluyor, artı uzmanlaşma gibi bir ifade, yani artı kelimesi zannediyorum burada ciddi bir kafa kargaşasına ya da biz geriye mi dönüyoruz acaba endişesine yol açıyor. Bunlar belki ufak ayrıntılar ama. Uzmanlaşmadan kast edilenin devamında da ve benzeri gibi bir şey olsaydı bence, Işıl Hocanın da yerinde ikazı olmazdı, hani potansiyel atanmış olan alanlar gibi ve beraberinde YÖK’ün biraz önce hocamın söylediği gibi YÖK’ün ifade etmiş olduğu lisanstan doğrudan doktoraya geçilmesi durumu, şu andaki yeni yapılanma içerisinde bir çelişki oluşturacaktır. Uzmanlık alanları için de oluşturacaktır, mimarlık yetkesinin kullanılacağı profesyonel mimarlık kulvarı için de bir problem oluşturacaktır. Yani, sadece profesyonel, uzmanlık için bile bir yetki oluşturacaktır, buradaki müfredatın strüktürüne bakarak da uzmanlık alanında doktora yapmaya bir insan pek çok şeylere haiz olmadan başlayacaktır. Bunlara değinmek isterim. Hocam çok özür dilerim bu arada.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Ben de böyle bir belge elime gelince bir şeyi anlamak istiyorum, iki ayrı konu çünkü gündeme geldi. Bunun Temmuza kadar bölümler tarafından bir şekilde hazırlanması. Ama hemen akabinde şöyle bir şey geldi sizin tarafınızdan ve biraz oh dedik. Bu 2007-2008’de başlayacaktır. Demek ki, önümüzde 1 yılımız var, bunu tartışmak falan gibi. Ama anladığım kadarıyla ana çerçeveyle ilgili bilgilerimizi, yani bunun irdelenmesi şeklinde olacak, detaylandırmada önümüzdeki yıl olacak bölümlerde. Öyle mi efendim? Temmuza yetişecek olan ne?</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nu ben de daha önce dile getirdim. Formatı ne olacak? Ben de net bir şey söyleyemiyorum. Yani, ders de ders, bu sene şu dersler, bu şu dersler falan gibi verilecek, yoksa her yılın objektifleri ve her yıl bazında kazanılması beklenenler şeklinde bir ortak çekirdek bir müfredat yapısı mı? O konuda, net bir şey, ben bölümde bunu arkadaşlarımızla görüşürken, böyle bir formülasyonun aynı zamanda derslere tahvil edilmesinde rica ettim. Yani, bunun da bir taraftan yapılmasının -eğer yapılabilirse- bence yararı olur. En azından mevcut derslerimizden hangileri nereye gidiyor. Belki yeni önerilebilen derslerin varolup olmadığı, çünkü hakikaten birtakım düşünceler gerçekleştirilmiş veya düşünülebilen, istenilebilen şeyler olabilir tanımlanabilen.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İkincisi de, eğer bu ana çerçeveyle ilgili genel bir detaysa ve detaylandırma önümüzdeki yıl rahat bir şekilde her birim tarafından eksik derslerinde yetiştirmek üzere kurulacaksa, o zaman biraz rahatlayabiliriz. Ama o zaman bizim burada acilen, hazır hep birlikteyken tartışmamız gereken kanımca, bunların yıllara dağılım konusu. Mesela, ben birinci yılda, haklar ve sorumluluklar bölümü var. Onun çok erken olduğu kanısını taşıyorum. Yani, bir insan daha mimarlıkla ilgili, yaratıyla ilgili, tasarlamayla ilgili şeyler, ikinci yılın başı yine çok erken. Buna da başka bir şey dikkatimi çekiyor, belki de o yönetmelikler bilgisi vesaire dördüncü yılda, artık gider ayak ve daha henüz kanunlar falana da ihtiyaç yok, çünkü bunlar profesyonel uygulayıcılar değiller, sadece kabaca bu konularla ilgili bilgi edinmeleri gerekiyor. Gerçek anlamda hukuki ve mimarlıkla ilgili hukuksal bilgileri daha sonraki dönem verilmesi yazılı ki, o doğru. Ama birinci sınıfta veya ikinci sınıfta daha haklar ve sorumluluklarla, mesela çok basit, hemen gözüme çarpan olduğu için onu söylüyorum, biz acaba bunlar konusunda bir eleştiri yapıp, onların veya başka şeylerin yer değiştirmesi gibi, bir genel ortak kanıya varabilir miyiz, bu ana çerçevede yapılması istenen değişiklikler konusunda? Onu teklif ediyorum, eğer bu anlamda farklı olmasını istediğimiz şeyler varsa, onları bildirelim.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Orada bir husus herkesin .göz önünde.olması gerektiren, bazen ilk yıllarda olup da burada olur mu dedirten şeyler, şöyle de ele alınabilir: Belki ilk yılda sadece farkındalık yaratılan bir konu, belki son yıllara doğru bilgi ve becerilerin edinildiği bir konu olabilir. Yani, burada onun için deneyim, bilgi, beceri, farkındalık gibi bir şeyin de bunlarla ilişkisinin kurulması söz konusu olabilir. Yani, birinci yılda yapılabilecek farklı boyutlar çünkü oldukça çeşitli, burada olduğundan bile daha çeşitli olabilir.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O nedenle haklar sorumluluklarla, bu arada fazla yüklenmemeli midir öğrenci diye düşünüyorum. Yani, onlar çok daha sonra bu söylediğiniz, bu birikimi yaratmak, o deneyimi kazandırmak, farkındalığı yaratmak, ama tasarıma yönelik, mesleğe direkt ilgilendiren konularda belki ilk yıllarda ağırlıklı olmalı diye düşünüyorum. Onun için bunu dile getirdi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Demin başında da söylediğim gibi sanıyorum biz burada pratik olarak bunların içinden pek çıkamayız gibi geliyor. Onun için, diyelim ki, herhangi bir eğitim kurumunda, hukuk, yasalar, haklar, sorumluluklar, yönetim, ......ya da o  konularla derslere katılan, o konuda eğitim veren kişilerin, ilk yıldan başlayarak 6 yıl içerisinde hangi evrelerde, öğrenciye ne kazandırılması konusunda vereceği bilgiler bize daha çok yol gösterici olacaktır. Ben öyle bir yolun, çünkü hakikaten değişik açılardan da kattığınız zaman çok farklı görüşler çıkabilmekte, siz birinci sınıfta olması gereken bir şeyken, başkası bunun üçüncü sınıfta olması gerektiğini söyleyebilir. Yani, o bakımdan bir şey de var, hemen böyle sabitlemesi zor bir durumda olabilir bununla ilgili. Onun için belki bir nokta, bizim bunun uzman olan kişilere danışıp, onların görüşlerini alıp, ondan sonra belki artık kararlar vermemiz, belki daha iyi olur.</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Dikkat ederseniz, haklar ve sorumluluklar, yani daha hukuki çerçeveye oturan benim için bunu söyledim, diğer beceriler için bunların hepsi zaten o kadar açık kapılar bırakıyor ki, siz istediğiniz gibi yorumlayıp, istediğiniz gibi, istediğiniz şekilde aktarabilirsiniz öğrenciye ders programlarınızda. Benim özellikle dikkatimi çeken bu çok matematiksel başka bir alanın, kopuk olarak yardım edecek bir alanın hemen birinci döneme sıkılmış olmasıdır. Sadece odur sorun.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pPr>
      <w:r>
        <w:rPr>
          <w:rFonts w:cs="Arial" w:ascii="Arial" w:hAnsi="Arial"/>
          <w:b/>
        </w:rPr>
        <w:t xml:space="preserve">TİMUÇİN ARPUTLUGİL- </w:t>
      </w:r>
      <w:r>
        <w:rPr>
          <w:rFonts w:cs="Arial" w:ascii="Arial" w:hAnsi="Arial"/>
        </w:rPr>
        <w:t xml:space="preserve">Birkaç gündür yoğun olarak tartıştığımız bu çalışmalar da gösteriyor ki, aslında her Avrupa Birliği sürecinde bu sıkıntılar yaşanmasa bizim mimarlık eğitimimiz çok da her şey yolundaymış, hemen Avrupa Birliğine girme süreciyle beraber bizim her şeyi yeniden adapte etmemiz gerektiği ortaya çıkıyor. Aslında ne gariptir ki, belki ileride başka bir örgüt, başka bir birliği de girmek durumuna kalınırsa, yeniden bir düzenleme yapmak gerekecekmiş gibi görünüyor. Bence, bu anlamda şu var ki, Türkiye’deki mimarlık eğitim politikasının belki yeni baştan düşünülmesi ve bunun 5, 10, 20 yıllık süreçlerde açılımlarının da yapılması bununla açığa çıkıyor. Eğer bu programla ilgili bir şeyler söylemek gerekirse, bence en temel olarak içeriği için konuşmadan önce, bizim lisans eğitim, yüksek lisans eğitimi ve doktora eğitiminin ne olduğunu tam olarak bir tanımlamamız gerekiyor. Burada sene olarak 4 yıl, üstüne 2 yıl, ondan sonraki 2 yıl, bunlar zaman içerisinde yapılması gereken süreçler gibi gözükürken aslında bizim lisans eğitiminde ne kast ettiğimiz, yüksek lisansta ne kast ettiğimiz, şu an tabloda bulunmayan, bu 4, 2 ve sonraki sekizinci yılın sonunda verilecek unvanların ve yetkilerinin de tanımlanmadığı, şu anda çalışmalar durduğu için o açıdan bir şey diyemiyorum, ama şu an tablonun genel olarak bunları da sunmadığından dolayı bunlar açıkta kalıyor. </w:t>
      </w:r>
    </w:p>
    <w:p>
      <w:pPr>
        <w:pStyle w:val="Normal"/>
        <w:spacing w:lineRule="auto" w:line="360" w:before="280" w:after="280"/>
        <w:ind w:firstLine="708"/>
        <w:jc w:val="both"/>
        <w:rPr>
          <w:rFonts w:ascii="Arial" w:hAnsi="Arial" w:cs="Arial"/>
        </w:rPr>
      </w:pPr>
      <w:r>
        <w:rPr>
          <w:rFonts w:cs="Arial" w:ascii="Arial" w:hAnsi="Arial"/>
        </w:rPr>
        <w:t xml:space="preserve">Bunları özellikle şunun için belirtiyorum ki, bizim gibi yeni kurulmuş mimarlık bölümlerinin, şu an biz lisans eğitimi verebiliyoruz, yüksek lisans ve doktora eğitimi verme durumumuz yok, ki yeni kurulacak ve kurulmuş olup da halen veremeyen üniversiteler için de şöyle bir sıkıntı var, 4 senenin sonrasındaki 2 seneyi eğer yüksek lisans olarak tanımlıyorsanız, bu durumda bizim bunu vermeye yetkimiz yok. Bizim öğrencilerimiz, bu durumda Türkiye’de bunu verebilecek, hemen aklımıza ODTÜ geliyor, İTÜ geliyor, bu üniversiteler rotasyonlarını düşünüyorsunuz. Bir diğeri o zaman Türkiye’deki bu fakültelerin yeni kuruluşlar için bu sınırlamayı getirmesi, mesela 2007’den sonra, 2007’de geçeceği için, bölüm kurulma şartlarının nasıl değişeceğini ki, bunun o zaman mevcut bölümlerinde durumlarının ne yapılacağını herhalde ortaya da koymak gerekiyor. </w:t>
      </w:r>
    </w:p>
    <w:p>
      <w:pPr>
        <w:pStyle w:val="Normal"/>
        <w:spacing w:lineRule="auto" w:line="360" w:before="280" w:after="280"/>
        <w:ind w:firstLine="708"/>
        <w:jc w:val="both"/>
        <w:rPr>
          <w:rFonts w:ascii="Arial" w:hAnsi="Arial" w:cs="Arial"/>
        </w:rPr>
      </w:pPr>
      <w:r>
        <w:rPr>
          <w:rFonts w:cs="Arial" w:ascii="Arial" w:hAnsi="Arial"/>
        </w:rPr>
        <w:t xml:space="preserve">Bir diğer nokta, 7 ve 8’de iç tasarım, peyzaj tasarım ve bilgi teknolojileri kısmındaki kısımda, açık olarak anlamadığım için soruyorum, iç mimarlık, peyzaj mimarlığı bölümleri artık mimarlık eğitiminden sonra yapılması gereken uzmanlık alanlarıdır görüşünü mü ortaya koymaktadır. Yoksa, bu konuda uzman, yani akademik anlamda bir yetiştirme midir? Bir de bu son 7-8’le belirtilen kısmın, doktora eğitim sürecindeki bağlantısı nedir? Yani, doktora aslında Türkiye’de pek tanımlanmıyoruz, ama araştırma, yani bir araştırma yönteminin nasıl sunulacağıdır. Yani, biz burada acaba 7-8’le tanımlanan kısmın doktorayla ne tür bir ilişkisi vardır? Bunlar ne olacaktır? Artı, bir de 4 artı 2 kısımdaki, bu 2 senelik süreç, yüksek lisan, ben yanılıyor olabilirim, anlamadığım da olabilir, bu yüksek lisans kısmını da acaba, mesleki entegrasyonda söz konusu mudur? Yani, bir mimar piyasaya çıktığı zaman, ki bu benim gördüğüm birazcık akademik hayat değil de çalışma, yani Avrupa Birliğinde çalışacak, oradakiler de bunu biraz tanımlıyor. Bu çalışma burada ön tarafa çıkarılmışken, meslekte beraber çalışacağınız, inşaat mühendisi, makine mühendisi ya da diğer tasarım birimleriyle de bir entegrasyon söz konusu olacak mı? Yani, bizim mimarlık öğrencileri 6 seneden sonra, çıktıktan sonra, kendileri de 4 seneden sonra mezun olmuş meslek gruplarıyla nasıl bir entegrasyon içine girecekler ya da bir çeşitlilik bunda sağlanabilecek mi? Yani, mesela tasarım konusundaki bu belki peyzaj mimarlığı ya da iç mimarlık kısmı, son bu 2 seneye de yayılacak mı ya da başka bir şey mi olacak mı?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en bir şey getirebilir miyim usul hakkında? Tabii ki, hocayı bulmuşken bu tür soruları soracağız, ama soru miktarı konusunda biraz daha şey davranabiliriz. Ben tavır olarak ne kimsenin sözünü kesmek, hiç öyle bir şey olamaz yani, ancak rica ederim, toparlayın derim. Yani, profesyonel olarak da ben oturumlar yönettim, ama hocamı da o kadar şey yaptınız ki üst üste, soru miktarı yani. Yine ben size söz veririm, hocam şimdi hatırlayabildiği kadarını yapacak.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ir kere şunu tekrar söylemek lazım, Avrupa Birliğinin dayatması, Avrupa Birliği durumu ortaya çıktığı için, illa bundan dolayı yaptığımız bir düşünce değil. Kafamızdan silmemizde büyük yarar var, çünkü psikolojik olarak çok itici. Yani, bu konular 20 senedir mimarlık okullarının gündeminde. Belki böyle bir gündemin, Avrupa Birliğindeki değişimler ve bizim Avrupa Birliğiyle ilgili referanslarımızın kurulması sonucu gündemimize geldi ve hatta bunların bu şekilde gelmiş olması bizim yapmak istediklerimizi gerçekleştirmek açısından bazı imkânlar sundu. Fakat bu dilediğimiz tempoda ve zamanlamada olmamakta, bu bir. İkincisi, dediğiniz şeylerden biri, Türkiye’deki mimarlık okulları, son yıllar boyuncu hızlı bir şekilde artan okullarla birçok bakımdan eş durumda olmayan, değişik açılardan öğretim üyesi, sayısıydı, fiziki imkânlarıydı vesaire, bu aynı olanaklara sahip değil. Dolayısıyla, böyle bir eğitim, mevcut olan eğitim programında bile, gerçekten birtakım zorluklar, sıkıntılar da bunlar aşılmaya çalışılıyor. Böyle bir değişimde, 6 yıllık bir şey de, sizin de açıkça belirttiğiniz gibi kendi okulunuz açısından, 6 yıllık bir eğitimin yapılması söz konusu olamayacağını, dolayısıyla 4 yıl sonunda mezun olan kişilerin başka doneleri olan başka okullara gitmek durumunda kalacağını söylediniz. Bu bir şekilde bekleniyor ve bu olacak. Dolayısıyla, imkânları olan okulların hızlı bir şekilde bu imkânları daha hızlı bir şekilde karışması, bu tür son 2 yıl master, yüksek lisans eğitimi verme kapasitelerinin giderek artmasının sağlanması gerekiyor. Şu andaki mevcut bunu yapacak okulların öğrenci kapasitesi çok artacaktır. Bu eğer planlı şeklide olmazsa, çok sıkıntılar yaratacak muhakkak, böyle bir gerçek de önümüzde duruyor. </w:t>
      </w:r>
    </w:p>
    <w:p>
      <w:pPr>
        <w:pStyle w:val="Normal"/>
        <w:spacing w:lineRule="auto" w:line="360" w:before="280" w:after="280"/>
        <w:ind w:firstLine="708"/>
        <w:jc w:val="both"/>
        <w:rPr>
          <w:rFonts w:ascii="Arial" w:hAnsi="Arial" w:cs="Arial"/>
        </w:rPr>
      </w:pPr>
      <w:r>
        <w:rPr>
          <w:rFonts w:cs="Arial" w:ascii="Arial" w:hAnsi="Arial"/>
        </w:rPr>
        <w:t xml:space="preserve">Dolayısıyla, bu tabii bizim ne MOBBİG olarak, ne de tek tek okullar olarak, ne MOBBİG olarak altından kalkabileceğimiz ve çözebileceğimiz bir konudur. Bu konu, yüksek öğretim kurumu ve hükümetlerin alması gereken bir konudur. Çünkü, bizden istenen şeyler varsa, bunları yaparken bizim bunlar olarak bazı taleplerimizi de dile getirmemiz gerekiyor. Bunu yemekte konuşurken, ben bu çekirdek programla beraber, müfredatla beraber, ki bu bizim Ankara’daki komisyon tarafından .......... bahsetmiştim, mekan konusunda, laboratuarlar konusunda, değişik durumlar konusunda taleplerimiz olması. Uluslararası ilişkiler kurmak açısından, ödenek ayrılması. Yani, okullarımızın uluslararası kuruluşlara üye olabilmesini, bunun maddi koşullarının sağlanabilmesi. Yani, bunlar olmadığı sürece uluslararası bağlamda bir eğitimi ve destek dolaşımıyla ilgili bir hazırlık yapmamız mümkün değil. Dolayısıyla, bunları dile getirdim ve müfredatla beraber bunların da bir şekilde rapor edilmesi gerekiyor ve talep edilmesi gerekiyor ve bunun bilinmesi gerekiyor. Yoksa, hani biz de bunu dile getirmezsek, kimse anlamak istemeyecektir veya düşünmek bile istemeyecektir. Taleplerin arasında şu da var: Bugün biliyorsunuz birçok bölüm mühendislik mimarlık fakülteleri bünyesinde. Oysa, bu konudaki talebimizi de bizim geliştirmemiz gerekiyor. Mimarlık fakülteleri belki mimarlık ve tasarım fakülteleri olarak, belki demeyeyim başka şey akla gelebilir, ama daha doğru bir tanım kazandırılıp ve bir an önce mevcut olan bu uyumsuzluk ortadan kaldırılmalı. Bu da bir talep olarak muhakkak yer almalı.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Şöyle bir şey araya girebilir miyim, Semih Hocamın söz hakkı baki olmak üzere. Zaman zaman MÜDEK örneği veriliyor, halbuki mimarlık bölümlerinin büyük bir kısmı, mimarlık fakültelerinin bünyesinde değil, yani muhtemel bir MİDEK karşısında, o tür bölümlerin varlığı ne olacak? Yani, tekrardan onların fakülte olması kolay işler değil. Böyle bir düşünce de var galiba değil mi? Yani, bu MÜDEK oluşturulması düşüncesi var. Böyle bir düşünce oluştuğu zaman, mimarlık fakülteleri yine temsil edilecekler, bölümleriyle temsil edilebilir, fakat bir MÜDEK yapılanma içerisinde, yani mimarlık dekanları kuruluşu içerisinde mühendislik fakültelerinin bölümleri olan mimarlık bölümlerinin bu durumu va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Var, tabii öyle bir kurul, öyle bir şeye geçme imkânı olabilir. Yani, şu anda bir mimarlık rakamları diye bir şey kurmak pek mümkün değil. Çünkü, biliyorsunuz bu kadar okul var, böyle bir kuruluştu, diyelim ki, MOBBİG gibi bir kuruluş, dekanlardan oluşan, bu dekanların çoğu belki mühendislikten. Bunun sonuçlarını da düşünmemizde yarar var, çünkü aynı onların kendilerine göre birtakım düşünceleri, kriterleri olacaktır. Bizim belki mimarlık açısından pek kabul etmeyebileceğimiz şeyler de olabilir veya çok güçlükler çıkabilir. Onun için, böyle bir kuruluş var akılda ama.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MÜDEK çalışıyor değil mi? MÜDEK kapsamındaki mimarlık bölümleri ne olacak?</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Onlar da mimarlık fakültelerinden.</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Kısa bir süre olmasına rağmen yaşadık, 3 yıl gibi kısa bir sürede çok sorunla karşılaştık, şu anda çok yeni fakülte olduk. Herhalde tek çözüm bu gibi gözüküyor bu koşulda. </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 xml:space="preserve">Dünkü tatlı ve uyumlu ve çok güzel sohbetten sonra, bugün yine de yaşlı olduğumuz için artık bazı şeyleri yumuşak söylemeyi öğrendik, ama bugünkü konuşacağım tatsızlıklar için şimdiden özür dilerim. Değerli arkadaşlarım, bunun bir usul, muamelata dair olan kısmı var, bu meselenin; bir de asılla ilgili meselesi var. </w:t>
      </w:r>
    </w:p>
    <w:p>
      <w:pPr>
        <w:pStyle w:val="Normal"/>
        <w:spacing w:lineRule="auto" w:line="360" w:before="280" w:after="280"/>
        <w:ind w:firstLine="708"/>
        <w:jc w:val="both"/>
        <w:rPr>
          <w:rFonts w:ascii="Arial" w:hAnsi="Arial" w:cs="Arial"/>
        </w:rPr>
      </w:pPr>
      <w:r>
        <w:rPr>
          <w:rFonts w:cs="Arial" w:ascii="Arial" w:hAnsi="Arial"/>
        </w:rPr>
        <w:t xml:space="preserve">Değerli arkadaşlarım, bu tabloyu gördük. Bu tablo, YÖK tarafından istenmiş ve Temmuzda bize talimat olarak aşağı yukarı gelecek, önce sormak istiyorum, burada bizim bu konuşmalarımızın, eleştirimizin, önerimizin, bu tabloyla ilgili bir gelişme, değiştirme imkânı var mı? Önce onu öğrenelim, var mı böyle bir şey? Bize tebliğ ediyor, yani siz bütün nezaketinizle, en diplomat aramızda siz olduğunuz için, birileri bunu bize tebliğ et diye size vermişler, siz de tebliğ ediyorsunuz değil mi? Yanlış mı söylüyorum?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Hem doğru, hem yanlış. Doğru olan tarafı şu: Sabahleyin burada yoktunuz, onun için bilemiyorum onu daha kısaca belirteyim. YÖK’ün dekanlardan oluşmuş olan komisyonunun tevdi ettiği bir görev. Mimarlık eğitimi için Türkiye’deki bir çekirdek müfredat istedi.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İstedi ve onlar bunu sundula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vet 4 dekan yani bir komisyonda </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Seçilmiş bazı dekanlar yani, YÖK tarafından istenmiş 4 dekan, görevlendirilmiş 4 dekan belli bir metin hazırladı ve bu metin sunuldu öyle mi?</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u metin 2 toplantı, bir toplantıda görüşüldü, ikinci toplantıda bu bir baz olarak hazırlandı. 6 yıldır bizim o daha önceki yazılmışı olan ve şu anda süreçte olan 4 artı 2, sekizinci ayırımdaki metin.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Onlarla hiçbir ilgisi yok bunun. Hiçbir ilgisi yok. Her tarafı alt üst olmuş bunun, bu medrese metni işte. Siz bütün toplantılara katıldınız, eğitim kurultaylarına katıldınız, ayrı toplantılara katıldınız ve şimdi bu teni var, size tüm dünyanın en zor işini verip, bunu bize tebliğ ettiriyorlar öyle mi?</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Evet doğrudur. Sabahleyin burada olsaydınız, herhalde çok farklı bir şekilde bilgilenmiş olurdunuz. Bu şudur: Demin de söylediğim gibi, Biliyorsunuz her zaman için bir şeyler isteniyor, dolayısıyla bu istenilmiş olan bir çalışma. Bu çalışmanın nasıl yapılacağı konusunda, bir yöntem bulmak zorundayız. Komisyon haliyle böyle bir şey istese ve siz de o komisyonda olsaydınız herhalde bu görev verilirdi. Ondan sonra bir konuda, mimarlık eğitimiyle bir corcrukren yapılacaksa ne olur? 6 yıla göre verilir çalışma; bu final bir şey değil. Bu yukarıda gördüğünüz kısım, aslında aşağı yukarı, çok uluslararası metinde de yer alan, mimarlık eğitimi içerisinde farklı alanları tanımlayan farklı kulvar.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Bu RİBA’nın 13-14 sene yaptığı, yapıp, 7-8 sene önce </w:t>
      </w:r>
      <w:r>
        <w:rPr>
          <w:rFonts w:cs="Arial" w:ascii="Arial" w:hAnsi="Arial"/>
          <w:b/>
        </w:rPr>
        <w:t>EIA’yla</w:t>
      </w:r>
      <w:r>
        <w:rPr>
          <w:rFonts w:cs="Arial" w:ascii="Arial" w:hAnsi="Arial"/>
        </w:rPr>
        <w:t xml:space="preserve"> bir araya gelmeye karar verdikten sonra, o çatışmaları bitirdikten sonra tamamen terk ettiği metnin kötü bir tercümesinden başka bir şey değil;  karşılaştıralım.</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nu şöyle de alabilirsiniz, bugünkü ben doğrusu onu da, bununla  olan çatışmayı, ortak bir referans oluşturmak için söyledim;  bu veya başka bir şey. </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 xml:space="preserve">Bir önceki kurultayda yine dekanlık yapmış 3 hoca, inanılmayacak güzel matrikslerle, ilişkilerle -halen şurada satılıyor o kitaplar- Mimarlık Üçüncü Kurultayda, nefis bir sunuşla -bizim bir kısmına katılmadığımız yine, olabilir- “bu” denilen ve arkadaşın söylediği bütün soruların cevaplarını vererek ve gerçekten 2006’da sadece Avrupa Birliğinin değil, UIA’nın, Japonya’nın, Amerika’nın vardığı noktayı dikkate alan nefis bir çalışma, 60 sayfaya yakın bir çalışma yaptılar ve size sundular. Orada dekanlar da vardı. Bu adamlar da bugün postundan atıldı diye yerin dibine inmiyorlar ya, bunlar da dekandı, rektördü vesaireydi, yıllarca çalışmış adamlar bu sunuşu yaptılar. Özetle, bu sunuşta, burada hiçbir şekilde olmayan her şey vardı. Bir tablo, bir matrikse sığıyordu yine, bugünün matriksine sığıyordu. Bu 1994 RİBA metninin kötü bir çevirisi.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labilir, o matriksi ben de biliyorum. Oradaki şeyler farklı, bir sürü bilgi içeriyordu, bir sürü farklı konular var matriksin içinde. Buradakiyse, bir şekilde bizim mimarlıkla ilgili 6 yıllık eğitim içerisinde, referansları yine aynıdır, bu söz konusu olan diğer yakınlardaki şimdi belki konuşulan, bu 11 veya 15’e çıkartıldı arkadaşlar neyse, bu kazanımlar çerçevesinde, bu kazanımlar çerçevesinde altı yıl içerisinde aynı yıllarda ne tür çekinceler olacaktır, farkındalık, beceri vesaireyle ilgili bunlar nasıl yer alacaktır? Bunu bir şekilde bölümlerin ele alması gerekiyor. Benim bunu buraya getirme nedenim, bölümlerden bu konuda bir çalışma yapmanın, düzenini, yöntemini bulmaları ve bunu gerçekleştirmeleridir. Bunu ben de yapıyorum, yapmaya da başladım bir miktar, ne olacak, nasıl çıkacağımı bilmiyorum. Dolayısıyla, bu sadece bir başlangıçtır ve finalize edilmiş bir şey değildir, ayrıca yanlış yola sevk eden bir şey de değildir. Dolayısıyla burada oylanacak bir konu da değildir, size yani burada açık bir şey. Yani, bununla ilgili baktığımız zaman, mesleki, şu alanlarla ilgili eğitim şeyini de düşününce, şu andaki yaptığımız eğitim alanlarını düşününce hiçbir şey görmüyorum, yani eksiklik veya fazlalık da görmüyorum, başka şekillerde alabilirsiniz o alanları, tarifleyebilirsiniz. Yani, sizin keşfedilir bir eğitim ortamı var şu anda.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Bize okulda öğretilen şey, bize daha önce, size daha sonra öğretilen ilk, en önemli şey, matriks dalgası yeni çıktığı zaman, matriksin her saniyesine koyduğunuz her virgülü, her koyduğunuz sütunun, o matriksin bir yerine oturttuğunuz her milimetrik lafın, virgülün, ayrı bir önemi, hiyerarşisi, yeri olduğunu ilk olarak öğretmediler mi? Bu matrikste, o 11 tane Avrupa Birliği ilkesi, bizim eklediğimiz 4 ilke, hangi satırın, hangi virgülünde yer alıyo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nu biz yapacağız, siz yapacaksınız, burada her şey konuldu. Bu 1 hafta önce aynı durumdaydı sizin arkadaşlarımız, bu bir araya gelen  dekan arkadaşlarımız, onlar aynı durumdaydı. Onları da bu hani bizim hiç bu konuda uzun zaman çalışmışlar ve bunu çıkartmışlar diyemezsiniz. </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 xml:space="preserve">Kalsalardı o Üçüncü Kurultayın Hakkı Beyin sunduğu veya şeyinki daha iyiydi, yeni dekan ayrılanın metni daha iyiydi, alsalardı onu verselerdi, ne olurdu? Sizinki de, Emre Beyin inanılmayacak güzel bir hazır metni vardı.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Bu komisyonun içindeki dekanlardan birisi, Emre Bey. O matriksi biliyorum, o matriksin içerisinde ayrıca bizim MOBBİG’de hiçbiriyle konuşmadığımız şeyler de yer alıyor. Hiçbir şekilde olgunlaşmamış bizim tarafımızdan</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Ama burada sundular.</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Olabilir, ama ben onu da söyleyebilirim şurada.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Esasla ilgili konuşalım mı? Burada, bu matriksin eğer bizim açımızdan değerlendirirsek, kendi kişisel alanımızla ilgili konulmadığı için o da bir haksızlık sayılabilir. Birinci sütununa yazılan şeyler, eskiden tam bu ekolojinin önemli hikâyelerinde birinci sütuna yazılması, kişisel olarak eşim veya benim, bizim bu çevre, ekolojiye meraklı adamlar için müthiş onurlandırıcı bir şey. Birebir sütunla demek ki, ilk başlarımızı da enine okuduğumuz zaman, çevre, enerji, afetler, ben bununla uğraşıyorum, 20 senedir hep bunun binası yapıyorum, dersini veriyorum. Bu benim için çok onurlandırıcı bir şey, ama değerli meslektaşlarım bu bugünkü ortamda, önümüzdeki 20 yıl içinde, keşke böyle olsa, bu bizi en öne getirir, keşke böyle olsa, ama bu üniversitelerde uygulanacak, eğitimde uygulanacak bir şey midir? Yani böyle bir sıralama varsa, yok da diyemezsiniz, eğer birazcık matriksle ilgili bize, kafamıza vura vura 4 senede öğretilen bilgilerin binde 1’i varsa, şu matriksin birinci sırasına böyle bir şey yazılmasının bir anlamı olduğunu kabul etmemiz lazım. En aşağı bunu almış adamlar olarak, bunu kabul etmemiz lazım. En iyi, göğe çıkaracak olan böyle bir matriks, bu memlekette, 40 okulda uygulanabilir doğru bir hamle midir bu? </w:t>
      </w:r>
    </w:p>
    <w:p>
      <w:pPr>
        <w:pStyle w:val="Normal"/>
        <w:spacing w:lineRule="auto" w:line="360" w:before="280" w:after="280"/>
        <w:ind w:firstLine="708"/>
        <w:jc w:val="both"/>
        <w:rPr>
          <w:rFonts w:ascii="Arial" w:hAnsi="Arial" w:cs="Arial"/>
        </w:rPr>
      </w:pPr>
      <w:r>
        <w:rPr>
          <w:rFonts w:cs="Arial" w:ascii="Arial" w:hAnsi="Arial"/>
        </w:rPr>
        <w:t xml:space="preserve">Esasa gelelim, arkadaş soruyor haklı olarak, ama arkadaşlar da en iyi niyetimizle söylüyoruz, lütfen buraya gelip konuşan arkadaş, bundan önceki son MOBBİG metnini, artı 3 kutultay metnini okuyamıyorsa, son kurultay metnini okuyup gelsin. Bunların hepsi satır satır konuşuldu. Beğenmiyorsa Avrupa Birliğini, UIA metnini okusun gelsin, onu beğenmiyorsa Japon metnini, Çin metnini okusun gelsin. Bunların hepsi şu anda aynı, hepsi satır satır aynı ve burada şimdi birinden gidiyoruz, Allah’tan giremesek bile, Avrupa Birliğiyle müzakere var, bu paçavralar hepsini çöpe attıracak yine. Medreseyi yerin dibine attıracak, çünkü burada tanımlanan şey, doğru değil. Birinci, git, 2 vites, artı x de değil. Avrupa Birliğinin, birinci viteste Avrupa iç piyasasına nitelikli işgücü vermeye çalışan, temel mimarlık ve tasarımla ilgili bilgileri almış, ikinci viteste profesyonelliğe doğru yönelmiş bir loncayla, bir odayla, bir enstitüyle işbirliğine hazırlanmış bir adamın araçlarını yükleyecek, ama yüklerken de ikinci </w:t>
      </w:r>
      <w:r>
        <w:rPr>
          <w:rFonts w:cs="Arial" w:ascii="Arial" w:hAnsi="Arial"/>
          <w:b/>
        </w:rPr>
        <w:t>gear</w:t>
      </w:r>
      <w:r>
        <w:rPr>
          <w:rFonts w:cs="Arial" w:ascii="Arial" w:hAnsi="Arial"/>
        </w:rPr>
        <w:t xml:space="preserve"> üçüncü şey de değil, üçüncüsü apayrı bir şeydi, ikinci </w:t>
      </w:r>
      <w:r>
        <w:rPr>
          <w:rFonts w:cs="Arial" w:ascii="Arial" w:hAnsi="Arial"/>
          <w:b/>
        </w:rPr>
        <w:t>gear</w:t>
      </w:r>
      <w:r>
        <w:rPr>
          <w:rFonts w:cs="Arial" w:ascii="Arial" w:hAnsi="Arial"/>
        </w:rPr>
        <w:t xml:space="preserve"> kentsel tasarım, şehir plancısı, arkadaşa cevap mahiyetinde, yani bölge planı hariç bunlar söylüyorlar, şehir plancısı, </w:t>
      </w:r>
      <w:r>
        <w:rPr>
          <w:rFonts w:cs="Arial" w:ascii="Arial" w:hAnsi="Arial"/>
          <w:b/>
        </w:rPr>
        <w:t>entasçı</w:t>
      </w:r>
      <w:r>
        <w:rPr>
          <w:rFonts w:cs="Arial" w:ascii="Arial" w:hAnsi="Arial"/>
        </w:rPr>
        <w:t xml:space="preserve">, kentsel tasarımcı, peyzajcı hazırlıyor, ikinci gear’de ikinci basamakta, şu ayrılmamış basamakta. Üçüncüsünü sonra tartışalım, ona vakit bile gelmeyecek. Onunla ilgili hiçbir şey yok burada. Bu bizim, yine Ortadoğu’nun Türkiye’nin başına bela ettiği, temel meslek tasarımının üstüne, biz öyle okuduk, şehir planlaması vesaire gelmek yerine, herkes kendine niş kazdı, şehir planlaması ve entas ayrı bölüm oldu. Şimdi bunu birleştirmeye yönelik, -Avrupa birleştirdi, herkes birleştiriyor- bir mükemmel çalışma vardı, Yani, birinci gear’de arkadaşın sandığının tersine veya bir genel eğitim verilecek. Ama Zongunldak’taki arkadaşlar, bir mastır programı dediği şeyin, bunlardan birinde, çeşitlilik dediği de burada çıkıyor, uzmanlaşarak, bir kentsel tasarımcı, biri peyzajcı, biri bilmem ne olduğu için, hepsi mimarlık genel tasarımının altında, erimeden 3 tane gücü yeten, 6 tane gücü yeten, 6’sını da açıyor ikinci gear Ama isteyen bir tane açabiliyor, böylece kendini tanımlayabiliyor, ikinci mastır dediğimiz şeyde. Üçüncüsünü ayrı konuşuruz. </w:t>
      </w:r>
    </w:p>
    <w:p>
      <w:pPr>
        <w:pStyle w:val="Normal"/>
        <w:spacing w:lineRule="auto" w:line="360" w:before="280" w:after="280"/>
        <w:ind w:firstLine="708"/>
        <w:jc w:val="both"/>
        <w:rPr>
          <w:rFonts w:ascii="Arial" w:hAnsi="Arial" w:cs="Arial"/>
        </w:rPr>
      </w:pPr>
      <w:r>
        <w:rPr>
          <w:rFonts w:cs="Arial" w:ascii="Arial" w:hAnsi="Arial"/>
        </w:rPr>
        <w:t xml:space="preserve">Arkadaşın kafasını karıştıracak en önemli şey de burada, biz normal mezuniyet programını yeterli buluyorduk, Türkiye’de buluyordu, 1938’de bunu kabul etti. Sonra, dünyada mastırı ikinci profesyonelliğe yönelen bir aşama, yani akademikle profesyonelizm arasında kısmi, birbirine yaklaşan bir ilişki seti, alanı tanımlamaya başladılar. Bu doktorada da başladı, dünyada artık doktora bir yanda bir akademik sıfat olurken, belli alanlarda profesyonelizmin bir bölümüyle ilk basamağı gibi görülmeye başladı. Avrupa’da en uyanığı bunlar olduğu için, bunu yavaş yavaş 2 vites artı x diye tanımlamaya başladılar. Bu ayrı bir şey, ama biz kendi meslek alanımızdaki en çok şikâyet ettiğimiz, bu birbirimizi boğazladığımız, kentsel tasarım, şehir planlama, entas meselelerini çözmek için, birinci vitesi belli, açıkça söyleyerek, tam bir tasarım eğitimi haline getirecektir. Bu, burada yok.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 konuda, bu konu hiçbir şekilde görüşülmedi, kurultaydaki getirilen konuda gerçekten büyük bir tartışma içeren bir konudur. Yani, siz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Kurultaydakini kabul etmeyeceğiz diye, tepeden, 15 yıl önce RIBA’nınkini kabul edeceğiz, öyle mi?</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Hayır, ben bunu, ben sadece MOBBİG’deki tartışmalarımız ve görüşmelerimizin sonucunu itibar ederek söylüyorum. Yani, ilk 4 yıllık eğitimi, ortak bir eğitim diye belirlemek veya ilk 2 yılını ortak eğitim diye belirlemek bence o kadar kolay söylenebilecek bir şey değil.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O zaman söylenecek sözümüz yok. Siz de bu YÖK kararı olursa, biz de buna uyarız veya bunun dışına çıkarız, çıkabildiğimiz kadar da çıkarız.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u YÖK kararı değil, bizim geliştirmemiz gereken ve kararını vermemiz gereken bir husus. Bugünden itibaren eğer MOBBİG’de bu yönde bir fikir birliği olursa, elbette ki olacaktır. Ama ben şahsi konuşuyorum, çünkü bu konuda ortak konuşmadım, ben böyle bir şeyi hiçbir şekilde doğru bulmuyorum, kişisel olarak söylüyorum. </w:t>
      </w:r>
    </w:p>
    <w:p>
      <w:pPr>
        <w:pStyle w:val="Normal"/>
        <w:spacing w:lineRule="auto" w:line="360" w:before="280" w:after="280"/>
        <w:ind w:firstLine="708"/>
        <w:jc w:val="both"/>
        <w:rPr>
          <w:rFonts w:ascii="Arial" w:hAnsi="Arial" w:cs="Arial"/>
        </w:rPr>
      </w:pPr>
      <w:r>
        <w:rPr>
          <w:rFonts w:cs="Arial" w:ascii="Arial" w:hAnsi="Arial"/>
          <w:b/>
        </w:rPr>
        <w:t xml:space="preserve">SEMİH ERYILDIZ- </w:t>
      </w:r>
      <w:r>
        <w:rPr>
          <w:rFonts w:cs="Arial" w:ascii="Arial" w:hAnsi="Arial"/>
        </w:rPr>
        <w:t>Peki, son sorumu da sorayım o zaman, hepsine birden cevap verin. Bu sayın dekanlarımız, sevgili arkadaşlarımız, sınıf arkadaşlarımız veya büyüklerimiz, bu alanda mimarlık alanı değil, en aşağı Ortadoğu’dan benim bildiğim 3 şehir planlama var, bir de ENTAS var, İTÜ’de sanıyorum 6 olmuş oldu şimdi, bu alanları da böyle tanzim yetkisini kendilerinde görüyorlar mı? Bu mimarlık dekanlarımızın, sayın dekanlarımızın yaptığı bir şey, YÖK olursa başımızın tacı olacak, emir demiri kesecek. Bu alanda, kendi bölümüyle ilgili aldığı kararları, mesela şehir planlama alanıyla, kendi dekanlığına bağlı bir başka bölüm veya ENTAS alanıyla, peyzaj alanıyla, iç mimarlık alanıyla ilgili de böyle bir düzenleme yapıyorlar mı?</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ndüstri ürünleri tasarımlarıyla ilgili sabah yine konuştuk, endüstri ürünleri tasarımı bölümü, kendisi mimarlığın herhangi bir, yani bir dalı, bir yönü şeklindeki bir yorum, pek kolaylıkla denilecek bir bölüm değil, bir disiplin değil. Nitekim, sabahleyin bu konuda ayrıca bir metin, bir mektup da geldi, okundu. Ayrıca, bu konuda bizim fakültede, endüstri ürünleri tasarımı  bölümünün görüşü de bu konuda çok açık ve nettir. Onlarınki ne kadar netse, mimarlık için de bizimki o kadar net olmalıdır. Biz burada genel bir tasarım eğitimi değil, birinci yıldan ilk daha adımını attığı zaman mimar olmaya yönelmiş kişileri eğitiyoruz. Benim görüşüm o. Ama yani, dediğim gibi bugünden itibaren MOBBİG farlı bir düşünce içine girer, farklı bir şey üretirse, elbette ki bunu sürdürürüz. Ama dediğim gibi benim kişisel ve bazı arkadaşlarımla  paylaştığım bir konu. </w:t>
      </w:r>
    </w:p>
    <w:p>
      <w:pPr>
        <w:pStyle w:val="Normal"/>
        <w:spacing w:lineRule="auto" w:line="360" w:before="280" w:after="280"/>
        <w:ind w:firstLine="708"/>
        <w:jc w:val="both"/>
        <w:rPr>
          <w:rFonts w:ascii="Arial" w:hAnsi="Arial" w:cs="Arial"/>
        </w:rPr>
      </w:pPr>
      <w:r>
        <w:rPr>
          <w:rFonts w:cs="Arial" w:ascii="Arial" w:hAnsi="Arial"/>
          <w:b/>
        </w:rPr>
        <w:t xml:space="preserve">TİMUÇİN ARPUTLUGİL- </w:t>
      </w:r>
      <w:r>
        <w:rPr>
          <w:rFonts w:cs="Arial" w:ascii="Arial" w:hAnsi="Arial"/>
        </w:rPr>
        <w:t>Ben gitmek zorundayım, Semih Beyin söylediklerine küçük bir şey söylemek istiyorum. Semih Bey benden bahsetti. Sanırım, şöyle söyleyeyim: Biz geçen MOBBİG toplantısına davet edilmemiştik, üniversitemizin adı unutulmuştu İTÜ tarafından. Sonra sonuç metnini, elbette bu toplantıya gelirken insanlar ben turistik geziye geliyorum diye gelmiyorlar, bunlarla ilgili araştırmaları da okuyorlar, ki ben 1994’de eğitim hayatıma başladığımdan beri ben Mimarlar Odasının Öğrenci Komisyonunda da, eğitim komisyonlarında da bulundum. Fakat buradaki amacım, bu bu böyle olacak değil, sadece bu anlatılan metnin ne olduğunu anlamak için yaptığım çalışmadır ya da önceki çalışmalar nedir, onu onunla kıyaslamak, burada bir yere varayım, ona varayım diye bir tavrım olmamıştır. Biraz sonra da gitmek zorunda olduğum için, bu cevabı da size vermek zorunda hissettim kendimi. Sonra bir söz söyleyip, gidiyormuş gibi  olmak da istemedim. Net, temel söylemek istediğim şey, sizin düşünceniz uymayabilir ya da başka bir şeyleri eleştirebilirsiniz, ama benim buradaki amacım, bir şeyleri şey yapmak değil, ama sunulan bir metni ki, 2007 Temmuzda bu ister şey olsun ya da olmasın, bir şekilde kabul edilecek ki, bunun aynısı 2004’te yapılan Ankara’daki 4 fakülteyle görevlendirilmişti, bu 4 artı 2 mi olacak, 3 artı 2 mi olacak? En son Haluk Pamir, ODTÜ adına, ki orada İTÜ, Mimar Sinan, Yıldız Teknik Üniversitesi görevlendirilmişti. Aralarında bir şeyler çıktı, bilmiyorum, ama en son ODTÜ’nün sunduğu oldu. Yani, o zaman da kaç tane mimarlık bölüm varsa, onlar değil, ODTÜ. En son açıkçası buradaki sıkıntı şuydu ki: Diğerlerinde iletişimsizlik oluyor, bir şey sunulması gerekmişti. Benim derdim de, sadece bunları söylemekti, Yani, bu yüzden sizin şu lafınızı ben çok içerleyerek, hani “</w:t>
      </w:r>
      <w:r>
        <w:rPr>
          <w:rFonts w:cs="Arial" w:ascii="Arial" w:hAnsi="Arial"/>
          <w:i/>
        </w:rPr>
        <w:t>buraya gelirken şunları okuyun</w:t>
      </w:r>
      <w:r>
        <w:rPr>
          <w:rFonts w:cs="Arial" w:ascii="Arial" w:hAnsi="Arial"/>
        </w:rPr>
        <w:t xml:space="preserve">” demeniz, emin olun ben bunları da okuyorum ya da buraya gelip size bir şeyler söylemek için bunları söylemi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elki bir taze bilgi. O sabahtan gösterdiğim metin, 4 artı 2, yasalaşacak olan metin, ODTÜ’nün değildir, o MOBBİG’in konuştuğudur, MOBBİG’in kararıyla netleşmiş ve kesinleşmiş bir metindir. Lütfen onu o şekilde düzeltelim. </w:t>
      </w:r>
    </w:p>
    <w:p>
      <w:pPr>
        <w:pStyle w:val="Normal"/>
        <w:spacing w:lineRule="auto" w:line="360" w:before="280" w:after="280"/>
        <w:ind w:firstLine="708"/>
        <w:jc w:val="both"/>
        <w:rPr>
          <w:rFonts w:ascii="Arial" w:hAnsi="Arial" w:cs="Arial"/>
        </w:rPr>
      </w:pPr>
      <w:r>
        <w:rPr>
          <w:rFonts w:cs="Arial" w:ascii="Arial" w:hAnsi="Arial"/>
          <w:b/>
        </w:rPr>
        <w:t xml:space="preserve">TİMUÇİN ARPUTLUGİL- </w:t>
      </w:r>
      <w:r>
        <w:rPr>
          <w:rFonts w:cs="Arial" w:ascii="Arial" w:hAnsi="Arial"/>
        </w:rPr>
        <w:t>Evet, oradaki toplantıda da Haluk Bey, hatta orada Mimarlar Odasının temsilcisi vardı, isimde yanılabilirim. Hatta sunulduğu zaman, bunun sunum metni de, o zaman ilk gün orada çıktı ki, Mimarlar Odası bunu düzenliyordu Ankara Şube, Mimarlar Odası sunum yapılırken, hatta mimari sorumlusu da bu metni görmedi ve bunun ne zaman Avrupa Birliği temsilcisine temsil edildiğini bilmiyordu; ben sadece onu söyledim.</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labilir, yani orada birçok bilgilenmeler zor oldu, fakat sonunda net olarak, herkesin anlaştığı, anladığı bir biçimde kavuşmuştur, o bakımdan içiniz rahat etsin. Emel Hanım, buyurun. </w:t>
      </w:r>
    </w:p>
    <w:p>
      <w:pPr>
        <w:pStyle w:val="Normal"/>
        <w:spacing w:lineRule="auto" w:line="360" w:before="280" w:after="280"/>
        <w:ind w:firstLine="708"/>
        <w:jc w:val="both"/>
        <w:rPr/>
      </w:pPr>
      <w:r>
        <w:rPr>
          <w:rFonts w:cs="Arial" w:ascii="Arial" w:hAnsi="Arial"/>
          <w:b/>
        </w:rPr>
        <w:t xml:space="preserve">EMEL AKÖZER- </w:t>
      </w:r>
      <w:r>
        <w:rPr>
          <w:rFonts w:cs="Arial" w:ascii="Arial" w:hAnsi="Arial"/>
        </w:rPr>
        <w:t xml:space="preserve">Sabah detaylar önemli demiştim. Sayın Önür’ün referans verdiği RİBA metni, Architect Dergisinde de önümüzdeki sayıda da var, referans veriliyor. 15 yıllık bir metin değil bu, 2002 yılında getirilen metin ve İngiltere’deki mimarlık okulları, bu metne göre programlandı yeniden düzenliyorlar. Toplantı sırasında da katılımcılara programlar sundular. Yani, doğru bilgilenme çok önemli diye düşünüyorum. Yani, 15 yıl önceki RİBA metni olamaz, çünkü bu Alan Jhonson, doktoralarla ilgili toplantıda karşılaştığımız gibi web sayfasına girerseniz bu metni indirebilirsiniz. Zaten referans verdi Selahattin Bey, yani bu metinden yola çıkıldı, ama hani bu konuda çeşitlendirebiliriz. Yani, içinde yaşadığımız toplumun gereksinimleri, mimarlık eğitimi gelenekleri dikkate alınarak yorumlanmalıdır diye düşünüyorum. Bir de o metne gelen İngiltere’de de eleştiriler var. Dolayısıyla, yani hiçbir şey olmaz aslında, orada da devam ediyor. RİBA’nın sayfasına girerseniz, 2002 yılında indirebilirsiniz, benim yanımda Flash Memory’de de var isterseniz açıp, oradan bırakırım. Ama bu bilgilendirme çok önemli, yani biz 15 yıllık bir metinden, kötü çeviri diye ifade edilebiliyorsa, yani ben bunu çok kabul edilebilir bulmuyorum ve çok üzülüyorum. </w:t>
      </w:r>
    </w:p>
    <w:p>
      <w:pPr>
        <w:pStyle w:val="Normal"/>
        <w:spacing w:lineRule="auto" w:line="360" w:before="280" w:after="280"/>
        <w:ind w:firstLine="708"/>
        <w:jc w:val="both"/>
        <w:rPr>
          <w:rFonts w:ascii="Arial" w:hAnsi="Arial" w:cs="Arial"/>
        </w:rPr>
      </w:pPr>
      <w:r>
        <w:rPr>
          <w:rFonts w:cs="Arial" w:ascii="Arial" w:hAnsi="Arial"/>
        </w:rPr>
        <w:t>Ben aslında sözü Füsun Hanımın söylediği önemli konuya değinmek için almıştım. Ona da kısaca değineyim. Bu gerçekten mevcut yasa ve yönetmeliklerle, onlarla uyum konusunda bazı sorunlar olabilecek, doktoralar konusu sanıyorum mimarlık eğitim kurultayında da ele alınmadı diye düşünüyorum değil mi bundan önceki kurultaylarda? Orada şöyle bir şey var, Polonya şeması 3 artı 2-3, 8 yıllık şema. O 3 yıl doktora düşünüyor ve bu 3 artı 2, mesleki yeterliliğin kazanılması için 5 yıl, ondan sonra bir 3 yıl okumak gerekiyor doktora yapmak için. Dolayısıyla, bu konu hiç ele alınmadığı için, bu konuda düşünce üretmek gerekiyor, yani o sözünü ettiğimiz buradaki çelişkiyi başka bir ortamda biz soru olarak dile getirdik, yani 3 yılı lisans gibi kabul edip, oradan doktoraya geçmek artık, büyük bir ihtimalle söz konusu olmayacak, ama Bologna süreci 3 artı 2, artı 3’lük bir sistemi öngörüyor, biz de 4 artı. Yani, 4 yıldan sonra doktoraya geçiş ……. olamayacak. Yani, bu benim kişisel fikrim, ama o çelişkiler var ve bu çelişkiyi biz soru olarak dile getirdik, başka bir bağlamda, doktoralar bağlamında. Bunların da tartışılıp, başka çelişkiler de çıkacak kaçınılmaz olarak.</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ütünleşik program konusunda birtakım öneriler gelmekte, ama 3 yıl ortak yıl, 3 yıldan sonrası bizim 4 yıl için belki mantıklı gibi gözüküyor ortak bir şey, ama değil. Ancak, yüksek lisans, daha doğrusu yüksek mimar unvanını alan veya o dereceyi alan kimsenin bir doktora programına, kendisini kabul eden bir doktora programı devamı mümkün olabilecektir. Çünkü, MRT yüksek lisans derecesini almış olacak o kişi. Yani, mimarlık, profesyonel kulvarda giden bir kimsenin, belki profesyonel doktora konuları var mesela, onları da henüz daha konuşup, bir şeye varamadık. Belki Semih Beyi rahatsız eden şeylerden biri de oydu veya bir-iki arkadaşımız daha, bana bu bazı şeyleri içermiyor diye, niye bu kadar farklı şeyler varken, bunlar yok diye dile getirdi. </w:t>
      </w:r>
    </w:p>
    <w:p>
      <w:pPr>
        <w:pStyle w:val="Normal"/>
        <w:spacing w:lineRule="auto" w:line="360" w:before="280" w:after="280"/>
        <w:ind w:firstLine="708"/>
        <w:jc w:val="both"/>
        <w:rPr>
          <w:rFonts w:ascii="Arial" w:hAnsi="Arial" w:cs="Arial"/>
        </w:rPr>
      </w:pPr>
      <w:r>
        <w:rPr>
          <w:rFonts w:cs="Arial" w:ascii="Arial" w:hAnsi="Arial"/>
        </w:rPr>
        <w:t>Evet, başka?</w:t>
      </w:r>
    </w:p>
    <w:p>
      <w:pPr>
        <w:pStyle w:val="Normal"/>
        <w:spacing w:lineRule="auto" w:line="360" w:before="280" w:after="280"/>
        <w:ind w:firstLine="708"/>
        <w:jc w:val="both"/>
        <w:rPr>
          <w:rFonts w:ascii="Arial" w:hAnsi="Arial" w:cs="Arial"/>
        </w:rPr>
      </w:pPr>
      <w:r>
        <w:rPr>
          <w:rFonts w:cs="Arial" w:ascii="Arial" w:hAnsi="Arial"/>
          <w:b/>
        </w:rPr>
        <w:t xml:space="preserve">NUR ESİN- </w:t>
      </w:r>
      <w:r>
        <w:rPr>
          <w:rFonts w:cs="Arial" w:ascii="Arial" w:hAnsi="Arial"/>
        </w:rPr>
        <w:t xml:space="preserve">Ben tam da konunun özüne ilişkin sizden bilgi rica edeceğim. Biri, bu en sonunda </w:t>
      </w:r>
      <w:r>
        <w:rPr>
          <w:rFonts w:cs="Arial" w:ascii="Arial" w:hAnsi="Arial"/>
          <w:i/>
        </w:rPr>
        <w:t>“MOBBİG’in kararı olarak sunuldu</w:t>
      </w:r>
      <w:r>
        <w:rPr>
          <w:rFonts w:cs="Arial" w:ascii="Arial" w:hAnsi="Arial"/>
        </w:rPr>
        <w:t>” dediğiniz metnin yanınızda rica edeceğim onu bize okuyabilirsiniz. yani hâlâ metinde miyiz, bir değişikliği uğradı mı, bu konuda da bilgilenmiş oluruz sayenizde. İkinci bir sorum da, siz bu süreçlere katıldığınız için, ben bölümüme geri döndüğüm zaman, elimde de bu taslak metinle ya da bizim ilgilenmemiz gereken bu metinle gittiğim zaman bana ne tavsiye ediyorsunuz, ne yapmalıyım? Sonunda nasıl formatta bir şeyi, kime teslim edeceğim, kime hitap ederek teslim edeceğim? Dekanıma mı, YÖK’e mi, komisyonuma mı nereye hitap ederek, nasıl bir formatta?</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Öncelikle şunu söyleyeyim, bana da tavsiyede bulunabilirsiniz, aslında ben de aynı durumdayım sizlerle. Yani, gerçekten benim daha önce de söylediğim gibi ben belli konulardaki uzman, geçmiş  arkadaşları da, dördüncü ve altıncı yıllarda mezun olup derece alacak kişilerin, kendi alanlardaki kazanımlarının ne tür kazanımlar alması konusunda, bazı görüşlerin gelişebileceğini tahmin ediyorum. O öneriler çerçevesinde, tabii birbirine zor olması bakımından her görüşü, bölümün herkese açık olarak görüşülmesini talep edeceğim. Ondan sonra bunu bir şekilde redakte edip, yani sonucun nasıl olacağı konusunda gerçekten emin değilim, ama böyle bir süreç bana mantıklı geliyor. Belki diğer bölümlerde YÖK benzer bir şey veya başka yöntemler olabilir, fakat bir konu, bütün bu çalışmayı yaptıktan sonra belki bir son tarih olarak Haziranın ortası falan gibi bir şey aklıma geliyor. Acaba bu konuda görevlendirilecek arkadaşlar, bölümlerde bir araya gelip, oluşturdukları çalışmayı bir arada görüşebilirler mi? Dolayısıyla, bu MOBBİG’in bir ürünü olmalı. Yani, bu zaten yapmamız gereken bir şey. Bütün çalışmalar, envanterler, bunları biz niye yapıyoruz, yani 2 tane AKTS kredisi için değil, yani bütün eğitime şekil vermek için yapıyoruz. Bunu birileri istedi diye, hani bizim zaten özünde istediğimiz bir şeyi, sırf onlar istedi diye, kendi yapmak istediğimizden de vazgeçmeyeceğiz herhalde, bunu bizim kendimizin olmasını sağlamamız gerek, benimsememiz gerekiyor. Yani, bu süreci ancak bu çalışmayı yaparsak benimseriz ve sonucunu da aynı şekilde.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Bu metin hazırlığı ilk kez gündeme geliyor. Toplu bir şekilde bunu değerlendirebileceğimiz konusu, bu çok olumlu, herhalde bizim bir sonraki oturumumuzu da ilgilendirecek gibi görünüyor, 5 hafta sonra yapacağımız toplantıda da belki buna benzer bir şey devam edecek. Bu hazırlayacağımız metinlerle ilgili olarak, oluşturacağımız bu şeyi, bu söylediğimiz MOBBİG bunu bitirdikten sonraki ......... olacak acaba?</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vet, çünkü biliyorsunuz muhatap olarak YÖK, komisyonu almakta anlaşılan. Ancak bir şey daha belki daha önce bunlar taleplerimiz olacak diye söylemiştim, aklımıza gelen türlü talepleri belirledik, bunlardan biri ODTÜ’de yapılan on yedinci toplantıda karar olarak aldığımız, alan kurulu oluşturulması üniversitelerde, yani farklı disiplinleri de mimarlığın bir alan kurulu, aslında bu bir yerde MOBBİG’e tekabül ediyor. Dolayısıyla, alan kurullarının muhatap alınmasının sağlanması, bizim akademik alan kurulu. Yani, şu anda MOBBİG mimarlık bölümleri, bunun, bölümlerin oluşturacağı bir kurulun, Yüksek Öğretim Kurulu tarafından tanınması. Ama bilmiyorum, bir komisyon oluşturulmasına gerek kalmaksızın belki, bu alanla iyi muhatap olması, bu tip konuları doğrudan doğruya alana iletmesi sağlanabilir mi? O zaman genel olarak böyle bir talebin, MOBBİG gibi bir çalışmaya bir işlerlik kazandırmak için önerimiz olmuştu, ama bu konuda önce olumlu bir görüş olmuş, ama herhangi bir şekilde sonuçlandırılmadı. Belki bu vesileyle bunu da yine gündeme getirmek ve talep etmek söz konusu olabilir. Belki buradaki sıkıntımızdan da bahsedelim. </w:t>
      </w:r>
    </w:p>
    <w:p>
      <w:pPr>
        <w:pStyle w:val="Normal"/>
        <w:spacing w:lineRule="auto" w:line="360" w:before="280" w:after="280"/>
        <w:ind w:firstLine="708"/>
        <w:jc w:val="both"/>
        <w:rPr>
          <w:rFonts w:ascii="Arial" w:hAnsi="Arial" w:cs="Arial"/>
        </w:rPr>
      </w:pPr>
      <w:r>
        <w:rPr>
          <w:rFonts w:cs="Arial" w:ascii="Arial" w:hAnsi="Arial"/>
          <w:b/>
        </w:rPr>
        <w:t xml:space="preserve">ÇETİN TÜRKÇÜ- </w:t>
      </w:r>
      <w:r>
        <w:rPr>
          <w:rFonts w:cs="Arial" w:ascii="Arial" w:hAnsi="Arial"/>
        </w:rPr>
        <w:t xml:space="preserve">Böyle bir metin geldi, gündemimizde yoktu. Sadece sabahleyin Selahattin Beyden duymuştum, çekirdek çalışma var, haberin var mı diye. Olmadığını söylemiştim, kendisi sundu, bilgilendim. Ben, bu tip çalışmaların konuşma sürecinde daha çok bilgilendirilmiş olmayı isterim, ama maalesef herhalde İzmir’de olmamızdan kaynaklanan bir nedenle biz bunları en son duyuyoruz. Belki benim gibi başka Anadolu’nun üniversitelerinde olanlar, belki onlar da daha sonra duyuyorlar. Bu nedenle hep merak ediyorum, bu 4 artı 2’lik konular tartışılırken de yine bizim, ancak mobbige geldiğimiz zaman haberimiz oldu, daha önce yapılan toplantılardan, hazırlıklardan hiç haberimiz olmadı. Onu ben hep dile getiriyorum, aslında bu tür çalışmaları ne kadar çok yayarsak, o kadar sağlıklı olur ve o kadar da problemsiz tartışmalara neden olabilir diye düşünüyorum. </w:t>
      </w:r>
    </w:p>
    <w:p>
      <w:pPr>
        <w:pStyle w:val="Normal"/>
        <w:spacing w:lineRule="auto" w:line="360" w:before="280" w:after="280"/>
        <w:ind w:firstLine="708"/>
        <w:jc w:val="both"/>
        <w:rPr>
          <w:rFonts w:ascii="Arial" w:hAnsi="Arial" w:cs="Arial"/>
        </w:rPr>
      </w:pPr>
      <w:r>
        <w:rPr>
          <w:rFonts w:cs="Arial" w:ascii="Arial" w:hAnsi="Arial"/>
        </w:rPr>
        <w:t>Burada iyi veya kötü bir öneri getirilmiş. Benim bir dekan olarak senelerce de bölüm başkanlığı yaptım, bu getirilen şemanın hakikaten belli konularını ben anlayamıyorum. Önerilen 4 artı 2, tamam kabul ettiğimiz nokta, Avrupa Birliğinin istediği ve bizim de 3 artı 2 veya 4 artı 2 seçeneklerinden sonra kabul ettiğimiz, yetkin mimar olabilmek için gerekli olan süreci anlatıyor bize. 4 sene okuyacak, yani lisans alacak, ondan sonra 2 sene de okuyacak yüksek lisans unvanını alacak ve yetkin mimarlığa hak kazanacak. Getirilen örnek, şu karşımızda gördüğümüz uygulamacı mimarlığa yönelik bir şey. Ondan sonraki 2 senemiz, yani 7 ve 8 diye tanımladığımız, o da bir doktora olayı değil. O yine bu tip, 6 sene okuduktan sonra hasbelkader farklı bir uzmanlık edinmek isteyen olursa, onun izlemesi gereken, belki de maksimum 2 senede tamamlanabilecek olan bir eğitim diye ben anladım. Benim burada anlayamadıklarım, örneğin ben yapı bilgisi ana bilim dalının bir üyesi olarak, bu 4 seneden sonra, 2 sene yapı bilgisi ana bilim dalında yüksek lisans yaptığım zaman, aynı zamanda yetkin mimar unvanını kazanacak mıyım?</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vet. </w:t>
      </w:r>
    </w:p>
    <w:p>
      <w:pPr>
        <w:pStyle w:val="Normal"/>
        <w:spacing w:lineRule="auto" w:line="360" w:before="280" w:after="280"/>
        <w:ind w:firstLine="708"/>
        <w:jc w:val="both"/>
        <w:rPr/>
      </w:pPr>
      <w:r>
        <w:rPr>
          <w:rFonts w:cs="Arial" w:ascii="Arial" w:hAnsi="Arial"/>
          <w:b/>
        </w:rPr>
        <w:t xml:space="preserve">ÇETİN TÜRKÇÜ- </w:t>
      </w:r>
      <w:r>
        <w:rPr>
          <w:rFonts w:cs="Arial" w:ascii="Arial" w:hAnsi="Arial"/>
        </w:rPr>
        <w:t xml:space="preserve">Hayır deniliyor. Dolayısıyla, güzel ilerliyorum, restorasyon dalında 2 sene yüksek lisans yaptım, 4 artı 2, yine o durumda nasıl bir farklılık oluşacak?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Yine aynı olacak. Yine, yüksek lisans derecesini </w:t>
      </w:r>
      <w:r>
        <w:rPr>
          <w:rFonts w:cs="Arial" w:ascii="Arial" w:hAnsi="Arial"/>
          <w:b/>
        </w:rPr>
        <w:t>80.30 dk</w:t>
      </w:r>
      <w:r>
        <w:rPr>
          <w:rFonts w:cs="Arial" w:ascii="Arial" w:hAnsi="Arial"/>
        </w:rPr>
        <w:t xml:space="preserve"> yüksek lisans belgesi almış kişi olacak. Yani, yüksek mimar, imza yetkisini alacak bir eleman değil. </w:t>
      </w:r>
    </w:p>
    <w:p>
      <w:pPr>
        <w:pStyle w:val="Normal"/>
        <w:spacing w:lineRule="auto" w:line="360" w:before="280" w:after="280"/>
        <w:ind w:firstLine="708"/>
        <w:jc w:val="both"/>
        <w:rPr>
          <w:rFonts w:ascii="Arial" w:hAnsi="Arial" w:cs="Arial"/>
        </w:rPr>
      </w:pPr>
      <w:r>
        <w:rPr>
          <w:rFonts w:cs="Arial" w:ascii="Arial" w:hAnsi="Arial"/>
          <w:b/>
        </w:rPr>
        <w:t xml:space="preserve">ÇETİN TÜRKÇÜ- </w:t>
      </w:r>
      <w:r>
        <w:rPr>
          <w:rFonts w:cs="Arial" w:ascii="Arial" w:hAnsi="Arial"/>
        </w:rPr>
        <w:t xml:space="preserve">O zaman ben yapı bilgisini doktoralı bir eleman yetiştireceğim zaman ve bu adam proje de yapmak isteyecek, yani bu 4 sene, artı 2 sene yapıyı okumayacağına göre, evvela 2 sene, önce profesyonelliğe giden adımı alacak, ondan sonra 2 sene yapıyı okuyacak, ondan sonra da 4 sene doktora yapacak. Bu doğru mu anlaşıyor şimdi? Bu o zaman sanki mimarlıkta sırf bu var ve diğerleri için en az 4 sene, 6 sene gerekir gibi bir şey çıkar, hakikaten belli sorunlar var burada.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rada farklı şeyler var. Seçeneklerin yaratılması gerekiyor, böyle bir niyeti olan kimsenin, bir kere ikinci mastır derecesini daha kısa sürede alması için bir miner opsiyon program alabilmesinin sağlanması lazım 6 yıllık süre içinde, belki son 2 yılda, bunu söylemiştim. Ayrıca yüksek lisans derecesini alan bir kişi, mimarlık profesyonel kulvarında yine bir doktora programına başvurabilir. Ama bu şöyle, diyelim ki, bu da programların kendi kurallarına bağlı olacak ve bazı programlar bunu kabul edebilir, bazı programlar ise birtakım ön çalışmalar zorunlu tutabilirler. Yani, dediğiniz bir şeyde niyeti olan bir kimse, elbette ki muhakkak hani başka bir alanda bitirdikten ve yüksek mimar olduktan sonra bir alanda, diyelim ki mimarlık tarihinde bir mastır yapmak istiyorsa, onun gerektirdiği süreyi de okuyacaktır. Ondan sonra da doktora yapacaksa doktora. Yani, uzunca bir süre. Bir de şey var tabii, bütünleşik programlar diye uygulamalar var. Yani, bir kişi birer master yapıp da, masterı bitirip, ondan sonra doktora yapmak durumunda kalmıyor. Eğer belli bir hazırlığı varsa, program da onu uygun buluyorsa, bu kişi geliyor, biraz daha belki fazla ders alma durumunda olabiliyor, ondan sonra doktora tezini hazırlıyor. Yani, bu tür seçenekler şu anda bile var bütünleşik programda. </w:t>
      </w:r>
    </w:p>
    <w:p>
      <w:pPr>
        <w:pStyle w:val="Normal"/>
        <w:spacing w:lineRule="auto" w:line="360" w:before="280" w:after="280"/>
        <w:ind w:firstLine="708"/>
        <w:jc w:val="both"/>
        <w:rPr>
          <w:rFonts w:ascii="Arial" w:hAnsi="Arial" w:cs="Arial"/>
        </w:rPr>
      </w:pPr>
      <w:r>
        <w:rPr>
          <w:rFonts w:cs="Arial" w:ascii="Arial" w:hAnsi="Arial"/>
          <w:b/>
        </w:rPr>
        <w:t xml:space="preserve">ÇETİN TÜRKÇÜ- </w:t>
      </w:r>
      <w:r>
        <w:rPr>
          <w:rFonts w:cs="Arial" w:ascii="Arial" w:hAnsi="Arial"/>
        </w:rPr>
        <w:t>Dolayısıyla burada, tasarımda, yani şu anki duruma göre bina tasarımda, örneğin profesyonelliğini elde etmiş olan bir kişi, çok daha yakın zamanda akademik unvanı alabilecek, ben bir defa onu anlıyorum. Çünkü, 6 seneyi bitirdikten sonra doğrudan doğruya doktorasını yapabilecek, halbuki diyelim ki yapıda buna ek 2 sene lazım. Bu benim anlayamadığım bir konu. İkinci anlayamadığım konu, şu anki yönetmelikleri nasıl halletmeyi düşündünüz. Yani, şu anda 4 seneden sonraki eğitim, fen bilimleri enstitüsü veya sosyal bilimler enstitüsü gibi dalına bağlı olarak fakülte bünyesinden koparılan ve başka bir enstitüye aktarılan yüksek lisans dersleri. Örneğin, bu Karaelmas Üniversitesindeki arkadaşım, gitti herhalde şu anda, ama öğrencisi 4 yılı bitirdi, 2 sene bir yere gidecek. Bu hangi koşullarda gidecek, hangi üniversiteye gidecek, fen bilimleri enstitüsüne mi başvuracak, yani o zaman nasıl bir eğitim sorunlarıyla karşılaşacağız, bunlar hiç tartışıldı mı aranızda?</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u konu biliyorsunuz ta 2001 yılından itibaren, 3 artı 2 konusu, bu şimdiden gündeme geldiğinden, o zamandan beri daha YÖK’le ilgili veya direktifle ilgili hususlar gelip de bu iş böyle operatif olarak bazı çalışmaların yapılmasına daha gelmeden önce bunları tartışmıştık. O zaman da konu şuydu: Gerçekten bir mimarlık eğitimi, bir bütünlüğü olan, sürekliliği olan bir eğitim. Bunun evrelere bölseniz de bu bütün. Dolayısıyla, bunun ilk 3 veya 4 yılını, bir fakülte bünyesinde, ondan sonra son 2 yılını başka bir endüstri bünyesinde yapmanın, çok kolay, çok doğru bir şey olmadığı konusu, bunun nasıl çözüleceği konusu hep gündemde kaldı. Bunu mesela Amerika Birleşik Devletlerinde bazı okullarda yaşanıyor bildiğim kadarıyla, Georgia Tech’te 4 artı 2 diye bir durum var. Aynı şekilde de 4 yıldan sonra </w:t>
      </w:r>
      <w:r>
        <w:rPr>
          <w:rFonts w:cs="Arial" w:ascii="Arial" w:hAnsi="Arial"/>
          <w:b/>
        </w:rPr>
        <w:t>Gragens</w:t>
      </w:r>
      <w:r>
        <w:rPr>
          <w:rFonts w:cs="Arial" w:ascii="Arial" w:hAnsi="Arial"/>
        </w:rPr>
        <w:t xml:space="preserve">. “Peki, bunu nasıl hallediyorsunuz?” diye sorunca dekanına, centilmenlik anlaşmasıyla, yani tamamen bir tolerans veya belli bir şey. Biliyorsunuz bu çalışmalarla beraber önerilen enstitü konusu var veya lisansüstü okulun konusu, önerisi var. Taleplerden biri de budur, yani bunun getirilmesidir.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Çetin Hoca var mı sizin başka sorunuz? Varsa devam edebilirsiniz. Ben arada bildiriyi okuyacağım, sonra Füsun Hanıma söz vereceğim.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 xml:space="preserve">Biz bundan önceki toplantılarda Mersin Üniversitesinin düzenlediği yirminci, ondan önceki toplantılarda da bunun hep temeli atıldı, ama Mersin’de, İstanbul’da çok ciddi tartışıldı. Özellikle son toplantıda 3 gün boyunca, bütün bu maddelere değinildi. Ben buradan size okuyabilirim de, yani deşifresi de var, son MOBBİG toplantısının. İyi ki de deşifresi oldu, hakikaten elimizde belgemiz var. Biz bütün bunları konuştuk ve ben çok üzgünüm, bu konuştuklarımızın en başındaki tablo. Onun için, bu kadar itiraz var bu tabloya, gerçekten nasıl bu tablo ortaya çıktı çok merak ediyorum. Biz acaba neyin altına imza attık diye kendimi de sorguluyorum. Yani, siz şimdi ne okuyacaksınız orada diye merak ediyorum Selahattin Bey. </w:t>
      </w:r>
    </w:p>
    <w:p>
      <w:pPr>
        <w:pStyle w:val="Normal"/>
        <w:spacing w:lineRule="auto" w:line="360" w:before="280" w:after="280"/>
        <w:ind w:firstLine="708"/>
        <w:jc w:val="both"/>
        <w:rPr>
          <w:rFonts w:ascii="Arial" w:hAnsi="Arial" w:cs="Arial"/>
        </w:rPr>
      </w:pPr>
      <w:r>
        <w:rPr>
          <w:rFonts w:cs="Arial" w:ascii="Arial" w:hAnsi="Arial"/>
        </w:rPr>
        <w:t xml:space="preserve">Özetlemek gerekirse, biz eğitimi kademeleştirmiştik, birinci kademe, ikinci kademe, Semih Beyin çok katkıları olmuştu, o noktada burada hepsi var çünkü. 4 artı 2’yi şöyle tarif etmiştik biz, 4 artı 2’nin, 2 yıllık kısmı, lisansüstü, yüksek lisans eğitimi olarak değerlendirilmesin, biz bunu bütün olarak planlamalıyız ve bu bütüncül anlamda planlamanın en önemli girdilerinden biri UIA kriterleriydi, yanlış hatırlamıyorsam. Böyle konuştuk ve uzmanlıkların, şu anda nedir, 4 tane ana bilim dalından oluşur mimarlık bölümleri, ama katkıları eşit değildir, hepimiz bunu biliyoruz. Sanırım hemen her yerde aynı yapılanma var, belki bir tek ODTÜ hariç. Bu kategorileşmede, mesela restorasyon ve mimarlık tarihinin şu andaki eğitime katkısı yüzde 10 civarıdır toplam, hemen hemen bütün bölümlerde bu böyledir lisans eğitimine. Fakat biz burada, şu andaki Çetin Bey lisans diye kast ettiğimiz şey, yeni yapılanmada aslında 4 artı 2’inin kendisidir. O nedenle, bu 4 ana bilim dalının katkısının ne olacağı konuşulmalı ya da belki de bu yapılanma olmayacak, başka bir yapılanmayla, biz bunu sorgulayacağız. Ama biz bunları konuşurken, birden bakıyoruz, yani çok özür dilerim, hakikaten üzgünüm 2 yıl boşa geçmiş diye düşünüyorum. </w:t>
      </w:r>
    </w:p>
    <w:p>
      <w:pPr>
        <w:pStyle w:val="Normal"/>
        <w:spacing w:lineRule="auto" w:line="360" w:before="280" w:after="280"/>
        <w:ind w:firstLine="708"/>
        <w:jc w:val="both"/>
        <w:rPr>
          <w:rFonts w:ascii="Arial" w:hAnsi="Arial" w:cs="Arial"/>
        </w:rPr>
      </w:pPr>
      <w:r>
        <w:rPr>
          <w:rFonts w:cs="Arial" w:ascii="Arial" w:hAnsi="Arial"/>
        </w:rPr>
        <w:t xml:space="preserve">Burada bir uzlaşma platformu oluşmuşken, şimdi ondan geri adım atıldığını görüyorum. Ama bizi bu noktaya getiren bu tablo, çünkü bütün konuştuklarımızı yadsıyan bir tablo. Uzmanlaşmayı çok önemsedik, çünkü aramızda uzmanlık alanlarından kişiler vardı, benim çok itirazım vardı, bir restoratöre, restorasyon yüksek lisans eğitimi alırsa, Çetin Bey’e de cevap bu ya da yapıda uzmanlaşmayı seçtiği zaman, yetkinlik alamama gibi bir sorun vardı. Bunun olmaması gerektiğini, çünkü restorasyonun da, yapıda uzmanlaşmanın da, mimari tasarım yapma yetkisini almaması gerektiği konuları vardı ve bütün bunların çok dengeli cümlelerle, biz son MOBBİG toplantısında dile getirmişiz. Ben bu tartışmaya itiraz ediyorum kişisel olarak, gerçekten itiraz ediyorum, bizim hazırladığımız son toplantının üzerinden biz bir şey çalışacaksak çalışalım, ama bu tablonun üzerinden çalışmanın doğru olmadığını düşünüyorum, çok kargaşaya ve kaosa yol açacak.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O metindeki şeyleri okuyun, çünkü MOBBİG toplantısının, o toplantının sonuçları hakikaten çok net şeyler vardı. İsterseniz okuyabilirsiniz. Bütün mimarlık eğitiminin bütünlüğü konusundaki şeyimiz tabii var, burada 4 artı 2 diyorsak, bu 4 artı 2, biri bitti, diğeri başladı değil, yani aslında.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Hemen dikkati çeken bir paragraf, bunu parça parça okuyacağım kusuruma bakmayın. Mimarlık fakültelerinin lisansüstü programlarının planlama ve tasarım enstitüsü ya da mimarlık enstitüsü ya da benzeri bir isimle alınabilecek yeni bir enstitü kapsamında yer alması gerekmektedir. Bugün de bu konuşuldu. Mimarlık mesleğini icra edebilmek için, gerekli mimarlık eğitimi kademelerle tanımlanmalıdır. Devam ediyor, bu kademe 2 kısımdan oluşabilir, birinci kısım, mimarlık fakültesi altında yer alan bölümlerin “bu yalnız tartışmalı bir konu” diye not düşmüşüz. Yani, her şeyi ne kadar kabul etmişiz, dikkatinizi çekmek istiyorum. Mimarlık, iç mimarlık, peyzaj, şehircilik, endüstri ürünleri tasarımı ve benzeri bölümlerin ortak eğitim alacakları ilk 2 yıl 120 ETSC demişiz, ama bu tartışmalı bir konu demişim. Hemen salondan şöyle bir itiraz gelmiş, bakın bu da burada yer alıyor, diyor ki, “</w:t>
      </w:r>
      <w:r>
        <w:rPr>
          <w:rFonts w:cs="Arial" w:ascii="Arial" w:hAnsi="Arial"/>
          <w:i/>
        </w:rPr>
        <w:t>şöyle itiraz ediyorum</w:t>
      </w:r>
      <w:r>
        <w:rPr>
          <w:rFonts w:cs="Arial" w:ascii="Arial" w:hAnsi="Arial"/>
        </w:rPr>
        <w:t xml:space="preserve">” bu muhtemelen Semih Bey, </w:t>
      </w:r>
      <w:r>
        <w:rPr>
          <w:rFonts w:cs="Arial" w:ascii="Arial" w:hAnsi="Arial"/>
          <w:i/>
        </w:rPr>
        <w:t>“MOBBİG mimarlık bölümü okulları, iç mimarlık bölümleri var, şehir planlama, peyzaj var, onların hiç fikrini almadan böyle bir ifade kullanmak</w:t>
      </w:r>
      <w:r>
        <w:rPr>
          <w:rFonts w:cs="Arial" w:ascii="Arial" w:hAnsi="Arial"/>
        </w:rPr>
        <w:t xml:space="preserve">” yani endişelerle nokta nokta gidiyor.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 xml:space="preserve">Bu MOBBİG’in bir kararı değildir hiçbir zaman.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 xml:space="preserve">Maalesef, ne yazık ki sonuç bildirgesi buna eklenmedi ve getirmeyi akıl etmedi, çok özür dileri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ğer öyle yazıldıysa, tamamen bireysel olarak yazılmıştır. Ben öyle bir karar aldığımızı hiç hatırlamıyorum.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Bakın, bir başka bir şey okuyayım, yani o kadar rafine cümleler kurulmuş ki. İkinci kademe aslında lisansüstü eğitimidir. Bu da 2A, yüksek lisans, tezsiz yüksek lisansın olduğu 2A diye adlandırabileceğimiz bölümdür. 2B, doktora eğitimidir. Mimarlık eğitiminin bu dönemi, 2 yıl ya da 120 ECTS kredisidir. Bu dönemde aynı zamanda, bakın buradaki aynı zamandanın sonrası önemli, aynı zamanda uzmanlık alanlarına ilişkin seçmeli ders kategorilerinden belli kredide ders alınmasıyla mimarlık mesleğine ek bir uzmanlaşmanın da, burada tabii kast edilen tezsiz mimarlık yüksek lisansı, onu elbette ilave edeceğiz diye gidiyor, konuşma üslubuyla. Bu bir esneklik, biz çünkü 4 artı 2, artı pratik, artı uzmanlıklar dediğimizde bunun şiştiğinin hepimiz farkındaydık ve bunu seçme ders kategorileriyle eğitimin içine sızdırmanın yollarını konuştuk. Bakın bu tabloya baktığımızda, biz bunların yansıtıldığını görüyor muyuz?</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u tabloda seçmeli dersler filan yok. </w:t>
      </w:r>
    </w:p>
    <w:p>
      <w:pPr>
        <w:pStyle w:val="Normal"/>
        <w:spacing w:lineRule="auto" w:line="360" w:before="280" w:after="280"/>
        <w:ind w:firstLine="708"/>
        <w:jc w:val="both"/>
        <w:rPr/>
      </w:pPr>
      <w:r>
        <w:rPr>
          <w:rFonts w:cs="Arial" w:ascii="Arial" w:hAnsi="Arial"/>
          <w:b/>
        </w:rPr>
        <w:t xml:space="preserve">FÜSUN ALİOĞLU- </w:t>
      </w:r>
      <w:r>
        <w:rPr>
          <w:rFonts w:cs="Arial" w:ascii="Arial" w:hAnsi="Arial"/>
        </w:rPr>
        <w:t xml:space="preserve">Seçmeli dersi söylemiyorum, uzmanlıklara ilişkin bir sızdırma harekatı var mı burada? Hayır, aksine, artı uzmanlaşma derken kentsel tasarım, iç tasarım, peyzaj planlama kast ediliyor. Bizim burada şu andaki mimarlık bölümlerindeki uzmanlaşmış alanların hiçbiri kast edilmiyor burada, adı bile anılmıyor. Yani, ben bunu geri bir adım olarak nitelendiriyorum. </w:t>
      </w:r>
    </w:p>
    <w:p>
      <w:pPr>
        <w:pStyle w:val="Normal"/>
        <w:spacing w:lineRule="auto" w:line="360" w:before="280" w:after="280"/>
        <w:ind w:firstLine="708"/>
        <w:jc w:val="both"/>
        <w:rPr/>
      </w:pPr>
      <w:r>
        <w:rPr>
          <w:rFonts w:cs="Arial" w:ascii="Arial" w:hAnsi="Arial"/>
          <w:b/>
        </w:rPr>
        <w:t xml:space="preserve">SELAHATTİN ÖNÜR- </w:t>
      </w:r>
      <w:r>
        <w:rPr>
          <w:rFonts w:cs="Arial" w:ascii="Arial" w:hAnsi="Arial"/>
        </w:rPr>
        <w:t>Korumayla ilgili bir şey olmuştu, onun cevabını vermiştim gerçekten o bir eksiklik. İkincisi, bir opsiyon, bir miner konusunun söz konusu olduğunu, yan dal konusunun söz konusu olduğu, bildiğiniz gibi seçmeli derslerle bir kişinin, ayrıca bir uzmanlık kazanabileceği konusu ve gerekli olan ilgili programlarında ikinci yıl mastırda verebileceğini söyledik; yani, bu esneklik zaten</w:t>
      </w:r>
    </w:p>
    <w:p>
      <w:pPr>
        <w:pStyle w:val="Normal"/>
        <w:spacing w:lineRule="auto" w:line="360" w:before="280" w:after="280"/>
        <w:ind w:firstLine="708"/>
        <w:jc w:val="both"/>
        <w:rPr/>
      </w:pPr>
      <w:r>
        <w:rPr>
          <w:rFonts w:cs="Arial" w:ascii="Arial" w:hAnsi="Arial"/>
          <w:b/>
        </w:rPr>
        <w:t xml:space="preserve">ALMULA KÖKSAL- </w:t>
      </w:r>
      <w:r>
        <w:rPr>
          <w:rFonts w:cs="Arial" w:ascii="Arial" w:hAnsi="Arial"/>
        </w:rPr>
        <w:t xml:space="preserve">Selahattin Hocam, eğitim kurultayında olsa, 21. MOBBİG’in ikinci gününde olsun, şöyle bir şey konuşuldu. Denildi ki mimarlık eğitimi müfredatıyla, yetkinliği özellikle diplomalarda meslek ibaresinin kaldırılmasıyla özgürleştiğini, </w:t>
      </w:r>
      <w:r>
        <w:rPr>
          <w:rFonts w:cs="Arial" w:ascii="Arial" w:hAnsi="Arial"/>
          <w:i/>
        </w:rPr>
        <w:t>“eğitimden sonra zorunlu olan 52 haftalık stajın ve beraberinde yapılacak olan mesleki faaliyetlerin, isterse profesyonel mimari, tezsiz programı yapmadan, direkt uzmanlaşmış kişilerin bile, 52 haftalık staj yapmasıyla ve meslek  bordunun yeterli görmesi durumunda, profesyonel yetki kullanabileceği”</w:t>
      </w:r>
      <w:r>
        <w:rPr>
          <w:rFonts w:cs="Arial" w:ascii="Arial" w:hAnsi="Arial"/>
        </w:rPr>
        <w:t xml:space="preserve"> ibaresi, zannediyorum -Semih Hocam herhalde beni destekler- platformlarda konuşuldu. O anlamda, Çetin Hocamın bugün ifade etmiş olduğu, bu eğitimin uzmanlık alanlarına yönelinmesi durumundaki potansiyel şişkinliği de zaten eğitimle yetkinliğin birbirinden ayrıştırılmasıyla bertaraf edilmişti diye hatırlıyorum.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akın, ben bu konuları görüştüğümüzü, bu konuda birçok alternatifler, değişik, hatta yaratıcı çözümler, yani yaratıcı derken, böyle bir by pass geçme falan gibi şeklinde değil, yani gerçekten beraber girebilecek çok değişik modeller olabilecektir. Lütfen, onları tabii ki görüştük, konuştuk ve mevcut sistem içerisinde, bir kişinin yaşam boyu yapacağı şeylerin nasıl kredilendirileceği konusu da konuşuldu. Bunları tekrarlamaya bence gerek yok. Buradaki tablo, aslında bunları hiçbir şekilde varlığının farkında olmayan ve yadsıyan, onu da biliyor çünkü, yani burada yansıyor, bu tabloyu da ben ama biliyorum da hazırlandığı zaman, bunların da yine farkında olunduğunu da biliyorum. Ama bu tablo sadece ve sadece net olarak, bir mimarlık okullarında, mimarlık profesyonellik derecesi alacak bir kişinin kazanımlarının bir çizgisi. Bu kadar, burada artık uzmanlıkları falan yok, onları biliyoruz, onlar için daha, ben her bir araya geldiğim uzman arkadaşlarla görüşürken, onlarla bu uzmanlığın da alabileceği yüksek lisansın, mimarlık diploması amaçlayıp alacak  olan kimsenin de nasıl para kazanabileceği konusunu tartışıyorduk.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2 yıl öncesinde belirli bir noktaya gelebilmek için süregelen tartışmaları ve aştığımızı düşündüğümüz, arkamızda bıraktığımızı düşündüğümüz konular, bugün tekrar dile getiriliyorsa, zannediyorum Füsun Hocanın burada söylemeye çalıştığı şey, biz bunları ya aştığımızı zannederken aşamamışız ya da aşmamışız.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en aştığımıza inanıyorum.İsterseniz metni okursanız. Bu bizim, bu tür tartışmaları yapıp, bu tartışmalar sonrasında net olarak ortaya koyduğumuz, ama tabii ki inanıyorum ki, birçok şeyi zaman zaman unutuyoruz, farklı biçimlerde düşünüyoruz, farklı biçimlerde yorumlamalarımız oluyor ve olacaktır da, ama bazı şeyleri yinelemekte ve yenilemekte yarar da vardı. Bunlar için hiçbir zaman yadsımıyorum bu tekrarları. Ama lütfen yani bir yerde artık birbirimizi anladığımız noktada anlamıyormuş gibi davranmayalım. Beğenmeyebilirsiniz, o kadar zaman geçti. </w:t>
      </w:r>
    </w:p>
    <w:p>
      <w:pPr>
        <w:pStyle w:val="Normal"/>
        <w:spacing w:lineRule="auto" w:line="360" w:before="280" w:after="280"/>
        <w:ind w:firstLine="708"/>
        <w:jc w:val="both"/>
        <w:rPr>
          <w:rFonts w:ascii="Arial" w:hAnsi="Arial" w:cs="Arial"/>
          <w:i/>
          <w:i/>
        </w:rPr>
      </w:pPr>
      <w:r>
        <w:rPr>
          <w:rFonts w:cs="Arial" w:ascii="Arial" w:hAnsi="Arial"/>
          <w:b/>
        </w:rPr>
        <w:t xml:space="preserve">AHMET EYÜCE- </w:t>
      </w:r>
      <w:r>
        <w:rPr>
          <w:rFonts w:cs="Arial" w:ascii="Arial" w:hAnsi="Arial"/>
        </w:rPr>
        <w:t>Sekizinci ayırım mimarlık, Madde 47, A “</w:t>
      </w:r>
      <w:r>
        <w:rPr>
          <w:rFonts w:cs="Arial" w:ascii="Arial" w:hAnsi="Arial"/>
          <w:i/>
        </w:rPr>
        <w:t>mimarlık eğitimine kabul edilebilmek için en az lise mezunu olmak gerekir</w:t>
      </w:r>
      <w:r>
        <w:rPr>
          <w:rFonts w:cs="Arial" w:ascii="Arial" w:hAnsi="Arial"/>
        </w:rPr>
        <w:t>” B, “</w:t>
      </w:r>
      <w:r>
        <w:rPr>
          <w:rFonts w:cs="Arial" w:ascii="Arial" w:hAnsi="Arial"/>
          <w:i/>
        </w:rPr>
        <w:t>mimarlık eğitimi bir üniversite veya eşdeğer bir eğitim kurumunda, tam gün esasına dayalı ve en az ilk 4 yılı temel eğitim, son 2 yılı teorik ve pratik eğitim olmak üzere toplam 6 yıldır. Bu eğitim üniversite düzeyinde bir dizi sınavın ve jüri değerlendirmelerinin başarıyla geçilmesi sonunda tamamlanır. 6 yıllık eğitimi tamamlamış olanlar, yüksek mimar unvanıyla mezun olurlar. Yüksek mimarlar restorasyon, kentsel tasarım, iç tasarım, peyzaj tasarımı gibi mimarlık disiplini içinde özelleşen tasarım alanlarında uzmanlaşmak isterlerse, süresi 1 yılla 3 yıl arasında değişen ilave eğitim programlarını tamamlamak zorundadır. Mimarlık alanında veya başka alanlarda, yüksek lisans programlarına devam etmek isteyenler, 6 yıllık eğitimin ilk 4 yıllık temel eğitim bölümünü tamamladıktan sonra, mimarlık alanında lisans derecesiyle mezun olabilirler. Üniversite düzeyinde olan bu eğitim, mimarlık eğitiminin teorik ve pratik yönleri arasında denge kurmalı ve 48. Maddede belirtilen bilgi ve becerilerin edinilmesini garanti etmelidir”</w:t>
      </w:r>
      <w:r>
        <w:rPr>
          <w:rFonts w:cs="Arial" w:ascii="Arial" w:hAnsi="Arial"/>
        </w:rPr>
        <w:t xml:space="preserve"> C, “</w:t>
      </w:r>
      <w:r>
        <w:rPr>
          <w:rFonts w:cs="Arial" w:ascii="Arial" w:hAnsi="Arial"/>
          <w:i/>
        </w:rPr>
        <w:t>sürekli eğitim girilecek</w:t>
      </w:r>
      <w:r>
        <w:rPr>
          <w:rFonts w:cs="Arial" w:ascii="Arial" w:hAnsi="Arial"/>
        </w:rPr>
        <w:t>” demiş, girilmemiş burada, bilgi ve beceri Madde 48 “</w:t>
      </w:r>
      <w:r>
        <w:rPr>
          <w:rFonts w:cs="Arial" w:ascii="Arial" w:hAnsi="Arial"/>
          <w:i/>
        </w:rPr>
        <w:t xml:space="preserve">mimarlık eğitimi kişilerin aşağıda yer alan bilgi ve beceriyi kazanmalarını sağlamalıdır. Bir, hem estetik, hem de teknik gerekleri yerine getiren mimari tasarımlar yaratma yeteneği. Mimarlık tarihi ve kuramları ve ilgili sanat alanları, teknolojiler ve insan bilimleri hakkında yeterli bilgi, mimari tasarımın kalitesi üzerindeki etkileri açısından güzel sanatlar bilgisi, kentsel tasarım ve planlamayla, planlama sürecinin gerektirdiği beceriler konusunda yeterli bilgi. İnsanlarla binalar arasındaki, binalarla içinde yer aldıkları çevre arasındaki ilişkinin ve gerek binaları, gerekse binalar arasında kalan mekanları, insan gereksinmeleriyle ve insan ölçeğiyle ilişkilendirme gereğinin bilinci. Altı, özellikle toplumsal etmenleri dikkate alan program önerilerini hazırlarken, mimarlık mesleğini ve mimari toplum içindeki mimarın toplum içindeki rolünün bilinci. Yedi, bir tasarım projesi için, araştırma ve program önerisi hazırlama yöntemlerinin bilgisi. Sekiz, bina tasarımıyla ilişkili strüktürel tasarım ve yapı ve mühendislik sorunlarının bilgisi. Dokuz, binalarda iç konfor koşullarının ve iklim koşullarına karşı korunmayı sağlayabilmek için, fiziksel sorunlar ve teknolojilerle, yapı işlevleri hakkında yeterli bilgi. On, kullanıcıların isteklerine maliyet faktörleri ve bina yönetmeliklerinin getirdiği kısıtlamalar içinde karşılamak için gerekli tasarım becerileri. On bir, tasarıma ilişkin fikirlerin binaya dönüştürülebilmesi ve tasarımın genel planlamayı bütünleştirmesiyle ilgili bağlantılı iş kolları, kuruluşlar, yönetmelikler ve usuller hakkında yeterli bilgi” </w:t>
      </w:r>
    </w:p>
    <w:p>
      <w:pPr>
        <w:pStyle w:val="Normal"/>
        <w:spacing w:lineRule="auto" w:line="360" w:before="280" w:after="280"/>
        <w:ind w:firstLine="708"/>
        <w:jc w:val="both"/>
        <w:rPr>
          <w:rFonts w:ascii="Arial" w:hAnsi="Arial" w:cs="Arial"/>
        </w:rPr>
      </w:pPr>
      <w:r>
        <w:rPr>
          <w:rFonts w:cs="Arial" w:ascii="Arial" w:hAnsi="Arial"/>
        </w:rPr>
        <w:t xml:space="preserve">Madde 49, </w:t>
      </w:r>
      <w:r>
        <w:rPr>
          <w:rFonts w:cs="Arial" w:ascii="Arial" w:hAnsi="Arial"/>
          <w:i/>
        </w:rPr>
        <w:t>“mesleki faaliyetlerin yerine getirilmesi</w:t>
      </w:r>
      <w:r>
        <w:rPr>
          <w:rFonts w:cs="Arial" w:ascii="Arial" w:hAnsi="Arial"/>
        </w:rPr>
        <w:t>” Bu madde değişmemişti. Madde 50/A, “</w:t>
      </w:r>
      <w:r>
        <w:rPr>
          <w:rFonts w:cs="Arial" w:ascii="Arial" w:hAnsi="Arial"/>
          <w:i/>
        </w:rPr>
        <w:t>bu kanun kapsamında bir mimarın mesleki faaliyetleri yetkin mimar unvanı altında düzenli olarak icra edilen faaliyetlerdir</w:t>
      </w:r>
      <w:r>
        <w:rPr>
          <w:rFonts w:cs="Arial" w:ascii="Arial" w:hAnsi="Arial"/>
        </w:rPr>
        <w:t>” B, “</w:t>
      </w:r>
      <w:r>
        <w:rPr>
          <w:rFonts w:cs="Arial" w:ascii="Arial" w:hAnsi="Arial"/>
          <w:i/>
        </w:rPr>
        <w:t>yüksek mimar unvanına veya mimarlık alanında lisans derecesine sahip olanları projelendirme, şantiye yönetimi, proje yönetimi veya kamu kuruluşlarının onay mercilerinde imza yetkisi yoktur. Yüksek mimar unvanına sahip olanlar, yetkin mimar unvanı altında imza yetkisine sahip olarak mesleklerini icra edebilmek için, meslek kuruluşlarınca kabul edilen ve denetlenen işyerlerinde en az 2 yıl pratik eğitim yapmak zorundadır. Bu eğitim sonucu yapılan değerlendirmeyle, yetkin mimar unvanı kullanma yetkisi verilecektir. Verilen unvanı kullanma yetkisine sahip olanlar, bir mimarın mesleki kapasitesinde, mimarlık faaliyetlerini gerçekleştirmek için, gerekli olan şartları yerine getirmiş sayılır, verilen bir belgeyle de bu tasdik edilir</w:t>
      </w:r>
      <w:r>
        <w:rPr>
          <w:rFonts w:cs="Arial" w:ascii="Arial" w:hAnsi="Arial"/>
        </w:rPr>
        <w:t xml:space="preserve">” Galiba biraz ona redaksiyon da gerektiriyor. </w:t>
      </w:r>
    </w:p>
    <w:p>
      <w:pPr>
        <w:pStyle w:val="Normal"/>
        <w:spacing w:lineRule="auto" w:line="360" w:before="280" w:after="280"/>
        <w:ind w:firstLine="708"/>
        <w:jc w:val="both"/>
        <w:rPr>
          <w:rFonts w:ascii="Arial" w:hAnsi="Arial" w:cs="Arial"/>
        </w:rPr>
      </w:pPr>
      <w:r>
        <w:rPr>
          <w:rFonts w:cs="Arial" w:ascii="Arial" w:hAnsi="Arial"/>
        </w:rPr>
        <w:t xml:space="preserve">Sizden önce ben arkadaşım bekliyor ona vereyim. </w:t>
      </w:r>
    </w:p>
    <w:p>
      <w:pPr>
        <w:pStyle w:val="Normal"/>
        <w:spacing w:lineRule="auto" w:line="360" w:before="280" w:after="280"/>
        <w:ind w:firstLine="708"/>
        <w:jc w:val="both"/>
        <w:rPr>
          <w:rFonts w:ascii="Arial" w:hAnsi="Arial" w:cs="Arial"/>
          <w:b/>
          <w:b/>
        </w:rPr>
      </w:pPr>
      <w:r>
        <w:rPr>
          <w:rFonts w:cs="Arial" w:ascii="Arial" w:hAnsi="Arial"/>
          <w:b/>
        </w:rPr>
        <w:t xml:space="preserve">SALONDAN- </w:t>
      </w:r>
      <w:r>
        <w:rPr>
          <w:rFonts w:cs="Arial" w:ascii="Arial" w:hAnsi="Arial"/>
        </w:rPr>
        <w:t xml:space="preserve">Çok kısa bununla ilgili bir açıklama. Benim hatırladığım kadarıyla bu metin Eskişehir toplantısında ele alınmış ve kabul edilmişti, daha sonra olağanüstü bir toplantıda, Mine İnceoğlu’nun davet ettiği bir toplantıda olgunlaştırılmıştı bu Maçka’da. Ancak daha sonra İTÜ ve Yıldız’ın birlikte düzenledikleri toplantıda daha farklı bir metin ortaya çıktı bundan. Benim de o zaman şöyle, bu 4 artı 2, onun üzerinde uzmanlaşmalar oluyordu, yani Çetin Hocanın belirttiği şekilde, hani 2 sene okuduğunuz zaman, profesyonel, yani tezsiz yüksek lisans programını bitirdiğiniz zaman, bir de 1 sene de staj yaptığınız zaman, imza yetkisine sahip bir mimar oluyordunuz. Ama akademik kulvarda gitmek istiyorsanız, artı bunun üzerine yüksek lisans ve doktora geliyordu ki, bu okuduğunuz metin onu söylüyor. Ama İTÜ ve Yıldız’da yapılan toplantıda 4 artı 2’inin, yani artı 2 kısmının sadece tezsiz yüksek lisanstan ibaret olmayıp, hani uzmanlık yüksek lisanslarını da içerecek şekilde bir metin hazırlanmıştı. Ben öyle hatırlıyorum, ama şimdi belgeyi bulmaya çalışıyorla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Bu metin, resmen sürece girmiş olan metin. Böyle bir şey olsaydı, o metin geri çekilip, onun sürece girmesi gerekirdi. Birtakım konuşmalar, tekrar tekrar yeni yorumlar girebiliyor tabii, bana sorarsanız mesela ilk dönemin temel eğitim, son 2 yıl,  teorik ve pratik eğitim deyince, kişisel olarak farklı görüşler, yorumlar yapmak isteyebiliyor insan. Dolayısıyla, bu dediğim gibi metin üzerinde devamlı birtakım şeyler olacaktır, ama şu anda benim bildiğim resmi süreçte olan bu, ancak dün birisinin dediğine göre buna bu süreç içerisinde belli mercilerde içerisine birtakım şeyler sıkıştırılmaya çalışılıyormuş denildi ve tüylerim diken diken oldu. Yani, dolayısıyla bu karşımıza çok farklı bir şekilde çıkarsa da korkarım şaşmamız gerekecek. Yani, dün böyle bir, bilmiyorum ama böyle bir şeyden bahsedildi, şu anda dolaşan şeylerde, süreç içerisinde birtakım kuruluşlar, bakanlıklar vesaire -emin değilim. bunu sadece birinin dün  bahsetmesi sonucu bu endişem gündeme gelen endişe duydum. </w:t>
      </w:r>
    </w:p>
    <w:p>
      <w:pPr>
        <w:pStyle w:val="Normal"/>
        <w:spacing w:lineRule="auto" w:line="360" w:before="280" w:after="280"/>
        <w:ind w:firstLine="708"/>
        <w:jc w:val="both"/>
        <w:rPr>
          <w:rFonts w:ascii="Arial" w:hAnsi="Arial" w:cs="Arial"/>
        </w:rPr>
      </w:pPr>
      <w:r>
        <w:rPr>
          <w:rFonts w:cs="Arial" w:ascii="Arial" w:hAnsi="Arial"/>
          <w:b/>
        </w:rPr>
        <w:t xml:space="preserve">ŞEBNEM HOŞKARA (Doğu Akdeniz Üniversitesi)- </w:t>
      </w:r>
      <w:r>
        <w:rPr>
          <w:rFonts w:cs="Arial" w:ascii="Arial" w:hAnsi="Arial"/>
        </w:rPr>
        <w:t xml:space="preserve">Yorulduk da galiba biraz, kafam da karıştı, ama sona doğru da yaklaştığımızı zannediyorum. İçerik sanırım geliyor, yöntem üzerine bir görüş bildirmek istiyorum. Bu 4 dekandan oluşan konsey, aslında hani resmi olarak MOBBİG’den bir görüş istemiş değil en azından henüz, ancak hani bir iyi niyet, benim algılamam bir iyi niyet çerçevesinde Selahattin Hocamız bilgilendirme yapıyor. Ben yine aynı niyetle aslında Selahattin Beyin yine de buradan çıkan görüşleri, kendisi o toplantılara katılmaya devam ederse veya konseye ileteceğini varsayıyorum. Zaman da kısıtlı. Ben yine o konsey resmi olarak bu bilgiyi gönderecek bölüm başkanlıklarına, görüş isteyecek ve onun üzerinde redaksiyon mu yapacak bilemiyorum, çok emin de değilim yani bundan doğrusu. Onun için, eğer biz MOBBİG olarak daha önce aldığımız kararlar ve görüş birliğine vardığımız konular ışığında, zaten 1 ay sonra tekrar bir araya gelecek, bu elimizde olsun, çünkü hazırlanmış bir şey, ama biz buna katkı koymak istiyorsak ki, istediğimizi zannediyorum, kendi daha önceki kararlarımız doğrultusunda. Geri gittiğimizde bölümlerimize, ama burada olmayan bölüm başkanlarımız da var, belki Ahmet Hocamdan rica ederiz bu konunun veya Selahattin Beyden bu işe aracılık yapmış olduğu için, yani bölüm başkanlarına duyurulup, görüş istenmesi ve bir sonraki MOBBİG toplantısına bütün bölümlerden gelen görüşler doğrultusunda, konseye, yani o kurula sunulmak üzere bir öneri paketi gönderilmesini öneriyorum. Hani bu resmi olarak istenir, istenmez, ama madem ki buraya geldi ve madem ki biz bunu bir şekilde duyduk, katkı koyabileceğimizi de düşünüyorum. Çünkü, MOBBİG kaç senedir zaten bu konular üzerinde çalışan ve fikir geliştirmiş olan yapıdadır diye.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akınız, ben buraya gelmeden önce de bir devlet memuru olarak 30 yıl görev yaptım. Yaptığım idari görevler boyunca hep şöyle şeyler gelirdi bize, pirincin boyunu soran, üniversitelere soralım ve her üniversiteye gidelim, her üniversitelerdeki dekan, dekanlıklara çimentonun rengi vesairesi, işimizin yarısı bizim söz konusu şeyin bölümümüzle alakası yoktur, yazıları yazmakla geçer. Yani, bu kadar çok görüşün alındığı bir ülkede böyle bir konuda bizden görüş alınmaması, gerek işin başında sadece 4 dekanın çağrılması, öyle bir konsey oluşturulması, hem bizim dışımızda, pek de teamül dışı, alışkanlıklar dışı. Bugün de zaten bize dekanlar böyle bir şey getirmiyorlar, yani sağ olsun Selahattin Önür bize getiriyor ve kendisi talep etti böyle bir şeyi, ona da minnettarız bizi aydınlattığı için bu kadar da, bayağı da dayanıklıymış Selahattin Hoca, 2 saattir kürsüde. Dolayısıyla, burada ta işin gelişinden bir alışılmazlık var. Yani, bizim soran filan da yok, ne yapacağımızı Selahattin Hoca söylemese, onu da bilmiyorduk yani biz, Nur Hocam çok güzel getirdi onu, yani neyi nereye dolduracağız filan diye, onları da bilmiyoruz biz. Onların yokluğunda bu 4 dekana sitem mi ederiz, küser miyiz, onu da bilmiyoruz tabii, onlar da görevlendirilmişler. Dolayısıyla, ta baştan beri bir şey var. </w:t>
      </w:r>
    </w:p>
    <w:p>
      <w:pPr>
        <w:pStyle w:val="Normal"/>
        <w:spacing w:lineRule="auto" w:line="360" w:before="280" w:after="280"/>
        <w:ind w:firstLine="708"/>
        <w:jc w:val="both"/>
        <w:rPr/>
      </w:pPr>
      <w:r>
        <w:rPr>
          <w:rFonts w:cs="Arial" w:ascii="Arial" w:hAnsi="Arial"/>
        </w:rPr>
        <w:t xml:space="preserve">İki şey söyleyeceğim ben, sonra tekrar devam ediyoruz, yani araya giriyorum, el koymuyorum olaya ne olur yanlış anlamayınız. Bir defa bu MOBBİG’in, 22.nin sonuç bildirisini bugün yazmamız gerekmiyor bizim, ama bugün biraz önce Füsun Hocamın değindiği konulardan hareketle, bu konuşulanların orada yer alması lazım, yani bu şey filan değil, resmen bizim böyle bir şeyden haberimiz olmasının yararlarından bahsetmek istiyorum. Mecbur değiller, böyle bir şey yok, ama yani iyi de olurdu, kötü de olmazdı. Bir diğer konu, sabahleyin değerli Almula’nın da hatırlattığı akademisyen yetiştirilmesi meselesi, bunun içinden hemen ona bağlanabiliriz biz, çünkü hal böyle olunca bizim bunun dışında yapacağımız hiçbir konuşmanın anlam ve manası kalmıyor değil mi? Yani, akademisyen de bu sistemin içinden gelecektir, onları başka okullar da okutacak değiliz dedim. Sözü Füsun Hocama veriyorum. </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Bir kere hakikaten Selahattin Beye çok teşekkür ediyoruz, bu eleştirilerimizi yanlış anlamadığını düşünüyorum bir bilim adamı olarak. Hepimiz, birbirimizi ve kendimizi öldürmeye bayılırız. Çok teşekkürler. İkincisi, burada bir sitem var, ama bu sitem buradaki hiç kimseye değil. Aslında bu MOBBİG toplantısının gündemi pekala bu konu olabilirmiş diye düşünüyorum ve zamansal bir kayıp olduğunu düşünüyorum. Sizin 1 ay önce haberiniz olsaydı bundan hocam hepimize yazardınız, biz de şapkamızı önümüze koyar, düşünürdük. Üçüncü konu, bu tabloyu hiç görmemiş olmayı ben kendi adıma yeğliyorum ve diyorum ki, </w:t>
      </w:r>
      <w:r>
        <w:rPr>
          <w:rFonts w:cs="Arial" w:ascii="Arial" w:hAnsi="Arial"/>
          <w:i/>
        </w:rPr>
        <w:t>“biz kaldığımız noktadan çalışmamıza devam edelim</w:t>
      </w:r>
      <w:r>
        <w:rPr>
          <w:rFonts w:cs="Arial" w:ascii="Arial" w:hAnsi="Arial"/>
        </w:rPr>
        <w:t xml:space="preserve">” Yani, Şebnem Hanımın söylediğine kısmen katılıyorum, Haziran ayında, 1 ay sonrası için sizin koyduğunuz toplantıyı biraz daha böyle uzatalım. Biz son MOBBİG bildirgesinde, söz ettiğimiz şeyler çerçevesinde, evet 4 artı 2’lik, mimarlık eğitimi programını daha fazla düşünelim, uzmanlıkları yine konuştuğumuz çerçevede, uzlaştığımız noktalardan hareketle daha fazla düşünelim diye bir öneri de bulunmak istiyorum. Yani, bundan 1 ay sonraki toplantıya bölüm başkanlarımız, yardımcılarıyla mı çalışır, genişletilmiş, daraltılmış bölüm kurullarıyla mı ya da zaten bizim mesela bazı komisyonlarımız var, belki o komisyonlara haydi bakalım, şimdi ne yapacağız? Ama bu tabloyu görmeden lütfen, bu tablo çünkü yanıltıcı bir tablo. Benim önerim budur, bilmiyorum MOBBİG üyeleri buna katılır mı? Metnimiz de geldi, gerekirse okuruz ve tabloya da yansıyabilir. </w:t>
      </w:r>
    </w:p>
    <w:p>
      <w:pPr>
        <w:pStyle w:val="Normal"/>
        <w:spacing w:lineRule="auto" w:line="360" w:before="280" w:after="280"/>
        <w:ind w:firstLine="708"/>
        <w:jc w:val="both"/>
        <w:rPr>
          <w:rFonts w:ascii="Arial" w:hAnsi="Arial" w:cs="Arial"/>
          <w:i/>
          <w:i/>
        </w:rPr>
      </w:pPr>
      <w:r>
        <w:rPr>
          <w:rFonts w:cs="Arial" w:ascii="Arial" w:hAnsi="Arial"/>
        </w:rPr>
        <w:t>“</w:t>
      </w:r>
      <w:r>
        <w:rPr>
          <w:rFonts w:cs="Arial" w:ascii="Arial" w:hAnsi="Arial"/>
          <w:i/>
        </w:rPr>
        <w:t xml:space="preserve">Mimarlık eğitiminde lisans müfredatı, bu konuyla ilgili Esra, Burcu ve Nilay’ın görevlendirildiğine ilişkin maddeyi geçiyorum. Bölümlerin lisans müfredatlarında kredi tahsilat sisteminin dikkate alınması konusunda görüş birliği içindedir MOBBİG. Bunu geçiyorum. </w:t>
      </w:r>
    </w:p>
    <w:p>
      <w:pPr>
        <w:pStyle w:val="Normal"/>
        <w:spacing w:lineRule="auto" w:line="360" w:before="280" w:after="280"/>
        <w:ind w:firstLine="708"/>
        <w:jc w:val="both"/>
        <w:rPr/>
      </w:pPr>
      <w:r>
        <w:rPr>
          <w:rFonts w:cs="Arial" w:ascii="Arial" w:hAnsi="Arial"/>
          <w:i/>
        </w:rPr>
        <w:t>Ön lisans, lisans, lisansüstü tanımları tekrar gözden geçirilmelidir. YÖK tarafından kabul edilen bir ön lisans tanımı bulunmakta ve 2 yıla karşılık gelmektedir. Yalnız, meslek yüksek okullarının ön lisans olmadığı unutulmamalıdır.   Lisans deyimi, bachalorer decrament -ben bir Frankofon olarak kusura bakmayın-. tanımına karşılık gelmekte, bu derecenin meslek uygulama yetkisi vermediği, ancak mesleki uygulama ortamında çalışabileceklerini gösterdiği kabul edilmektedir. Yüksek lisans deyimi, ikinci kademe eğitim sonunda alınacak unvan için, kullanılmakta ve İngilizce mastır degree karşılığı olarak kabul edilmektedir. Mimarlık eğitiminde uzmanlık alanları ve mimarlık yüksek lisans programı. Mimarlık fakültelerinin lisansüstü programlarının-içinde planlama ve tasarım enstitüsü, mimarlık enstitüsü ve buna benzer bir isimle anılabilecek yeni bir enstitü kapsamında yer alması gerekmektedir.</w:t>
      </w:r>
    </w:p>
    <w:p>
      <w:pPr>
        <w:pStyle w:val="Normal"/>
        <w:spacing w:lineRule="auto" w:line="360" w:before="280" w:after="280"/>
        <w:ind w:firstLine="708"/>
        <w:jc w:val="both"/>
        <w:rPr>
          <w:rFonts w:ascii="Arial" w:hAnsi="Arial" w:cs="Arial"/>
          <w:i/>
          <w:i/>
        </w:rPr>
      </w:pPr>
      <w:r>
        <w:rPr>
          <w:rFonts w:cs="Arial" w:ascii="Arial" w:hAnsi="Arial"/>
          <w:i/>
        </w:rPr>
        <w:t xml:space="preserve">8. Mimarlık mesleğini icra edebilmek için, gerekli mimarlık eğitimi aşamaları ve diğer süreçler aşağıdaki gibi tanımlanmıştır: </w:t>
      </w:r>
    </w:p>
    <w:p>
      <w:pPr>
        <w:pStyle w:val="Normal"/>
        <w:spacing w:lineRule="auto" w:line="360" w:before="280" w:after="280"/>
        <w:ind w:firstLine="708"/>
        <w:jc w:val="both"/>
        <w:rPr>
          <w:rFonts w:ascii="Arial" w:hAnsi="Arial" w:cs="Arial"/>
          <w:i/>
          <w:i/>
        </w:rPr>
      </w:pPr>
      <w:r>
        <w:rPr>
          <w:rFonts w:cs="Arial" w:ascii="Arial" w:hAnsi="Arial"/>
          <w:i/>
        </w:rPr>
        <w:t xml:space="preserve">A, Birinci Kademe; bu kademe 2 kısımdan oluşabilir. Birinci kısım, mimarlı fakültesi altında yer alan planlama ve tasarım bölümlerinin, mimarlık bölümüyle ortak eğitim alabilecekleri, ilk 2 yıl ya da 120 ECTS’dir. İkinci kısım ise, mimarlık bölüm eğitiminin başladığı seçme derslerle uzmanlığa yönelmeye olanak veren 2 yıl ya da 120 ECTS’dir. Birinci kademe, 4 yıl ya da 240 ECTS’dir. </w:t>
      </w:r>
    </w:p>
    <w:p>
      <w:pPr>
        <w:pStyle w:val="Normal"/>
        <w:spacing w:lineRule="auto" w:line="360" w:before="280" w:after="280"/>
        <w:ind w:firstLine="708"/>
        <w:jc w:val="both"/>
        <w:rPr>
          <w:rFonts w:ascii="Arial" w:hAnsi="Arial" w:cs="Arial"/>
          <w:i/>
          <w:i/>
        </w:rPr>
      </w:pPr>
      <w:r>
        <w:rPr>
          <w:rFonts w:cs="Arial" w:ascii="Arial" w:hAnsi="Arial"/>
          <w:i/>
        </w:rPr>
        <w:t>A, İkinci kademe diyoruz buna, mimarlık eğitiminin bu dönemi 2 yıl ya da 120 ECTS’dir. Bu dönemde aynı zamanda uzmanlık alanlarına ilişkin seçme ders kategorilerinden belirli kredide ders alınmasıyla mimarlık mesleğine ek bir uzmanlaşmanın da kazanabileceği bir dönemdir. Bu durumda eğitim süresi ya da alınması gerekli kredi miktarı, uzmanlık alanlarının tanımına bağlıdır. İkinci kademe mesleki derinlik kazandıran mimarlık yüksek lisans programıdır, master of architecture</w:t>
      </w:r>
      <w:r>
        <w:rPr>
          <w:rFonts w:cs="Arial" w:ascii="Arial" w:hAnsi="Arial"/>
        </w:rPr>
        <w:t xml:space="preserve">” </w:t>
      </w:r>
    </w:p>
    <w:p>
      <w:pPr>
        <w:pStyle w:val="Normal"/>
        <w:spacing w:lineRule="auto" w:line="360" w:before="280" w:after="280"/>
        <w:ind w:firstLine="708"/>
        <w:jc w:val="both"/>
        <w:rPr>
          <w:rFonts w:ascii="Arial" w:hAnsi="Arial" w:cs="Arial"/>
          <w:i/>
          <w:i/>
        </w:rPr>
      </w:pPr>
      <w:r>
        <w:rPr>
          <w:rFonts w:cs="Arial" w:ascii="Arial" w:hAnsi="Arial"/>
        </w:rPr>
        <w:t xml:space="preserve">Üçüncü kademe, meslek pratiği kazanmaya yönelik işlemler olarak tanımlanmıştır MOBBİG tarafından. Devam edeyim isterseniz, çünkü çok rafine sonuçlar var burada ve bu tabloya da yansıması gereken. </w:t>
      </w:r>
      <w:r>
        <w:rPr>
          <w:rFonts w:cs="Arial" w:ascii="Arial" w:hAnsi="Arial"/>
          <w:i/>
        </w:rPr>
        <w:t xml:space="preserve">“Üniversitelerin sorumluluğunda olan ilk 2 kademe mimarlık eğitimi olarak tanımlanmalıdır. Ancak, akreditasyon ve öğrencinin kararı için kademe üzerinden değerlendirme yapılması daha doğru bulunmaktadır. Bu özellikle vakıf üniversiteleri ve özellikle gelişmekte olan üniversiteler için önemli bir rahatlık sağlayacaktır. Bölümler kendilerini yetkin buldukları kademelerde, eğitim verebileceklerdir. Mimarlık eğitiminin de Avrupa Konseyinin öngördüğü mesleki yeterliliklerinin düzenlenmesi ve tanınması kanun tasarı taslağında yer alan ve ulusal mimarlık akreditasyon kurulunun da öngöreceği, mimarın sahip olması gereken bilgi ve becerilerin kazandırılması amaçlanmalıdır” </w:t>
      </w:r>
      <w:r>
        <w:rPr>
          <w:rFonts w:cs="Arial" w:ascii="Arial" w:hAnsi="Arial"/>
        </w:rPr>
        <w:t>Bakın, burada 4 artı 2’den konuşurken bütününü mimarlık eğitimi olarak tanımladığımıza göre bizim burada göz önünde tutmamız gereken en önemli veri bu gibi geliyor, yani bilgi ve becerilerin öngöreceği</w:t>
      </w:r>
      <w:r>
        <w:rPr>
          <w:rFonts w:cs="Arial" w:ascii="Arial" w:hAnsi="Arial"/>
          <w:i/>
        </w:rPr>
        <w:t>. “Mevcut mimarlık eğitiminde, özellikle lisansüstü programlarında ifade bulan mimarlık tarihi, fiziksel çevre denetimi, restorasyon, yapım yönetimi ve buna benzer uzmanlık alanları çeşitlenerek ve araştırma alanlarını derinleştirerek tezli yüksek lisans ve doktora programlarına devam edeceklerdir. Uzmanlık alanlarının oda örgütlenmesiyle bir meslek grubuna dönüşmesi mimarlık alanları için önemli sorunlar doğuracağı görüşünü MOBBİG üyeleri paylaşmaktadır. Amaç, bölümlerin kimliklerini koruyarak mimarlık eğitimine mobilite ve esneklik kazandırmaktır. Bölümler, öğrenci, öğretim üyesi, bulunulan coğrafya ve buna benzer durumlardan kaynaklanan farklılıklarını özellikle ikinci kademede ortaya koyabileceklerdir. Bu noktada, her bölümde her uzmanlık alanının bulunmaması gerekmemektedir”</w:t>
      </w:r>
    </w:p>
    <w:p>
      <w:pPr>
        <w:pStyle w:val="Normal"/>
        <w:spacing w:lineRule="auto" w:line="360" w:before="280" w:after="280"/>
        <w:ind w:firstLine="708"/>
        <w:jc w:val="both"/>
        <w:rPr/>
      </w:pPr>
      <w:r>
        <w:rPr>
          <w:rFonts w:cs="Arial" w:ascii="Arial" w:hAnsi="Arial"/>
        </w:rPr>
        <w:t xml:space="preserve">Başka bir şey, yine devam ediyorum. </w:t>
      </w:r>
      <w:r>
        <w:rPr>
          <w:rFonts w:cs="Arial" w:ascii="Arial" w:hAnsi="Arial"/>
          <w:i/>
        </w:rPr>
        <w:t>“Mevcut mimarlık eğitiminde yer alan çift ana dal, yan dal, yatay geçiş, dikey geçiş gibi öğrenci lehine yapılanmaların, bir adım ötesinin düşünülmesi zorunlu hale gelmiştir. Başka bir deyişle, mimarlık eğitimi talep eden öğrenci profilinde bir değişme söz konusudur. Bu nedenle, yukarıda belirtilen her kademe için bu profil yeniden tanımlanmalıdır.A, farklı eğitim programlarını bitirip, mimar olmak isteyenler. B, mimarlık eğitimine yakın bir programı bitirip, mimar olmak isteyenler. C, farklı programı bitirip, mimarlık eğitiminde yer alan uzmanlık alanlarında yer alan uzmanlık alanlarında yüksek lisans eğitimi yapmak isteyenler. D, farklı programı bitirip, mimarlık eğitiminde yer alan uzmanlık alanlarında doktora eğitimi yapmak isteyenler için, kredi koşulların tanımlanması gereklidir. Uzmanlık alanlarının mimarlık bölümü içinde ya da dışındaki farklı uzmanlık alanlarıyla da ilişki kurulabileceği düşünülmelidir. Mimarlık eğitimi için hedeflenen esnek yapılanmanın olumlu sonuçlarının mimarlık fakültesi bünyesinde yer alması doğru bulunan meslek grupları ve odalarla paylaşacağı uzlaşma toplantıları yapılmalıdır. Bütün yapılanmaların, mimarlık meslek yasasında tanımlanması ve ilgili tüm mevzuata girmesi konusunda, Mimarlar Odasına karar iletilmelidir. Mesleki yeterliliklerin düzenlenmesiyle ilgili olarak AB’yle yapılacak müzakerelerde müzakerecinin yanında yer alan kişi ya da kişiler konusunda MOBBİG öneri oluşturmalıdır</w:t>
      </w:r>
      <w:r>
        <w:rPr>
          <w:rFonts w:cs="Arial" w:ascii="Arial" w:hAnsi="Arial"/>
        </w:rPr>
        <w:t>”</w:t>
      </w:r>
    </w:p>
    <w:p>
      <w:pPr>
        <w:pStyle w:val="Normal"/>
        <w:spacing w:lineRule="auto" w:line="360" w:before="280" w:after="280"/>
        <w:ind w:firstLine="708"/>
        <w:jc w:val="both"/>
        <w:rPr>
          <w:rFonts w:ascii="Arial" w:hAnsi="Arial" w:cs="Arial"/>
        </w:rPr>
      </w:pPr>
      <w:r>
        <w:rPr>
          <w:rFonts w:cs="Arial" w:ascii="Arial" w:hAnsi="Arial"/>
        </w:rPr>
        <w:t xml:space="preserve">Sanıyorum, lisans ve lisansüstüyle ilgili bu akademik yapının örgütlenmesi ve doktora eğitimiyle ilgili çok fazla konuşmamıştık, sadece sorunlara değinmiştik, onu okumuyorum isterseniz. Herhalde bu hatırlatma yeterli olmuştur. Yani, açıkçası Selahattin Bey, ben bu tablonun bunları yansıttığını düşünmüyorum. Bu tablo gerçekten telaffuz edilmiş, bana çok rafine geliyor. Tabii, eksikleri var, çünkü tartışmadık ayrıntıda. Bir şeyi ne kadar ayrıntılandırırsak, o kadar yaklaşabiliriz doğru olan şeye. Benim önerim, keşke buna yansıtabilseydik, keşke biz bunun ihtiyacını duyup da böyle bir hazırlık içine girseydik MOBBİG üyeleri olarak ve keşke bu toplantıda o tartışılsaydı. Ne yazık ki, yine son anda haberimiz oldu. Temmuz başına yetişmesi gereken bir sorundan söz ediliyor, ama benim önerim biz bu toplantının sonuçları üzerinden yapılanmamızı düşünelim derim ve 1 ay sonra bunu tartışalım derim. </w:t>
      </w:r>
    </w:p>
    <w:p>
      <w:pPr>
        <w:pStyle w:val="Normal"/>
        <w:spacing w:lineRule="auto" w:line="360" w:before="280" w:after="280"/>
        <w:ind w:firstLine="708"/>
        <w:jc w:val="both"/>
        <w:rPr>
          <w:rFonts w:ascii="Arial" w:hAnsi="Arial" w:cs="Arial"/>
        </w:rPr>
      </w:pPr>
      <w:r>
        <w:rPr>
          <w:rFonts w:cs="Arial" w:ascii="Arial" w:hAnsi="Arial"/>
        </w:rPr>
        <w:t xml:space="preserve">Teşekkürler.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 xml:space="preserve">Evet, zaten son MOBBİG toplantısının sonucudur esas olan. Ondan sonra bizden istenen bu müfredatı bugüne kadar ki, o birikimi ve bundan sonra yapılacak çalışmaları belirleyecektir. Bu hepimizin herhalde ortak olarak benimsediği görüştür.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ocam, sizin bunu bize anlatmanızın dışında, başka bir şekilde bizden bir şey isteyecek mi birileri? Yani, şimdi siz istemiş oldunuz mu bizden? </w:t>
      </w:r>
    </w:p>
    <w:p>
      <w:pPr>
        <w:pStyle w:val="Normal"/>
        <w:spacing w:lineRule="auto" w:line="360" w:before="280" w:after="280"/>
        <w:ind w:firstLine="708"/>
        <w:jc w:val="both"/>
        <w:rPr>
          <w:rFonts w:ascii="Arial" w:hAnsi="Arial" w:cs="Arial"/>
        </w:rPr>
      </w:pPr>
      <w:r>
        <w:rPr>
          <w:rFonts w:cs="Arial" w:ascii="Arial" w:hAnsi="Arial"/>
          <w:b/>
        </w:rPr>
        <w:t xml:space="preserve">SELAHATTİN ÖNÜR- </w:t>
      </w:r>
      <w:r>
        <w:rPr>
          <w:rFonts w:cs="Arial" w:ascii="Arial" w:hAnsi="Arial"/>
        </w:rPr>
        <w:t>Aslında bunu bir anlamda, dediğim gibi bizim MOBBİG olarak bilemiyorum bu toplantının son kararı ne olur, ama benim bir yerde hani regle getirmek istediğim şey şuydu: Bu konuda bilgilendirilen bir grup olarak, bundan sonraki bu konuyla ilgili çalışma yapma sorumluluğu ve isteğinde olduğunu belirtmek ve bunun ancak bu şekilde olması gerekeceğini ve ancak bu durumda böyle bir çalışmanın benimsenebileceği ve sonuçlanabileceğini bildirmek, fakat bunun yanı sıra demin söylediğim gibi sadece bir konu, ortak müfredat ya da çekirdek müfredat konusu değildir. Bir müfredatın uygulanabilmesi, gerçekleşebilmesi, beraberinde bazı koşulları da gerektirir. Bu koşulları da ayrıca belirtmekte, rapor etmekte yarar var. Gerek bu endüstri konusu veya her fakültenin yüksek lisans, lisansüstü okulu olması, onun dışında birtakım hani mekan gereksinimleri, laboratuar gereksinimleri, mevcut yasalar, hükümlerle ilişkileri, belki de fazla düşünülüyor, ama yani eksikliğini hissettiğimiz ve de bugün için sağlıklı bir şekilde eğitim yapılmasına engel gördüğümüz şeyleri de yazmamız lazım, talep etmemiz lazım. Belki bunu da bir dile getirdiği kadar da konuşulabilirim, ama en azından bir dilek de olabilir, istenilen çalışma.</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Bugün MOBBİG’i sonuçlandırmayacağımız için, bir sonuç bildirisi yazmak konusunda şöyle bir şey vardı aklımda: -ama bunu yine bir latife olarak söylemiyorum, gayet ciddi söylüyorum- 22. MOBBİG Nihai Bildirisi, 21. MOBBİG Nihai Bildirisinin dikkate alınması önerisiyle başlatmak. Bir şey, bunu da bir latife olarak söylemiyorum. Çünkü, ısrarımın ısrarından şey derler ya, ısrardır. O nihai bildiriyi yapalım. Bakın, şöyle bir şey daha yapalım biz, madem bir işe başladık, bu işi sonuna getirelim. Bir atla bir deve</w:t>
      </w:r>
      <w:r>
        <w:rPr>
          <w:rFonts w:cs="Arial" w:ascii="Arial" w:hAnsi="Arial"/>
          <w:b/>
        </w:rPr>
        <w:t xml:space="preserve"> </w:t>
      </w:r>
      <w:r>
        <w:rPr>
          <w:rFonts w:cs="Arial" w:ascii="Arial" w:hAnsi="Arial"/>
        </w:rPr>
        <w:t xml:space="preserve">değil, bu kadar insanın emeği varsa bunda, bizim şu andaki sekretaryamız, size gelen maillerde 2 kişi gözüküyor, sonra biz ona 1 arkadaşımızı daha ekledik, yani Ahmet Eyüce, Sema Soygeniş dışında, sırf  bu işle uğraşan Nilay ve Senem bu işle uğraşıyor, biz ona Ekin’i ekleyelim, bir de genç bir arkadaşımız ben Yuğluengin’i de ekleyeyim diyorum.Neden yapalım bunu? Bu 1 ay içerisinde biz çok ciddi yazışalım. Mesela, o nihai bildiriyi biz MOBBİG üyelerine bir kere daha sirküle edelim, o bir kere daha dolaşsın. Ondan sonra gündem ve şey önerileri çok ciddi bir biçimde dolaşsın. Bugün bir taslak hazırlayabilir miyiz, bilmiyorum, ama bir de şunu toparlamam gerekirse, Selehattin Ağabeyi bırakmıyoruz, çok fazla sapmamakla beraber bir tek konumuz var. </w:t>
      </w:r>
    </w:p>
    <w:p>
      <w:pPr>
        <w:pStyle w:val="Normal"/>
        <w:spacing w:lineRule="auto" w:line="360" w:before="280" w:after="280"/>
        <w:ind w:firstLine="708"/>
        <w:jc w:val="both"/>
        <w:rPr/>
      </w:pPr>
      <w:r>
        <w:rPr>
          <w:rFonts w:cs="Arial" w:ascii="Arial" w:hAnsi="Arial"/>
        </w:rPr>
        <w:t xml:space="preserve">Siz dışarıdayken ben bahsettim, şu akademisyen yetiştirilmesi, eğer böyle bir şey olmasa, bundan başka bir şey tartışırdık, ama bunu bunun içinde tartışmamız gerekir kanaati ben de hâsıl oldu. Belki ona da bir-iki kelime değiniriz. Yani, ne olacak, nasıl olacak bu iş. Yani, ben şunu biliyordum ki, Ortadoğu Teknik Üniversitesini bitirmeden önce, öğrenci asistanlık diye bir şey vardı, hatta Süha Ağabey işaret etti filan birkaç kişiyi. Sonra, yine şunu biliyordum ki, bir ara bir yasa vardı Türkiye’de 1980 önceki, doktorasını yapmayanlar asistan olamazdı. Sonra onu biraz yumuşattılar mastır yapınca olur filan diye. Ama ben şuradan geçtim mesela, belliydi bu kuralları. Doktora bitince, doktor asistan diye bir şey olmuyordun, yardımcı doçentlik yoktu. Sonra da doktorayı bitirince de doçentlik ve doktora arasında başka bir rütbe yoktu, ama kurallar belliydi. Yani, doktor asistan diye bir rütbe vardı, o doktor asistanlık yaşı bazen 40’a kadar gidebiliyordu. Burada öğretim üyesi yetiştirmenin şeyi ne olur, orada bir nokta koyuyorum, Neslihan’a söz veriyorum. </w:t>
      </w:r>
    </w:p>
    <w:p>
      <w:pPr>
        <w:pStyle w:val="Normal"/>
        <w:spacing w:lineRule="auto" w:line="360" w:before="280" w:after="280"/>
        <w:ind w:firstLine="708"/>
        <w:jc w:val="both"/>
        <w:rPr>
          <w:rFonts w:ascii="Arial" w:hAnsi="Arial" w:cs="Arial"/>
        </w:rPr>
      </w:pPr>
      <w:r>
        <w:rPr>
          <w:rFonts w:cs="Arial" w:ascii="Arial" w:hAnsi="Arial"/>
          <w:b/>
        </w:rPr>
        <w:t xml:space="preserve">NESLİHAN DOSTOĞLU- </w:t>
      </w:r>
      <w:r>
        <w:rPr>
          <w:rFonts w:cs="Arial" w:ascii="Arial" w:hAnsi="Arial"/>
        </w:rPr>
        <w:t>Ben dünkü gündeme de geri dönmek istiyorum, çünkü şu anda saat yaklaşık 17.00, 18.00’de bitirmek istiyoruz. Dün de yarım kalan bir konu vardı, onunla da bağlamak istiyorum. Çünkü yine biz bölümlere gittiğimiz zaman 17 Haziran diye yaklaşık olarak bir tarih belirtmiştiniz dün. Tekrar bir araya gelmek üzere de olacağız bugün. Ama 17 Haziranda biz bir araya geldiğimizde, herkesin bölüm kurullarını toplayıp, bölüm kurullarında bu MİYAK’la ilgili kaç aday, mesela hani siz 1 demiştiniz, ben 5 demiştim, yani bunun netleşmesi gerekiyor. Bunun yazılı olarak mı, e-mail aracılığıyla mı, nasıl geleceğini, o yöntemi bir kere belirleyelim. İkinci, yine bugünle de ilişkisini kurarak, dün Murat Çıracı Hocamız “</w:t>
      </w:r>
      <w:r>
        <w:rPr>
          <w:rFonts w:cs="Arial" w:ascii="Arial" w:hAnsi="Arial"/>
          <w:i/>
        </w:rPr>
        <w:t>3 gündem maddesi olsun”</w:t>
      </w:r>
      <w:r>
        <w:rPr>
          <w:rFonts w:cs="Arial" w:ascii="Arial" w:hAnsi="Arial"/>
        </w:rPr>
        <w:t xml:space="preserve"> dedi, ama biraz, çok tartışıldı, üstünde uzlaşılamadı, üç mü olsun, iki mi olsun, ikinci maddesi ne olsun, hani seçim maddesi kesindi, ama ikinci maddenin ne olacağı konusu belirsizdi. </w:t>
      </w:r>
    </w:p>
    <w:p>
      <w:pPr>
        <w:pStyle w:val="Normal"/>
        <w:spacing w:lineRule="auto" w:line="360" w:before="280" w:after="280"/>
        <w:ind w:firstLine="708"/>
        <w:jc w:val="both"/>
        <w:rPr>
          <w:rFonts w:ascii="Arial" w:hAnsi="Arial" w:cs="Arial"/>
        </w:rPr>
      </w:pPr>
      <w:r>
        <w:rPr>
          <w:rFonts w:cs="Arial" w:ascii="Arial" w:hAnsi="Arial"/>
        </w:rPr>
        <w:t xml:space="preserve">Ben şöyle somut bir öneride bulunmak istiyorum hocam: Bir kere bir madde kesinlikle seçim olacak, yani bunu uzlaşmıştık zaten dünde. Ama bunun ne şekilde olacağına şimdi kararlaştıralım diyorum son 1 saat içinde, kaç aday olacak, nasıl olacağını. İkinci olarak da, benim şahsi görüşüm, bir eğer 5 kişiyi belirleyeceksek, MİYAK üyesi olarak, değerlendirme ölçütlerini ve yöntemlerini, yani bizim değil, o güvenerek seçtiğimiz bu komisyonun bir şekilde oluşturabileceğini düşünüyorum ben. Dolayısıyla, ben ikinci gündem maddesi olarak bugün Selahattin Hocanın bizlere sunduğu ve gerçekten birbiriyle çok ilişkili olan bu konuyu almayı düşünüyorum. Yani, bu 1 ay içinde herkesin, bu tabloyu ve daha önceki MOBBİG toplantılarında alınan, gerek Eskişehir kararlarını siz okudunuz, biraz önce Füsun Hanım İstanbul’daki toplantı kararlarını okudu, hatta bir mail aracılığıyla bence hem Eskişehir karalarını, hem Maçka kararlarını, hem bu son kararları ve hatta eğitim kurultayını Emre Aysu Hocanın sunduğu, o matrikslerin bir kez daha bölümlere iletilmesini ben istiyorum. İkinci gündem maddesi olarak da bu konunun gündeme alınmasının uygun olacağını düşünüyoru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Buna benzer bir görüşme sabahleyin yaptık, sen herhalde biraz geç katıldın. Fakat ikinci gündem maddesi olarak bunun alınması bence makul geliyor, sorarız onu hazıruna, onaylarlarsa onu alırız. Emre Aysu’nun matrikslerini de alalım, ama Emre Bey bu dörtlünün içinde yani. İsterseniz malumat olarak ekleyelim onu, fazla mal göz çıkarmaz, ama o kendisi vazgeçti galiba matriksten.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 xml:space="preserve">Zaten o eğitim kurultayının kitapçığında basılı bir halde. Eğer yanlış bilmiyorsam eğitim kurultayı kitapçığı, Mimarlar Odası tarafından tüm bölüm başkanlıklarına birer kopya gönderdi. Eğitim Kurultayı 3’ün kitapları bölümlere geldi, dolayısıyla bunun sirküle edilmesi gerekir mi? Mavi kitap, burada dağıtılmadı. Dağıtılıp, dağıtılmaması çok önemli değil, çünkü bu zaten mimarlık bölüm başkanlarına gönderildi, Mimarlar Odası bu konuda iyi çalışıyor, kontrol etmedim, ama eminim ki web sitesinde de yakın bir zamana kadar bunu yayınlayacaktır. En kötü şartlarda da eğer bölüm başkanlıklarında yoksa, eminim Mimarlar Odasından bu rahatlıkla temin edilebilir. </w:t>
      </w:r>
    </w:p>
    <w:p>
      <w:pPr>
        <w:pStyle w:val="Normal"/>
        <w:spacing w:lineRule="auto" w:line="360" w:before="280" w:after="280"/>
        <w:ind w:firstLine="708"/>
        <w:jc w:val="both"/>
        <w:rPr>
          <w:rFonts w:ascii="Arial" w:hAnsi="Arial" w:cs="Arial"/>
        </w:rPr>
      </w:pPr>
      <w:r>
        <w:rPr>
          <w:rFonts w:cs="Arial" w:ascii="Arial" w:hAnsi="Arial"/>
          <w:b/>
        </w:rPr>
        <w:t xml:space="preserve">GÜZİN TÜLAY- </w:t>
      </w:r>
      <w:r>
        <w:rPr>
          <w:rFonts w:cs="Arial" w:ascii="Arial" w:hAnsi="Arial"/>
        </w:rPr>
        <w:t xml:space="preserve">Ben bu toplantıya gelirken, bu akademisyen yetiştirme programı konuşulur diye uzun uzun, ümitle gelmiştim, ama vakit kalmadı.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Vaktimiz var hocam, 1 saat daha var, eğer sizin sözünüz varsa memnuniyetle dinleriz. </w:t>
      </w:r>
    </w:p>
    <w:p>
      <w:pPr>
        <w:pStyle w:val="Normal"/>
        <w:spacing w:lineRule="auto" w:line="360" w:before="280" w:after="280"/>
        <w:ind w:firstLine="708"/>
        <w:jc w:val="both"/>
        <w:rPr/>
      </w:pPr>
      <w:r>
        <w:rPr>
          <w:rFonts w:cs="Arial" w:ascii="Arial" w:hAnsi="Arial"/>
          <w:b/>
        </w:rPr>
        <w:t xml:space="preserve">GÜZİN TÜLAY- </w:t>
      </w:r>
      <w:r>
        <w:rPr>
          <w:rFonts w:cs="Arial" w:ascii="Arial" w:hAnsi="Arial"/>
        </w:rPr>
        <w:t xml:space="preserve">Memnun oldum buna. Şöyle bir şey var, bizim gibi yeni kurulmakta olan üniversitelerin müthiş bir öğretim elemanı gereksinimleri var. Bunlar, bizde yüksek lisans programı olmadığı için, çeşitli okullarda ihtisaslarını tamamlıyorlar. Fakat geldikleri zaman, şöyle bir şey, tabii ki her doktora değerlidir, ne bileyim çok uç noktalarda yapılan doktoralarda iyidir, ilimde bir boşluğu doldurmuştur, ama bu insanlar sadece konularına indekslenmiş, sadece konularına, hiçbir deneyimsiz geliyorlar. Mesela turizm konusunda bir doktora yapılmışsa, biz onu geldiği zaman proje dersine sokuyoruz ya da sualtı arkeolojisiyle ilgili tez yapmış bir kişiyi yapı dersi verdiriyoruz. Böyle bir şeyde, ben dikkat ettim, bu akademisyen yetiştirme programı diye bir şey yok. Aslında bu yüksek lisans programı. Yani, herhangi, mesela şimdi üst düzey bürokratlarda da doktora, mastır şartı aranıyor, piyasada çalışacak kişiler de bunu yapmak istiyorlar. Üniversitede hoca olmak isteyen birisiyle, yüksek lisans yapmak isteyen kişinin farkı yok, aynı programa dahil ediliyor. Benim isteğim, eğer herhangi konuda, mesela mimarlık tarihinde de yapabilir, eğer akademisyen yetiştirme programı içinde bir kişiyse, rotasyon gibi nasıl tıpta pratisyen doktor yetiştiriyorlar her daldan anlar, bu da mesela bir dönem, bir sömestr hiç olmazsa yapı projesine girsin, bir dönem mimari projeye girsin. Bana anlatılanlar mesela, gelen kişiler, biz kapısından bile bu stüdyolara sokulmadık, hiçbir deneyim kazanmadık, bu şekilde geliyorlar. </w:t>
      </w:r>
    </w:p>
    <w:p>
      <w:pPr>
        <w:pStyle w:val="Normal"/>
        <w:spacing w:lineRule="auto" w:line="360" w:before="280" w:after="280"/>
        <w:ind w:firstLine="708"/>
        <w:jc w:val="both"/>
        <w:rPr>
          <w:rFonts w:ascii="Arial" w:hAnsi="Arial" w:cs="Arial"/>
        </w:rPr>
      </w:pPr>
      <w:r>
        <w:rPr>
          <w:rFonts w:cs="Arial" w:ascii="Arial" w:hAnsi="Arial"/>
        </w:rPr>
        <w:t xml:space="preserve">Bunu anlatmak, belirtmek istedim. Teşekkür ederim. </w:t>
      </w:r>
    </w:p>
    <w:p>
      <w:pPr>
        <w:pStyle w:val="Normal"/>
        <w:spacing w:lineRule="auto" w:line="360" w:before="280" w:after="280"/>
        <w:ind w:firstLine="708"/>
        <w:jc w:val="both"/>
        <w:rPr>
          <w:rFonts w:ascii="Arial" w:hAnsi="Arial" w:cs="Arial"/>
        </w:rPr>
      </w:pPr>
      <w:r>
        <w:rPr>
          <w:rFonts w:cs="Arial" w:ascii="Arial" w:hAnsi="Arial"/>
          <w:b/>
        </w:rPr>
        <w:t xml:space="preserve">ALMULA KÖKSAL- </w:t>
      </w:r>
      <w:r>
        <w:rPr>
          <w:rFonts w:cs="Arial" w:ascii="Arial" w:hAnsi="Arial"/>
        </w:rPr>
        <w:t xml:space="preserve">Aslında belki bugün en son konuşulanlarla doğru orantılı olarak da konuya tersten de bakmak gerekir akademisyen yetiştirme konusunda. Bugünün temel konusu, bu profesyonel yetki kullanacak olan yüksek lisans programlarının çekirdek müfredatı çerçevesinde tartışmalarını sürdürüp ve beraberinde uzmanlık alanlarıyla entegre bir şeklide ara kesitte eğitim konusunda tartışmalarını sürdürür. Tersten baktığınızda, şu an için mevcut öğretim üyesi kadrosunda belki böyle bir problem varolmayabilir, ama gelecek açısından baktığımızda, bir taraftan neredeyse tartışmalarımızın odak noktasını oluşturan profesyonel yetki kullanacak yüksek lisans programlarındaki eğitimi verecek olan kişiler, yani akademisyenler mevcut format üzerinde hep uzmanlık alanları üzerinde tanımlanmış kişiler. Burada bir çelişki doğuyor. Yani, şunu demek istiyorum, şu anda Yıldız Teknik Üniversitesinde, bu anlamdaki yüksek lisans programları, yani böylesine bir eğitim verecek yüksek lisans programının oluşturulmasındaki komisyonda yer alıyorum ve bu komisyonda bizim programımızla ilgili farklı eğitim modelleri üzerinde çalışıyoruz. Özellikle stüdyo bazlı yüksek lisans programlarının kurulması üzerine, değişik yöntemler üzerinde tartışıyoruz, bunlardan hangisini geliştirebileceğimizi düşünüyoruz. </w:t>
      </w:r>
    </w:p>
    <w:p>
      <w:pPr>
        <w:pStyle w:val="Normal"/>
        <w:spacing w:lineRule="auto" w:line="360" w:before="280" w:after="280"/>
        <w:ind w:firstLine="708"/>
        <w:jc w:val="both"/>
        <w:rPr/>
      </w:pPr>
      <w:r>
        <w:rPr>
          <w:rFonts w:cs="Arial" w:ascii="Arial" w:hAnsi="Arial"/>
        </w:rPr>
        <w:t xml:space="preserve">Bu anlamda bakarsanız, bu proje stüdyolarını yürütecek olan kişiler kimler olacaktır, akademik anlamda, yani siz bir taraftan akademisyen kimliği altında uzman yetiştirirken, bizler şu andaki konumumuzda, en azından kendi üniversitem için söyleyebilirim, bir taraftan kendi uzmanlık alanlarımız var, ama diğer taraftan da proje derslerine, mimari tasarım stüdyolarına girmeye devam ediyoruz. Bu anlayışı benimseyen okullar var, bu anlayışın dışında farklı yöntemleri benimseyen okullar var. Ama birinci söylediğim anlayışı benimseyen okulları düşünecek olursak, aslında bizler akademik kişilik olarak birer uzmanız, biliriz, disiplinler üzerinde uzmanız, ama eğitimci olarak da farklı kulvarlarda yer alıyoruz. Yeni meslek yasasıyla ve eğitim müfredatıyla bu ilerisi için potansiyel problemler oluşturacağını düşünüyorum. Özellikle üzerinde hassasiyetle durulan profesyonel meslek icra etmek üzere kurgulanmış yüksek lisans programları açısından, çok açıkçası uzmanlık programlarında, uzmanlık içeren yüksek lisans programlarında bu problemin yaşanmayacağını düşünüyorum, çünkü zaten biz halihazırda ciddi anlamda uzman yetiştiriyoruz. Bu konuda benim kafamda açıkçası yanıtlanmış bir soru, bu bir soru, yanıtını henüz bulamadığım bir soru. Ama belki tartışmayı bir anlamda Füsun Hocanın da söylediği şeyi tersinden vurgulayarak ifade eden bir şey. Belki tartışabiliriz diye düşünüyorum. </w:t>
      </w:r>
    </w:p>
    <w:p>
      <w:pPr>
        <w:pStyle w:val="Normal"/>
        <w:spacing w:lineRule="auto" w:line="360" w:before="280" w:after="280"/>
        <w:ind w:firstLine="708"/>
        <w:jc w:val="both"/>
        <w:rPr>
          <w:rFonts w:ascii="Arial" w:hAnsi="Arial" w:cs="Arial"/>
        </w:rPr>
      </w:pPr>
      <w:r>
        <w:rPr>
          <w:rFonts w:cs="Arial" w:ascii="Arial" w:hAnsi="Arial"/>
        </w:rPr>
        <w:t xml:space="preserve">Teşekkür ed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Çok teşekkür ederiz hocam, çok önemli bir konuyu gündeme getirdiniz. Bu konuda görüş beyan etmek isteyen var mı acaba? Buyurun Füsun Hocam. </w:t>
      </w:r>
    </w:p>
    <w:p>
      <w:pPr>
        <w:pStyle w:val="Normal"/>
        <w:spacing w:lineRule="auto" w:line="360" w:before="280" w:after="280"/>
        <w:ind w:firstLine="708"/>
        <w:jc w:val="both"/>
        <w:rPr>
          <w:rFonts w:ascii="Arial" w:hAnsi="Arial" w:cs="Arial"/>
        </w:rPr>
      </w:pPr>
      <w:r>
        <w:rPr>
          <w:rFonts w:cs="Arial" w:ascii="Arial" w:hAnsi="Arial"/>
          <w:b/>
        </w:rPr>
        <w:t xml:space="preserve">FÜSUN ALİOĞLU- </w:t>
      </w:r>
      <w:r>
        <w:rPr>
          <w:rFonts w:cs="Arial" w:ascii="Arial" w:hAnsi="Arial"/>
        </w:rPr>
        <w:t xml:space="preserve">Gerçekten bu konu çok önemli. Aslında mimarlık eğitiminde son yıllarda gelişen bir şey var, o da şu: Aslında üniversiteler kendi içine kapandı bir dönem, yani biraz tarihçe vermek lazım, tamamen kendi içine kapandı ve mimarın YÖK’ten sonra üniversitedeki görevli, akademisyen mimarın uygulama yetkisi sınırlandırıldı. Neyle? Araştırma projeleriyle ki, bu son geldi, olan bir şey, olanak. Ama daha çok döner sermaye kanalının dışında hiçbir alanı olmadı. Ancak danışmanlıklar, rapor yazma yoluyla. Dolayısıyla, mimarlık eğitiminin çok önemli bir damarı kesintiye uğramış oldu. Son yıllarda bizler bunu nasıl telafi ediyoruz, sanıyorum diğer üniversitelerin de kullandığı bir yöntem, başarılı mimar, uygulamacı mimarlarımızı derslerimize, stüdyolarımıza davet ediyoruz, öyle çözmeye çalışıyoruz. Bu yeni yapılanmada, uygulamanın bu kadar önemsenmesi, mimarlık mesleğine bir prestij kazandırılması gibi şeyler var yeni yapılanmanın içinde. Dolayısıyla, burada uygulamanın bu kadar öne çıkması, öğrenci merkezli uygulayıcı mimar olacak öğrenci merkezli bu yeniden yapılanma bizim öğretim üyesi profilini de yeniden düşünmemizi meydana getirecek. Acaba bugünkü gibi profesör, doçent, yardımcı doçent tanımlamalarına gereksinimimiz var mı? Yani, bütün bunları tartışmamız gerekiyor, mevcut unvanları da tartışmamız gerekiyor bizim ve bu kadroların yasal olarak da tanımlanması gerekiyor, hâlâ eskisi gibi yasaklar sürecek mi? Bizim hocalarımız ben hatırlıyorum büroları vardı, biz gruplar halinde o bürolarda çalışmak için can atardık. Birçok dönemimize ait öğrenciler, hocalarımızın bürosunda müthiş bir deneyim kazandılar. Öyle olsun demiyorum, ama gerçekten bu yeni yapılanma bizi mevcut durumu en azından sorgulamaya yönlendiriyor. Burada şöyle bir önerim olacak benim, kısa zamanda halledilecek bir konu değil bu. 1 ay sonraya siz gün verdiğinizde, yarım gün, 1 gün derken, bunu 1,5 güne çıkarsak da bu konuyu o zaman daha kapsamlı bir biçimde tartışsak.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Siz o kadar güzel bir şey söylediniz ki, bakınız dergilerde hepimiz görüyoruz, bizim o bayıla bayıla örnek aldığımız ülkelerde, gazetede, dergiye ilan veriyor, gerçekleşmiş, adam gibi binası olmayan müracaat etmesin profesör kadrosuna diye. Yani, bir insan icra edeceği meslekte uygulaması olmadan, yani mevcut yasalara göre, bina yapmadan bina profesörü olmak mümkün, hatta bina yapmak yasak, yani bina yapana iyi gözle bakılmıyor. Çok doğru bir şey, o da önemli. Sizden önce Zülküf Hocam var, ondan sonra size vereceğim. </w:t>
      </w:r>
    </w:p>
    <w:p>
      <w:pPr>
        <w:pStyle w:val="Normal"/>
        <w:spacing w:lineRule="auto" w:line="360" w:before="280" w:after="280"/>
        <w:ind w:firstLine="708"/>
        <w:jc w:val="both"/>
        <w:rPr>
          <w:rFonts w:ascii="Arial" w:hAnsi="Arial" w:cs="Arial"/>
        </w:rPr>
      </w:pPr>
      <w:r>
        <w:rPr>
          <w:rFonts w:cs="Arial" w:ascii="Arial" w:hAnsi="Arial"/>
          <w:b/>
        </w:rPr>
        <w:t xml:space="preserve">ZÜLKÜF GÜNELİ- </w:t>
      </w:r>
      <w:r>
        <w:rPr>
          <w:rFonts w:cs="Arial" w:ascii="Arial" w:hAnsi="Arial"/>
        </w:rPr>
        <w:t xml:space="preserve">Teşekkür ederim. Büyük metropollerdeki üniversitelerin ve mimarlık bölümlerinin öğretim üyesiyle ilgili problem farklı bir boyutta, taşradaki üniversite, mimarlık bölümlerinin öğretim üyesi yetiştirmek üzere çok daha farklı sıkıntıları var. Bu sıkıntıların başında YÖK Yasasının 35. Maddesinin uygulanma sıkıntısını yaşıyoruz biz halihazırda, böyle bir sıkıntı içerisindeyiz ve 35. Madde kapsamı dışında yüksek lisans veya doktora yapmakta olan öğretim elemanları arkadaşlarımız hakkında şu anda soruşturma yapmak durumundayız. 35. Madde kapsamı dışında bir başka üniversitede daha önce başlattıkları yüksek lisans veya doktora programına devam ettikleri için. Bu taşradaki üniversiteleri bir yandan YÖK açıyor, taşrada yeni üniversiteler açıyor, bir yandan da onlara diyor ki, </w:t>
      </w:r>
      <w:r>
        <w:rPr>
          <w:rFonts w:cs="Arial" w:ascii="Arial" w:hAnsi="Arial"/>
          <w:i/>
        </w:rPr>
        <w:t>“siz öğrenci alın. Ama öğretimi de nasıl yürütürseniz yürütün</w:t>
      </w:r>
      <w:r>
        <w:rPr>
          <w:rFonts w:cs="Arial" w:ascii="Arial" w:hAnsi="Arial"/>
        </w:rPr>
        <w:t xml:space="preserve">” Biz almış olduğumuz elemanlarla öğretimi yürütmeye çalışırken, bu elemanların bir yandan akademik kariyerlerini yapabilmeleri için yakın üniversiteler olabilir veya büyük metropollerdeki üniversitelerde biz gönderdiğimiz zaman, eğer bu 35. Madde kapsamı dışında gitmişlerse, suç işlemiş duruma düşünüyoruz. </w:t>
      </w:r>
    </w:p>
    <w:p>
      <w:pPr>
        <w:pStyle w:val="Normal"/>
        <w:spacing w:lineRule="auto" w:line="360" w:before="280" w:after="280"/>
        <w:ind w:firstLine="708"/>
        <w:jc w:val="both"/>
        <w:rPr>
          <w:rFonts w:ascii="Arial" w:hAnsi="Arial" w:cs="Arial"/>
        </w:rPr>
      </w:pPr>
      <w:r>
        <w:rPr>
          <w:rFonts w:cs="Arial" w:ascii="Arial" w:hAnsi="Arial"/>
        </w:rPr>
        <w:t xml:space="preserve">35. Madde kapsamı içerisinde gönderdiğimiz zaman da, bu eleman gittikten sonra 7 sene en az aradan zaman geçiyor, yüksek lisans, doktora derken 7 yıl, 6 yıl gittiği üniversitenin kadrosuna geçmiş bir eleman gibi, orada çalışmak durumunda kalıyor. Bu sorunu çözmek için, bu komisyonda bulunan 4 tane dekan arkadaşımız vardı demiştiniz, bu arkadaşların mutlaka bu 35. Madde uygulamasının değiştirilmesi konusunda YÖK’e öneride bulunmaları lazım. Yoksa, yeni açılan taşradaki üniversitelerin eleman yetiştirme gibi bir çok önemli büyük bir sıkıntısı var. Tabii, bu büyük metropollerdeki öğretim üyesi profilinden çok daha farklı bir sorun, ki bu kanımca çok önemli.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Evet hocam, oldukça önemli, çok teşekkür ediyorum, sağ olun. </w:t>
      </w:r>
    </w:p>
    <w:p>
      <w:pPr>
        <w:pStyle w:val="Normal"/>
        <w:spacing w:lineRule="auto" w:line="360" w:before="280" w:after="280"/>
        <w:ind w:firstLine="708"/>
        <w:jc w:val="both"/>
        <w:rPr>
          <w:rFonts w:ascii="Arial" w:hAnsi="Arial" w:cs="Arial"/>
        </w:rPr>
      </w:pPr>
      <w:r>
        <w:rPr>
          <w:rFonts w:cs="Arial" w:ascii="Arial" w:hAnsi="Arial"/>
        </w:rPr>
        <w:t xml:space="preserve">Nur Hocam buyurun. </w:t>
      </w:r>
    </w:p>
    <w:p>
      <w:pPr>
        <w:pStyle w:val="Normal"/>
        <w:spacing w:lineRule="auto" w:line="360" w:before="280" w:after="280"/>
        <w:ind w:firstLine="708"/>
        <w:jc w:val="both"/>
        <w:rPr>
          <w:rFonts w:ascii="Arial" w:hAnsi="Arial" w:cs="Arial"/>
        </w:rPr>
      </w:pPr>
      <w:r>
        <w:rPr>
          <w:rFonts w:cs="Arial" w:ascii="Arial" w:hAnsi="Arial"/>
          <w:b/>
        </w:rPr>
        <w:t xml:space="preserve">NUR ESİN- </w:t>
      </w:r>
      <w:r>
        <w:rPr>
          <w:rFonts w:cs="Arial" w:ascii="Arial" w:hAnsi="Arial"/>
        </w:rPr>
        <w:t xml:space="preserve">Teşekkür ederim. Atama yükseltme kriterlerine bağlı olarak değerlendirme yapacağımız zaman, önümüze dosyalar geldiği zaman doğrusu esas olarak uygulamalı bir meslek yaptığımız için, bu arkadaşlarımızın eğitim ağırlıkları var mıdır, eğitimde görev aldılar mı ya da herhangi bir deneyimleri var mı, uygulamayla ilgili deneyimleri var mı, buna da bakıyoruz, 3 ayaklıdır diye ve araştırma yönünde deneyimleri var mı diye bakıyoruz. Bunlar da tabii duruma göre bu kriterler yukarı çekiliyor, aşağı indiriliyor filan, bunlardaki değişkenliklerden söz etmek istemiyorum. Ancak, yine kendi koyduğumuz prensiplerle biz bu arkadaşlarımızı akademisyen yetişecek olanlar, mesleki uygulamayla ilgili koşulları yerine getirmeden de öbür tarafa atlayıp, uzmanlık alanlarında ilerleyebilirler demeye mi başlıyoruz acaba? Böyle diyorsak, tasarımla ilgili uzmanlaşmak isteyen, benim alanıma mimari tasarımla ilgili daha derinleşmek, uzmanlaşmak isteyenler aynı zamanda proje stüdyolarını da yürütüyorlarsa, ki bizim üniversitemizdeki durum budur. O zaman bu arkadaşlarımızdan artı, artı biçiminde beklentilerimiz mi olacak? Kendi kendime sorduğum soruları size de yöneltiyorum. </w:t>
      </w:r>
    </w:p>
    <w:p>
      <w:pPr>
        <w:pStyle w:val="Normal"/>
        <w:spacing w:lineRule="auto" w:line="360" w:before="280" w:after="280"/>
        <w:ind w:firstLine="708"/>
        <w:jc w:val="both"/>
        <w:rPr>
          <w:rFonts w:ascii="Arial" w:hAnsi="Arial" w:cs="Arial"/>
        </w:rPr>
      </w:pPr>
      <w:r>
        <w:rPr>
          <w:rFonts w:cs="Arial" w:ascii="Arial" w:hAnsi="Arial"/>
        </w:rPr>
        <w:t xml:space="preserve">Teşekkür ederim.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Teşekkür ederiz, buyurun hoca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Benimkisi sadece bir hatırlatma. Kurultayın bu üçüncü kitabında MOBBİG’in son sonuç bildirgesi de yer alıyor, arkadaşlarıma hatırlatmak istiyorum.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Herhangi bir konuda söz almak isteyenler var mı?</w:t>
      </w:r>
    </w:p>
    <w:p>
      <w:pPr>
        <w:pStyle w:val="Normal"/>
        <w:spacing w:lineRule="auto" w:line="360" w:before="280" w:after="280"/>
        <w:ind w:firstLine="708"/>
        <w:jc w:val="both"/>
        <w:rPr/>
      </w:pPr>
      <w:r>
        <w:rPr>
          <w:rFonts w:cs="Arial" w:ascii="Arial" w:hAnsi="Arial"/>
          <w:b/>
        </w:rPr>
        <w:t xml:space="preserve">ŞEBNEM HOŞKARA (Doğu Akdeniz Üniversitesi)- </w:t>
      </w:r>
      <w:r>
        <w:rPr>
          <w:rFonts w:cs="Arial" w:ascii="Arial" w:hAnsi="Arial"/>
        </w:rPr>
        <w:t xml:space="preserve">Ben arkadaşlardan rica ettim, Mersin toplantısında biz Doğu Akdeniz Üniversitesi olarak MOBBİG’in web sayfasının güncellenmesi işini üstlenmiştik hatırlayacaksınız. O işe başladık aslında, hemen toplantı sonrasında birtakım bilgileri edinmek üzere size yazmıştık, burada olanlar bilecekler. O işin güncellenmesi için ben kısa bir not hazırladım, bu özellikle belki 1 aylık süreç içindeki yapacağımız çalışmalara da katkı koyar, hani bu birbirimizden haberdar olma işlevleri için. Arkadaşlarımız getirecekler, dağıtacaklar, orada web sayfasının adresini tekrar hatırlattım ve güncellenmesi için sizlerden gelecek her türlü bilgiyi en geç 1 ay içinde o sayfaya yerleştirmeyi üstlenebiliriz, bu iş için bir arkadaşımız var yardımcı olan. Sanırım, ivme kazanmamız açısından da yardımcı olur diye düşünüyorum. O nota bağlı olarak elinizde MOBBİG’le ilgili olan, MOBBİG’i ilgilendirebilecek her türlü dokümanı bana ulaştırabilirsiniz, bu sonuç raporları vesaire de dahil, hepsini o sayfaya koyarım ve belki daha aktif olarak artık o sayfayı kullanırız, size dağıtılacak bilgiler doğrultusunda. </w:t>
      </w:r>
    </w:p>
    <w:p>
      <w:pPr>
        <w:pStyle w:val="Normal"/>
        <w:spacing w:lineRule="auto" w:line="360" w:before="280" w:after="280"/>
        <w:ind w:firstLine="708"/>
        <w:jc w:val="both"/>
        <w:rPr>
          <w:rFonts w:ascii="Arial" w:hAnsi="Arial" w:cs="Arial"/>
          <w:b/>
          <w:b/>
        </w:rPr>
      </w:pPr>
      <w:r>
        <w:rPr>
          <w:rFonts w:cs="Arial" w:ascii="Arial" w:hAnsi="Arial"/>
        </w:rPr>
        <w:t>Teşekkürler.</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Çok teşekkür ederiz efendim, böyle önemli bir katkı için. Zannediyorum 2 yorucu gün sonunda, oturumların sonuna geldik. Ara veriyoruz, kapatmıyoruz 5 hafta sonra takriben. Tabii efendim buyurunuz, vaktimiz var.</w:t>
      </w:r>
    </w:p>
    <w:p>
      <w:pPr>
        <w:pStyle w:val="Normal"/>
        <w:spacing w:lineRule="auto" w:line="360" w:before="280" w:after="280"/>
        <w:ind w:firstLine="708"/>
        <w:jc w:val="both"/>
        <w:rPr/>
      </w:pPr>
      <w:r>
        <w:rPr>
          <w:rFonts w:cs="Arial" w:ascii="Arial" w:hAnsi="Arial"/>
          <w:b/>
        </w:rPr>
        <w:t xml:space="preserve">SALONDAN- </w:t>
      </w:r>
      <w:r>
        <w:rPr>
          <w:rFonts w:cs="Arial" w:ascii="Arial" w:hAnsi="Arial"/>
        </w:rPr>
        <w:t>Biraz tartışmalarla tatmin olmadık gibi ayrılıyoruz, bu özellikle son tabloyla ilgili. Burada kalmak mı, yoksa yorulduk, ayrı bir komisyon gibi, grup gibi başka bir kanalla haberleşmek mi, böyle bir çalışma içine girmek ister misiniz?</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Öneriniz varsa, getiriniz zaten hazırun burada, katılım da bu kadardı zaten, bölüm başkanlarımızın olanları burada, dekanlarımız var. Öneriniz varsa, getirin hocam vaktimiz var, yani bizi bekleyen bir şey yok, çıkacağız zaten birer lokma bir şey yiyeli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O zaman birer lokma yiyorken, bu teklifimizi konuşarak, nerede buluşabiliriz, kaç kişi katılabilir, ne kadar süreyle çalışmalıyız gibi belki fikir olarak konuşabiliriz. </w:t>
      </w:r>
    </w:p>
    <w:p>
      <w:pPr>
        <w:pStyle w:val="Normal"/>
        <w:spacing w:lineRule="auto" w:line="360" w:before="280" w:after="280"/>
        <w:ind w:firstLine="708"/>
        <w:jc w:val="both"/>
        <w:rPr>
          <w:rFonts w:ascii="Arial" w:hAnsi="Arial" w:cs="Arial"/>
        </w:rPr>
      </w:pPr>
      <w:r>
        <w:rPr>
          <w:rFonts w:cs="Arial" w:ascii="Arial" w:hAnsi="Arial"/>
          <w:b/>
        </w:rPr>
        <w:t xml:space="preserve">AHMET EYÜCE- </w:t>
      </w:r>
      <w:r>
        <w:rPr>
          <w:rFonts w:cs="Arial" w:ascii="Arial" w:hAnsi="Arial"/>
        </w:rPr>
        <w:t xml:space="preserve">Şöyle bir şey var, Zülküf Hocanın da beyan ettiğinin başka bir boyutu var, taşra dedi kendisi, öyle bir tabir mi kullandınız? Biz Beşiktaş’tayız, yokuşun ucunda Füsun Alioğlu Hocam var, öbür yokuşta Nur Hocam var, aşağıdan giderseniz Mimar Sinan Üniversitesi var, Kültür’e ve Maltepe’ye ulaşmak pek zor değil, Yeditepe var. Ama yani aynı şehir içerisinde olmanın avantajları var. Hatta Bursa bile mesela ben Neslihan’ın okuldan sabahtan çıkıyorum, hakikaten öğleye doğru oradayım. Ankara aslında E5’ten uçaktan daha yakın. Yani, havaalanına gidin, Esenboğa, ben geçenlerde uçakla gittim 4 saat. </w:t>
      </w:r>
    </w:p>
    <w:p>
      <w:pPr>
        <w:pStyle w:val="Normal"/>
        <w:spacing w:lineRule="auto" w:line="360" w:before="280" w:after="280"/>
        <w:ind w:firstLine="708"/>
        <w:jc w:val="both"/>
        <w:rPr>
          <w:rFonts w:ascii="Arial" w:hAnsi="Arial" w:cs="Arial"/>
        </w:rPr>
      </w:pPr>
      <w:r>
        <w:rPr>
          <w:rFonts w:cs="Arial" w:ascii="Arial" w:hAnsi="Arial"/>
        </w:rPr>
        <w:t xml:space="preserve">16 Haziran Cuma, o gözüküyor o zaman. 16’sının pratik bir şeyi var, bu toplantının devamı, yeni bir toplantı değil. Yani, 16’yı biraz aşalım mı, 23’ü mü? Efendim zaten şöyle yapıyoruz, bir konsensüs, onay alıyoruz mail yoluyla, İzmir’de olur, ama biz burada başladığımız burada bitirelim, usulen burada İstanbul’da yapalım. Ben uzun bir görüşme düşünmüyorum, öyle bir şey planlamadım bu kadar yorgunluktan sonra. Hepinize çok çok teşekkür ediyorum katkılarınız için. Selahattin Önür’e özel olarak, büyük bir sabırla bütün şeylere göğüs gerdiği için ayrıyeten teşekkür ediyorum katkısından dolayı.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Hocam, yine netleşmeyen bir konu var, kaç isim önerisiyle geleceğiz?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Şöyle yapalım, açık bırakalım onu, 1, 5 diye kısıtlamayalım, senin dediğin gibi olsun, istediği kadar önersin isteyen.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Bence bunda bir problem yok, yani 5’er isim herkes getirsin.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Hocam o zaman 4’le, 6 da tartışılır, yani 5 rakamı. </w:t>
      </w:r>
    </w:p>
    <w:p>
      <w:pPr>
        <w:pStyle w:val="Normal"/>
        <w:spacing w:lineRule="auto" w:line="360" w:before="280" w:after="280"/>
        <w:ind w:firstLine="708"/>
        <w:jc w:val="both"/>
        <w:rPr/>
      </w:pPr>
      <w:r>
        <w:rPr>
          <w:rFonts w:cs="Arial" w:ascii="Arial" w:hAnsi="Arial"/>
          <w:b/>
        </w:rPr>
        <w:t xml:space="preserve">NESLİHAN DOSTOĞLU- </w:t>
      </w:r>
      <w:r>
        <w:rPr>
          <w:rFonts w:cs="Arial" w:ascii="Arial" w:hAnsi="Arial"/>
        </w:rPr>
        <w:t xml:space="preserve">Hayır, benim söylediğim 5 şundan dolayı, 5 kişi isteniyor ya, herkes 5 tane isim önerisi getirsin, ben 5’i oradan buluyorum. </w:t>
      </w:r>
    </w:p>
    <w:p>
      <w:pPr>
        <w:pStyle w:val="Normal"/>
        <w:spacing w:lineRule="auto" w:line="360" w:before="280" w:after="280"/>
        <w:ind w:firstLine="708"/>
        <w:jc w:val="both"/>
        <w:rPr/>
      </w:pPr>
      <w:r>
        <w:rPr>
          <w:rFonts w:cs="Arial" w:ascii="Arial" w:hAnsi="Arial"/>
          <w:b/>
        </w:rPr>
        <w:t xml:space="preserve">SEMİH ERYILDIZ- </w:t>
      </w:r>
      <w:r>
        <w:rPr>
          <w:rFonts w:cs="Arial" w:ascii="Arial" w:hAnsi="Arial"/>
        </w:rPr>
        <w:t xml:space="preserve">Sizin kabul edeceğiniz gündem, 1 gün önce öğleden sonra burada yapacağımız 22/3 eksi 1, yani 1 gün öncesinde öğleden sonra bunun meraklısı, o zamana kadar kendi aralarında çalışsın çalışsın, bir gün saat 14.00’de toplansın. Bu ne zaman biterse, ertesi güne bir hazırlık, kendi içinde bölünsün, alt komisyon çalışması yapsın, ertesi gün sunsun, bir taşla beş kuş olsun.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Olur onu da sunalım, ama fakat bu sayı konusunda bir karara varalım. Serbest bırakalım.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Mobilite sorunları bir gündem maddesiydi. Bu çok geçiştirildi gibi geldi bana.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Hocam, şöyle geçiştirildi, böyle arkamızda demin duran tablo içerisinde o yepyeni bir şey kazandı. Yani, bu 4 artı 2, artı 2’lik yapılanma içerisinde onun nereye oturacağı konusunda yepyeni bir şey geldi.</w:t>
      </w:r>
    </w:p>
    <w:p>
      <w:pPr>
        <w:pStyle w:val="Normal"/>
        <w:spacing w:lineRule="auto" w:line="360" w:before="280" w:after="280"/>
        <w:ind w:firstLine="708"/>
        <w:jc w:val="both"/>
        <w:rPr/>
      </w:pPr>
      <w:r>
        <w:rPr>
          <w:rFonts w:cs="Arial" w:ascii="Arial" w:hAnsi="Arial"/>
          <w:b/>
        </w:rPr>
        <w:t xml:space="preserve">SALONDAN- </w:t>
      </w:r>
      <w:r>
        <w:rPr>
          <w:rFonts w:cs="Arial" w:ascii="Arial" w:hAnsi="Arial"/>
        </w:rPr>
        <w:t>Ben başka bir şey daha söylemek istiyorum. Bugün 22. yapılan MOBBİG toplantılarına katılmanın yüzdesini bir hesaplayabilir miyiz?</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Şimdi hesaplarız onu, elimizde listeler var, ben size listeyi şu anda söyleyeyim, yüzde 68 filan. Şu anda bile yüzde 40 civarında bir hazırun var. Sürekli saydım, 42 tane mektepten hareket ettim, salondaki toplam sayı en düşük olduğu seviyede 38’lerin altına düşmedi. Bölüm başkanları olarak 18 civarı bölüm başkanımız var, ama yani o normal olarak, onun çok üstünde olmadı şimdiye kadar. Bir 30-32’lik bölüm başkanı olarak katılım hiç daha yaşamadı MOBBİG, başlarda yaşadığı zaman da sayı o kadardı zaten. Biz burada bölüm başkanlarını özel olarak liste yaptık, yani kendisi iştirak edenleri, ilk gün 13’le başladık, sonra 18’i buldu, yani bu mobbige 18 bölüm başkanı kendisi katıldı. </w:t>
      </w:r>
    </w:p>
    <w:p>
      <w:pPr>
        <w:pStyle w:val="Normal"/>
        <w:spacing w:lineRule="auto" w:line="360" w:before="280" w:after="280"/>
        <w:ind w:firstLine="708"/>
        <w:jc w:val="both"/>
        <w:rPr>
          <w:rFonts w:ascii="Arial" w:hAnsi="Arial" w:cs="Arial"/>
        </w:rPr>
      </w:pPr>
      <w:r>
        <w:rPr>
          <w:rFonts w:cs="Arial" w:ascii="Arial" w:hAnsi="Arial"/>
          <w:b/>
        </w:rPr>
        <w:t xml:space="preserve">SALONDAN- </w:t>
      </w:r>
      <w:r>
        <w:rPr>
          <w:rFonts w:cs="Arial" w:ascii="Arial" w:hAnsi="Arial"/>
        </w:rPr>
        <w:t>Hocam böyle bir liste çıkartırsanız, çok faydalı olacak. Bu kararların ne kadarı, ne kadar bölüm başkanının bulunduğu toplantıda alınmış, bu da önemli mevzu ve katılamıyorsa neden katılamıyor, onları da düşünmek lazım. Sonuç olarak da üniversitelerin sorunların çok es geçiliyor gibi geliyor bana.</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Değerli hocam bakınız, ben gündemle ilgili çok soru sordum, gündem önerisi emin olun öyle bir şey gelseydi onu koyardık. </w:t>
      </w:r>
    </w:p>
    <w:p>
      <w:pPr>
        <w:pStyle w:val="Normal"/>
        <w:spacing w:lineRule="auto" w:line="360" w:before="280" w:after="280"/>
        <w:ind w:firstLine="708"/>
        <w:jc w:val="both"/>
        <w:rPr/>
      </w:pPr>
      <w:r>
        <w:rPr>
          <w:rFonts w:cs="Arial" w:ascii="Arial" w:hAnsi="Arial"/>
          <w:b/>
        </w:rPr>
        <w:t xml:space="preserve">SALONDAN- </w:t>
      </w:r>
      <w:r>
        <w:rPr>
          <w:rFonts w:cs="Arial" w:ascii="Arial" w:hAnsi="Arial"/>
        </w:rPr>
        <w:t xml:space="preserve">Bu akademisyenlerin yetiştirilmesi çok önemli bir konuydu, bu konu üzerinde çok durulmadı gibi geliyor bana. </w:t>
      </w:r>
    </w:p>
    <w:p>
      <w:pPr>
        <w:pStyle w:val="Normal"/>
        <w:spacing w:lineRule="auto" w:line="360" w:before="280" w:after="280"/>
        <w:ind w:firstLine="708"/>
        <w:jc w:val="both"/>
        <w:rPr/>
      </w:pPr>
      <w:r>
        <w:rPr>
          <w:rFonts w:cs="Arial" w:ascii="Arial" w:hAnsi="Arial"/>
          <w:b/>
        </w:rPr>
        <w:t xml:space="preserve">AHMET EYÜCE- </w:t>
      </w:r>
      <w:r>
        <w:rPr>
          <w:rFonts w:cs="Arial" w:ascii="Arial" w:hAnsi="Arial"/>
        </w:rPr>
        <w:t xml:space="preserve">Durulmadı hocam haklısınız. Mesela bir tanesini söyleyeyim yine bu katılımla ilgili, İzmir Yaşar Üniversitesini ben bizzat aradım, ben biraz bilirim İzmir’i, tanırım. Yaşar Üniversitesindeki Değerli Tayfun Taner, bana dedi ki, </w:t>
      </w:r>
      <w:r>
        <w:rPr>
          <w:rFonts w:cs="Arial" w:ascii="Arial" w:hAnsi="Arial"/>
          <w:i/>
        </w:rPr>
        <w:t>“gelelim, ama daha hepsi hazırlıkta, hiçbir şeyimiz yok, çok prematüre bir bölümüz biz, şu anda söyleyecek bir şeyimiz bile yok bizim</w:t>
      </w:r>
      <w:r>
        <w:rPr>
          <w:rFonts w:cs="Arial" w:ascii="Arial" w:hAnsi="Arial"/>
        </w:rPr>
        <w:t xml:space="preserve">” dedi. Ama biz onları da, özellikle maile bırakmadık, tek tek hani hatır gönül kalmasın diye aradım. </w:t>
      </w:r>
    </w:p>
    <w:p>
      <w:pPr>
        <w:pStyle w:val="Normal"/>
        <w:spacing w:lineRule="auto" w:line="360" w:before="280" w:after="280"/>
        <w:ind w:firstLine="708"/>
        <w:jc w:val="both"/>
        <w:rPr>
          <w:rFonts w:ascii="Arial" w:hAnsi="Arial" w:cs="Arial"/>
        </w:rPr>
      </w:pPr>
      <w:r>
        <w:rPr>
          <w:rFonts w:cs="Arial" w:ascii="Arial" w:hAnsi="Arial"/>
        </w:rPr>
        <w:t xml:space="preserve">Evet, başka bir şeyimiz yoksa bahçede buluşalım. Tekrar teşekkür ediyorum şeref verdiniz okulumuza, sağ olun, var olun. (Alkışlar) </w:t>
      </w:r>
    </w:p>
    <w:p>
      <w:pPr>
        <w:pStyle w:val="Normal"/>
        <w:spacing w:lineRule="auto" w:line="360" w:before="280" w:after="280"/>
        <w:ind w:firstLine="708"/>
        <w:jc w:val="center"/>
        <w:rPr>
          <w:rFonts w:ascii="Arial" w:hAnsi="Arial" w:cs="Arial"/>
        </w:rPr>
      </w:pPr>
      <w:r>
        <w:rPr>
          <w:rFonts w:cs="Arial" w:ascii="Arial" w:hAnsi="Arial"/>
        </w:rPr>
        <w:t>---- &amp; ----</w:t>
      </w:r>
    </w:p>
    <w:sectPr>
      <w:headerReference w:type="default" r:id="rId2"/>
      <w:headerReference w:type="first" r:id="rId3"/>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4:00Z</dcterms:created>
  <dc:creator>Owner</dc:creator>
  <dc:description/>
  <cp:keywords/>
  <dc:language>en-US</dc:language>
  <cp:lastModifiedBy>selahattin onur</cp:lastModifiedBy>
  <dcterms:modified xsi:type="dcterms:W3CDTF">2011-07-22T12:14:00Z</dcterms:modified>
  <cp:revision>2</cp:revision>
  <dc:subject/>
  <dc:title>11 MAYIS 2006</dc:title>
</cp:coreProperties>
</file>