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TMMOB</w:t>
      </w:r>
    </w:p>
    <w:p>
      <w:pPr>
        <w:pStyle w:val="Normal"/>
        <w:spacing w:before="280" w:after="280"/>
        <w:jc w:val="center"/>
        <w:rPr>
          <w:rFonts w:ascii="Arial" w:hAnsi="Arial" w:cs="Arial"/>
          <w:b/>
          <w:b/>
        </w:rPr>
      </w:pPr>
      <w:r>
        <w:rPr>
          <w:rFonts w:cs="Arial" w:ascii="Arial" w:hAnsi="Arial"/>
          <w:b/>
        </w:rPr>
        <w:t>MİMARLAR ODASI</w:t>
      </w:r>
    </w:p>
    <w:p>
      <w:pPr>
        <w:pStyle w:val="Normal"/>
        <w:spacing w:before="280" w:after="280"/>
        <w:jc w:val="center"/>
        <w:rPr>
          <w:rFonts w:ascii="Arial" w:hAnsi="Arial" w:cs="Arial"/>
          <w:b/>
          <w:b/>
          <w:i/>
          <w:i/>
          <w:sz w:val="36"/>
        </w:rPr>
      </w:pPr>
      <w:r>
        <w:rPr>
          <w:rFonts w:cs="Arial" w:ascii="Arial" w:hAnsi="Arial"/>
          <w:b/>
          <w:i/>
          <w:sz w:val="36"/>
        </w:rPr>
        <w:t>XXVIII. MOBBİG TOPLANTISI</w:t>
      </w:r>
    </w:p>
    <w:p>
      <w:pPr>
        <w:pStyle w:val="Normal"/>
        <w:spacing w:before="280" w:after="280"/>
        <w:jc w:val="center"/>
        <w:rPr>
          <w:rFonts w:ascii="Arial" w:hAnsi="Arial" w:cs="Arial"/>
          <w:b/>
          <w:b/>
        </w:rPr>
      </w:pPr>
      <w:r>
        <w:rPr>
          <w:rFonts w:cs="Arial" w:ascii="Arial" w:hAnsi="Arial"/>
          <w:b/>
        </w:rPr>
        <w:t>30 Nisan-1 Mayıs 2009/ Trakya Üniversitesi</w:t>
      </w:r>
    </w:p>
    <w:p>
      <w:pPr>
        <w:pStyle w:val="Normal"/>
        <w:spacing w:before="280" w:after="280"/>
        <w:jc w:val="center"/>
        <w:rPr>
          <w:rFonts w:ascii="Arial" w:hAnsi="Arial" w:cs="Arial"/>
          <w:b/>
          <w:b/>
        </w:rPr>
      </w:pPr>
      <w:r>
        <w:rPr>
          <w:rFonts w:cs="Arial" w:ascii="Arial" w:hAnsi="Arial"/>
          <w:b/>
        </w:rPr>
        <w:t>BİRİNCİ GÜN</w:t>
      </w:r>
    </w:p>
    <w:p>
      <w:pPr>
        <w:pStyle w:val="Normal"/>
        <w:spacing w:before="280" w:after="280"/>
        <w:jc w:val="center"/>
        <w:rPr>
          <w:rFonts w:ascii="Arial" w:hAnsi="Arial" w:cs="Arial"/>
          <w:b/>
          <w:b/>
        </w:rPr>
      </w:pPr>
      <w:r>
        <w:rPr>
          <w:rFonts w:cs="Arial" w:ascii="Arial" w:hAnsi="Arial"/>
          <w:b/>
        </w:rPr>
        <w:t>AÇIŞ KONUŞMALARI</w:t>
      </w:r>
    </w:p>
    <w:p>
      <w:pPr>
        <w:pStyle w:val="Normal"/>
        <w:spacing w:before="280" w:after="280"/>
        <w:jc w:val="center"/>
        <w:rPr>
          <w:rFonts w:ascii="Arial" w:hAnsi="Arial" w:cs="Arial"/>
          <w:b/>
          <w:b/>
        </w:rPr>
      </w:pPr>
      <w:r>
        <w:rPr>
          <w:rFonts w:cs="Arial" w:ascii="Arial" w:hAnsi="Arial"/>
          <w:b/>
        </w:rPr>
        <w:t>----&amp;----</w:t>
      </w:r>
    </w:p>
    <w:p>
      <w:pPr>
        <w:pStyle w:val="Normal"/>
        <w:spacing w:lineRule="auto" w:line="360" w:before="280" w:after="280"/>
        <w:ind w:firstLine="709"/>
        <w:jc w:val="both"/>
        <w:rPr>
          <w:rFonts w:ascii="Arial" w:hAnsi="Arial" w:cs="Arial"/>
        </w:rPr>
      </w:pPr>
      <w:r>
        <w:rPr>
          <w:rFonts w:cs="Arial" w:ascii="Arial" w:hAnsi="Arial"/>
          <w:b/>
        </w:rPr>
        <w:t xml:space="preserve">SUNUCU- </w:t>
      </w:r>
      <w:r>
        <w:rPr>
          <w:rFonts w:cs="Arial" w:ascii="Arial" w:hAnsi="Arial"/>
        </w:rPr>
        <w:t xml:space="preserve">Sayın Rektör Yardımcımız, Fakülte Dekanımız, Bölüm Başkanımız ve Mimarlar Odası Genel Başkanı, değerli bölüm başkanlarımız; 28. MOBBİG Toplantısını Trakya Üniversitesinde başlatıyoruz. </w:t>
      </w:r>
    </w:p>
    <w:p>
      <w:pPr>
        <w:pStyle w:val="Normal"/>
        <w:spacing w:lineRule="auto" w:line="360" w:before="280" w:after="280"/>
        <w:ind w:firstLine="709"/>
        <w:jc w:val="both"/>
        <w:rPr>
          <w:rFonts w:ascii="Arial" w:hAnsi="Arial" w:cs="Arial"/>
        </w:rPr>
      </w:pPr>
      <w:r>
        <w:rPr>
          <w:rFonts w:cs="Arial" w:ascii="Arial" w:hAnsi="Arial"/>
        </w:rPr>
        <w:t xml:space="preserve">İlk konuşmalarını yapmak üzere Bölüm Başkanımız Prof. Dr. Veyis Özer’i davet ediyorum. </w:t>
      </w:r>
    </w:p>
    <w:p>
      <w:pPr>
        <w:pStyle w:val="Normal"/>
        <w:spacing w:lineRule="auto" w:line="360" w:before="280" w:after="280"/>
        <w:ind w:firstLine="709"/>
        <w:jc w:val="both"/>
        <w:rPr>
          <w:rFonts w:ascii="Arial" w:hAnsi="Arial" w:cs="Arial"/>
        </w:rPr>
      </w:pPr>
      <w:r>
        <w:rPr>
          <w:rFonts w:cs="Arial" w:ascii="Arial" w:hAnsi="Arial"/>
        </w:rPr>
        <w:t xml:space="preserve">Buyurun. </w:t>
      </w:r>
    </w:p>
    <w:p>
      <w:pPr>
        <w:pStyle w:val="Normal"/>
        <w:spacing w:lineRule="auto" w:line="360" w:before="280" w:after="280"/>
        <w:ind w:firstLine="709"/>
        <w:jc w:val="both"/>
        <w:rPr>
          <w:rFonts w:ascii="Arial" w:hAnsi="Arial" w:cs="Arial"/>
        </w:rPr>
      </w:pPr>
      <w:r>
        <w:rPr>
          <w:rFonts w:cs="Arial" w:ascii="Arial" w:hAnsi="Arial"/>
          <w:b/>
        </w:rPr>
        <w:t xml:space="preserve">Prof. Dr. VEYİS ÖZEK (Trakya Üniversitesi Mühendislik Mimarlık Fakültesi Mimarlık Bölüm Başkanı)- </w:t>
      </w:r>
      <w:r>
        <w:rPr>
          <w:rFonts w:cs="Arial" w:ascii="Arial" w:hAnsi="Arial"/>
        </w:rPr>
        <w:t>Başlarken herkese hoş geldiniz</w:t>
      </w:r>
      <w:r>
        <w:rPr>
          <w:rFonts w:cs="Arial" w:ascii="Arial" w:hAnsi="Arial"/>
          <w:i/>
        </w:rPr>
        <w:t xml:space="preserve"> </w:t>
      </w:r>
      <w:r>
        <w:rPr>
          <w:rFonts w:cs="Arial" w:ascii="Arial" w:hAnsi="Arial"/>
        </w:rPr>
        <w:t xml:space="preserve">diyorum. Bazı arkadaşlarımızın yol problemi ya da buraya ulaşma problemi olabilir diye biraz da bilinçli olarak geciktirmiş oldum. Sanıyorum bizim geleneksel akademik gecikme dediğimiz 15 dakikayı çoktan doldurduk, artık izninizle başlamakta yarar var. </w:t>
      </w:r>
    </w:p>
    <w:p>
      <w:pPr>
        <w:pStyle w:val="Normal"/>
        <w:spacing w:lineRule="auto" w:line="360" w:before="280" w:after="280"/>
        <w:ind w:firstLine="709"/>
        <w:jc w:val="both"/>
        <w:rPr>
          <w:rFonts w:ascii="Arial" w:hAnsi="Arial" w:cs="Arial"/>
        </w:rPr>
      </w:pPr>
      <w:r>
        <w:rPr>
          <w:rFonts w:cs="Arial" w:ascii="Arial" w:hAnsi="Arial"/>
        </w:rPr>
        <w:t xml:space="preserve">Üniversitemizin Sayın Rektörü, Mühendislik Mimarlık Fakültemiz Sayın Dekanı, üniversitelerimizin mimarlık, güzel sanatlar ve tasarım fakültelerinin sayın dekanları ve mimarlık bölüm başkanları, Sayın MİAK Yönetim Kurulu Başkanı ve üyeleri, Sayın Mimarlar Odası Genel Başkanı, MOBBİG çalışma komisyonları değerli üyeleri, değerli meslektaşlarım; mimarlık okullarımız arasında süregelen ve gelenekselleşen iletişim etkinlikleri bizleri 28. kez bir araya getirmiş oldu. 28. MOBBİG toplantımıza hoş geldiniz. Sizleri ağırlamaktan mutluluk duyuyoruz. Kentimize ve Üniversitemize hoş geldiniz, katılımınızla bizleri onurlandırdınız. </w:t>
      </w:r>
    </w:p>
    <w:p>
      <w:pPr>
        <w:pStyle w:val="Normal"/>
        <w:spacing w:lineRule="auto" w:line="360" w:before="280" w:after="280"/>
        <w:ind w:firstLine="709"/>
        <w:jc w:val="both"/>
        <w:rPr>
          <w:rFonts w:ascii="Arial" w:hAnsi="Arial" w:cs="Arial"/>
        </w:rPr>
      </w:pPr>
      <w:r>
        <w:rPr>
          <w:rFonts w:cs="Arial" w:ascii="Arial" w:hAnsi="Arial"/>
        </w:rPr>
        <w:t xml:space="preserve">Önceki MOBBİG toplantılarımızdaki deneyimlere dayanarak önerilerimi sizlerle paylaştığımda, oluşan görüşle ilk oturumların komisyon çalışmalarına yönlendirilmesi, komisyon raporlarının ve kişisel sunumların sonraki oturumlarda yer alması planlandı. Bu yoğun bilgilendirilmelerin MOBBİG çalışmaları oturumları içinde tartışılarak değerlendirilmesiyle sonlanacak toplantımızın mimarlık eğitimimize yeni ve güçlü katkılar sağlayacağı inancımla toplantıya katkılarından dolayı değerli dekanlarıma, bölüm başkanlarıma, meslektaşlarıma, çalışma komisyonlarımızın değerli üyelerine, Mimarlık Akreditasyon Kurulu Değerli Başkanına ve üyelerine, Mimarlar Odamıza ve Değerli Başkanına, toplantımızın organizasyonunda emeği geçen tüm çalışma arkadaşlarıma ve öğrencilerime teşekkür ediyorum, konuklarımızı saygılarımla selamlıyorum. </w:t>
      </w:r>
    </w:p>
    <w:p>
      <w:pPr>
        <w:pStyle w:val="Normal"/>
        <w:spacing w:lineRule="auto" w:line="360" w:before="280" w:after="280"/>
        <w:ind w:firstLine="709"/>
        <w:jc w:val="both"/>
        <w:rPr/>
      </w:pPr>
      <w:r>
        <w:rPr>
          <w:rFonts w:cs="Arial" w:ascii="Arial" w:hAnsi="Arial"/>
          <w:b/>
        </w:rPr>
        <w:t xml:space="preserve">SUNUCU- </w:t>
      </w:r>
      <w:r>
        <w:rPr>
          <w:rFonts w:cs="Arial" w:ascii="Arial" w:hAnsi="Arial"/>
        </w:rPr>
        <w:t>İkinci açılış konuşmasını yapmak üzere Mimarlar Odası Genel Başkanı Sayın Bülent Tuna’yı davet ediyorum.</w:t>
      </w:r>
    </w:p>
    <w:p>
      <w:pPr>
        <w:pStyle w:val="Normal"/>
        <w:spacing w:lineRule="auto" w:line="360" w:before="280" w:after="280"/>
        <w:ind w:firstLine="709"/>
        <w:jc w:val="both"/>
        <w:rPr>
          <w:rFonts w:ascii="Arial" w:hAnsi="Arial" w:cs="Arial"/>
        </w:rPr>
      </w:pPr>
      <w:r>
        <w:rPr>
          <w:rFonts w:cs="Arial" w:ascii="Arial" w:hAnsi="Arial"/>
          <w:b/>
        </w:rPr>
        <w:t xml:space="preserve">Mimar BÜLEND TUNA (Mimarlar Odası Genel Başkanı)- </w:t>
      </w:r>
      <w:r>
        <w:rPr>
          <w:rFonts w:cs="Arial" w:ascii="Arial" w:hAnsi="Arial"/>
        </w:rPr>
        <w:t xml:space="preserve">Değerli meslektaşlarım, değerli hocalarım; Mimarlar Odası adına hepinizi saygıyla selamlıyorum. </w:t>
      </w:r>
    </w:p>
    <w:p>
      <w:pPr>
        <w:pStyle w:val="Normal"/>
        <w:spacing w:lineRule="auto" w:line="360" w:before="280" w:after="280"/>
        <w:ind w:firstLine="709"/>
        <w:jc w:val="both"/>
        <w:rPr>
          <w:rFonts w:ascii="Arial" w:hAnsi="Arial" w:cs="Arial"/>
        </w:rPr>
      </w:pPr>
      <w:r>
        <w:rPr>
          <w:rFonts w:cs="Arial" w:ascii="Arial" w:hAnsi="Arial"/>
        </w:rPr>
        <w:t xml:space="preserve">Bir yeni MOBBİG toplantısında daha birlikteyiz. Mimarlar Odası olarak MOBBİG çalışmalarına mimarlık eğitimiyle ilgili konulara beraber çözüm bulmaya, bu platformlara önem veriyoruz ve bu konuda da birlikteliğimizin Trakya’da bir kez daha verimli sonuçlar alacağına inanıyorum. Trakya Üniversitesine ev sahipliği için teşekkür ediyoruz. </w:t>
      </w:r>
    </w:p>
    <w:p>
      <w:pPr>
        <w:pStyle w:val="Normal"/>
        <w:spacing w:lineRule="auto" w:line="360" w:before="280" w:after="280"/>
        <w:ind w:firstLine="709"/>
        <w:jc w:val="both"/>
        <w:rPr>
          <w:rFonts w:ascii="Arial" w:hAnsi="Arial" w:cs="Arial"/>
        </w:rPr>
      </w:pPr>
      <w:r>
        <w:rPr>
          <w:rFonts w:cs="Arial" w:ascii="Arial" w:hAnsi="Arial"/>
        </w:rPr>
        <w:t>Efendim, ben bu açılış konuşması vesilesiyle gündemimizdeki mimarlık eğitimiyle ilgili birkaç konuda size bilgi vermek ve düşüncelerimi paylaşmak istiyorum. Bunlardan bir tanesi MOBBİG çalışmalarına verdiğimiz önem konusundaki bir çalışmamız. Biliyorsunuz Mimarlar Odası uzun zamandan beri MOBBİG çalışmalarına katılıyor, MOBBİG’in kurumsallaşması yolunda gayret gösteriyor. Daha önceki toplantılarda dile getirdiğimiz Mimarlar Odasının web hizmetleri kapsamında bir olanak yaratmıştık. mobbig.org yazdığınız zaman bir web sayfamız var artık, ama şu anda içi boş, sadece bu metine koyduk. Dilerim ki bugünkü ve yarınki toplantılarda web sayfamızın nasıl doldurulacağı, nasıl işler hale getirileceği kararlaştırılır ve MOBBİG’in kurumsallaşması ve bilgisinin birikmesi konusunda bir önemli adım daha atılmış olur diye düşünüyorum. Bu da bizim web tasarımı yapan arkadaşlarımızın bir önerisi, beğenilir beğenilmez ya da yenisi gerçekleştirilir, ama böyle de bir öneri hazırlanmış oldu. İçi boş, sadece bir tasarımdır. Bilgilerin olduğunu düşünüyorum, yani uzun zamandan beri MOBBİG’in kayıtları tutuluyor ve yayınlanıyor. Başka komisyon raporlarında, değişik ortamlarda bulunduğunu düşünüyorum, ama böyle bir web sayfasının kurumsallaşma yolunda önemli bir adım olduğunu bir kez daha hatırlatmak istiyorum.</w:t>
      </w:r>
    </w:p>
    <w:p>
      <w:pPr>
        <w:pStyle w:val="Normal"/>
        <w:spacing w:lineRule="auto" w:line="360" w:before="280" w:after="280"/>
        <w:ind w:firstLine="709"/>
        <w:jc w:val="both"/>
        <w:rPr>
          <w:rFonts w:ascii="Arial" w:hAnsi="Arial" w:cs="Arial"/>
        </w:rPr>
      </w:pPr>
      <w:r>
        <w:rPr>
          <w:rFonts w:cs="Arial" w:ascii="Arial" w:hAnsi="Arial"/>
        </w:rPr>
        <w:t xml:space="preserve">Bu dönemin içerisinde Mimarlık ve Eğitim Kurultayını yapıyoruz birlikte. 11-13 Kasım tarihlerinde İstanbul Kültür Üniversitesinde gerçekleştireceğiz. Bu dönemin ana teması, kalite, yetki ve sorumluluk olarak belirlendi. Bu konuda mimarlık ortamındaki kalite arayışlarını eğitimden başlayarak meslek ortamına kadar nasıl düzenleyeceğimizi tartışıyoruz, irdeliyoruz. Mimarlık ve Eğitim Kurultaylarının biliyorsunuz 5 daimi çalışma grubu var. Bunlar çalışmalarına başladılar sizlerin katkılarıyla. Bu döneme özgün de birtakım çalışma grupları daha oluşturuldu. Bunlar da toplantılarını sürdürüyorlar. Tabii ki bu dönem önemli bir konu olarak toplum ve mimarlık konusunu ele alıp vurgulamak istiyoruz. Bu konuda kurultayın ilk gününde de genel bir etkinlik yapmayı da düşünüyoruz, çünkü biz toplumla konularımızı paylaşıp bunların bize yüklediği görevleri irdelemeyi çok önemsiyoruz. Bu dönem içerisinde de mesleğe kabul kurulunun gerçekleşmesini diliyoruz, o yüzden onun altını çizmek istedim. Geçtiğimiz kurultaylarda da mesleğe kabul kurulu konuları değinilmişti, ancak yasal eksiklikler nedeniyle bu konuda bir adım atılamamıştı, ama dileriz bu dönem mesleğe kabul kurulu konusunda bir yapılanmaya gidebileceğiz. </w:t>
      </w:r>
    </w:p>
    <w:p>
      <w:pPr>
        <w:pStyle w:val="Normal"/>
        <w:spacing w:lineRule="auto" w:line="360" w:before="280" w:after="280"/>
        <w:ind w:firstLine="709"/>
        <w:jc w:val="both"/>
        <w:rPr>
          <w:rFonts w:ascii="Arial" w:hAnsi="Arial" w:cs="Arial"/>
        </w:rPr>
      </w:pPr>
      <w:r>
        <w:rPr>
          <w:rFonts w:cs="Arial" w:ascii="Arial" w:hAnsi="Arial"/>
        </w:rPr>
        <w:t xml:space="preserve">Mimarlık Eğitim Kurultayında öğrenci çalışmalarını da çok önemsiyoruz. Biliyorsunuz Mimarlık Eğitim Kurultaylarında her mimarlık okulundan 3 öğretim üyemizi ve 3 öğrencimizi delege olarak belirliyoruz. Bunları sizler belirliyorsunuz, bizler de bunlarla özel olarak çalışma gruplarının dışında kalan -öğretim üyeleri için söylüyorum tabii- iletişim kurmaya, kurultayın kazanımlarını onlarla paylaşmayı, tutanakları onlara iletmeyi ve konuları takip etmelerini sağlamaya çalışıyoruz. Öğrenciler konusunda da bölge toplantılarından sonra büyük de bir öğrenci forumu gerçekleştirmeyi ve kurultaya öğrencilerin bilgilenmiş olarak gelmelerini sağlamaya çalışıyoruz. Bildiğiniz gibi öğrenciler mimarlık eğitimi ve meslek ortamındaki yapılanma konularında oldukça telaşlılar. Bir bilgi eksikliği olduğunu hissediyoruz, bunun giderilmesini, beraber tartışmamızı önemsiyoruz. </w:t>
      </w:r>
    </w:p>
    <w:p>
      <w:pPr>
        <w:pStyle w:val="Normal"/>
        <w:spacing w:lineRule="auto" w:line="360" w:before="280" w:after="280"/>
        <w:ind w:firstLine="709"/>
        <w:jc w:val="both"/>
        <w:rPr>
          <w:rFonts w:ascii="Arial" w:hAnsi="Arial" w:cs="Arial"/>
        </w:rPr>
      </w:pPr>
      <w:r>
        <w:rPr>
          <w:rFonts w:cs="Arial" w:ascii="Arial" w:hAnsi="Arial"/>
        </w:rPr>
        <w:t xml:space="preserve">Bu dönem Düzenleme Kurulu bir etkinlik daha yapılabileceğini öngördü. Diploma projeleri sergisi yapabiliriz diye düşündük. Mimarlık okullarından kendilerinin belirleyeceği yöntemlerle bir diploma projelerini seçmelerini, belki kendi aralarında yarışma da yapabilirler ya da kendileri seçebilirler, bunu belli bir tarihe kadar bizlere iletirlerse kurultayın yapıldığı günlerde bu sergiyi açmayı ve bir karşılaştırma olanağını beraberce değerlendirmeyi düşünüyoruz. Kurultay çalışmaları biliyorsunuz hep kayıt altına alınıyor ve toplantılara katılmayanların da bilgisine sunuluyor. Bu Mimarlar Odasının web sayfasından Eğitim Kurultayına girmeniz ve oradaki bütün tutanakları incelemeniz her zaman olduğu gibi mümkün. </w:t>
      </w:r>
    </w:p>
    <w:p>
      <w:pPr>
        <w:pStyle w:val="Normal"/>
        <w:spacing w:lineRule="auto" w:line="360" w:before="280" w:after="280"/>
        <w:ind w:firstLine="709"/>
        <w:jc w:val="both"/>
        <w:rPr>
          <w:rFonts w:ascii="Arial" w:hAnsi="Arial" w:cs="Arial"/>
        </w:rPr>
      </w:pPr>
      <w:r>
        <w:rPr>
          <w:rFonts w:cs="Arial" w:ascii="Arial" w:hAnsi="Arial"/>
        </w:rPr>
        <w:t xml:space="preserve">İkinci konumuz da, mimarlık eğitimi konusunda uluslararası platformlarda olan çalışmalar hakkında kısaca bilgi vermek istiyorum. Mimarlar Odası Uluslararası Mimarlar Birliği ve Avrupa Mimarlar Konseyi nezdinde çalışmalara katılıyor ve eğitim konusundaki komisyonlara da katılıyor. Bunları biliyorsunuz daha önce Prof. Dr. Günhan Danışman hocamız sürdürüyordu. Kendisini kaybettik. Bu arada onu da anmış oluyorum. Şu anda Prof. Dr. Deniz İncedayı çalışmaları sürdürüyor, eğitim Komisyonu toplantılarına katılıyor. Uluslararası Mimarlar Birliğinin İngiliz Kraliyet Mimarlar Enstitüsüyle beraber dünyadaki mimarlık okullarının akreditasyonu konusunda bir anlaşması var. Bunlar sürdürülüyor, son toplantıda bununla ilgili bir rapor da geldi. Bunun da değerlendirilmesini diliyoruz bu toplantılar sırasında. Akreditasyon konusu gündemimizde. Benim o toplantının raporundan edindiğim bilgiye göre RIBA’nın Japonya’da 3 okul akredite ettiği, bunun yanı sıra da Japon Akreditasyon Kurulunun 20 okulu onayladığı bilgisi geldi. Bunu şunun için söylüyorum: Bir yanda uluslararası akreditasyon çalışmaları sürürken, bir yandan da ülkelerin kendi akreditasyon kurumlarını işleterekten, onların bilgilerini, onların çalışmalarına onaylamalarını uluslararası alanda sürdürüyorlar. Bu bizim için de çok geçerli bir süreç olarak önümüzde duruyor. </w:t>
      </w:r>
    </w:p>
    <w:p>
      <w:pPr>
        <w:pStyle w:val="Normal"/>
        <w:spacing w:lineRule="auto" w:line="360" w:before="280" w:after="280"/>
        <w:ind w:firstLine="709"/>
        <w:jc w:val="both"/>
        <w:rPr>
          <w:rFonts w:ascii="Arial" w:hAnsi="Arial" w:cs="Arial"/>
        </w:rPr>
      </w:pPr>
      <w:r>
        <w:rPr>
          <w:rFonts w:cs="Arial" w:ascii="Arial" w:hAnsi="Arial"/>
        </w:rPr>
        <w:t>Uluslararası Mimarlar Birliği meslek ortamımızla ilgili sürekli mesleki gelişim alanında önemli düzenlemeler gerçekleştiriyor. Bizde içinde bulunduğumuz bölgenin, 33 ülkeyi kapsayan bölgenin sürekli mesleki gelişim sorumluluğunu üstlendik ve Eylül ayında kurultayımızdan önce bu konuda uluslararası bir toplantı gerçekleştireceğiz İstanbul’da. Onun da bilgisini kısaca vermek isterim. Avrupa Mimarlar Konseyinin de bir eğitim komisyonu var ve onun çalışmalarına katılıyoruz. Burada da özellikle Bologna sürecinin ülkelerdeki eğitime yaptığı katkılar, bunların getirdiği sorunlar, farklı üniversite eğitimlerinin meslek ortama yansımaları nelerdir konusu inceleniyor ve değerlendiriliyor. Burada da çok değerli bilgiler biriktiğini görüyoruz. Bunların mimarlık eğitim kurultaylarındaki Lisans ve Lisansüstü Çalışma Grubunda aktarılmasını Deniz Hanımdan rica ettim, sanıyorum ilk toplantısında bu bilgileri sizlerle paylaşacaktır.</w:t>
      </w:r>
    </w:p>
    <w:p>
      <w:pPr>
        <w:pStyle w:val="Normal"/>
        <w:spacing w:lineRule="auto" w:line="360" w:before="280" w:after="280"/>
        <w:ind w:firstLine="709"/>
        <w:jc w:val="both"/>
        <w:rPr>
          <w:rFonts w:ascii="Arial" w:hAnsi="Arial" w:cs="Arial"/>
        </w:rPr>
      </w:pPr>
      <w:r>
        <w:rPr>
          <w:rFonts w:cs="Arial" w:ascii="Arial" w:hAnsi="Arial"/>
        </w:rPr>
        <w:t xml:space="preserve">Son olarak toplum ve mimarlık konusunda birkaç şey söylemek istiyorum. Biz bu konuyu sadece kurultayda değil, meslek ortamımızda da işlemeyi önemsiyoruz ve bu konuda ciddi bir eksiklik olduğunu görüyoruz. Biz mimarlar olarak, teknik insanlar olarak birbirimizle çok rahat konuşuyoruz, tartışıyoruz, farklılıklarımız olsa bile bir süre sonra ortak bir dil bulabiliyoruz, ama toplumla bunu paylaşmadığımız zaman ciddi bir eksiklik olduğunu düşünüyoruz. Bu konudaki çalışmaların değişik alt başlıklar halinde çocuk ve mimarlık gibi, herkes için tasarım gibi, kent yoksulluğu gibi başka konularda da sürdürülmesini diliyoruz, ama örneğin bir ilkokul öğrencisine vereceğimiz ya da bir ortaöğrenim öğrencisine vereceğimiz mimarlık yayınlarının eksikliğini hissediyoruz. Bunları hazırlamak istiyoruz ve bu konuda mimarlık okullarından katkı bekliyoruz. </w:t>
      </w:r>
    </w:p>
    <w:p>
      <w:pPr>
        <w:pStyle w:val="Normal"/>
        <w:spacing w:lineRule="auto" w:line="360" w:before="280" w:after="280"/>
        <w:ind w:firstLine="709"/>
        <w:jc w:val="both"/>
        <w:rPr>
          <w:rFonts w:ascii="Arial" w:hAnsi="Arial" w:cs="Arial"/>
        </w:rPr>
      </w:pPr>
      <w:r>
        <w:rPr>
          <w:rFonts w:cs="Arial" w:ascii="Arial" w:hAnsi="Arial"/>
        </w:rPr>
        <w:t xml:space="preserve">Geçtiğimiz dönem içerisinde Kentleşme Şurası gerçekleştirildi ve bu şura içerisinde Milli Eğitim Bakanlığı temsilcileriyle bir konuyu görüştük kentlilik bilincinin kente yönelik duyarlılığın geliştirilmesi için bir eğitim açılamaz mı diye. Doğrudan açılamayacağı söylendi, çünkü bununla ilgili hiçbir öğretim elemanının olmadığını, bu konuda binlerce okulda eğitim verecek insanın bulunmadığını, hiçbir yayının olmadığını söyledi. Bu tabii acı bir şey. Belki konunun işlenmesi konusunda bir karar alınacak Milli Eğitim Talim Terbiye Kurulu tarafından, ama bizlerden destek bekleniyor. Örneğin biz şöyle bir şey konuştuk: İlkokullara, orta okullara asılacak bir panoda kentleşme duyarlılığı, mimarlıkla ilgili bir pano hazırlaması görevi verseler bize bunu nasıl hazırlayacağız? Bunu henüz bilemiyoruz.  Kendi alanlarımızla ilgili çok güzel şeyler hazırladığımızı biliyoruz, ama çocuklara yönelik çarpıcı bir panoyu nasıl hazırlayabileceğimiz gerçekten çalışılması gereken bir konu diye düşünüyorum. </w:t>
      </w:r>
    </w:p>
    <w:p>
      <w:pPr>
        <w:pStyle w:val="Normal"/>
        <w:spacing w:lineRule="auto" w:line="360" w:before="280" w:after="280"/>
        <w:ind w:firstLine="709"/>
        <w:jc w:val="both"/>
        <w:rPr>
          <w:rFonts w:ascii="Arial" w:hAnsi="Arial" w:cs="Arial"/>
        </w:rPr>
      </w:pPr>
      <w:r>
        <w:rPr>
          <w:rFonts w:cs="Arial" w:ascii="Arial" w:hAnsi="Arial"/>
        </w:rPr>
        <w:t xml:space="preserve">Toplum ve mimarlık konusunda bizlerin de tartışması gereken bir şeyler olduğunu düşünüyoruz. Biz Türkiye mimarlık politikası metnini hazırladık, biliyorsunuz geçtiğimiz dönem bunu tartışmaya sunduk. Bu konuda biraz tartışmaların eksik kaldığını düşünüyoruz ve bu dönem içerisinde sürdürmek istiyoruz. Bayındırlık Bakanlığıyla ve Kültür Bakanlığı gibi kamuda Türkiye’nin yapılaşmasıyla karar noktasında olan insanlarla bunu tartışmak istiyoruz, ama üniversitelerimizle de bunu tartışmak istiyoruz. Türkiye mimarlık politikasının olgunlaşması gerektiğini düşünüyoruz. Bunu ancak tartışırsak, eksikliklerini görürsek beraberce geliştirebiliriz diye düşünüyorum. </w:t>
      </w:r>
    </w:p>
    <w:p>
      <w:pPr>
        <w:pStyle w:val="Normal"/>
        <w:spacing w:lineRule="auto" w:line="360" w:before="280" w:after="280"/>
        <w:ind w:firstLine="709"/>
        <w:jc w:val="both"/>
        <w:rPr>
          <w:rFonts w:ascii="Arial" w:hAnsi="Arial" w:cs="Arial"/>
        </w:rPr>
      </w:pPr>
      <w:r>
        <w:rPr>
          <w:rFonts w:cs="Arial" w:ascii="Arial" w:hAnsi="Arial"/>
        </w:rPr>
        <w:t xml:space="preserve">Ben bu duyguları sizlerle paylaşmak istedim. Verimli bir toplantı geçirme dileğiyle hepinizi saygıyla selamlıyorum efendim. </w:t>
      </w:r>
    </w:p>
    <w:p>
      <w:pPr>
        <w:pStyle w:val="Normal"/>
        <w:spacing w:lineRule="auto" w:line="360" w:before="280" w:after="280"/>
        <w:ind w:firstLine="709"/>
        <w:jc w:val="both"/>
        <w:rPr/>
      </w:pPr>
      <w:r>
        <w:rPr>
          <w:rFonts w:cs="Arial" w:ascii="Arial" w:hAnsi="Arial"/>
          <w:b/>
        </w:rPr>
        <w:t xml:space="preserve">SUNUCU- </w:t>
      </w:r>
      <w:r>
        <w:rPr>
          <w:rFonts w:cs="Arial" w:ascii="Arial" w:hAnsi="Arial"/>
        </w:rPr>
        <w:t>Üçüncü olarak Trakya Üniversitesi Mühendislik Mimarlık Fakültesi Dekanımız Prof. Dr. Ahmet Can’ı kürsüye davet ediyorum.</w:t>
      </w:r>
    </w:p>
    <w:p>
      <w:pPr>
        <w:pStyle w:val="Normal"/>
        <w:spacing w:lineRule="auto" w:line="360" w:before="280" w:after="280"/>
        <w:ind w:firstLine="709"/>
        <w:jc w:val="both"/>
        <w:rPr/>
      </w:pPr>
      <w:r>
        <w:rPr>
          <w:rFonts w:cs="Arial" w:ascii="Arial" w:hAnsi="Arial"/>
          <w:b/>
        </w:rPr>
        <w:t xml:space="preserve">Prof. Dr. AHMET CAN (Trakya Üniversitesi Mühendislik Mimarlık Fakültesi Dekanı)- </w:t>
      </w:r>
      <w:r>
        <w:rPr>
          <w:rFonts w:cs="Arial" w:ascii="Arial" w:hAnsi="Arial"/>
        </w:rPr>
        <w:t>Sayın Rektör Yardımcım, Sayın Mimarlar Odası Genel Başkanı, sayın dekan arkadaşlarım, sayın mimarlık bölüm başkanları; hepinizi saygıyla selamlayarak konuşmama başlamak istiyorum.</w:t>
      </w:r>
    </w:p>
    <w:p>
      <w:pPr>
        <w:pStyle w:val="Normal"/>
        <w:spacing w:lineRule="auto" w:line="360" w:before="280" w:after="280"/>
        <w:ind w:firstLine="709"/>
        <w:jc w:val="both"/>
        <w:rPr>
          <w:rFonts w:ascii="Arial" w:hAnsi="Arial" w:cs="Arial"/>
        </w:rPr>
      </w:pPr>
      <w:r>
        <w:rPr>
          <w:rFonts w:cs="Arial" w:ascii="Arial" w:hAnsi="Arial"/>
        </w:rPr>
        <w:t xml:space="preserve">Sayın Genel Başkan bir web sayfası olmadığını söylediler. Ben mühendisim; bu fakültenin kuruluşu 1975, kurucusu bir mimar, rahmetle anıyorum, Prof. Selahattin Çakal Hoca. Kendisini ben tanıdım, asistanlığım dönemiydi. Arkasından YÖK kuruldu. Kurucu dekanı Prof. Hulusi Güngör, bu fakültemizin kurucu dekanı. Google’da MOBBİG’i buldum, çünkü mühendis olduğum için konuşma yapacağım alanla ilgili biraz bilgi sahibi olayım istedim. Trabzon’da yapılmış olan toplantının kararlarını buldum, başka yerde yapılmış toplantı kararlarını buldum. Emin olunuz rahatlıkla ulaşılabiliyor. Siz sayfayı ayrıca yaparsanız o daha da güzel olur. </w:t>
      </w:r>
    </w:p>
    <w:p>
      <w:pPr>
        <w:pStyle w:val="Normal"/>
        <w:spacing w:lineRule="auto" w:line="360" w:before="280" w:after="280"/>
        <w:ind w:firstLine="709"/>
        <w:jc w:val="both"/>
        <w:rPr>
          <w:rFonts w:ascii="Arial" w:hAnsi="Arial" w:cs="Arial"/>
        </w:rPr>
      </w:pPr>
      <w:r>
        <w:rPr>
          <w:rFonts w:cs="Arial" w:ascii="Arial" w:hAnsi="Arial"/>
        </w:rPr>
        <w:t xml:space="preserve">Tabii mühendislik mimarlık fakültesi beraber olan fakülteler var, mimarlık ve mühendislik fakülteleri ayrı olan üniversitelerimiz var. Bizim de üniversite olarak mühendislik ve mimarlık fakülteleri ayrılsın diye senato kararı YÖK’e gitti, oradan da geçti. Rektör Yardımcımız da burada, bunu çok yakinen biliyorlar. Onayı yöneticilerden bekliyoruz. Genel Başkanın belirttiği gibi, akreditasyon konusu üç yönden çok önemli. Bir tanesi öğrenci hareketliliği ve hoca hareketliliği. Dünyaya entegre olmak, dünya liginde oynayabilmek için her alanda akredite olmak bir zorunluluk. Bu birinci koşul, hareketlilik. </w:t>
      </w:r>
    </w:p>
    <w:p>
      <w:pPr>
        <w:pStyle w:val="Normal"/>
        <w:spacing w:lineRule="auto" w:line="360" w:before="280" w:after="280"/>
        <w:ind w:firstLine="709"/>
        <w:jc w:val="both"/>
        <w:rPr/>
      </w:pPr>
      <w:r>
        <w:rPr>
          <w:rFonts w:cs="Arial" w:ascii="Arial" w:hAnsi="Arial"/>
        </w:rPr>
        <w:t xml:space="preserve">İkinci koşul, eğitim öğretimden sonra verdiğimiz diplomaların dünya çapında geçerli olması. Üçüncü koşul da, Sayın Genel Başkanın  da belirttiği gibi, hakikaten değişik konular var mesleğimizi ilgilendiriyor. Bu mimarlıkta da var, bizim mesleklerimizde de var. Öyle bir sorun geldiğinde ne yapacağımızı bilmiyoruz, henüz hazırlığımız yok. Dolayısıyla yöneticiler ve toplum gerekli yasal düzenlemeleri yapıp bize dayatabilirler, yani </w:t>
      </w:r>
      <w:r>
        <w:rPr>
          <w:rFonts w:cs="Arial" w:ascii="Arial" w:hAnsi="Arial"/>
          <w:i/>
        </w:rPr>
        <w:t xml:space="preserve">“eğitim öğretiminizde şunları şunları sağlıyorsanız sizi istihdam edeceğiz” </w:t>
      </w:r>
      <w:r>
        <w:rPr>
          <w:rFonts w:cs="Arial" w:ascii="Arial" w:hAnsi="Arial"/>
        </w:rPr>
        <w:t xml:space="preserve">şeklinde bir dayatmaları olabilir. O nedenle akreditasyon konusu çok önemli hakikaten. Bende bu yönden bunu bir kez daha vurgulamak istiyorum. Tabii çok değerli meslektaşlarımız buraya geldiler. Telefonla görüşmüştüm İstanbul Teknik Üniversitesi Mimarlık Fakültesi Dekanım meslektaşımla. Bilmiyorum burada mı kendisi şu an, ama geleceğini söylemişti, bir vesileyle aramıştım. Tabii hakikaten her biriniz ayrı bir değer. O da geldiğinde de onunla görüşeceğiz, bir miktar fikir paylaşmıştık birlikte. </w:t>
      </w:r>
    </w:p>
    <w:p>
      <w:pPr>
        <w:pStyle w:val="Normal"/>
        <w:spacing w:lineRule="auto" w:line="360" w:before="280" w:after="280"/>
        <w:ind w:firstLine="709"/>
        <w:jc w:val="both"/>
        <w:rPr/>
      </w:pPr>
      <w:r>
        <w:rPr>
          <w:rFonts w:cs="Arial" w:ascii="Arial" w:hAnsi="Arial"/>
        </w:rPr>
        <w:t xml:space="preserve">Google’da MOBBİG ismi altında gördüğüm ana başlıkları çok önemli gördüm gerçekten. Eğitim nasıl daha iyi yapılabilir? Çok güzel bir amaç. Eğitimin yurtdışına açılması için neler yapılabilir? Bunları hedefleriniz olarak gördüm orada. Yasa, yönetmelik ve şartnamelerle ilgili sorunlarımız nelerdir? Bu da çok harika bir şey. Tabii bunun haricinde de mimarlık eğitim öğretiminde mimarlık başlı başına bu isim altında, şehir ve bölge planlama, iç mimarlık, peyzaj mimarlığı... Kızım makine fakültesi mezunu. Endüstriyel ürün tasarımı bölümünde mastır yaptı.  </w:t>
      </w:r>
      <w:r>
        <w:rPr>
          <w:rFonts w:cs="Arial" w:ascii="Arial" w:hAnsi="Arial"/>
          <w:i/>
        </w:rPr>
        <w:t>“Mimarlık mı okuyacaksın hayrola”</w:t>
      </w:r>
      <w:r>
        <w:rPr>
          <w:rFonts w:cs="Arial" w:ascii="Arial" w:hAnsi="Arial"/>
        </w:rPr>
        <w:t xml:space="preserve"> dedim fakülte bittikten sonra. İTÜ mezunu. </w:t>
      </w:r>
      <w:r>
        <w:rPr>
          <w:rFonts w:cs="Arial" w:ascii="Arial" w:hAnsi="Arial"/>
          <w:i/>
        </w:rPr>
        <w:t xml:space="preserve">“Hayır baba, endüstriyel ürün tasarımı çok multidisipliner bir şey, çok önemseniyor” </w:t>
      </w:r>
      <w:r>
        <w:rPr>
          <w:rFonts w:cs="Arial" w:ascii="Arial" w:hAnsi="Arial"/>
        </w:rPr>
        <w:t>dedi.</w:t>
      </w:r>
      <w:r>
        <w:rPr>
          <w:rFonts w:cs="Arial" w:ascii="Arial" w:hAnsi="Arial"/>
          <w:i/>
        </w:rPr>
        <w:t xml:space="preserve"> </w:t>
      </w:r>
      <w:r>
        <w:rPr>
          <w:rFonts w:cs="Arial" w:ascii="Arial" w:hAnsi="Arial"/>
        </w:rPr>
        <w:t xml:space="preserve">Ben bunu da gördüm sizin konu başlıklarınızın altında. </w:t>
      </w:r>
    </w:p>
    <w:p>
      <w:pPr>
        <w:pStyle w:val="Normal"/>
        <w:spacing w:lineRule="auto" w:line="360" w:before="280" w:after="280"/>
        <w:ind w:firstLine="709"/>
        <w:jc w:val="both"/>
        <w:rPr>
          <w:rFonts w:ascii="Arial" w:hAnsi="Arial" w:cs="Arial"/>
        </w:rPr>
      </w:pPr>
      <w:r>
        <w:rPr>
          <w:rFonts w:cs="Arial" w:ascii="Arial" w:hAnsi="Arial"/>
        </w:rPr>
        <w:t xml:space="preserve">Burada umarım sizi güzel ağırlamış, güzel intibalarla ayrılmış olursunuz. Eğer kusurlarımız olursa şimdiden onun için affınızı istirham ediyorum. Verimli bir MOBBİG toplantısı olmasını diliyorum, hepinizi saygıyla selamlıyorum. </w:t>
      </w:r>
    </w:p>
    <w:p>
      <w:pPr>
        <w:pStyle w:val="Normal"/>
        <w:spacing w:lineRule="auto" w:line="360" w:before="280" w:after="280"/>
        <w:ind w:firstLine="709"/>
        <w:jc w:val="both"/>
        <w:rPr/>
      </w:pPr>
      <w:r>
        <w:rPr>
          <w:rFonts w:cs="Arial" w:ascii="Arial" w:hAnsi="Arial"/>
          <w:b/>
        </w:rPr>
        <w:t xml:space="preserve">SUNUCU- </w:t>
      </w:r>
      <w:r>
        <w:rPr>
          <w:rFonts w:cs="Arial" w:ascii="Arial" w:hAnsi="Arial"/>
        </w:rPr>
        <w:t>Son olarak açılış konuşmalarında Trakya Üniversitesi Rektörü Prof. Dr. Enver Duran adına konuşmalarını Prof. Dr. Beyhan Karamanlıoğlu gerçekleştirecektir.</w:t>
      </w:r>
    </w:p>
    <w:p>
      <w:pPr>
        <w:pStyle w:val="Normal"/>
        <w:spacing w:lineRule="auto" w:line="360" w:before="280" w:after="280"/>
        <w:ind w:firstLine="709"/>
        <w:jc w:val="both"/>
        <w:rPr>
          <w:rFonts w:ascii="Arial" w:hAnsi="Arial" w:cs="Arial"/>
        </w:rPr>
      </w:pPr>
      <w:r>
        <w:rPr>
          <w:rFonts w:cs="Arial" w:ascii="Arial" w:hAnsi="Arial"/>
          <w:b/>
        </w:rPr>
        <w:t xml:space="preserve">Prof. Dr. BEYHAN KARAMANLIOĞLU (Trakya Üniversitesi Rektör Vekili)- </w:t>
      </w:r>
      <w:r>
        <w:rPr>
          <w:rFonts w:cs="Arial" w:ascii="Arial" w:hAnsi="Arial"/>
        </w:rPr>
        <w:t xml:space="preserve">Sayın dekanlar, Sayın Mimarlar Odası Genel Başkanımız, saygıdeğer mimarlık okulları bölüm başkanları, öğretim üyelerimiz, canımız ciğerimiz sevgili öğrencilerimiz, değerli basın mensupları; Üniversitemiz Mühendislik Mimarlık Fakültesi Mimarlık Bölümü son yıllarda büyük bir atılıma geçerek birçok bilimsel toplantıya ev sahipliği yapmaktadır. Bu konudaki katkılarından dolayı başta Bölüm Başkanımız olmak üzere yöneticilere ve öğretim elemanlarımıza üniversitemiz adına şükranlarımızı sunarım. Bu bağlamda MOBBİG Mimarlık Okulları Bölüm Başkanları İletişim Grubunun 28. toplantısının üniversitemiz Mühendislik Mimarlık Fakültesi Mimarlık Bölümünde gerçekleştirilmesinden ve sizleri Edirne’mizde görmekten üniversite olarak son derece memnunuz. </w:t>
      </w:r>
    </w:p>
    <w:p>
      <w:pPr>
        <w:pStyle w:val="Normal"/>
        <w:spacing w:lineRule="auto" w:line="360" w:before="280" w:after="280"/>
        <w:ind w:firstLine="709"/>
        <w:jc w:val="both"/>
        <w:rPr>
          <w:rFonts w:ascii="Arial" w:hAnsi="Arial" w:cs="Arial"/>
        </w:rPr>
      </w:pPr>
      <w:r>
        <w:rPr>
          <w:rFonts w:cs="Arial" w:ascii="Arial" w:hAnsi="Arial"/>
        </w:rPr>
        <w:t xml:space="preserve">Hızla değişen dünyada mimarlığın gelecekteki gelişimi günümüzde tartışılmaktadır. Avrupa’da mimarlık eğitimi her yıl Avrupa Mimarlar Okulları Bölüm Başkanları Toplantısında masaya yatırılmakta ve toplantılarda mimarlık eğitiminin yeterliliği tartışılmaktadır. Tartışılan konular arasında Bologna sürecinin mimarlık eğitimine nasıl entegre olacağı, mesleklerin serbest dolaşımı bağlamında mesleki yeterliliklerin nasıl tanımlanacağı ve mesleklerin eğitim normları yer almaktadır. Mimarlık eğitimi üzerine sayısız çalışma yapılmaktadır. Ülkelerin sınırlarının belirsizleştiği yeni dünya koşullarında mimarlık ofisleri dünyanın pek çok farklı noktasına teknolojinin de yardımıyla tasarım hizmeti de sunabilmektedir. Zaman ve coğrafi mekan engellerinin aşıldığı, 24 saat mimarlık eğitimi ve hizmeti günümüz profesyonel ortamına işaret etmektedir. Bu koşullar altında görünen o ki, sadece bilgi odaklı eğitim metotları yeni koşulları karşılamakta yetersiz kalmaktadır. Değişen ve yenilenen dünya koşulları okuyabilen, eğitimin yapısına yansıtabilen yenilikçi eğitim modelleri, varolan profesyonel yaşamı sadece olduğu gibi kabul eden değil, aynı zamanda sorgulayan bir tartışma da yaratmaktadır. </w:t>
      </w:r>
    </w:p>
    <w:p>
      <w:pPr>
        <w:pStyle w:val="Normal"/>
        <w:spacing w:lineRule="auto" w:line="360" w:before="280" w:after="280"/>
        <w:ind w:firstLine="709"/>
        <w:jc w:val="both"/>
        <w:rPr>
          <w:rFonts w:ascii="Arial" w:hAnsi="Arial" w:cs="Arial"/>
        </w:rPr>
      </w:pPr>
      <w:r>
        <w:rPr>
          <w:rFonts w:cs="Arial" w:ascii="Arial" w:hAnsi="Arial"/>
        </w:rPr>
        <w:t xml:space="preserve">Bu güzel toplantınızın Edirne’mizde, üniversitemizde yaptığınızdan dolayı size tek tek teşekkür ediyorum üniversite adına ve toplantınızın başarılı geçmesini dilerim. </w:t>
      </w:r>
    </w:p>
    <w:p>
      <w:pPr>
        <w:pStyle w:val="Normal"/>
        <w:spacing w:lineRule="auto" w:line="360" w:before="280" w:after="280"/>
        <w:ind w:firstLine="709"/>
        <w:jc w:val="both"/>
        <w:rPr>
          <w:rFonts w:ascii="Arial" w:hAnsi="Arial" w:cs="Arial"/>
        </w:rPr>
      </w:pPr>
      <w:r>
        <w:rPr>
          <w:rFonts w:cs="Arial" w:ascii="Arial" w:hAnsi="Arial"/>
        </w:rPr>
        <w:t xml:space="preserve">Saygılarımla. </w:t>
      </w:r>
    </w:p>
    <w:p>
      <w:pPr>
        <w:pStyle w:val="Normal"/>
        <w:spacing w:lineRule="auto" w:line="360" w:before="280" w:after="280"/>
        <w:ind w:firstLine="709"/>
        <w:jc w:val="both"/>
        <w:rPr>
          <w:rFonts w:ascii="Arial" w:hAnsi="Arial" w:cs="Arial"/>
        </w:rPr>
      </w:pPr>
      <w:r>
        <w:rPr>
          <w:rFonts w:cs="Arial" w:ascii="Arial" w:hAnsi="Arial"/>
          <w:b/>
        </w:rPr>
        <w:t xml:space="preserve">SUNUCU- </w:t>
      </w:r>
      <w:r>
        <w:rPr>
          <w:rFonts w:cs="Arial" w:ascii="Arial" w:hAnsi="Arial"/>
        </w:rPr>
        <w:t xml:space="preserve">Sayın hocalarımıza ve katılımcılara teşekkür ediyoruz. </w:t>
      </w:r>
    </w:p>
    <w:p>
      <w:pPr>
        <w:pStyle w:val="Normal"/>
        <w:spacing w:lineRule="auto" w:line="360" w:before="280" w:after="280"/>
        <w:ind w:firstLine="709"/>
        <w:jc w:val="both"/>
        <w:rPr>
          <w:rFonts w:ascii="Arial" w:hAnsi="Arial" w:cs="Arial"/>
        </w:rPr>
      </w:pPr>
      <w:r>
        <w:rPr>
          <w:rFonts w:cs="Arial" w:ascii="Arial" w:hAnsi="Arial"/>
        </w:rPr>
        <w:t xml:space="preserve">15 dakika vaktimiz var, ama o arada sanırım Hocamız bir konuşma gerçekleştirecek. 11.00 ve 13.00 arası atölyeler bloğu üst katında, komisyonlar için mekanlar hazırladık. Sadece MİAK Bölüm Başkanlığında çalışmalarını gerçekleştirecek mekan olarak. </w:t>
      </w:r>
    </w:p>
    <w:p>
      <w:pPr>
        <w:pStyle w:val="Normal"/>
        <w:spacing w:lineRule="auto" w:line="360" w:before="280" w:after="280"/>
        <w:ind w:firstLine="709"/>
        <w:jc w:val="both"/>
        <w:rPr>
          <w:rFonts w:ascii="Arial" w:hAnsi="Arial" w:cs="Arial"/>
        </w:rPr>
      </w:pPr>
      <w:r>
        <w:rPr>
          <w:rFonts w:cs="Arial" w:ascii="Arial" w:hAnsi="Arial"/>
        </w:rPr>
        <w:t xml:space="preserve">Buyurun Hocam. </w:t>
      </w:r>
    </w:p>
    <w:p>
      <w:pPr>
        <w:pStyle w:val="Normal"/>
        <w:spacing w:lineRule="auto" w:line="360" w:before="280" w:after="280"/>
        <w:ind w:firstLine="709"/>
        <w:jc w:val="both"/>
        <w:rPr/>
      </w:pPr>
      <w:r>
        <w:rPr>
          <w:rFonts w:eastAsia="Arial" w:cs="Arial" w:ascii="Arial" w:hAnsi="Arial"/>
        </w:rPr>
        <w:t xml:space="preserve"> </w:t>
      </w:r>
      <w:r>
        <w:rPr>
          <w:rFonts w:cs="Arial" w:ascii="Arial" w:hAnsi="Arial"/>
          <w:b/>
        </w:rPr>
        <w:t xml:space="preserve">Prof. Dr. VEYİS ÖZEK (Trakya Üniversitesi)- </w:t>
      </w:r>
      <w:r>
        <w:rPr>
          <w:rFonts w:cs="Arial" w:ascii="Arial" w:hAnsi="Arial"/>
        </w:rPr>
        <w:t xml:space="preserve">Teşekkürler. </w:t>
      </w:r>
    </w:p>
    <w:p>
      <w:pPr>
        <w:pStyle w:val="Normal"/>
        <w:spacing w:lineRule="auto" w:line="360" w:before="280" w:after="280"/>
        <w:ind w:firstLine="709"/>
        <w:jc w:val="both"/>
        <w:rPr>
          <w:rFonts w:ascii="Arial" w:hAnsi="Arial" w:cs="Arial"/>
        </w:rPr>
      </w:pPr>
      <w:r>
        <w:rPr>
          <w:rFonts w:cs="Arial" w:ascii="Arial" w:hAnsi="Arial"/>
        </w:rPr>
        <w:t xml:space="preserve">Timur Bey arkadaşım benim söyleyeceklerimin önemli bir kısmını zaten söyledi. Çalışma planımızla ilgili demin söylediklerime daha ayrıntılı girmek istemiştim. Bizim çalışma komisyonlarımızı atölyelerimizde dağıtımını yaptık. Komisyonlarımızdan bir tanesi de bölüm başkanlığımız mekanında olacak. Bu arada diğer meslektaşlarımı da hangi çalışma komisyonunda hem dinleyici, hem de aktif olarak yer alarak katkıda bulunmayı dilerlerse onları da bu toplantılara bekliyoruz. Bugün bildiğim kadarıyla saat 16.00’ya kadar olan kesiminde çalışma komisyonlarımız kendi çalışmalarını, o birlikteliği en son haliyle bir araya gelerek tamamlama şansına sahip olacaklar. Ondan sonraki oturumlarımızda da size verilen program içinde münferit ve çalışma komisyonları raporları şeklinde bunlar sürecek. Daha sonra da MOBBİG toplantılarımız başlıkları içinde gördüğümüz oturumlarda bu bilgilendirmelerin ışığında genel tartışmamızı devam edeceğiz diye düşünüyoruz. </w:t>
      </w:r>
    </w:p>
    <w:p>
      <w:pPr>
        <w:pStyle w:val="Normal"/>
        <w:spacing w:lineRule="auto" w:line="360" w:before="280" w:after="280"/>
        <w:ind w:firstLine="709"/>
        <w:jc w:val="both"/>
        <w:rPr>
          <w:rFonts w:ascii="Arial" w:hAnsi="Arial" w:cs="Arial"/>
        </w:rPr>
      </w:pPr>
      <w:r>
        <w:rPr>
          <w:rFonts w:cs="Arial" w:ascii="Arial" w:hAnsi="Arial"/>
        </w:rPr>
        <w:t xml:space="preserve">Şimdi bir kahve molamız var Timur Hocamızın da söylediği gibi. Ondan sonra o atölyelerimize arkadaşlarımız sizleri yönlendirecek, herkese iyi çalışmalar diliyorum. </w:t>
      </w:r>
    </w:p>
    <w:p>
      <w:pPr>
        <w:pStyle w:val="Normal"/>
        <w:spacing w:lineRule="auto" w:line="360" w:before="280" w:after="280"/>
        <w:ind w:firstLine="709"/>
        <w:jc w:val="both"/>
        <w:rPr>
          <w:rFonts w:ascii="Arial" w:hAnsi="Arial" w:cs="Arial"/>
        </w:rPr>
      </w:pPr>
      <w:r>
        <w:rPr>
          <w:rFonts w:cs="Arial" w:ascii="Arial" w:hAnsi="Arial"/>
        </w:rPr>
        <w:t xml:space="preserve">Teşekkür ediyorum. </w:t>
      </w:r>
      <w:r>
        <w:br w:type="page"/>
      </w:r>
    </w:p>
    <w:p>
      <w:pPr>
        <w:pStyle w:val="Normal"/>
        <w:spacing w:lineRule="auto" w:line="360" w:before="280" w:after="280"/>
        <w:ind w:firstLine="709"/>
        <w:jc w:val="center"/>
        <w:rPr>
          <w:rFonts w:ascii="Arial" w:hAnsi="Arial" w:cs="Arial"/>
          <w:b/>
          <w:b/>
          <w:sz w:val="32"/>
        </w:rPr>
      </w:pPr>
      <w:r>
        <w:rPr>
          <w:rFonts w:cs="Arial" w:ascii="Arial" w:hAnsi="Arial"/>
          <w:b/>
          <w:sz w:val="32"/>
        </w:rPr>
        <w:t>BİRİNCİ OTURUM</w:t>
      </w:r>
    </w:p>
    <w:p>
      <w:pPr>
        <w:pStyle w:val="Normal"/>
        <w:spacing w:lineRule="auto" w:line="360" w:before="280" w:after="280"/>
        <w:ind w:firstLine="709"/>
        <w:jc w:val="center"/>
        <w:rPr>
          <w:rFonts w:ascii="Arial" w:hAnsi="Arial" w:cs="Arial"/>
          <w:b/>
          <w:b/>
        </w:rPr>
      </w:pPr>
      <w:r>
        <w:rPr>
          <w:rFonts w:cs="Arial" w:ascii="Arial" w:hAnsi="Arial"/>
          <w:b/>
        </w:rPr>
        <w:t>-----&amp;------</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 </w:t>
      </w:r>
      <w:r>
        <w:rPr>
          <w:rFonts w:cs="Arial" w:ascii="Arial" w:hAnsi="Arial"/>
        </w:rPr>
        <w:t xml:space="preserve">Öğleden sonraki oturumumuza akşam üzeri başlıyoruz. İlk konuşmacı olarak Sayın Bülend Tuna’yı dinleyeceğiz. Daha sonra Nur Esin Hocamız buradaki programda gözüktüğü gibi devam ediyor. Bilge Hocamız ve Selahattin Hocam, beraber sunacaksınız, peki. </w:t>
      </w:r>
    </w:p>
    <w:p>
      <w:pPr>
        <w:pStyle w:val="Normal"/>
        <w:spacing w:lineRule="auto" w:line="360" w:before="280" w:after="280"/>
        <w:ind w:firstLine="709"/>
        <w:jc w:val="both"/>
        <w:rPr>
          <w:rFonts w:ascii="Arial" w:hAnsi="Arial" w:cs="Arial"/>
        </w:rPr>
      </w:pPr>
      <w:r>
        <w:rPr>
          <w:rFonts w:cs="Arial" w:ascii="Arial" w:hAnsi="Arial"/>
        </w:rPr>
        <w:t xml:space="preserve">O zaman sözü Bülend Beye bırakıyorum. </w:t>
      </w:r>
    </w:p>
    <w:p>
      <w:pPr>
        <w:pStyle w:val="Normal"/>
        <w:spacing w:lineRule="auto" w:line="360" w:before="280" w:after="280"/>
        <w:ind w:firstLine="709"/>
        <w:jc w:val="both"/>
        <w:rPr>
          <w:rFonts w:ascii="Arial" w:hAnsi="Arial" w:cs="Arial"/>
          <w:b/>
          <w:b/>
        </w:rPr>
      </w:pPr>
      <w:r>
        <w:rPr>
          <w:rFonts w:cs="Arial" w:ascii="Arial" w:hAnsi="Arial"/>
        </w:rPr>
        <w:t xml:space="preserve">Buyurun. </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 xml:space="preserve">Teşekkür ediyorum. Tekrar merhaba. </w:t>
      </w:r>
    </w:p>
    <w:p>
      <w:pPr>
        <w:pStyle w:val="Normal"/>
        <w:spacing w:lineRule="auto" w:line="360" w:before="280" w:after="280"/>
        <w:ind w:firstLine="709"/>
        <w:jc w:val="both"/>
        <w:rPr/>
      </w:pPr>
      <w:r>
        <w:rPr>
          <w:rFonts w:cs="Arial" w:ascii="Arial" w:hAnsi="Arial"/>
        </w:rPr>
        <w:t>Değerli hocalarım; size sunacağım iki araştırma ya da değerleme, bundan kısa bir süre önce yapılmış olan çalışmalardır. Bunlardan bir tanesi yukarıda da gördüğünüz gibi, Mimarlar Odamızın Olağanüstü Genel Kuruluna hazırlanmış bir sunuştu. Bu sunuşun içerisinden sizlerin ilgisini çekeceğini düşündüğüm birtakım bilgileri ve tabloları sizlerle paylaşmak istedim; birinci çalışmamız bu.</w:t>
      </w:r>
    </w:p>
    <w:p>
      <w:pPr>
        <w:pStyle w:val="Normal"/>
        <w:spacing w:lineRule="auto" w:line="360" w:before="280" w:after="280"/>
        <w:ind w:firstLine="709"/>
        <w:jc w:val="both"/>
        <w:rPr>
          <w:rFonts w:ascii="Arial" w:hAnsi="Arial" w:cs="Arial"/>
        </w:rPr>
      </w:pPr>
      <w:r>
        <w:rPr>
          <w:rFonts w:cs="Arial" w:ascii="Arial" w:hAnsi="Arial"/>
        </w:rPr>
        <w:t>İkincisi ise Avrupa Mimarlar Konseyinin yaptığı sektör araştırmasıyla ilgili geniş bir özet sunmak istiyorum. Bu resimde gördüğünüz meslektaşlarımız 1908’de Türkiye’de mimar ve mühendis örgütlenmesinin kurulması için toplanmış arkadaşlarımız, meslektaşlarımız. Önde Vedat Tek’i görüyorsunuz bacak bacak üstüne atmış olaraktan. Mimar Kemalettin bu resimde yok, herhalde o fotoğrafı mimar Kemalettin çekmiş diye düşünüyoruz. Sirkeci Garının bahçesinde çekilmiş ve ilk örgütlenmeyi bu toplantıdan sonra gerçekleştirmişler 1908 Meşrutiyetten sonra. Kendilerini saygıyla anıyoruz.</w:t>
      </w:r>
    </w:p>
    <w:p>
      <w:pPr>
        <w:pStyle w:val="Normal"/>
        <w:spacing w:lineRule="auto" w:line="360" w:before="280" w:after="280"/>
        <w:ind w:firstLine="709"/>
        <w:jc w:val="both"/>
        <w:rPr>
          <w:rFonts w:ascii="Arial" w:hAnsi="Arial" w:cs="Arial"/>
        </w:rPr>
      </w:pPr>
      <w:r>
        <w:rPr>
          <w:rFonts w:cs="Arial" w:ascii="Arial" w:hAnsi="Arial"/>
        </w:rPr>
        <w:t xml:space="preserve">Efendim, şu anda Mimarlar Odamızın 35 110 üyesi var. Geçen toplantıda daha az bir rakam vermiştim, sürekli üyelerimiz artıyor. Bu da şubelerimize göre dağılımı, görüyorsunuz çok asimetrik bir dağılım var. İstanbul’da 14 524 üye var, Giresun’da 67 üye var. 25 şubemiz, 82 yerde temsilciliğimiz bulunuyor. Tabii ki şubelerimizin bölgeleri de farklı, yani Ankara şubesine bağlı pek çok il var, yani sayılar değişiyor demek istedim. Bu da illere göre mimar sayılarını gösteriyor. İstanbul’da 14 436 mimar. Bizzat İstanbul içinde çalışan meslektaşımız çok çok fazla gördüğünüz gibi. En az da Ardahan’da bir meslektaşımız var. Bazen orada yıllarca bir ruhsat alınmama durumu da olabiliyor, Türkiye’mizdeki yapı üretimi bu kadar değişik. Yıllara göre üye dağılımı böyle. </w:t>
      </w:r>
    </w:p>
    <w:p>
      <w:pPr>
        <w:pStyle w:val="Normal"/>
        <w:spacing w:lineRule="auto" w:line="360" w:before="280" w:after="280"/>
        <w:ind w:firstLine="709"/>
        <w:jc w:val="both"/>
        <w:rPr>
          <w:rFonts w:ascii="Arial" w:hAnsi="Arial" w:cs="Arial"/>
        </w:rPr>
      </w:pPr>
      <w:r>
        <w:rPr>
          <w:rFonts w:cs="Arial" w:ascii="Arial" w:hAnsi="Arial"/>
        </w:rPr>
        <w:t xml:space="preserve">1954 yılında kurulduk. O zaman tabii 800 civarında meslektaşımız var. 60’a kadar 1 417 olmuş, sonra 10’ar yıllık dönemler halinde görüyorsunuz, aşağı yukarı aynı miktarda olmuş 70’den sonra. 2001-2009 arasında da 9 145 meslektaşımız kaydolmuş. Bu da 2000’den sonraki yıllardaki yıllık üye girişi. Gördüğünüz gibi 2008’de 1 451 meslektaşımız odaya üye olmuş. Okulu bitiren herkes üye olmuyor, ama çoğu da üye oluyor gibi bir yaklaşım buradan gözleyebilirsiniz. Bir kısmı başka işlere kayabiliyor ya da hemen olma ihtiyacını hissetmiyorlar, ama her sene 2 000 küsur meslektaşımız mimar öğrenci girdiğine göre belki ilerde bu rakam daha da artabilir. </w:t>
      </w:r>
    </w:p>
    <w:p>
      <w:pPr>
        <w:pStyle w:val="Normal"/>
        <w:spacing w:lineRule="auto" w:line="360" w:before="280" w:after="280"/>
        <w:ind w:firstLine="709"/>
        <w:jc w:val="both"/>
        <w:rPr>
          <w:rFonts w:ascii="Arial" w:hAnsi="Arial" w:cs="Arial"/>
        </w:rPr>
      </w:pPr>
      <w:r>
        <w:rPr>
          <w:rFonts w:cs="Arial" w:ascii="Arial" w:hAnsi="Arial"/>
        </w:rPr>
        <w:t xml:space="preserve">Üyelerimizin yaşlarına baktık, 30 yaşa kadar olan genç meslektaşlarımız aslında fazla olması beklenirken o kadar da fazla değil. Belki de daha geç mezun olduklarındandır ya da hemen üye olmadıklarındandır, ama en çok üye 30-40 arasında. 65 yaş sonrası ise tabii rakam hem çok geniş bir yaş skalasını kapsıyor, hem de birtakım bilgilerin eksikliği de söz konusu olabilir. Bazı meslektaşlarımızın ölümlerinden maalesef haberdar olamıyoruz. Yüzde 38 bir kadın üye oranımız var, oldukça yüksek. Bu giderekten de kadınların lehine artmakta; bunu memnuniyet verici bir gelişme olarak görüyoruz. </w:t>
      </w:r>
    </w:p>
    <w:p>
      <w:pPr>
        <w:pStyle w:val="Normal"/>
        <w:spacing w:lineRule="auto" w:line="360" w:before="280" w:after="280"/>
        <w:ind w:firstLine="709"/>
        <w:jc w:val="both"/>
        <w:rPr>
          <w:rFonts w:ascii="Arial" w:hAnsi="Arial" w:cs="Arial"/>
        </w:rPr>
      </w:pPr>
      <w:r>
        <w:rPr>
          <w:rFonts w:cs="Arial" w:ascii="Arial" w:hAnsi="Arial"/>
        </w:rPr>
        <w:t xml:space="preserve">Yıllara göre baktığınız zaman 2001-2009 yılları arasında kadın üyelerin başvurusu daha fazla. Tabii ki sizler bunu çok yakından gözlüyorsunuzdur, okullarda kız öğrencilerin sayısı çok fazla, dolayısıyla da yeni gelen üyelerimiz arasında yüzde 50’nin üzerinde bir kadın üye girişi oluyor. Yurt dışında çalışan meslektaşlarımızın bizim kayıtlarımıza göre sayısı 1070. Aslında daha  fazladır muhtemelen. Bu bizim kayıtlarımıza kendisini deklare eden üyelerimizin sayısı. Bu da meslektaşlarımızın yurt dışında oldukça yoğun bir şekilde çalıştıklarını gösteriyor. Bizim odamızda iç mimarlar, şehir plancıları hepsi ayrıldıktan sonra sadece endüstri tasarımcıları kaldı, ama ne yazık 32 tane üyemiz var. Endüstri tasarımı alanında bir lisans yetki verme söz konusu olmadığı için böyle bir arayış içerisine girmediklerini düşünüyoruz, ama oda olarak bizde endüstri tasarımı konusunda çok da bir çalışma yapmıyoruz, bunu da burada belirtmek isterim. Belki bu meslektaşlarımızla başka alanlarda nasıl çalışabileceğimizi -sonuçta onların da odası az da olsalar- gündemimize almamız gerekebilir. </w:t>
      </w:r>
    </w:p>
    <w:p>
      <w:pPr>
        <w:pStyle w:val="Normal"/>
        <w:spacing w:lineRule="auto" w:line="360" w:before="280" w:after="280"/>
        <w:ind w:firstLine="709"/>
        <w:jc w:val="both"/>
        <w:rPr>
          <w:rFonts w:ascii="Arial" w:hAnsi="Arial" w:cs="Arial"/>
        </w:rPr>
      </w:pPr>
      <w:r>
        <w:rPr>
          <w:rFonts w:cs="Arial" w:ascii="Arial" w:hAnsi="Arial"/>
        </w:rPr>
        <w:t xml:space="preserve">Bu da mezun oldukları okullara göre... Türkiye henüz yurtdışı çok daha fazla değil, ama bu giderek artıyor. KKTC’den de epey artış var. Bu yıllara göre baktığınız zaman -ki öyle bir tablomuz da var, ama buraya koymadım sanıyorum- o giderek artış gösteriyor. Okulların durumu hala İTÜ başta tabii. Değişik adlarla olmasından biz bunları burada topladık Mimar Sinan Güzel Sanatlar Üniversitesi olarak, halbuki daha önce akademiydi, başka adları vardı, Yıldız da keza. Bu elimizdeki son veriye göre yapılmış döküm. Yine ilk 4 okulun ağırlığı sürüyor. Bu da kontenjanlar. Görüyorsunuz çabalarla gıdım gıdım azaltılmıştı 2007’ye kadar, ama sonra bir patlama yaşandı ve şu anda 2 631 sayısına ulaştık. Vakıf üniversiteleri ve devlet üniversiteleri karşılaştırması da ilginç bir durum, giderek makas daralıyor ve vakıf üniversiteleri kontenjanlarıyla devlet üniversitesi kontenjanları eşitleniyor yakında. Mimarlık bölümleri sayısı da Kuzey Kıbrıs’takiler dahil olmak üzere 42’ye ulaşmış durumdayız. </w:t>
      </w:r>
    </w:p>
    <w:p>
      <w:pPr>
        <w:pStyle w:val="Normal"/>
        <w:spacing w:lineRule="auto" w:line="360" w:before="280" w:after="280"/>
        <w:ind w:firstLine="709"/>
        <w:jc w:val="both"/>
        <w:rPr>
          <w:rFonts w:ascii="Arial" w:hAnsi="Arial" w:cs="Arial"/>
        </w:rPr>
      </w:pPr>
      <w:r>
        <w:rPr>
          <w:rFonts w:cs="Arial" w:ascii="Arial" w:hAnsi="Arial"/>
        </w:rPr>
        <w:t xml:space="preserve">Aktif büro sayısı hakkında bilgi vermek istiyoruz. Biliyorsunuz 35 000 üyemiz olduğunu söyledik, ama büro tescili olaraktan 2008’de 7 500 olmuş. Genellikle 8 000’e yaklaşıyor, ama olmuyor, yıllara göre değişebiliyor. Her sene tescil yenilemek ihtiyacı duymuyor meslektaşlarımız. Bu da tescil yapılan büroların illere göre dağılımı. Biraz önceki üye sayısıyla bunun karşılaştırınca farklı bir bulgu ediniyorsunuz. Üye sayısının çokluğuna paralel gidiyor gibi gözükse de bazı bölgelerimizde serbest çalışan meslektaşlarımızın oranı çok yüksek olabiliyor. Bunu da bu şekilde göstermek istedik. Biliyorsunuz epey bir süredir sürekli mesleki gelişim kapsamında eğitimler yapılıyor. 10 894 üyemiz 29 974 eğitime katılmış. Bu oldukça büyük bir rakam, yani yeni başlayan bir uygulama olaraktan bu tespiti sizinle paylaşmak istedik. Bu da etkinlikler, yani odamızın, üniversitelerin ve diğer kuruluşların yaptıkları etkinliklere katılım oranı. burada tabii 9 420 üyemiz yaklaşık 40 347 etkinliğe katılmış ve bunlar bizim kayıtlarımıza geçmiş. </w:t>
      </w:r>
    </w:p>
    <w:p>
      <w:pPr>
        <w:pStyle w:val="Normal"/>
        <w:spacing w:lineRule="auto" w:line="360" w:before="280" w:after="280"/>
        <w:ind w:firstLine="709"/>
        <w:jc w:val="both"/>
        <w:rPr/>
      </w:pPr>
      <w:r>
        <w:rPr>
          <w:rFonts w:cs="Arial" w:ascii="Arial" w:hAnsi="Arial"/>
        </w:rPr>
        <w:t xml:space="preserve">Bu da yarışmalarla ilgili bir bilgi derlemesi. Yıllar içerisinde yarışmalar azalıyor ve çoğalıyor. Bazen gerçekten çok yoğun yarışmayla karşılaşıyoruz, bazı yıllarda ise hiç yarışma açılmıyor neredeyse. Son zamanlarda yarışmaların biraz arttığını gördük. Önümüzdeki ayın sonunda da İzmir’de yarışmalarla ilgili bir sempozyum yapıyoruz Mimarlar Odası olaraktan. İlgilenen meslektaşlarımıza da bunu duyurmak isterim. Yarışmaların türleri konusunda bir tablomuz bu. Genellikle ulusal yarışmalar yoğun azalış. Yapı yarışmalarının türüne göre bir tablo. Bunları burada bırakıyorum, gerekirse tekrar isteyenler kullanabilir. Yarışma açan kurumlar... Ne yazık ki özel sektörün hiçbir yarışmasını görmüyoruz, genellikle kamu yarışmaları var. </w:t>
      </w:r>
    </w:p>
    <w:p>
      <w:pPr>
        <w:pStyle w:val="Normal"/>
        <w:spacing w:lineRule="auto" w:line="360" w:before="280" w:after="280"/>
        <w:ind w:firstLine="709"/>
        <w:jc w:val="both"/>
        <w:rPr>
          <w:rFonts w:ascii="Arial" w:hAnsi="Arial" w:cs="Arial"/>
        </w:rPr>
      </w:pPr>
      <w:r>
        <w:rPr>
          <w:rFonts w:cs="Arial" w:ascii="Arial" w:hAnsi="Arial"/>
        </w:rPr>
        <w:t xml:space="preserve">Avrupa Mimarlar Konseyinin yaptığı bir araştırmayı da sizlerle paylaşmak istedik. Bu bir sektör araştırması. Buradaki yoğun bilgiyi tek tek incelemek oldukça vaktimizi alır. O bakımdan ben hızlı geçmeye çalışacağım, ama ilgilendiğiniz bir konu varsa tabii ki durabiliriz. Ayrıyeten bunların tamamını yayınlamak da istiyoruz, web sayfasına da koyacağız. Bu araştırma iki aşamada yapıldı. Bir tanesi ACE üyesi ülkelerden birtakım bilgiler derlendi. Bu bilgilerin yanı sıra da Avrupa Mimarlar Konseyi bir anket çalışması yaptı ve bunu da ülkelere gönderdi örgütleri aracılığıyla. Avrupa üyesi olmalarına rağmen bazı ülkelerin altyapıları, elektronik ulaşım altyapıları -bu elektronik ortamda yapılan bir anketti- çok yeterli olmadığı için 17 ülkeden toplam 43 988 mimarla ilgili bir anket yapıldı. Buradan 8 000 kişi cevap vermiş. Yüzde 18 oranında bir katılım var. Türkiye’den de 15 981 üyeye bilgi verdik ve bunun yaklaşık yüzde 10’u, 1 594 kişi buna katılmış. </w:t>
      </w:r>
    </w:p>
    <w:p>
      <w:pPr>
        <w:pStyle w:val="Normal"/>
        <w:spacing w:lineRule="auto" w:line="360" w:before="280" w:after="280"/>
        <w:ind w:firstLine="709"/>
        <w:jc w:val="both"/>
        <w:rPr>
          <w:rFonts w:ascii="Arial" w:hAnsi="Arial" w:cs="Arial"/>
        </w:rPr>
      </w:pPr>
      <w:r>
        <w:rPr>
          <w:rFonts w:cs="Arial" w:ascii="Arial" w:hAnsi="Arial"/>
        </w:rPr>
        <w:t xml:space="preserve">Tahmin edeceğiniz gibi buradaki anketteki bilgiler ankete cevap verenlerin oranını yansıtıyor. Bizdeki bilgilerle çelişen yanları var, çünkü bizim elimizdeki bilgiler genel üzerinden derlenen bilgiler. Buna o gözle bakılması lazım, yani bu araştırmaya cevap veren üyelerimiz arasındaki bir karşılaştırma. Beklenen araştırmadaki konular bunlardı. Oldukça geniş kapsamlı bir araştırmaydı. Buna isterseniz biraz bakalım, çünkü geneli hakkında bilgi veriyor. Sektör araştırması 32 ülkeyi kapsıyor, ki bazı bilgiler 32 ülke üzerinden verilen rakamlardır. Internet anketine katılan 17 ülke olduğu için orada da bazı bilgiler Avrupa 17 diye geçiyor, onu da orada görmek gerekir. Burada mimar sayılarını görüyorsunuz 32 ülkedeki ve 17 ülkedeki. Yapı endüstri hacmini, mimarlık pazarı hacmini ve mimarlık pratiği sayısı gibi rakamlar var. Avrupa’daki bütün içerisinde kadın mimar oranı yüzde 37, Türkiye’dekiyle hemen hemen aynı. Aktif olan mimar yüzde 84, serbest çalışan mimarla şirket sahibi mimar yüzde 9-24. Bu rakam bizimkilerden biraz fazla, bizim yüzde 25 civarındadır. Burada yüzde 33 olmuş. Diğer bilgileri de buradan izlemişsinizdir. </w:t>
      </w:r>
    </w:p>
    <w:p>
      <w:pPr>
        <w:pStyle w:val="Normal"/>
        <w:spacing w:lineRule="auto" w:line="360" w:before="280" w:after="280"/>
        <w:ind w:firstLine="709"/>
        <w:jc w:val="both"/>
        <w:rPr>
          <w:rFonts w:ascii="Arial" w:hAnsi="Arial" w:cs="Arial"/>
        </w:rPr>
      </w:pPr>
      <w:r>
        <w:rPr>
          <w:rFonts w:cs="Arial" w:ascii="Arial" w:hAnsi="Arial"/>
        </w:rPr>
        <w:t xml:space="preserve">Değişik konulara göre böyle tablolar göreceksiniz. Bunlar çok fazla olduğu için her birisi üzerinde uzun uzun durmak istemiyorum. Biraz bakarsak burada Türkiye ve alttaki ortalamaya özellikle dikkatinizi çekmek istedim. Örneğin mimar sayısıyla 1 000 kişiye düşen mimar sayısı karşılaştırması olan bir tablo bu. Türkiye’de 1 000 kişiye düşen mimar sayısı 0.5, Avrupa ortalaması 0.8, yani biz daha düşük seviyede. Tabii ki mimara ihtiyaç oranı da oldukça düşük. Belki biz mimar sayısı fazla dedikçe bu tabloyu da hatırlamamız gerekebilir, oysa mimarlık hizmetlerine olan talebin artırılması yararlı olacaktır. Buradaki harita diğerlerinde de göreceksiniz, bu yoğunluklara göre tasarlanmış bir harita renklendirmesidir. Yoğunluklar oradan izlenebiliyor. Mimarların yaş profilleri... Burada da aşağı yukarı benzer yaş grubu gidebiliyor. </w:t>
      </w:r>
    </w:p>
    <w:p>
      <w:pPr>
        <w:pStyle w:val="Normal"/>
        <w:spacing w:lineRule="auto" w:line="360" w:before="280" w:after="280"/>
        <w:ind w:firstLine="709"/>
        <w:jc w:val="both"/>
        <w:rPr>
          <w:rFonts w:ascii="Arial" w:hAnsi="Arial" w:cs="Arial"/>
        </w:rPr>
      </w:pPr>
      <w:r>
        <w:rPr>
          <w:rFonts w:cs="Arial" w:ascii="Arial" w:hAnsi="Arial"/>
        </w:rPr>
        <w:t xml:space="preserve">Burada tabii ki ankete verilen cevaplardaki erkek ve kadın oranı yanıltıcı, ondan bahsetmiştim. Burada demek ki Internet anketine cevap veren meslektaşlarımızın içerisinde kadın oranı fazlaymış, ama bu tür Türkiye’deki mimar oranları bizim kayıtlarımızda farklı. Onların yaşlarına göre dağılımı, bu tabloda da görebiliyorsunuz. Tam zamanlı istihdamları, yarı zaman istihdamı ve ekonomide aktif olmayan bir durum var. Belki öteki tablodaydı, ilginç bir bilgi; Türkiye’de kadınların meslek ortamına girişlerindeki gecikmeden ya da erkek egemen toplumun onları itmesinden falan hep söz edilir. Bu tablo İngiltere için çok daha kötü ve İngiltere’de kadın mimarların çalışmaları konusundaki oran çok çok düşük. Bu da düşündürücü, hatta RIBA kadın mimarların tekrar mesleğe dönmelerini kolaylaştırmak için birtakım kurslar bile düzenliyor arada meslekten soğumaları yaşanabilir diye. Bu bilgiyi de sizlerle paylaşmak istedim. Bu değişik istihdam alanlarıyla ilgili bir oran. Firma sahibi oranı dikkat edersiniz Türkiye’dekine göre çok yüksek. Belki diğer ortaklarla beraber dengelenebilir. Bu da mimarlığın itibarı konusunda kendilerinin yaptığı bir değerlendirme. Bu inşaat hacimleri.. Çok yüksek bir inşaat hacmimiz var Türkiye’de. Bunu rakamlarda gösteriyor, ama bu rakamlar buradan çok iyi okunmuyor galiba. </w:t>
      </w:r>
    </w:p>
    <w:p>
      <w:pPr>
        <w:pStyle w:val="Normal"/>
        <w:spacing w:lineRule="auto" w:line="360" w:before="280" w:after="280"/>
        <w:ind w:firstLine="709"/>
        <w:jc w:val="both"/>
        <w:rPr>
          <w:rFonts w:ascii="Arial" w:hAnsi="Arial" w:cs="Arial"/>
        </w:rPr>
      </w:pPr>
      <w:r>
        <w:rPr>
          <w:rFonts w:cs="Arial" w:ascii="Arial" w:hAnsi="Arial"/>
        </w:rPr>
        <w:t xml:space="preserve">Yapı türlerine göre mimarlık piyasası... İşverenlerle ilişkiler konularında ilginç sorular var. Oradaki meslek olarak tatmin olup olmadıkları, meslektaşlarımızla ilgili sorular var. Özellikle bekledikleri mimarların kendileriyle, meslekleriyle ilgili üretim sırasında ne gibi sorunlarla karşılaştıklarını bulmaya çalışmışlar. Bu bizimkine bazen uzak bazen yakın şeyler çıkıyor, ama mimarların işverenleriyle ilişkileri konusunda bütün dünyada ciddi sıkıntılar olduğu buradan da gözlenebiliyor. Mimarlık bürolarının büyüklükleri konusunda burada bir rakam görüyoruz. Bir kişilik bürolar Türkiye’de oldukça fazla. Bu rakam ortalama olaraktan oldukça yüksek. Bu da şirket oranları. Bu konuda biz de çalışıyoruz, meslek ortamındaki şirketlerin, büroların hukuksal yapıları konusunda.  </w:t>
      </w:r>
    </w:p>
    <w:p>
      <w:pPr>
        <w:pStyle w:val="Normal"/>
        <w:spacing w:lineRule="auto" w:line="360" w:before="280" w:after="280"/>
        <w:ind w:firstLine="709"/>
        <w:jc w:val="both"/>
        <w:rPr>
          <w:rFonts w:ascii="Arial" w:hAnsi="Arial" w:cs="Arial"/>
        </w:rPr>
      </w:pPr>
      <w:r>
        <w:rPr>
          <w:rFonts w:cs="Arial" w:ascii="Arial" w:hAnsi="Arial"/>
        </w:rPr>
        <w:t xml:space="preserve">Bu gelirler ortalama yıllık 36 000 Avro mimar geliri tespit edilmiş, aylık  3 000 Avro’ya tekabül ediyor. Bu takdire göre büyük ya da küçük olarak değerlendirilebilir tabii. Burada mimarlık ücretinin nasıl hesaplandığı konusunda farklı yaklaşımlar var. Avrupa’da rekabet kurumuyla ilgili ciddi bir sorun yaşanıyor. Mimarlık ücretlerinin hesaplanmasında zaman zaman meslek örgütlerine baskı yapılabiliyor ücretin hesaplanması konusunun serbest bırakılması doğrultusunda, ama buna karşı da Avrupa’daki meslek örgütlerinin ciddi bir mücadelesi var. Bunun serbest rekabete konu olamayacak bir hizmet olduğu, bir kamu hizmeti olduğu konusunda Türkiye’de de bu konuda mahkeme süreci devam ediyor biliyorsunuz. Bu da yurtdışında üretilen mimarlık hizmet bedelleriyle ilgili bir oran. Türkiye 9.2 ile ortalamanın üzerinde. Bu da çok ilginç bir veri. Türkiye’de ortalama kazanç 20 486 çıkmış, Avrupa’da ortalama 36 000 civarında. Biraz karışık tablolarda yerler. Belki daha ayrıntılı incelemelerde başka yorumlar yapmaya elverebilir. </w:t>
      </w:r>
    </w:p>
    <w:p>
      <w:pPr>
        <w:pStyle w:val="Normal"/>
        <w:spacing w:lineRule="auto" w:line="360" w:before="280" w:after="280"/>
        <w:ind w:firstLine="709"/>
        <w:jc w:val="both"/>
        <w:rPr>
          <w:rFonts w:ascii="Arial" w:hAnsi="Arial" w:cs="Arial"/>
        </w:rPr>
      </w:pPr>
      <w:r>
        <w:rPr>
          <w:rFonts w:cs="Arial" w:ascii="Arial" w:hAnsi="Arial"/>
        </w:rPr>
        <w:t xml:space="preserve">Bu da mimarların kendileri için emeklilik için öngördükleri yaşlar diye bir soru üzerine kurgulanmış bir tablo. Bunu belki şöyle ilginç bulabiliriz: Mimar emekli olmak istemiyor, daha uzun yıllar çalışmak istiyor olabilir. Ne kadar yaşlı olursa olsun bir proje geldiğinde heyecan duyup kalemini açanlar olduğunu biliyoruz. Bu da tabii ortalama haftalık çalışma süreleri mimarlık bürolarında çalışan mimarların gerçekten çok ağır koşullarda çalıştıklarını bu tablodan görebiliriz. Ortalama 40 saat çalışma süresi var. Birçok ülkede 35 saat mücadelesi veriliyor, ama firma sahibi 50 saat çalışıyor, ortalama da 51 saat Avrupa’da çalışılıyor. Ücretli çalışanların yanı sıra mimar çok daha ağır çalışabiliyor. Bu da tatmin düzeyi. Görüyorsunuz kuzey ülkelerinde mimarlık hizmetlerinde tatmin oranı oldukça koyu renkle gösterilmiş. Nedense Türkiye orta renklerde gösteriliyor, bu da ilginç bir şey. İtalyan meslektaşlarımız hiç tatmin olmadıklarını belirtmişler. </w:t>
      </w:r>
    </w:p>
    <w:p>
      <w:pPr>
        <w:pStyle w:val="Normal"/>
        <w:spacing w:lineRule="auto" w:line="360" w:before="280" w:after="280"/>
        <w:ind w:firstLine="709"/>
        <w:jc w:val="both"/>
        <w:rPr>
          <w:rFonts w:ascii="Arial" w:hAnsi="Arial" w:cs="Arial"/>
        </w:rPr>
      </w:pPr>
      <w:r>
        <w:rPr>
          <w:rFonts w:cs="Arial" w:ascii="Arial" w:hAnsi="Arial"/>
        </w:rPr>
        <w:t xml:space="preserve">Bu tablolardan Türkiye ile ilgili özet bilgi bunlar. İsterseniz burada biraz durayım. Bunların da bizim bilgilerle karşılaştırılması gerektiğini tekrar hatırlatayım, ama Türkiye’de bilgilerin ortalama şeyi bu. Rakam zaten şu anda değişti biliyorsunuz. 30’dan fazla mimar çalıştıran büro sayımız 181 olarak gösterilmiş. 100 civarında mimar çalışan sanıyorum bir büromuz var. Onun altında çalışan çok fazla mimarlık bürosu var. Bu ankete katılınmadığı anlamına gelebilir, yani elektronik adresi çalışan meslektaşlarımıza bu anketi gönderdiğimize göre sizlerin de eline geçtiğini varsayabiliriz, ama demek ki belki bu konuya bir ilgi duyulmamıştır. </w:t>
      </w:r>
    </w:p>
    <w:p>
      <w:pPr>
        <w:pStyle w:val="Normal"/>
        <w:spacing w:lineRule="auto" w:line="360" w:before="280" w:after="280"/>
        <w:ind w:firstLine="709"/>
        <w:jc w:val="both"/>
        <w:rPr>
          <w:rFonts w:ascii="Arial" w:hAnsi="Arial" w:cs="Arial"/>
        </w:rPr>
      </w:pPr>
      <w:r>
        <w:rPr>
          <w:rFonts w:cs="Arial" w:ascii="Arial" w:hAnsi="Arial"/>
        </w:rPr>
        <w:t xml:space="preserve">Mimarların itibarı konusundaki cevaplardaki oranlar da ilginç. Gelir konusunda ortalama ve Türkiye’deki geliri karşılaştırabiliriz. Yerel yönetimlerde çalışan mimarlar yaklaşık 1 000 Avro alıyorlar, Avrupa’da hemen hemen iki misli. Bunların ulaşabileceğiniz web adresleri de burada. Dediğim gibi bunu açmak ve bunun üzerinde tartışmak mümkün, ama bu ayrı bir çalışma gerektirir. Ben sadece bu bilgilerin olduğunu size belirtmek istedim. Bunu çapraz sorgulamalarını da yaparak, oda bilgileriyle güncelleyerekten yayınlamayı düşünüyoruz. Odanın elindeki istatistik bilgileri de geliştirerekten paylaşıma açacağız. Bunlardan yararlanaraktan diğer araştırmalarınızda kullanabilirsiniz diye düşünüyoruz. </w:t>
      </w:r>
    </w:p>
    <w:p>
      <w:pPr>
        <w:pStyle w:val="Normal"/>
        <w:spacing w:lineRule="auto" w:line="360" w:before="280" w:after="280"/>
        <w:ind w:firstLine="709"/>
        <w:jc w:val="both"/>
        <w:rPr>
          <w:rFonts w:ascii="Arial" w:hAnsi="Arial" w:cs="Arial"/>
        </w:rPr>
      </w:pPr>
      <w:r>
        <w:rPr>
          <w:rFonts w:cs="Arial" w:ascii="Arial" w:hAnsi="Arial"/>
        </w:rPr>
        <w:t xml:space="preserve">Teşekkür ederim. </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w:t>
      </w:r>
      <w:r>
        <w:rPr>
          <w:rFonts w:cs="Arial" w:ascii="Arial" w:hAnsi="Arial"/>
        </w:rPr>
        <w:t xml:space="preserve">İkinci konuşmacı olarak MOBBİG tarihçesi ve çalışma esasları konusunda ODTÜ’den Doç. Dr. Selahattin Önür Hocamızı davet ediyoruz. Nur Hocam bana Selahattin Hocayı işaret ettiği için öncelikle öyle şey yaptım, o zaman beraber söyleyelim. İstanbul Teknik Üniversitesinden Nur Esin Hocamızla diğer konuşmacı olarak MOBBİG kuruluş ve çalışma esasları konusuyla bizlerle beraber olacaklar. </w:t>
      </w:r>
    </w:p>
    <w:p>
      <w:pPr>
        <w:pStyle w:val="Normal"/>
        <w:spacing w:lineRule="auto" w:line="360" w:before="280" w:after="280"/>
        <w:ind w:firstLine="709"/>
        <w:jc w:val="both"/>
        <w:rPr>
          <w:rFonts w:ascii="Arial" w:hAnsi="Arial" w:cs="Arial"/>
        </w:rPr>
      </w:pPr>
      <w:r>
        <w:rPr>
          <w:rFonts w:cs="Arial" w:ascii="Arial" w:hAnsi="Arial"/>
        </w:rPr>
        <w:t xml:space="preserve">Buyurun. </w:t>
      </w:r>
    </w:p>
    <w:p>
      <w:pPr>
        <w:pStyle w:val="Normal"/>
        <w:spacing w:lineRule="auto" w:line="360" w:before="280" w:after="280"/>
        <w:ind w:firstLine="709"/>
        <w:jc w:val="both"/>
        <w:rPr>
          <w:rFonts w:ascii="Arial" w:hAnsi="Arial" w:cs="Arial"/>
        </w:rPr>
      </w:pPr>
      <w:r>
        <w:rPr>
          <w:rFonts w:cs="Arial" w:ascii="Arial" w:hAnsi="Arial"/>
          <w:b/>
        </w:rPr>
        <w:t xml:space="preserve">Doç. Dr. SELAHATTİN ÖNÜR (Orta Doğu Teknik Üniversitesi)- </w:t>
      </w:r>
      <w:r>
        <w:rPr>
          <w:rFonts w:cs="Arial" w:ascii="Arial" w:hAnsi="Arial"/>
        </w:rPr>
        <w:t xml:space="preserve">Bu çalışma ismiyle mütenasip olarak şu andaki içinde bulunduğumuz bu birlikteliğin niye ortaya çıktığını, nasıl çıktı, nereden nereye geldi, bunun belgelere dayalı olarak bir dökümü aslında benim yapacağım sunuş. </w:t>
      </w:r>
    </w:p>
    <w:p>
      <w:pPr>
        <w:pStyle w:val="Normal"/>
        <w:spacing w:lineRule="auto" w:line="360" w:before="280" w:after="280"/>
        <w:ind w:firstLine="709"/>
        <w:jc w:val="both"/>
        <w:rPr/>
      </w:pPr>
      <w:r>
        <w:rPr>
          <w:rFonts w:cs="Arial" w:ascii="Arial" w:hAnsi="Arial"/>
        </w:rPr>
        <w:t xml:space="preserve">Mimarlık bölüm başkanlıkları ve temsilcileri özellikle 80’lerin ikinci yarısından sonra zaten değişik zamanlarda yine mimarlığın bugünkü konuştuğumuz benzer konular ve o zamana ait konular çerçevesinde genellikle İstanbul’da bir araya gelirlerdi, bazen Karadeniz Teknik Üniversitesinde. Organize bir toplantı değildi bunlar, değişik zamanlarda konu çıktığı zaman bir davet gelir, birisi bir girişimde bulunur, o şekilde bir iletişim vardı. Tabii MOBBİG olarak gelişmenin başlangıcı nedir? Adı henüz konulmamış olan MOBBİG 1. toplantısı sonundaki Prof. Dr. Mine İnceoğlu’nun imzalı raporda bir yazısı var, onu söylemek iyi olacak. Orada Mine İnceoğlu imzalı raporda, bu ve bunu izleyecek diğer toplantıların amacı mimarlık eğitiminin biçim ve içerik, süre ve süreciyle ilgili görüş alışverişinde bulunmak, çeşitli alanlardaki sorunları tartışmak, görüş birliğine varılan konularda karar organlarında etkili olabilmek amacıyla işbirliği yapmak olarak tanımlanmıştır. </w:t>
      </w:r>
    </w:p>
    <w:p>
      <w:pPr>
        <w:pStyle w:val="Normal"/>
        <w:spacing w:lineRule="auto" w:line="360" w:before="280" w:after="280"/>
        <w:ind w:firstLine="709"/>
        <w:jc w:val="both"/>
        <w:rPr/>
      </w:pPr>
      <w:r>
        <w:rPr>
          <w:rFonts w:cs="Arial" w:ascii="Arial" w:hAnsi="Arial"/>
        </w:rPr>
        <w:t xml:space="preserve">Aradan geçen zaman MOBBİG 24 toplantısı sonunda -2007-  Prof. Dr. Demet Eryıldız imzalı raporun başında şöyle bir şey var: </w:t>
      </w:r>
      <w:r>
        <w:rPr>
          <w:rFonts w:cs="Arial" w:ascii="Arial" w:hAnsi="Arial"/>
          <w:i/>
        </w:rPr>
        <w:t xml:space="preserve">“MOBBİG 15 yıla yaklaşık süredir senede bir kez bir araya geldiği ülkemizde sürekliliği ve etkinliğiyle örneği çok az olan gönüllü, akademik, mesleki çalışmalardan biridir. Son yıllarda MOBBİG toplantıları mesleki bilimsel çalışmalar yanında, çevresinde örülen bilim, sanat ve sergi çalışmalarıyla mimarlık ortamının gündemine oturmaktadır. MOBBİG dünyada ABD ve Avrupa Birliği içinde mesleklerin hızlı değişimini izleyerek Türkçe konuşulan alanlarda dönüşüm çabalarına ışık tutan tartışmalar yapmıştır. MOBBİG üyeleri kendi alanlarında MEAB, ABED benzeri kurumsallaşmalara düşsel ve düşünsel alt yapı oluşturmuştur. Eğitime ve profesyonelliğe eleştiri ve katkılar getirmiştir, Mimarlık Akreditasyon Kuru MİAK, Mimarlık Fakülte Dekanları Toplantısı MİDEKON ve Mimarlık Eğitim Kurultayları gibi örgütlenmelere esin kaynaklığı ve öncülük yapmıştır” </w:t>
      </w:r>
      <w:r>
        <w:rPr>
          <w:rFonts w:cs="Arial" w:ascii="Arial" w:hAnsi="Arial"/>
        </w:rPr>
        <w:t xml:space="preserve">demektedir. Bu iki alıntı bence hem MOBBİG’in esasları, hem de MOBBİG’le ilgili oluşmuş olan aurayı belirtmesi bakımından ilginç geldi, aradan geçen bir zaman sonra. </w:t>
      </w:r>
    </w:p>
    <w:p>
      <w:pPr>
        <w:pStyle w:val="Normal"/>
        <w:spacing w:lineRule="auto" w:line="360" w:before="280" w:after="280"/>
        <w:ind w:firstLine="709"/>
        <w:jc w:val="both"/>
        <w:rPr>
          <w:rFonts w:ascii="Arial" w:hAnsi="Arial" w:cs="Arial"/>
        </w:rPr>
      </w:pPr>
      <w:r>
        <w:rPr>
          <w:rFonts w:cs="Arial" w:ascii="Arial" w:hAnsi="Arial"/>
        </w:rPr>
        <w:t xml:space="preserve">Demin Sayın Mine İnceoğlu’nun alıntısını yaptım. İlk toplantıya geçecek olursak, o toplantıya 15 Mart 1996’da İstanbul Teknik Üniversitesinde 11 okuldan 16 kişi katılmış. Bu da şöyle bir ortamda gündeme geliyor: Toplantının gereği yahut da yapılmasının nedeni -ondan önceki toplantılarda çeşitli nedenlerle bir araya geldiğini söylemiştim- 1995 yılında bölüm lisans eğitim programının ODTÜ’de 5 yıla çıkarılması önerisinin Üniversitelerarası Kurul tarafından kabulü olgu. İkincisi, 2547 sayılı YÖK Yasasında değişik yapılması hakkında yasa taslağı ve akademik değerlendirme kurulu önerisi gündeme gelen. Bir üçüncüsü de 5 yıl konusunda çalışma ve isteğin Yıldız Teknik ve Mimar Üniversitelerinden de gelmesi. </w:t>
      </w:r>
    </w:p>
    <w:p>
      <w:pPr>
        <w:pStyle w:val="Normal"/>
        <w:spacing w:lineRule="auto" w:line="360" w:before="280" w:after="280"/>
        <w:ind w:firstLine="709"/>
        <w:jc w:val="both"/>
        <w:rPr>
          <w:rFonts w:ascii="Arial" w:hAnsi="Arial" w:cs="Arial"/>
        </w:rPr>
      </w:pPr>
      <w:r>
        <w:rPr>
          <w:rFonts w:cs="Arial" w:ascii="Arial" w:hAnsi="Arial"/>
        </w:rPr>
        <w:t xml:space="preserve">Bu gelişmelerle ilgili olarak mimarlık eğitiminin 5 yıla çıkarılması kararı ve eğitimin güncelleştirilmesi konularını paylaşmak üzere mimarlık bölüm başkanları 15 Mart 1996 günü için İTÜ’de toplantıya davet edildiler. Toplantı sonundaki Prof. Dr. Mine İnceoğlu imzalı raporda -demin okuduğum raporda- özetlenmekteydi. Toplantıda YÖK yasa taslağının çerçeve yasa olmayışı, merkeziyetçi ve tepeden inme niteliği eleştirildi. Çeşitli açılardan değerlendirme sonucu 5 yıl eğitim süresi uygun görülmekle birlikte yeterli eleman olanakları olmayan bölümlerin 5 yıl konusundaki seçimlerinin kendilerine bırakılması görüşüldü, birleşildi. Kapasite ve birikimi olmayan illerde mimarlık bölümü açılmasının sakınca ve zararlılığı konusunda yetkililerin de uyarılması kararlaştırıldı. İTÜ’nün yasa üzerinde görüşü 22 Nisan 1996 tarihinde bu toplantı akabinde diğer okullarla paylaşıldı. </w:t>
      </w:r>
    </w:p>
    <w:p>
      <w:pPr>
        <w:pStyle w:val="Normal"/>
        <w:spacing w:lineRule="auto" w:line="360" w:before="280" w:after="280"/>
        <w:ind w:firstLine="709"/>
        <w:jc w:val="both"/>
        <w:rPr>
          <w:rFonts w:ascii="Arial" w:hAnsi="Arial" w:cs="Arial"/>
        </w:rPr>
      </w:pPr>
      <w:r>
        <w:rPr>
          <w:rFonts w:cs="Arial" w:ascii="Arial" w:hAnsi="Arial"/>
        </w:rPr>
        <w:t xml:space="preserve">ODTÜ’nün 24 Nisan 1996 tarihinde diğer okullarla paylaştığı görüş ise şöyle: Farklı birimlerin görece özel konuma gelmesine olanak tanıyan bir çerçeve yasası olmalı. Paylaşılan ortak değerleri gözeterek çoğulcu, esnek biçimde yararlanabilmeleri, hedeflenen rekabet ortamının ve birimlerin kendilerini sürekli yenileyebilmelerinin bir ön koşuludur. Disipliner çeşitlilik gösteren mimarlık açısından bu savunulmalıdır. Buradaki anlam bir yerde yıllarca süren, günümüze kadar gelen özet bir görüştür. Bu herkesin zaman içerisinde giderek daha çok paylaştığı bir görüş. </w:t>
      </w:r>
    </w:p>
    <w:p>
      <w:pPr>
        <w:pStyle w:val="Normal"/>
        <w:spacing w:lineRule="auto" w:line="360" w:before="280" w:after="280"/>
        <w:ind w:firstLine="709"/>
        <w:jc w:val="both"/>
        <w:rPr>
          <w:rFonts w:ascii="Arial" w:hAnsi="Arial" w:cs="Arial"/>
        </w:rPr>
      </w:pPr>
      <w:r>
        <w:rPr>
          <w:rFonts w:cs="Arial" w:ascii="Arial" w:hAnsi="Arial"/>
        </w:rPr>
        <w:t xml:space="preserve">İkinci MOBBİG 10 Mayıs 1996’da İzmir Dokuz Eylül Üniversitesinde toplandı. 10 okuldan 17 kişi katıldı bu toplantıya. Toplantıların düzenli bir organizasyona dönüşmesi amacıyla önerilen protokol onaylandı, ilk defa burada MOBBİG artık düzenli bir organizasyon olarak tescillenmiş oluyor. 5 yıllık eğitim diğer maddelerden önce tartışmaya açıldı, gerekliliği tartışıldı bu toplantıda. Mimarlık eğitiminde kültür derslerinin yetersizliği belirtildi. Akreditasyon amacıyla yabancı ülke okullarıyla program ve kredi birliğinin sağlanması, lisansüstü eğitime gidenlerin sıkıntıları üzerinde duruldu. Akreditasyonla ilgili rasyonel burada da başlamış zaten. Eğitimin 5 yıla çıkması durumunda bunun tüm okullara uygulanması benimsendi. 5 yıllık eğitimin nasıl olması gerektiği yönünde görüşler belirtildi. Her bölümün kendine özgü özellikleri olması yapı tasarım, restorasyon, koruma, planlama içerikli paket programlarının getirilmesi; bunlar buna konular olarak ele alındı. Mimarlık öğrencilerinin seçilmesinde nasıl bir yol izlenmesi gerektiği tartışıldı puan türü, merkezi yetenek sınavı gibi, ki bu konu demin bahsettiğim 80’lerin sonunda birçok toplantıda en çok gündeme gelen konulardan biriydi. Yeni mimarlık okulları açılması, baraj hazırlık sınıfı konusu, yatay geçiş konuları tartışıldı ve kararların YÖK’e ve ilgili kurumlara gönderilmesine karar verildi. </w:t>
      </w:r>
    </w:p>
    <w:p>
      <w:pPr>
        <w:pStyle w:val="Normal"/>
        <w:spacing w:lineRule="auto" w:line="360" w:before="280" w:after="280"/>
        <w:ind w:firstLine="709"/>
        <w:jc w:val="both"/>
        <w:rPr>
          <w:rFonts w:ascii="Arial" w:hAnsi="Arial" w:cs="Arial"/>
        </w:rPr>
      </w:pPr>
      <w:r>
        <w:rPr>
          <w:rFonts w:cs="Arial" w:ascii="Arial" w:hAnsi="Arial"/>
        </w:rPr>
        <w:t xml:space="preserve">Demin bahsettiğim bu toplantıda onaylanan protokol aynen şöyle: MOBBİG Mimarlık Okulları Bölüm Başkanları İletişim Grubu. Amaç, mimarlık eğitimi yapan kurumlar arasında diyalog ortamının oluşturulması, iletişimin sağlanmasıdır. Niteliği, bir karar organı olmaktan çok, bir danışma organıdır. Katılımcılar mimarlık bölüm başkanları ve/veya yardımcıları veya önerilen temsilcilerdir. Görev süresi bitmiş olan bölüm başkanı toplantıya yeni başkanla birlikte katılır, çeşitli konular için oluşturulan komisyonlarda toplantılara davet edilebilir. Süresi, yılda en az 2 kez toplanır. Yeri, her toplantı farklı bölümlerin ev sahipliğinde yapılır. Gündemin saptanması, toplantının yapıldığı bölüm tarafından yürütülür, toplantıda alınan kararlar o bölümün sekreteryası tarafından diğer bölümlere iletilir. Ayrıca uygun görülen kişi ve kurumlara toplantı sonuçları bir rapor halinde ulaştırılır. Başkan, toplantının yapıldığı bölümün başkanı toplantının başkanıdır. Etkinlikleri; bülten, yurt dışı ilişkiler, yaz okulları ve benzeri. Tüm bu etkinlikler için alt gruplar da oluşturulabilir. Yürürlük; bu yönerge 10 Mayıs 1996’da İzmir Dokuz Eylül Üniversitesinde yapılan MOBBİG 2 toplantısında katılan tüm bölüm başkanları tarafından onaylanmıştır. </w:t>
      </w:r>
    </w:p>
    <w:p>
      <w:pPr>
        <w:pStyle w:val="Normal"/>
        <w:spacing w:lineRule="auto" w:line="360" w:before="280" w:after="280"/>
        <w:ind w:firstLine="709"/>
        <w:jc w:val="both"/>
        <w:rPr>
          <w:rFonts w:ascii="Arial" w:hAnsi="Arial" w:cs="Arial"/>
        </w:rPr>
      </w:pPr>
      <w:r>
        <w:rPr>
          <w:rFonts w:cs="Arial" w:ascii="Arial" w:hAnsi="Arial"/>
        </w:rPr>
        <w:t xml:space="preserve">Bundan sonra gelen MOBBİG 3, bu kez Anadolu’nun dışında Doğu Akdeniz Üniversitesinde Gazimağosa’da Kıbrıs’ta yapıldı 8-9 Kasım 1996 senesinde. Burada da 8 okuldan 12 kişi katılmış, toplam 21 okul bulunmaktaydı o sırada. Bu toplantının gündem önerisi baraj, hazırlık sınıfı, yatay geçiş ve öğrenci seçilmesi. Kararlar; bir sonraki toplantıda 5 yıllık eğitim sistemi konusu ve sınav sistemiyle ilgili çalışma yapılacak, her üniversitenin çalışma grubu raporları DAÜ’ye iletilecek. İdeal olarak kaç kredi ve hangi kredilendirme yöntemi, hangi içerik, ne kadar süre, uygulanabilirliği, uygulanabilme koşulları, nasıl bir öğrenci seçme sistemi gibi soruların cevapları aranacak, 5 yıl konusunda görüş birliği oluşursa baskı oluşturulacak. Sınavda merkezi sistem kalmalı. Puan türü nedir, ne olmalı? Mimarlığa özel kapsam sorular konusu düşünülmeli. Baraj ve hazırlık sınıfına gerek yok. Eş kredilendirme, yani akreditasyon, yatay geçiş konusunu ideal eğitim sistemi dahilinde ele alınması, aynı programlar renkliliği öldürür, eşlik eşitlik demek değildir. Özel okullar üzerine asgari mimarlık eğitim şartları saptayıp denetleyecek bir encümen kurulması için baskı yapılması önerildi bu toplantıda. Toplantılara katılım oranı tartışıldı. Toplantı sırasında 5 yıllık program konusunun YÖK’te askıya alındığı öğrenilmiştir. </w:t>
      </w:r>
    </w:p>
    <w:p>
      <w:pPr>
        <w:pStyle w:val="Normal"/>
        <w:spacing w:lineRule="auto" w:line="360" w:before="280" w:after="280"/>
        <w:ind w:firstLine="709"/>
        <w:jc w:val="both"/>
        <w:rPr>
          <w:rFonts w:ascii="Arial" w:hAnsi="Arial" w:cs="Arial"/>
        </w:rPr>
      </w:pPr>
      <w:r>
        <w:rPr>
          <w:rFonts w:cs="Arial" w:ascii="Arial" w:hAnsi="Arial"/>
        </w:rPr>
        <w:t xml:space="preserve">4. MOBBİG bu kez Orta Doğu Teknik Üniversitesinde 2-3 Mayıs 1997 tarihlerinde yapıldı. Burada da 16 okuldan 30 kişi katıldı. 6’sı KKTC’den 26 okul var toplam. Bu toplantının gündemi, son gelişmeler diye geçen bir madde var. Bu da demin sözünü ettiğim yasa taslağı, koruma kurullarının durumu, MEGİP projesi diye bir proje geçiyor. Onu unuttum ne olduğunu. O sırada Taksim Camii diye bir konu vardı ortalıkta. Böyle güncel bazı konular da toplantılara girmekteydi. MOBBİG 3 toplantısının konuları, 5 yıllık eğitim -ki bu toplantının en önemli, daha önceki toplantıdan devralınan ve üzerinde en çok durulan, zaten dediğim gibi ODTÜ halihazırda bir başvuruda bulunmuş, Üniversitelerarası Kurulda kabul görmüş, Mimar Sinan ve Yıldız da bu kervana katılmışlar- üzerinde özellikle duruluyor. Yine giriş sınavı konusu öğrenci seçmesiyle ilgili, baraj ve hazırlık okulu, akreditasyon, kredilendirme ve yatay geçiş konusu -ki o ikisi birlikte düşünülüyor- özel okullar ve yeni açılan okullar konusu... Yine o sırada yeni olan bir şey, LES sınavı, lisans üstüne girme sınavı atılmış ortaya o konu yine mimarlık okulları için ne ifade eder anlamında... </w:t>
      </w:r>
    </w:p>
    <w:p>
      <w:pPr>
        <w:pStyle w:val="Normal"/>
        <w:spacing w:lineRule="auto" w:line="360" w:before="280" w:after="280"/>
        <w:ind w:firstLine="709"/>
        <w:jc w:val="both"/>
        <w:rPr>
          <w:rFonts w:ascii="Arial" w:hAnsi="Arial" w:cs="Arial"/>
        </w:rPr>
      </w:pPr>
      <w:r>
        <w:rPr>
          <w:rFonts w:cs="Arial" w:ascii="Arial" w:hAnsi="Arial"/>
        </w:rPr>
        <w:t xml:space="preserve">Yeni program ve anabilim dalları konusu önemli konulardan birisi. Biliyorsunuz anabilim dalları konusu devamlı çeşitli şekillerde yorumlanmış, değişik biçimlerde algılanmış ve yaşanmış bir konudur. 5 yıllık eğitimle ilgili olarak grupça YÖK Başkanlığına gidilerek MOBBİG olarak 2 Mayıs 1997 tarihli yazı verildi. Yazıda gerekçeleri belirtilerek eğitimin 5 yıla çıkarılmasının ortak ve zorunlu bir uygulama olması, koşulları elvermeyen okulların 5 yıl içinde geçiş yapmalarına oybirliğiyle karar verildiği belirtilmekteydi. </w:t>
      </w:r>
    </w:p>
    <w:p>
      <w:pPr>
        <w:pStyle w:val="Normal"/>
        <w:spacing w:lineRule="auto" w:line="360" w:before="280" w:after="280"/>
        <w:ind w:firstLine="709"/>
        <w:jc w:val="both"/>
        <w:rPr/>
      </w:pPr>
      <w:r>
        <w:rPr>
          <w:rFonts w:cs="Arial" w:ascii="Arial" w:hAnsi="Arial"/>
        </w:rPr>
        <w:t xml:space="preserve">5. MOBBİG toplantısı bu kez Trabzon’da Karadeniz Teknik Üniversitesinde.. Gene 16 okuldan 21 kişi katılmış. 26 okul var. Gündem, 5 yıllık eğitim ne oldu, bunun için YÖK’ten yanıt geldi mi sorusu. Bölüm ikincisi, bölüm kontenjan sorunları, ortak dersler konusu, eşdeğerlilik gene akreditasyon sorunları, eğitim değerlendirme süreci, bölümler arası bilgi değişim ve iletişimi, özel mimarlık okulları ve yeni açılan okullar; bunlarla ilgili toplantıda alınan görüş ve kararlar: 5 yıllık eğitimi başka yollardan yapma önerisi, yani kimisi diyor </w:t>
      </w:r>
      <w:r>
        <w:rPr>
          <w:rFonts w:cs="Arial" w:ascii="Arial" w:hAnsi="Arial"/>
          <w:i/>
        </w:rPr>
        <w:t xml:space="preserve">“hazırlık sınıfı oluşturulsun, zaten bazı yerde İngilizce eğitim var. Buraya birazcık mimarlık kurullarını getirelim ve 4 yılı 5 yıla getirelim, böyle halledebiliriz.” </w:t>
      </w:r>
      <w:r>
        <w:rPr>
          <w:rFonts w:cs="Arial" w:ascii="Arial" w:hAnsi="Arial"/>
        </w:rPr>
        <w:t xml:space="preserve">Bir de tezsiz yüksek lisans çıkmıştı YÖK’ün getirdiği bir uygulama olarak. Bir de </w:t>
      </w:r>
      <w:r>
        <w:rPr>
          <w:rFonts w:cs="Arial" w:ascii="Arial" w:hAnsi="Arial"/>
          <w:i/>
        </w:rPr>
        <w:t xml:space="preserve">“bunu kullanabiliriz” </w:t>
      </w:r>
      <w:r>
        <w:rPr>
          <w:rFonts w:cs="Arial" w:ascii="Arial" w:hAnsi="Arial"/>
        </w:rPr>
        <w:t xml:space="preserve">diye bir düşünce ortaya atıldı. Dolayısıyla 5 yıllık eğitim konusunda ısrarlı olmayalım, birtakım ara çözümler olarak bu işi halledelim gibi bir şey var. </w:t>
      </w:r>
    </w:p>
    <w:p>
      <w:pPr>
        <w:pStyle w:val="Normal"/>
        <w:spacing w:lineRule="auto" w:line="360" w:before="280" w:after="280"/>
        <w:ind w:firstLine="709"/>
        <w:jc w:val="both"/>
        <w:rPr>
          <w:rFonts w:ascii="Arial" w:hAnsi="Arial" w:cs="Arial"/>
        </w:rPr>
      </w:pPr>
      <w:r>
        <w:rPr>
          <w:rFonts w:cs="Arial" w:ascii="Arial" w:hAnsi="Arial"/>
        </w:rPr>
        <w:t xml:space="preserve">İkincisi, özel üniversiteler konusu deminden beri geçiyor. Tabii bütün mesele ticari kaygıyla fazla öğrenci alınması konusu, buna karşı yapılması istenen, gerekecek şeyler.. Akreditasyonla ilgili olarak da ortak derslerin tek düzeliğe neden olacağı endişesi var. Akreditasyon yatay geçişle birlikte alındı, ki bu bir mobilite konusu. Akreditasyon bir anlamda hep bu ikili şeyle ele alınmakta. Yatay geçişte bizim o sırada hazır mobilite olarak ortaya çıkan bir ana başlıktır. İTÜ ve Yıldız’ın akreditasyon deneyimindeki ölçütlerin uzun ve ayrıntılılığı konuşuldu. İTÜ ve Yıldız böyle bir deneyimden geçmişti, önemli bir deneyimdi o. Tabii akreditasyonla ilgili hakikaten yaşanmış bir deneyim olarak bu toplantıda ayrıntılı olarak görüşülmüş. Burada öğrenci beklentileri ve motivasyonunun bu değerlendirmede ön planda olduğu, öğrenci yasağı, sosyal kitlelere olanakların üzerinde durulduğu öğrenci seçilmesi, bir de mezunların izlenmesi ve performansı konuları, yani öğrenci merkezli bir yaklaşımın yine o zaman ne kadar önem verildiği görülmekte. </w:t>
      </w:r>
    </w:p>
    <w:p>
      <w:pPr>
        <w:pStyle w:val="Normal"/>
        <w:spacing w:lineRule="auto" w:line="360" w:before="280" w:after="280"/>
        <w:ind w:firstLine="709"/>
        <w:jc w:val="both"/>
        <w:rPr>
          <w:rFonts w:ascii="Arial" w:hAnsi="Arial" w:cs="Arial"/>
        </w:rPr>
      </w:pPr>
      <w:r>
        <w:rPr>
          <w:rFonts w:cs="Arial" w:ascii="Arial" w:hAnsi="Arial"/>
        </w:rPr>
        <w:t xml:space="preserve">Akreditasyon deyince bir kurumun öncelikle kendi öz değerlendirmesini yapmasının önemi farkındalığı var. Konferansların, sergilerin ve bunun gibi aktivitelerin bölümlerin bir ölçüde dış denetimi olarak değerlendirildiğini görüyoruz. Bölümler arası bilgi iletişiminde yaz okulları ve elektronik bilgi ağlarının konulması üzerinde durulmuş, özel okullar ve yeni açılan devlet okullarının derleme kadroları olduğu, kar amacı güttükleri, akreditasyonun bunun önüne geçmesinde bir rolü olabileceği vurgulandı. Akreditasyon aynı zamanda bu yönden de önemseniyor. Yeni açılan devlet okullarının kadro sorunlarıyla ilgili olarak gelişmiş olanların yardımının bu okullara nasıl ve neler olabileceği görüşüldü. Burada bir taraftan birlikte var olunan okulların aralarındaki bazılarının sorunlarının gelişmiş olan üniversitelerden bir medet ummaları konusu, aslında bu çok önemli bir konuydu hakikaten. Tabii bununla ilgili çok büyük bir şeyler yapıldığını söyleyemeyiz, ama en azından bu da bir konu. Bundan sonraki toplantının, 6. toplantının akreditasyon üzerine tek maddeyle toplanmasına bu toplantıda oybirliğiyle karar verildi, oradaki en önemli görülen odaklanan konu o. Özel okul bölüm başkanlarıyla oda temsilcilerinin toplantıya çağrılması kararlaştırılmış. </w:t>
      </w:r>
    </w:p>
    <w:p>
      <w:pPr>
        <w:pStyle w:val="Normal"/>
        <w:spacing w:lineRule="auto" w:line="360" w:before="280" w:after="280"/>
        <w:ind w:firstLine="709"/>
        <w:jc w:val="both"/>
        <w:rPr>
          <w:rFonts w:ascii="Arial" w:hAnsi="Arial" w:cs="Arial"/>
        </w:rPr>
      </w:pPr>
      <w:r>
        <w:rPr>
          <w:rFonts w:cs="Arial" w:ascii="Arial" w:hAnsi="Arial"/>
        </w:rPr>
        <w:t xml:space="preserve">6. MOBBİG yine Kıbrıs’ta Doğu Akdeniz Üniversitesinde 20-21 Nisan 1998’de yapıldı. Orada dediğim gibi gündem eşdeğerlik ve kontenjan sorunları. Burada kararlar mimarlık okulları örgütlenmesinin hukuki ve örgütsel kimliğinin araştırılması, bunu hala araştırıyoruz. Aslında bulduk, ama hala araştırıyoruz, çünkü hala birtakım şeyler aklımıza geliyor. Bölümlerin öz değerlendirmelerinin yapılması... Tabii konu eşdeğerlilik olunca öncelikle öz değerlendirme ön plana çıkmış, dış denetimden önce böyle bir şeyin yapılmasının önemi ortaya konulmuş. Akademik değerlendirmeye ve denetlemeye ilişkin rapor hazırlanması. MOBBİG’i YÖK tabii tanımıyor. Böyle bir oluşum var, ama herkes kendi kendine biliyor değerini, önemini. Bunu bir de tabii YÖK gibi kuruluşa da ispat etmek, tanıtmak ihtiyacı var. Bu yazıda aktif bir kurum oldukları, kararlar için müeyyide konulmadığı, ama üyelerin bunu gönüllülükle, kendi inisiyatifleriyle uyguladıkları oluyor. İdari örgütlenme, öz değerlendirme, akademik değerlendirme konularında alt grup çalışmaları örgütlenmiş, yapılıyor. 5 yıl konusunda fikir birliği oluşmuş olduğu yine bu arada YÖK’e bir kez daha hatırlatılıyor. </w:t>
      </w:r>
    </w:p>
    <w:p>
      <w:pPr>
        <w:pStyle w:val="Normal"/>
        <w:spacing w:lineRule="auto" w:line="360" w:before="280" w:after="280"/>
        <w:ind w:firstLine="709"/>
        <w:jc w:val="both"/>
        <w:rPr/>
      </w:pPr>
      <w:r>
        <w:rPr>
          <w:rFonts w:cs="Arial" w:ascii="Arial" w:hAnsi="Arial"/>
        </w:rPr>
        <w:t xml:space="preserve">Mimarlık okullarının örgütlenmesinin hukuki bir örgütsel kimliği araştırılması konusuyla ilgili olarak MOBBİG örgütlenmesine ilişkin uluslararası ortamdan bilgi toplanması ODTÜ’ye verildi görev olarak. Orada yapılan araştırmada Amerika Birleşik Devletlerinde ACSA, </w:t>
      </w:r>
      <w:r>
        <w:rPr>
          <w:rFonts w:cs="Arial" w:ascii="Arial" w:hAnsi="Arial"/>
          <w:i/>
        </w:rPr>
        <w:t>“American College School of Architecture”</w:t>
      </w:r>
      <w:r>
        <w:rPr>
          <w:rFonts w:cs="Arial" w:ascii="Arial" w:hAnsi="Arial"/>
          <w:b/>
        </w:rPr>
        <w:t xml:space="preserve"> </w:t>
      </w:r>
      <w:r>
        <w:rPr>
          <w:rFonts w:cs="Arial" w:ascii="Arial" w:hAnsi="Arial"/>
        </w:rPr>
        <w:t>İngiltere’de de SCOZA</w:t>
      </w:r>
      <w:r>
        <w:rPr>
          <w:rFonts w:cs="Arial" w:ascii="Arial" w:hAnsi="Arial"/>
          <w:b/>
        </w:rPr>
        <w:t xml:space="preserve"> </w:t>
      </w:r>
      <w:r>
        <w:rPr>
          <w:rFonts w:cs="Arial" w:ascii="Arial" w:hAnsi="Arial"/>
        </w:rPr>
        <w:t xml:space="preserve">diye, aynı MOBBİG aslında. Maalesef kuruluş tarihini bilmiyorum. Türkiye’de ortak sorun ve beklentilerle oluşan gönüllü birliktelik ve enformel yapının korunması sağlıklı görünmektedir diye bir sonuç çalışmadan çıktı. İşlerliği bu çerçevede sağlayıp geliştirecek yaratıcı yöntemler uygun olacaktır, işlerliğin yaratıcılıkla çeşitli yöntemlerle sağlanması ön planda düşünülmelidir. Bölümlerin öz ve akran değerlendirmeleri, eğitim alanının geliştirilmesi, eğitim, araştırma, geliştirme çalışmaları, mimarlık eğitimi belgeliği bu çerçevede düşünülecek hedefler olarak ortaya konulmuştur. </w:t>
      </w:r>
    </w:p>
    <w:p>
      <w:pPr>
        <w:pStyle w:val="Normal"/>
        <w:spacing w:lineRule="auto" w:line="360" w:before="280" w:after="280"/>
        <w:ind w:firstLine="709"/>
        <w:jc w:val="both"/>
        <w:rPr>
          <w:rFonts w:ascii="Arial" w:hAnsi="Arial" w:cs="Arial"/>
        </w:rPr>
      </w:pPr>
      <w:r>
        <w:rPr>
          <w:rFonts w:cs="Arial" w:ascii="Arial" w:hAnsi="Arial"/>
        </w:rPr>
        <w:t xml:space="preserve">MOBBİG 7, Diyarbakır’da Dicle Üniversitesinde 6 Kasım 1998’de düzenledi. Bu gerçekten müthiş bir şölen olmuştu. Ben katılamamıştım toplantıya. Duyduktan sonra bayağı üzüldüm, çünkü her türlü sıra geceleri falan müthiş bir şey. Hakikaten hiç unutulmayan bir şeydi. Burada önerilen MOBBİG’in statüsü, öğretim elemanı sorunları, eğitim öğretim uygulama biçimi... MOBBİG’in statüsüyle ilgili çalışma yine ODTÜ’nün yapması gereken bir çalışmaydı Kıbrıs’taki diğer çalışmayla birlikte. Olanaklı olmayan tüzel kişilik ve hukuki statüyle dernek veya vakıf kurma dışında, yani tüzel kişilikle hukuki statü mümkün değil. Dernek veya vakıf kurma da uygun değil. Bunun dışında üç seçenek gösterildi. Üniversitelerarası Kurula bağlı iletişim ve danışma işleri gören bir kurul olması, ki burada eğitim fakülteleri dekanlarının fiili kurulu bulunmaktaydı, o bir örnek olarak ortaya konulmuştu. Bir yere bağlı olmak konusu var, yani Üniversitelerarası Kurul ve YÖK. Mimarlar Odasıyla bağlantılı danışma işleri gören bir ihtisas komisyonu olarak kurumlaşıp odanın da sekreteryasından yararlanmak, bu da olası bir şey. İstiyor muyuz? Üçüncüsü, bölüm başkanları olarak fiilen kendini sürdürmesi, sekreterya ile de eşgüdüm sağlanması öngörülüyor. Bu üçüncüsü genel olarak oybirliğiyle kabul edilen, düşünülen bir statüdür. </w:t>
      </w:r>
    </w:p>
    <w:p>
      <w:pPr>
        <w:pStyle w:val="Normal"/>
        <w:spacing w:lineRule="auto" w:line="360" w:before="280" w:after="280"/>
        <w:ind w:firstLine="709"/>
        <w:jc w:val="both"/>
        <w:rPr>
          <w:rFonts w:ascii="Arial" w:hAnsi="Arial" w:cs="Arial"/>
        </w:rPr>
      </w:pPr>
      <w:r>
        <w:rPr>
          <w:rFonts w:cs="Arial" w:ascii="Arial" w:hAnsi="Arial"/>
        </w:rPr>
        <w:t xml:space="preserve">MOBBİG 8’e geldik. 13-14 Mayıs’ta Uludağ Üniversitesi Bursa. Bu sefer bütün Türkiye’yi, okulları dolaşıyoruz. Gündemde enteresan bir çalışma var. Doğu Akdeniz Üniversitesindeki akreditasyon konusu paralelinde orada başlayan bir şey anladığım kadarıyla. Karadeniz Teknik Üniversitesi, İstanbul Teknik Üniversitesi ve Doğu Akdeniz Üniversitesinin bir sonuç raporu sunuldu. Bu sonuç rapor aslında akreditasyonla bir format diyebiliriz. İkincisi, MOBBİG’in sağlıklı bir yapıya kavuşturulması, yine hala bu konuyu hiç bir zaman bırakamıyoruz. Öğrenci seçme için yetenek sınavı yine gündemde. Koruma kurullarına da üye atanması konusu. Koruma kurulları tabii bu sıralarda gündeme geliyor, çünkü üniversiteden atanan birçok öğretim üyesinin çalışmalarına son verilmişti. Bunun üzerine üniversitelerden aday gösterilmesi konusunda bir kampanya başladı. Tabii bu da bir çözüm değil, fakat bu konuda neler yapılabileceği, ne yapılması gerektiği konusu çerçevesinde bu konu birkaç toplantıda gündeme geldi. Bu gündem çerçevesinde görüş ve kararlar, KTÜ, İTÜ ve DAÜ’den öğretim elemanlarının oluşturduğu ve öz değerlendirmeye baz olacak nitelik değerlendirme formatına göre bölümlerin bir çalışma yaparak bir sonraki toplantıya getirmelerine karar verildi. </w:t>
      </w:r>
    </w:p>
    <w:p>
      <w:pPr>
        <w:pStyle w:val="Normal"/>
        <w:spacing w:lineRule="auto" w:line="360" w:before="280" w:after="280"/>
        <w:ind w:firstLine="709"/>
        <w:jc w:val="both"/>
        <w:rPr/>
      </w:pPr>
      <w:r>
        <w:rPr>
          <w:rFonts w:cs="Arial" w:ascii="Arial" w:hAnsi="Arial"/>
        </w:rPr>
        <w:t xml:space="preserve">Bu format aslında daha sonraki yıllarda Sayın Orhan Hacıhasanoğlu’nun MİAK’a baz olacak olan bir formattır bu akreditasyon konusu ve öz değerlendirme konusuyla ilgili olarak. Burada denildi ki </w:t>
      </w:r>
      <w:r>
        <w:rPr>
          <w:rFonts w:cs="Arial" w:ascii="Arial" w:hAnsi="Arial"/>
          <w:i/>
        </w:rPr>
        <w:t>“bütün toplantıya katılanlar ve diğer katılmamış olanlar da bunu alarak envanter gibi bir şey öz değerlendirme çerçevesinde.”</w:t>
      </w:r>
      <w:r>
        <w:rPr>
          <w:rFonts w:cs="Arial" w:ascii="Arial" w:hAnsi="Arial"/>
        </w:rPr>
        <w:t xml:space="preserve"> Bunun özelliği aslında çok enteresan. Bu arkadaşlarımızın yaptığı çalışmaya göre birçok akreditasyon modeli bir girdileri düşünen yahut bir kısmı sadece output, yani dışa çıktılara bakan. Bu yaptıklarının aslında hem girdiler, hem çıktılar, hem de sürece baktığını söylemekteydiler. Hakikaten o anlamda içeriği bulunan bir çalışmaydı. Aynı toplantıda bu sefer MOBBİG’in YÖK’e bağlı milli komite olarak sürdürülmesi önerisi kabul edilmedi. Böyle bir öneri geldi milli komite olalım, fakat bu da yine aynı nedenlerle bir yere bağlı olmak, yani YÖK’e bağlı olmak bu toplantının amaçlarıyla, doğasıyla bağdaşmayan bir şey diye düşünüldü. Onun için gönüllü birliktelik ve enformel yapının korunması istendi. </w:t>
      </w:r>
    </w:p>
    <w:p>
      <w:pPr>
        <w:pStyle w:val="Normal"/>
        <w:spacing w:lineRule="auto" w:line="360" w:before="280" w:after="280"/>
        <w:ind w:firstLine="709"/>
        <w:jc w:val="both"/>
        <w:rPr>
          <w:rFonts w:ascii="Arial" w:hAnsi="Arial" w:cs="Arial"/>
        </w:rPr>
      </w:pPr>
      <w:r>
        <w:rPr>
          <w:rFonts w:cs="Arial" w:ascii="Arial" w:hAnsi="Arial"/>
        </w:rPr>
        <w:t xml:space="preserve">MOBBİG 9 bu sefer İstanbul’da Kasım 1999’da Mimar Sinan Üniversitesinde yapılan bir toplantıdır. Bu sefer gündem, eğitim, deneyim ve değerlendirmeleriyle bilim adamı yetiştirme sorunlarının aktarılması, akademik ve idari örgütlenme, bu ana bilim dallarıyla ilgili yine. Özellikle bazı bölümlerde hem sosyal bilimler enstitüsünde, hem fen bilimleri enstitüsünde bağlı olan programların ana bilim dalları bulunmaktaydı. Bu durumda ortaya çıkan bazı idari örgütlenme sorunları gündemdeydi. Üçüncü önemli olan konu, yine güncel biliyorsunuz 1999’da depremden sonra Bayındırlık Bakanlığınca önerilen mimarlık meslek yasasında -kanun hükmünde kararname- eğitimi ilgilendiren maddeler vardı. Bu taslakla ilgili olarak bir görüşme tabii ki bu toplantıda ele alındı. Bir diğer konu, koruma ve tarihi çevre bilinci verilmesi konusu. </w:t>
      </w:r>
    </w:p>
    <w:p>
      <w:pPr>
        <w:pStyle w:val="Normal"/>
        <w:spacing w:lineRule="auto" w:line="360" w:before="280" w:after="280"/>
        <w:ind w:firstLine="709"/>
        <w:jc w:val="both"/>
        <w:rPr>
          <w:rFonts w:ascii="Arial" w:hAnsi="Arial" w:cs="Arial"/>
        </w:rPr>
      </w:pPr>
      <w:r>
        <w:rPr>
          <w:rFonts w:cs="Arial" w:ascii="Arial" w:hAnsi="Arial"/>
        </w:rPr>
        <w:t xml:space="preserve">Bir diğeri 35. madde uygulaması ve bölümlerin tavrı. 35. madde uygulaması biliyorsunuz özellikle yeni kurulmuş, hatta biraz küçük olan okulların yetişmekte olan öğretim elemanlarının daha gelişmiş üniversitelerde doktora yaparken, başka şeyler de yaparken kendi kurumlarının hayırlarının olmaması, kadroların da bu nedenle azalması bunun için bir çözüm aranması çerçevesinde bir gündem maddesiydi. Bu çerçevede görüş ve bilgilendirmeler; bölümler tarafından akademik ve idari örgütlenme şemaları bu toplantıda paylaşıldı. Mimarlık bölümlerinin mühendislik mimarlık fakültelerine bağlı olmalarının oluşturduğu sorunlar tartışıldı ve bu fakültelerden ayrılıp mimarlık fakültesi oluşturmak isteyenlerin desteklenmesi üzerinde duruldu. </w:t>
      </w:r>
    </w:p>
    <w:p>
      <w:pPr>
        <w:pStyle w:val="Normal"/>
        <w:spacing w:lineRule="auto" w:line="360" w:before="280" w:after="280"/>
        <w:ind w:firstLine="709"/>
        <w:jc w:val="both"/>
        <w:rPr>
          <w:rFonts w:ascii="Arial" w:hAnsi="Arial" w:cs="Arial"/>
        </w:rPr>
      </w:pPr>
      <w:r>
        <w:rPr>
          <w:rFonts w:cs="Arial" w:ascii="Arial" w:hAnsi="Arial"/>
        </w:rPr>
        <w:t xml:space="preserve">Kadroları sınırlı okulların araştırma görevlilerinin başka kentlerdeki üniversitelerde doktora yaparken, kendi üniversitelerinde görev yapmalarına engel olan YÖK yönetmeliği eleştirildi ve burada sınırlamanın ulaşım zamanına göre belirlenmesinin önerilmesi ortaya atıldı. Kanun hükmünde kararnamenin 15 Ekim 1999 tarihinde yeniden yazılmış hali gelmişti.  Burada ODTÜ’nün bununla ilgili olarak görüşü -Bayındırlık Bakanlığının oluşturmuş olduğu kararname- 4 yıl eğitimin yeterli görülmesi olumsuz olarak değerlendirildi. Bunun yanı sıra 5 yıl gibi meslek deneyimi beklenmesinin de çok fazla olduğu... Bir de meslek sınav komisyonu oluşturulması söz konusuydu bu yasada. Oda ve akademisyenin temsiliyeti çok azdı. Buna da karşı gelindi bu görüşte. </w:t>
      </w:r>
    </w:p>
    <w:p>
      <w:pPr>
        <w:pStyle w:val="Normal"/>
        <w:spacing w:lineRule="auto" w:line="360" w:before="280" w:after="280"/>
        <w:ind w:firstLine="709"/>
        <w:jc w:val="both"/>
        <w:rPr>
          <w:rFonts w:ascii="Arial" w:hAnsi="Arial" w:cs="Arial"/>
        </w:rPr>
      </w:pPr>
      <w:r>
        <w:rPr>
          <w:rFonts w:cs="Arial" w:ascii="Arial" w:hAnsi="Arial"/>
        </w:rPr>
        <w:t xml:space="preserve">Uluslararası şeyle ilgili, fakat o zaman için önemli akademisyenlerin bir şekilde kenara itilmesiyle ilgili bir konu olması bakımından. 98 yılında Hanya’da başlayan Avrupa Mimarlık Okul Başkanları Toplantısının ikincisi 1999 Eylülünde yapılmıştı. Avrupa Komisyonuna bağlı olarak çalışan biliyorsunuz Mimarlık Danışma Komitesi vardır. Bu şimdi zaten kaldırıldı, yok. Bunun içerisinde eğitimcilerin temsiliyet oranının düşürülmesi kararı çıkmıştı Avrupa Konseyi tarafından. Bunun nedeni de, giderek artan üye sayısı. Bu komitelerde temsilcilerinin sayıları artarken bir taraftan da nasıl düşürebiliriz diye araştırırken, burada akademisyenlerin daha fazla erozyona uğradığı saptanmıştı. Buna karşı bir tepki olarak ortak karar çıkmıştı bu toplantıda. </w:t>
      </w:r>
    </w:p>
    <w:p>
      <w:pPr>
        <w:pStyle w:val="Normal"/>
        <w:spacing w:lineRule="auto" w:line="360" w:before="280" w:after="280"/>
        <w:ind w:firstLine="709"/>
        <w:jc w:val="both"/>
        <w:rPr>
          <w:rFonts w:ascii="Arial" w:hAnsi="Arial" w:cs="Arial"/>
        </w:rPr>
      </w:pPr>
      <w:r>
        <w:rPr>
          <w:rFonts w:cs="Arial" w:ascii="Arial" w:hAnsi="Arial"/>
        </w:rPr>
        <w:t xml:space="preserve">Selçuk Üniversitesine gidildi MOBBİG 10 için 11-12 Mayıs 2000’de. Burada mimarlık bölümlerinin mühendislik mimarlık fakültelerinden ayrılmaları konusu, bölümlerin bu konuda desteklenmeleri. Dikkat ederseniz bazı konular aynen tekrar ediyor, belli zamanlarda günün getirdiği şartlar çerçevesinde yeni görüşmeler açılıyor. Çevre bilinci bu sıralarda oldukça yoğundu. Akreditasyon sorunları, tasarım ve yapı grubu dersleri ve bunların ağırlıkları, staj uygulamaları, yaz okulları, dünyadaki mimarlık eğitimi için alınan kararların Türkiye’deki yansıyışları... O sırada UIA UNESCO Charter gündemdeydi. Bu anlamda henüz daha Bologna ile ilgili bir görüşme yahut bir ilinti yoktu. Depremler ve mimarlık eğitimine yansıması tabii ki 1999 depreminden sonra oldukça görüşülen, devamlı tartışılan bir konuydu. Mimarlık yasa tasarısı ve demin konuştuğumuz imar mevzuatı etkilerinin ne olacağı konusu şey yapıldı. MOBBİG’in yine kurumsal yapısı ve yaptırımı olan bir kimliğe kavuşması konusu devamlı bir yara içimizde. Kanun hükmünde kararnameyle ilgili olarak biliyorsunuz Bakanlar Kurulu kararıyla yasalaştığı için tam bunun imzalanması sırasında Konya’daki toplantı doğrudan doğruya Başbakan Bülent Ecevit’e MOBBİG adına bir yazı yazma kararı aldı ve bunu da uyguladı. Biliyorsunuz kanun hükmünde kararname kadük oldu. </w:t>
      </w:r>
    </w:p>
    <w:p>
      <w:pPr>
        <w:pStyle w:val="Normal"/>
        <w:spacing w:lineRule="auto" w:line="360" w:before="280" w:after="280"/>
        <w:ind w:firstLine="709"/>
        <w:jc w:val="both"/>
        <w:rPr>
          <w:rFonts w:ascii="Arial" w:hAnsi="Arial" w:cs="Arial"/>
        </w:rPr>
      </w:pPr>
      <w:r>
        <w:rPr>
          <w:rFonts w:cs="Arial" w:ascii="Arial" w:hAnsi="Arial"/>
        </w:rPr>
        <w:t xml:space="preserve">MOBBİG 11’de 9-10 Kasım 2000 tarihinde bu sefer Çukurova’ya gittik. Burada öğretim elemanlarının rotasyonu, yatay ve dikey geçiş ilkeleri, biliyorsunuz dikey geçiş bir ara problem olmaya başlamıştı. Birtakım meslek okullarından mimarlığa düşey olarak transferler, bunların tabii geldikleri zaman üçüncü sınıftan başlamaları gibi birtakım pozisyonlar başlamıştı. Bu halledildi kendi içinde, fakat yine yaratılan suni bir sorundu. Akreditasyon konusu, yapılanma ve öğrenci seçme sistemleri, stajlar, CAT programları, ders programları... Aslında tüm toplantılar var, başından itibaren hepsi var, fakat bunların her birisinde bazı eksiklikler var birbirine göre. Aslında burada amaç bu eksiklikleri gidermek. Burada gündemi veriyorum, bazı kararları anlatıyorum, fakat buradaki tutanakların biraz okunup yorumlanıp, içeriğinin şey yapılması lazım. Tek bir cümleyle anlatılan şeyin aslında gerisindeki tartışmanın somut olarak ne olduğunun ortaya çıkması gerekiyor. Onu maalesef bugünkü toplantıya yetiştiremedik, ama en azından böyle hızlı bir tarama oluyor. YÖK Başkanına bir yazı yazıldı. Yine çok önemli bir konu gibiydi diye hatırlıyorum. </w:t>
      </w:r>
    </w:p>
    <w:p>
      <w:pPr>
        <w:pStyle w:val="Normal"/>
        <w:spacing w:lineRule="auto" w:line="360" w:before="280" w:after="280"/>
        <w:ind w:firstLine="709"/>
        <w:jc w:val="both"/>
        <w:rPr/>
      </w:pPr>
      <w:r>
        <w:rPr>
          <w:rFonts w:cs="Arial" w:ascii="Arial" w:hAnsi="Arial"/>
        </w:rPr>
        <w:t xml:space="preserve">MOBBİG 12 Eskişehir’de Anadolu Üniversitesi. Burada değişim var konularda. Bu değişim aslında bugüne kadar uzayan ve sürekli gelişerekten bizi ilgilendiren konu. Yine kanun hükmünde kararnameler gündemdeydi, fakat bunun ötesinde Avrupa kredi transfer sistemi konusu gündeme girdi. Niye girdi? Çünkü YÖK üniversitelere birtakım şeyleri yollamaya başladı, </w:t>
      </w:r>
      <w:r>
        <w:rPr>
          <w:rFonts w:cs="Arial" w:ascii="Arial" w:hAnsi="Arial"/>
          <w:i/>
        </w:rPr>
        <w:t xml:space="preserve">“ECTS kredisine göre derslerinizi, kredilerinizi yapmaya çalışın, diploma eki oluşturun.” </w:t>
      </w:r>
      <w:r>
        <w:rPr>
          <w:rFonts w:cs="Arial" w:ascii="Arial" w:hAnsi="Arial"/>
        </w:rPr>
        <w:t xml:space="preserve">Üniversitelerde bunun nasıl bir bütünün parçası olduğu konusunda hiçbir fikir oluşmamıştı, hiçbir bilgi verilmeden sadece bunların üniversitelerden YÖK tarafından beklenmesi şeklinde devam ediyordu. Hanya’daki toplantılarda 2000 yılında Bologna süreci Avrupa mimarlık eğitim kadrosu yüksek öğretim reformu üzerine ne olduğu konusunda bir anlatım olmuştu. Oldukça yeni, 1998’de başlayan bir süreç. O zamandan 2000 yılına kadar olan durum ve bunun temelinin ne olduğu ve bundan ne anlaşılması gerektiğinin etraflı olarak anlatıldığı ve tartışıldığı bir oturumdu 2000 yılı Eylül ayında Hanya’daki mimarlık okullarının toplantısı. </w:t>
      </w:r>
    </w:p>
    <w:p>
      <w:pPr>
        <w:pStyle w:val="Normal"/>
        <w:spacing w:lineRule="auto" w:line="360" w:before="280" w:after="280"/>
        <w:ind w:firstLine="709"/>
        <w:jc w:val="both"/>
        <w:rPr/>
      </w:pPr>
      <w:r>
        <w:rPr>
          <w:rFonts w:cs="Arial" w:ascii="Arial" w:hAnsi="Arial"/>
        </w:rPr>
        <w:t xml:space="preserve">Orada tabii ECTS olsun bu reformun içerisinde nasıl bir anlam taşıdığı, nasıl bütünün parçası olduğu çok açık ve net bir şekilde ortadaydı, fakat maalesef Türkiye’deki üniversitelerin ve hiç kimsenin tek tek bireylerin bu konuda hiçbir bilgisi yoktu, çünkü bilgilendirme diye bir şey söz konusu değildi. Burada ECTS diploma ekleri uygulamaları YÖK tarafından parçası oldukları Avrupa yüksek öğretim alanı reformuyla ilgili bütünsel bilgilendirme yapılmadan üniversitelerden istenmesinin anlamsızlığı ve yanlışlığı dile getirildi. MOBBİG grubuna Bologna reform süreci ve bu uygulamaların reform için ne anlam ifade ettiği açıklandı, bu toplantının önemi budur. </w:t>
      </w:r>
    </w:p>
    <w:p>
      <w:pPr>
        <w:pStyle w:val="Normal"/>
        <w:spacing w:lineRule="auto" w:line="360" w:before="280" w:after="280"/>
        <w:ind w:firstLine="709"/>
        <w:jc w:val="both"/>
        <w:rPr>
          <w:rFonts w:ascii="Arial" w:hAnsi="Arial" w:cs="Arial"/>
        </w:rPr>
      </w:pPr>
      <w:r>
        <w:rPr>
          <w:rFonts w:cs="Arial" w:ascii="Arial" w:hAnsi="Arial"/>
        </w:rPr>
        <w:t xml:space="preserve">Bunun akabinde İzmir’de İzmir Yüksek Teknoloji Enstitüsünde Kasım 2001’de yapılan MOBBİG 13’in gündemi de Avrupa Birliğinin eğitim bakanları tarafından imzalanan Bologna deklarasyonunun mimarlık eğitimi açısından değerlendirilmesidir. İkinci madde, orada başka konular da var, mimarlık eğitim kurultayının ön değerlendirmesinin yapılması. Bildiğiniz gibi 2001’de bir kurultay vardı, o kurultayla ilgili ön değerlendirme. Yapı Denetim Kanununun değerlendirilmesi; bu biliyorsunuz sigortalanma konusu, denetim konusu daha yeni gündeme gelmiş olan ve uygulamasına yeni başlanmış olan bir şeydi. İzmir’de oda temsilcileriyle birlikte bu konuda bir toplantı yapılmıştı yine MOBBİG çerçevesinde. Birinci bahsettiğim maddeyle ilgili bilgilendirme bu toplantıda yapıldı. Bologna reform sürecini ve Eylül 2001’in başında Hanya’da yapılan 4. Avrupa Mimarlık Okul Başkanları Toplantısında mimarlık eğitiminin Bologna sürecindeki özgün yeri ve duruşunun oybirliğiyle saptandığı Hanya bilgesini anlatan rapor sunuldu. Bir reform süreci var, fakat bu reform sürecinde tek tek disiplinlerin nasıl bir duruşu olduğu konusu devamlı tartışılan, platformlarda görüşülen ve birtakım duruş raporlarıyla Avrupa Konseyine iletilen bir şey yaşanmaktaydı. </w:t>
      </w:r>
    </w:p>
    <w:p>
      <w:pPr>
        <w:pStyle w:val="Normal"/>
        <w:spacing w:lineRule="auto" w:line="360" w:before="280" w:after="280"/>
        <w:ind w:firstLine="709"/>
        <w:jc w:val="both"/>
        <w:rPr>
          <w:rFonts w:ascii="Arial" w:hAnsi="Arial" w:cs="Arial"/>
        </w:rPr>
      </w:pPr>
      <w:r>
        <w:rPr>
          <w:rFonts w:cs="Arial" w:ascii="Arial" w:hAnsi="Arial"/>
        </w:rPr>
        <w:t xml:space="preserve">2001’deki Hanya toplantısında mimarlık okullarının, mimarlık eğitiminin bu reform süreci içerisindeki yeri ve duruşunun tespit edilmesidir bildirge. Mimarlık camiasında oybirliğiyle karar alınması biliyorsunuz çok zordur. Çok rahat bir şekilde, çok seri bir şekilde alınmıştır. Bu toplantıda sunuldu yine bizim ortamımıza. Bu toplantıdaki kararlar bir sonraki toplantının temasının mimari tasarım eğitiminde farklı stratejiler olmasına karar verildi. Yine bir sonraki toplantıya paralel olarak düzenlenmek üzere her bölümden öğrenci projelerinin gönderilmesi istendi. Bu İstanbul Teknik Üniversitesinde yapıldı. İstanbul Teknik Üniversitesinde bu temayla bir toplantı yapılması söz konusuydu. Ayrıca her bölümden öğrenci projeleri gönderildi ve çok kapsamlı ve güzel bir sergiydi. Bunun amacı hep bir araya geliyoruz, ama bu okullardaki yapılar eğitimin ortaya çıkardığı ürünler nedir? Görmek bakımından istenilen bir şey olmuştu; bu gerçekten önemli. Biz bunu belki uzun zamandır yapmıyoruz. Bugün bahsedildi, mezuniyet projelerinin sergisinden bahsettiniz. Bunu MOBBİG için de zaman zaman istememiz herhalde çok iyi olabilir. Bazılarında görüyorsunuz bazı bilgiler eksik. Dediğim gibi bu somut belgeler bakımından bunların hepsinin bir arada tamamlanması gerekiyor. </w:t>
      </w:r>
    </w:p>
    <w:p>
      <w:pPr>
        <w:pStyle w:val="Normal"/>
        <w:spacing w:lineRule="auto" w:line="360" w:before="280" w:after="280"/>
        <w:ind w:firstLine="709"/>
        <w:jc w:val="both"/>
        <w:rPr>
          <w:rFonts w:ascii="Arial" w:hAnsi="Arial" w:cs="Arial"/>
        </w:rPr>
      </w:pPr>
      <w:r>
        <w:rPr>
          <w:rFonts w:cs="Arial" w:ascii="Arial" w:hAnsi="Arial"/>
        </w:rPr>
        <w:t xml:space="preserve">Buradaki önemli bir bilgilendirme, Bologna reform sürecindeki gelişmeler.. Çünkü sürüyor, o sırada Prag’dan sonra Berlin toplantısı yapılmış. Orada yine önemli şeyler var. Mimarlık eğitiminin bu süreçteki tutumu ve Türkiye’de mimarlık eğitimi için olmasını istemiş olduklarımız açısından önemi. Enteresan tarafı bu reform oldu. Bizde özenelim değil, bizim 80’lerden beri üzerinde durduğumuz bir türlü halledilemeyen konulara bir şekilde belki böyle bir reformun rüzgarıyla acaba Türkiye’de istediklerimizi gerçekleştirebilir miyiz. Bunun üzerinde durmak çok önemliydi, hala da bu sanırım birçok gelinen nokta bu hareketin sürekli içerisinde maalesef olması gerekenden daha zor ve yavaş bir şekilde olmakta. </w:t>
      </w:r>
    </w:p>
    <w:p>
      <w:pPr>
        <w:pStyle w:val="Normal"/>
        <w:spacing w:lineRule="auto" w:line="360" w:before="280" w:after="280"/>
        <w:ind w:firstLine="709"/>
        <w:jc w:val="both"/>
        <w:rPr>
          <w:rFonts w:ascii="Arial" w:hAnsi="Arial" w:cs="Arial"/>
        </w:rPr>
      </w:pPr>
      <w:r>
        <w:rPr>
          <w:rFonts w:cs="Arial" w:ascii="Arial" w:hAnsi="Arial"/>
        </w:rPr>
        <w:t xml:space="preserve">MOBBİG 15 Erciyes Üniversitesinde yapıldı Kasım 2002’de. Buradaki gündem üç ana konu etrafında bir eğitim standartları, diğeri bölümler arası ilişkiler, üçüncüsü de bölümlerin yapısal sorunları. Aslında bunlar bir anlamda daha önceki bir çok şeyleri yine taşıyor içerisinde. Mesela burada yine sürekli olarak Hanya’da olan toplantıların sonuçları bilgi olarak bu toplantılara aktarılıyor. Bu sefer Hanya 5. toplantının sonuçları aktarıldı. ECTS eğitim ve eğitim programları, ulusal ve uluslararası düzeyde akreditasyon konusu, ki bu da yine reformun önemli bir ayağıydı, akreditasyon konusu, kalite değerlendirmesi. Bölümler arası asgari ders birlikteliği. Bu yine akreditasyonla da ilişkili olan bir tarafı var içerik açısından. Mimarlık eğitiminde süre ve bu yine reformun parçası olan bugün konuştuğumuz ikili lisans, lisansüstü benzeri. Bizim zaten yapımız buydu, Avrupa’dakinden farklı ikili, hatta doktorasıyla üç evreli bir eğitimimiz var. Staj süresi ve dönemi yine görüşülen şeylerdi. Bölümler arası ilişkiler, bu işbirliğinin olanakları, karşılıklı öğretim üyesi görevlendirilmesi, ortak mimari proje oluşturulması, ortak atölye çalışmaları; bütün bunlar aslında belli ölçüde o tarihlerden sonra az da olsa gerçekleşti bazı okullar arasında, fakat daha çok olmaması için bir neden yok. </w:t>
      </w:r>
    </w:p>
    <w:p>
      <w:pPr>
        <w:pStyle w:val="Normal"/>
        <w:spacing w:lineRule="auto" w:line="360" w:before="280" w:after="280"/>
        <w:ind w:firstLine="709"/>
        <w:jc w:val="both"/>
        <w:rPr>
          <w:rFonts w:ascii="Arial" w:hAnsi="Arial" w:cs="Arial"/>
        </w:rPr>
      </w:pPr>
      <w:r>
        <w:rPr>
          <w:rFonts w:cs="Arial" w:ascii="Arial" w:hAnsi="Arial"/>
        </w:rPr>
        <w:t xml:space="preserve">MOBBİG sayfası düzenlenmesi o zamandan beri gündemde olan bir konu. Bunun neden olmadığının nedenleri çok açık. Bunları bu yeni şeyle birlikte bir kez daha gözden geçiririz. Mühendislik fakülteleri içinde yer alan mimarlık bölümlerinin durumu yine burada şey. Bir de mimarlık sıfatı taşıyan bölümlerin yapısal ilişkilerinin ne olduğu, tabii bu iç mimarlık, peyzaj mimarlığı gibi konular bunlarla ilişkinin nasıl tanımlanacağı yine hep gündemde kalmış olan bir konu. Anabilim dallarının entegrasyonu ve yükseltme ölçütleri yine gündemde. Doçent, profesör atama, yükseltme ölçütleri, doçent ilk yönetmeliği. O yönetmelikte birkaç toplantı süresince hep gündeme gelmiştir arkadaşlarımız tarafından. Doçentlik yönetmeliği ne oldu, bu sefer ne gibi değişiklikler var, nasıl olmalı, birtakım endişeler ve düşüncelerle... </w:t>
      </w:r>
    </w:p>
    <w:p>
      <w:pPr>
        <w:pStyle w:val="Normal"/>
        <w:spacing w:lineRule="auto" w:line="360" w:before="280" w:after="280"/>
        <w:ind w:firstLine="709"/>
        <w:jc w:val="both"/>
        <w:rPr>
          <w:rFonts w:ascii="Arial" w:hAnsi="Arial" w:cs="Arial"/>
        </w:rPr>
      </w:pPr>
      <w:r>
        <w:rPr>
          <w:rFonts w:cs="Arial" w:ascii="Arial" w:hAnsi="Arial"/>
        </w:rPr>
        <w:t xml:space="preserve">2002 yılında Hanya’daki toplantı nitelik değiştirdi ticari sponsorlardan bağımsız bir şekilde. Bu sefer ENSA olarak Avrupa okul başkanları ağı olarak oluşturdu kendisini. Mimarlık eğitiminin içeriğine yönelik konularda alt ağlar... MOBBİG’de de öyle, hep idareci durumunda olanlar, birtakım temsilcilerle falan bir araya geliyoruz. Bunların tabii ki burada konuşulan konuların hepsi doğrudan eğitime, eğitim yönetimiyle, çok boyutlarla ilgili, fakat içine girilmeyen konu esas eğitim konularıyla ilgili, mimarlığın içeriğine yönelik konularla ilgili uzmanlık alanlarının bir araya gelip bir şeyleri paylaşması, çeşitli okullardan sadece ulusal ve uluslararası; ENSA’nın yaptığı o noktadaki değişim bunu birkaç konu alanında yaptı. Avrupa’da Türkiye’den de zaman zaman gidenlerimiz, katılanlarımız oldu. Doğrudan doğruya konuya mimarlık kuramı alanında restorasyon koruma alanında değişik tematik ağ toplantıları, birtakım ağların kurulması ve iletişimin kurulması sağlanmaya başladı. Bu da yine orada yeterli olmadı, ama belki en önemli konulardan birisi bu. </w:t>
      </w:r>
    </w:p>
    <w:p>
      <w:pPr>
        <w:pStyle w:val="Normal"/>
        <w:spacing w:lineRule="auto" w:line="360" w:before="280" w:after="280"/>
        <w:ind w:firstLine="709"/>
        <w:jc w:val="both"/>
        <w:rPr>
          <w:rFonts w:ascii="Arial" w:hAnsi="Arial" w:cs="Arial"/>
        </w:rPr>
      </w:pPr>
      <w:r>
        <w:rPr>
          <w:rFonts w:cs="Arial" w:ascii="Arial" w:hAnsi="Arial"/>
        </w:rPr>
        <w:t xml:space="preserve">Bu toplantının bir başka önemli tarafı, bugüne kadar uzayan ve gerçekleşmiş olan MİAK’ın belki ortamda tohumlarının iyice atılmaya başladığı bir toplantı olmasıdır. O sırada zaten oluşturulmuş olan MÜDEK’in oluşturduğu bir akreditasyon sistemi ve uygulaması bulunmaktaydı. Bununla ilgili bir sunuş yapıldı Kayseri’deki toplantıda. Aynı zamanda Sayın Orhan Hacıhasanoğlu daha önce bahsettiğim KTÜ, İTÜ, DAÜ elemanlarınca geliştirilen nitelik değerlendirme modelinin mimarlık okulları akreditasyonunda kullanılmasına yönelik bir sunuşunu ve demostrasyonunu yaptı. O çalışmaları bugüne kadar, MİAK kurulana kadar da sürdü. Tabii MÜDEK o zaman zaten oluşmuştu. Aynı sırada Resmi Gazetede YÖK’ün bir talebi vardı. Bakın bu, Kasım ayında bir sonraki Nisan ayına bütün okullardan öz değerlendirmelerini talep ediyordu. Tabii gerçekleşmedi, bugünden yarına olacak bir şey değil. Bir şey gündeme geliyor, istiyorsanız olmasının koşullarını yaratmadan. </w:t>
      </w:r>
    </w:p>
    <w:p>
      <w:pPr>
        <w:pStyle w:val="Normal"/>
        <w:spacing w:lineRule="auto" w:line="360" w:before="280" w:after="280"/>
        <w:ind w:firstLine="709"/>
        <w:jc w:val="both"/>
        <w:rPr>
          <w:rFonts w:ascii="Arial" w:hAnsi="Arial" w:cs="Arial"/>
        </w:rPr>
      </w:pPr>
      <w:r>
        <w:rPr>
          <w:rFonts w:cs="Arial" w:ascii="Arial" w:hAnsi="Arial"/>
        </w:rPr>
        <w:t xml:space="preserve">MOBBİG 16 yine Kıbrıs Gazimağosa’da Doğu Akdeniz Üniversitesinde yapıldı. Onlar çok seviyor bizi misafir etmeyi. Gündem, akademik yükseltme kriterleri, YÖK tarafından görevlendirilen mimarlık için akademik kriterleri belirleme komitesinin -YÖK’te böyle bir komite kurulmuş- bu çalışmalar kapsamında hazırlanan raporun özet bir sunumu yapıldı. Mimarlık eğitiminde ulusal değerlendirme çalışmaları konusunda İTÜ’de NAAB danışmanlığında hazırlanan ve İTÜ akademik kuruluna sunulan rapor burada sunuldu. Biliyorsunuz İTÜ özellikle tezsiz yüksek lisans olanağını kullanarak 4+1 modeliyle 5 yıllık konusundaki girişimi sürdürmekteydi. Aynı zamanda NAAB’da bir değerlendirme sürecine girmekteydi. Henüz daha o süreç başlamamıştı, ama en azından böyle bir ön çalışma yapılmış. Onun raporu sunulmuştu. </w:t>
      </w:r>
    </w:p>
    <w:p>
      <w:pPr>
        <w:pStyle w:val="Normal"/>
        <w:spacing w:lineRule="auto" w:line="360" w:before="280" w:after="280"/>
        <w:ind w:firstLine="709"/>
        <w:jc w:val="both"/>
        <w:rPr>
          <w:rFonts w:ascii="Arial" w:hAnsi="Arial" w:cs="Arial"/>
        </w:rPr>
      </w:pPr>
      <w:r>
        <w:rPr>
          <w:rFonts w:cs="Arial" w:ascii="Arial" w:hAnsi="Arial"/>
        </w:rPr>
        <w:t xml:space="preserve">Mimarlık eğitiminde kaliteyi yükseltme çalışmaları, akreditasyon konusunda Yıldız Teknik Üniversitesinde o sırada yapılan bir çalıştay yine orada lanse edildi. Onun dışında mimar olma kriterleri, zorunlu dersler, kredileri, ders saatleri, eğitim stratejileri gibi çok birbirine bağlantılı olan birçok konu her toplantıda olduğu gibi burada da konuşuldu. MOBBİG’in akreditasyon çalışmalarındaki rolü ve kurumsallaşmayla ECTS kredi sistemi konularının bir sonraki toplantıda ele alınması bu toplantıda istendi. MOBBİG bunun kurumsallaşması konusunda ne yapabilir, ECTS sistemi nedir, bu gerçekten ne anlama geliyor ve nasıl uygulanabilir? Hakikaten üzerinde bilgilenme istenen bir konuydu ve bu da bir sonraki toplantıda ODTÜ’den istenen konulardan biriydi. ODTÜ’deki toplantının gündemi, o sırada ODTÜ’de yapılan birtakım çalışmaların, özellikle toplumdaki bazı konularla ilgili yapılan çalışmalar, meslek içi eğitim, orman arazileri konusu, 2B ve SİT alanları konularındaki raporlar, Üniversite Yasasının içermesi ve çelişmemesi gereken ilkeler, yüksek öğretimin yönetim ve eşgüdümünde mimarlık gibi tasarım ve sanat alanlarının temsil gücünün sağlanması, dış bünye açısından en sıkıntı çektiğimiz konu. Lisans ve lisans üstü tasarım eğitimindeki yönelişler, mimarlık eğitiminin değerlendirilmesi, mimarlık eğitiminin araştırma, insan kaynağı ve sorunları gibi konular. </w:t>
      </w:r>
    </w:p>
    <w:p>
      <w:pPr>
        <w:pStyle w:val="Normal"/>
        <w:spacing w:lineRule="auto" w:line="360" w:before="280" w:after="280"/>
        <w:ind w:firstLine="709"/>
        <w:jc w:val="both"/>
        <w:rPr>
          <w:rFonts w:ascii="Arial" w:hAnsi="Arial" w:cs="Arial"/>
        </w:rPr>
      </w:pPr>
      <w:r>
        <w:rPr>
          <w:rFonts w:cs="Arial" w:ascii="Arial" w:hAnsi="Arial"/>
        </w:rPr>
        <w:t xml:space="preserve">Bunun dışında bir veri tabanı var. Veri tabanının atası Türkiye mimarlık eğitimi envanteri çalışması yapılmıştı, o sunuldu. UIA 2005 yapılacaktı İstanbul’da. Onun hazırlık çalışmalarıyla ilgili bilgi verildi. Sokrates, Erasmus değişim programları ve Avrupa kredi transfer sistemi hakikaten artık transfer sisteminden çok değişim programları daha ön planda gerçekleşmeye başladı Avrupa’daki okullarla yapılan anlaşmalarla. ECTS kredi sistemi hala hakikaten üzerinde bilgi eksikliği olan bir konu olarak devam etmekteydi. Koruma eğitiminin bugünü, geleceği konuşuldu. Toplantı sonuç metninin YÖK’e iletilmesi için toplantı sekreteryası görevlendirildi. Bu karar metnini uzun uzun okumak zor, ama en azından mimarlık akademik alanı, tasarım akademik alanının bir parçasıdır diye bir iddia vardır. Tasarım, bilim, sanat ve teknolojiden farklı bir bilgi anlama ve bilgi üretme ortamı olduğu, yine birilerini anlamalarına çalışıyorsunuz. Yüksek öğretim alanımız, akademik ortamımız yeniden düzenlenirken, bu ortama farklılığın gerektirdiği özellikleri gözeten bir yaklaşım bekliyoruz diye çağrıda bulunuluyor. </w:t>
      </w:r>
    </w:p>
    <w:p>
      <w:pPr>
        <w:pStyle w:val="Normal"/>
        <w:spacing w:lineRule="auto" w:line="360" w:before="280" w:after="280"/>
        <w:ind w:firstLine="709"/>
        <w:jc w:val="both"/>
        <w:rPr>
          <w:rFonts w:ascii="Arial" w:hAnsi="Arial" w:cs="Arial"/>
        </w:rPr>
      </w:pPr>
      <w:r>
        <w:rPr>
          <w:rFonts w:cs="Arial" w:ascii="Arial" w:hAnsi="Arial"/>
        </w:rPr>
        <w:t xml:space="preserve">Türkiye yüksek öğretim alanının düzenlenmesi, eğitim araştırma uygulama bileşenleri olan bir politika olmalıdır diyoruz. Bölüm alan kurulları güçlenmeli. Bölüm alan kurulları da enteresan bir kavram olarak ortaya çıktı. O aslında şu andaki bizim MOBBİG’in şey yaptığı bölüm başkanları düzeyindeki bir alanı mimarlık disiplininin bir alanı olarak tarifleyen ve bununla da YÖK’te daha iyi bir iletişim, yani bizim burada yapmaya çalıştığımız alt tabandan gelen birtakım şeylerin YÖK’te yanıt bulmasını sağlayacak bir şey olarak görüldü. Bu bir tasarı olarak gelişti, YÖK’e sunuldu, fakat arkası gelmedi tabii. </w:t>
      </w:r>
    </w:p>
    <w:p>
      <w:pPr>
        <w:pStyle w:val="Normal"/>
        <w:spacing w:lineRule="auto" w:line="360" w:before="280" w:after="280"/>
        <w:ind w:firstLine="709"/>
        <w:jc w:val="both"/>
        <w:rPr>
          <w:rFonts w:ascii="Arial" w:hAnsi="Arial" w:cs="Arial"/>
        </w:rPr>
      </w:pPr>
      <w:r>
        <w:rPr>
          <w:rFonts w:cs="Arial" w:ascii="Arial" w:hAnsi="Arial"/>
        </w:rPr>
        <w:t xml:space="preserve">Bir sonraki MOBBİG 18 toplantısı Mayıs 2004 Yakın Doğu Üniversitesi Lefkoşe Kıbrıs. Bu belki en stratejik olan toplantılardan biriydi. Bu sırada mesleki yeterliliklerin düzenlenmesi tanınması hakkında kanun tasarısı; biliyorsunuz bu Avrupa Konseyinin direktifiyle gelen mimarlıkta yeterliliklerin tanınmasıyla ilgili bir direktif. Burada mimarlık eğitiminin doğrudan doğruya içinde görüldüğü ve bir şekilde somut olarak değişikliklerin yapılmasını gerektiren bir direktifti. Mimarlık eğitimiyle ilgili olarak ilgili maddelerde değişiklik öneren ve Üniversitelerarası Kurul Mimarlık Avrupa Birliği Uyum Komisyonu tarafından MOBBİG mimarlık oda ve dernekleriyle görüşerek hazırlanmış olan metin. Bununla ilgili olarak Mimarlık Avrupa Birliği Uyum Komisyonu MOBBİG, Mimarlar Odası ve mimarlıkla ilgili derneklerle yapılan toplantılarla bir metin hazırlandı kanun tasarı taslağı içerisindeki maddeyle ilgili. Bu taslak içerisinde 8. ayrı mimarlık eğitimiyle ilgiliydi. </w:t>
      </w:r>
    </w:p>
    <w:p>
      <w:pPr>
        <w:pStyle w:val="Normal"/>
        <w:spacing w:lineRule="auto" w:line="360" w:before="280" w:after="280"/>
        <w:ind w:firstLine="709"/>
        <w:jc w:val="both"/>
        <w:rPr>
          <w:rFonts w:ascii="Arial" w:hAnsi="Arial" w:cs="Arial"/>
        </w:rPr>
      </w:pPr>
      <w:r>
        <w:rPr>
          <w:rFonts w:cs="Arial" w:ascii="Arial" w:hAnsi="Arial"/>
        </w:rPr>
        <w:t xml:space="preserve">Lisans ve lisans üstü programlarıyla da doğrudan ilişkili. Burada kısaca mimarlık eğitiminin lisans ve lisans üstü olarak 4+2=6 yıl olarak yapılması bu metinde sonuç olarak ortaya konuldu. Çünkü YÖK tarafından özellikle 3 yıl lisans eğitimi, lisans diploması verilecek bir eğitimin kabulü mümkün görülmedi ve bunu YÖK reddetti. Dolayısıyla mevcut 4 yıla +2 yıl ekleyerek lisans ve lisansüstü meslek derecesinin verilmesi üzerinde bir sonuç oldu. Mezuniyetten sonra da 2 yıl olarak bir staj süresi söz konusu. Tabii bu bayağı bir süre, fakat o zamana kadar ki yapılan çalışmalar sonunda mantıki olarak gelinen noktaydı bu. Bu tabii Lefkoşe’de Yakın Doğu Üniversitesinde sunuldu MOBBİG’e. Bu modelin yanı sıra içeriğe yönelik birtakım çalışmaların yapılması gerekliliği vardı, çünkü ders programlarının nasıl olacağı 6 yıllık programda gündeme girdi. Toplantıda önerilmiş olan değişikliklerle ilişkili olarak öncelikle ders programları olmak üzere lisans artı yüksek lisans, doktora, ders programları, araştırma, değerlendirme, lisans üstü okul enstitü ve profesyonel alanla ilişkiler başlıkları altında çalışma grupları kurularak bir çalışma yapılması gündeme geldi. Ancak daha sonra bunun yerine tüm bölümlerin tümü üzerinde bir çalışma yapmaları ve bu sonuçları da Haziranın ortasına kadar ODTÜ’ye iletmeleri istendi. Bu sonuçların da bir ara toplantıyla Haziran aylarının sonlarında Ankara’da görüşülmesi. Dolayısıyla ilk MOBBİG 18.5’uncu toplantı ODTÜ Ankara’da yapıldı. Tarihte birtakım değişiklikler oldu, 8 Temmuz 2004.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Selahattin Hoca, araya girebilir miyim? Yaklaşık olarak bizim zamanlamamız içinde 20 dakika gecikme var. Çok harika bilgiler. Nasıl düşünürsünüz? Ben herkese soruyorum. Saat 19.00’da nereye kadar gelebilirsek diye, ama bu oturumda 20 dakika gecikti derken Bilge Hocanın da konuşması var. O çok kısa tutacak. Size bırakıyorum tamamen. </w:t>
      </w:r>
    </w:p>
    <w:p>
      <w:pPr>
        <w:pStyle w:val="Normal"/>
        <w:spacing w:lineRule="auto" w:line="360" w:before="280" w:after="280"/>
        <w:ind w:firstLine="709"/>
        <w:jc w:val="both"/>
        <w:rPr/>
      </w:pPr>
      <w:r>
        <w:rPr>
          <w:rFonts w:cs="Arial" w:ascii="Arial" w:hAnsi="Arial"/>
          <w:b/>
        </w:rPr>
        <w:t xml:space="preserve">Doç. Dr. BİLGE IŞIK (Uluslar arası Kıbrıs Üniversitesi )- </w:t>
      </w:r>
      <w:r>
        <w:rPr>
          <w:rFonts w:cs="Arial" w:ascii="Arial" w:hAnsi="Arial"/>
        </w:rPr>
        <w:t xml:space="preserve">Bana izin verebilir misiniz? Esasları görüşmek üzere toplandık, ama o esaslara gelindiği tarihler bir hayli eski aslında. Onun için ben mesela Selahattin Hocamın katıldığı ve benim hiç bilmediğim o şeylerin bugün hala sürmekte olduğunu görmekten çok memnun oldum. Onun için esaslar bölümünü sonraya bırakabiliriz, ama isterseniz bunu tamamlayalım diye naçizane önerim var. </w:t>
      </w:r>
    </w:p>
    <w:p>
      <w:pPr>
        <w:pStyle w:val="Normal"/>
        <w:spacing w:lineRule="auto" w:line="360" w:before="280" w:after="280"/>
        <w:ind w:firstLine="709"/>
        <w:jc w:val="both"/>
        <w:rPr/>
      </w:pPr>
      <w:r>
        <w:rPr>
          <w:rFonts w:cs="Arial" w:ascii="Arial" w:hAnsi="Arial"/>
          <w:b/>
        </w:rPr>
        <w:t xml:space="preserve">Doç. Dr. SELAHATTİN ÖNÜR (Ortadoğu Teknik Üniversitesi)- </w:t>
      </w:r>
      <w:r>
        <w:rPr>
          <w:rFonts w:cs="Arial" w:ascii="Arial" w:hAnsi="Arial"/>
        </w:rPr>
        <w:t xml:space="preserve">Bu zaten dediğim gibi elinizde, belki biraz daha gelişince web’e konulur. Burada tabii ilginç bir durum, Temmuz’da yapılan toplantı, 18. toplantı gereği yapılan bu ara toplantıda mimarlık meslek diploması için 4+2 yıl sırasıyla lisans ve lisansüstü evreleri ve 2 yıl staj süresi yasalaşma sürecine sokulmak üzere kabul edildi. Eylül ayına kadar bir süre var Avrupa Birliği sekreteryasına iletilmesi ve kanunlaşmak üzere bir sürece girmesi için. Bir kararın verilmesi gerekiyor, onun için ara toplantı yapıldı. Bu tabii mimarlık profesyonel meslek derecesi için olan 4+2. Diğer uzmanlıklar için de 4 yıl lisans sonrası, 2 veya öğrencilerin girdiği programın özelliklerine göre 3 yıl lisans üstü eğitim süresi öngörüldü restorasyondu, mimarlık tarihiydi yahut değişik uzmanlık alanları. 4 yılda lisans alıyorsunuz yine şimdi olduğu gibi, 2 yıl isteyen istediği programda okuyor. Tabii hep profesyonel mimarlık eğitimiyle ilgili  bütün endişe. 4+2 sürekli bir süreç, yani mimar olacak kişi 6 yılı okuyacak. </w:t>
      </w:r>
    </w:p>
    <w:p>
      <w:pPr>
        <w:pStyle w:val="Normal"/>
        <w:spacing w:lineRule="auto" w:line="360" w:before="280" w:after="280"/>
        <w:ind w:firstLine="709"/>
        <w:jc w:val="both"/>
        <w:rPr/>
      </w:pPr>
      <w:r>
        <w:rPr>
          <w:rFonts w:cs="Arial" w:ascii="Arial" w:hAnsi="Arial"/>
        </w:rPr>
        <w:t>Hakikaten bayağı katılımlı bir toplantıydı ve kabul edildi. Üzerinde fikir birliği oluştu ve bu şekilde iletildi. Osman Gazi Üniversitesinde bu sefer Eskişehir’de yapılan toplantı, 2-4 tarihi oluyor. MOBBİG 18.5’larda görüşülüp onaylanan mimarlık eğitiminin evre ve süreleriyle ilgili olarak yasayla alması öngörülen şekil üzerinde uzun görüşmeler oldu. Orada tabii yeni olarak konuya vakıf olanlar var, bu yasanın çok ayrıntılı yazıldığıyla ilgili eleştiriler var, fakat bütün bu çalışmalar sürdü. Toplantı sırasında 3+2 düzenlemesinin -3 yıl lisans için, 2 yıl mastır mimarlık mesleği diploması- olabileceği yönünde bir bilgi geldi. Bunun üzerine söz konusu 8. ayırım metnini orada buna göre düzenledik. Toplantıda Sayın Mine İnceoğlu var. Tabii İTÜ’nün bu konudaki tavrı ve düşünceleri belli, 4 yıl konusu, 4+1 modeli. Bir şey söylemedi Mine Hanım, ama ayrıldıktan sonra herkese bir yazı geldi, “</w:t>
      </w:r>
      <w:r>
        <w:rPr>
          <w:rFonts w:cs="Arial" w:ascii="Arial" w:hAnsi="Arial"/>
          <w:i/>
        </w:rPr>
        <w:t>Aralık şu tarihte sizi İstanbul Teknik Üniversitesi sosyal tesislerinde bekliyorum.”</w:t>
      </w:r>
      <w:r>
        <w:rPr>
          <w:rFonts w:cs="Arial" w:ascii="Arial" w:hAnsi="Arial"/>
        </w:rPr>
        <w:t xml:space="preserve"> Bir ara buçuk toplantı daha, o da 19.5’ncu toplantı. Toplantı Eskişehir’de yaptığımız değişikliği benimsemeyen, lisansın 4 yıl kalmasını isteyenler adına bir çağrı. Toplantının sonuca kısaca burada 5 yıl ve 4+1 modelleri üzerinde yoğunlaşan bir sonuç ortaya çıktı. Özellikle oda da 5 yıl kesintisiz, bir de 4+1 modeli var. Bizim o 4+2 falan unutuldu. Katılanlar belki biraz değişikti falan, ama Temmuz’daki karar birdenbire buharlaştı. </w:t>
      </w:r>
    </w:p>
    <w:p>
      <w:pPr>
        <w:pStyle w:val="Normal"/>
        <w:spacing w:lineRule="auto" w:line="360" w:before="280" w:after="280"/>
        <w:ind w:firstLine="709"/>
        <w:jc w:val="both"/>
        <w:rPr/>
      </w:pPr>
      <w:r>
        <w:rPr>
          <w:rFonts w:cs="Arial" w:ascii="Arial" w:hAnsi="Arial"/>
        </w:rPr>
        <w:t xml:space="preserve">Arkasından Mayıs ayı geldi. Güzel bir hava. 2005 Mersin Üniversitesine... Ben ona katılmadım, fakat onunla ilgili bir tek çağrı metnim var. Gündem falan hiçbir şey bende yok. Sonra temas da edeceğiz bu şeyler için. Hakkı Bey varmış galiba orada. Bu toplantıdan sonra Ekim ayı. Bu kez İstanbul’da Yıldız ve İTÜ birlikte kardeş kardeşe bir toplantı yaptılar, MOBBİG 21 öyle bir toplantı oldu. Ayrı konularda yapılan çalıştaylar, bu sefer programı çalıştaylar olarak bugün yaptığımızın benzeri, ama biraz farklı bir sonuç çıktı orada. Ayrı konular belirlenmiş. Bu konularda çalıştaylar sonunda bir panel yapılacak ve sonuç bildirgesiyle toplantılar bitecek. Çalıştaylara önceden kayıt olunuyor, katılanlardan da ön hazırlık yapmaları bekleniyordu. Bizim okuldan da bu konularla ilgili arkadaşlarımızı görevlendirdik, hatta gönüllü olarak katılmak isteyenler oldu. Toplantı anında ayrı ayrı yapılması yerine </w:t>
      </w:r>
      <w:r>
        <w:rPr>
          <w:rFonts w:cs="Arial" w:ascii="Arial" w:hAnsi="Arial"/>
          <w:i/>
        </w:rPr>
        <w:t xml:space="preserve">“zaten hazırlıklı gelinmiş, herkes bir arada olsun” </w:t>
      </w:r>
      <w:r>
        <w:rPr>
          <w:rFonts w:cs="Arial" w:ascii="Arial" w:hAnsi="Arial"/>
        </w:rPr>
        <w:t xml:space="preserve">denildi. O çok güzel bir toplantıydı. </w:t>
      </w:r>
    </w:p>
    <w:p>
      <w:pPr>
        <w:pStyle w:val="Normal"/>
        <w:spacing w:lineRule="auto" w:line="360" w:before="280" w:after="280"/>
        <w:ind w:firstLine="709"/>
        <w:jc w:val="both"/>
        <w:rPr>
          <w:rFonts w:ascii="Arial" w:hAnsi="Arial" w:cs="Arial"/>
        </w:rPr>
      </w:pPr>
      <w:r>
        <w:rPr>
          <w:rFonts w:cs="Arial" w:ascii="Arial" w:hAnsi="Arial"/>
        </w:rPr>
        <w:t xml:space="preserve">Bütün bu çalıştaylardan önce Orhan Hacıhasanoğlu mimarlık eğitiminde öz değerlendirme ve akreditasyon sistemi başlığı altında MİAK’ı bize anlattı. Aynı toplantıda Sayın Bülent Tuna da bir konuşma yapmıştı. Oktay Ekinci, hatta Mesleğe Kabul Kuruluyla ilgili bir modeli de tanıtmıştınız galiba. Çalıştayın konuları, mimarlık eğitiminde kurumsal öz değerlendirme, ulusal akreditasyon, lisans müfredatı, uzmanlık alanları, yüksek lisans programı, akademisyen eğitimine yönelik olarak doktora programı ve akademik yapının örgütlenmesi olarak belirlenmişti. Ayrıca bu toplantıda mimarlık okulları veri tabanı hazırlanmasıyla ilgili olarak daha önce benzer çalışmada bulunmuş olanlardan bir çalışma grubu oluşturuldu. Bir önceki envanter anlatımı çok yeterli bulunmamıştı. Çok iyi bir çalışmaydı, fakat istatistiki birtakım şeylerden tatmin olunmamıştı anladığım kadarıyla. Orada aynı arkadaşlarımız, artı diğerleri bu sefer bir veri tabanı çalışmasına giriştiler, ki hala sürüyor. Birkaç izlenimime göre çok da iyi giden sağlıklı bir çalışma ve çok da gerekli bir çalışma Türkiye’deki okullarla ilgili bilgilenmek açısından. </w:t>
      </w:r>
    </w:p>
    <w:p>
      <w:pPr>
        <w:pStyle w:val="Normal"/>
        <w:spacing w:lineRule="auto" w:line="360" w:before="280" w:after="280"/>
        <w:ind w:firstLine="709"/>
        <w:jc w:val="both"/>
        <w:rPr/>
      </w:pPr>
      <w:r>
        <w:rPr>
          <w:rFonts w:cs="Arial" w:ascii="Arial" w:hAnsi="Arial"/>
        </w:rPr>
        <w:t xml:space="preserve">Bundan sonraki toplantı MOBBİG 22, Bahçeşehir Üniversitesinde yapıldı. Sabah da söyledim, nefis bir terası var. Ben ilk görünce </w:t>
      </w:r>
      <w:r>
        <w:rPr>
          <w:rFonts w:cs="Arial" w:ascii="Arial" w:hAnsi="Arial"/>
          <w:i/>
        </w:rPr>
        <w:t xml:space="preserve">“acaba buraya mı gelsek” </w:t>
      </w:r>
      <w:r>
        <w:rPr>
          <w:rFonts w:cs="Arial" w:ascii="Arial" w:hAnsi="Arial"/>
        </w:rPr>
        <w:t xml:space="preserve">dedim. Burada MİAK yönetmeliği Sayın Mimarlar Odası Başkanı Bülent Tuna tarafından sunuldu. Bu yönetmelik daha önce Mimarlar Odasının bu genel kurulunda oluşturulan bir şeydi. MİAK aslında çok bağımsız olması gereken bir kuruluş, ama bir taraftan da gerçekten ivme kazanması için bir şeyler lazım. Oda aslında bu konuda bütün eleştirisel şeylere rağmen çok önemli bir işlevde bulundu. Tabii gelişmelerin bağımsızlığa yönelik olarak olması dileğimiz. Bu yönetmeliğe göre MOBBİG tarafından seçilecek 5 üye için -adaylar seçilmesi lazım, hemen yapılabilecek bir şey değil- bu sefer Haziran’da bir buçukuncu bir toplantı yapılmasına karar verildi. O tarihe kadar da bütün okullardan adayları belirlemeleri istendi. Tabii bu yapıldı, bu konular geçti. </w:t>
      </w:r>
    </w:p>
    <w:p>
      <w:pPr>
        <w:pStyle w:val="Normal"/>
        <w:spacing w:lineRule="auto" w:line="360" w:before="280" w:after="280"/>
        <w:ind w:firstLine="709"/>
        <w:jc w:val="both"/>
        <w:rPr>
          <w:rFonts w:ascii="Arial" w:hAnsi="Arial" w:cs="Arial"/>
        </w:rPr>
      </w:pPr>
      <w:r>
        <w:rPr>
          <w:rFonts w:cs="Arial" w:ascii="Arial" w:hAnsi="Arial"/>
        </w:rPr>
        <w:t xml:space="preserve">Ben ODTÜ’de yapılan bir çalışmayı alıp çıktım, onu sundum. Bu da YÖK tarafından o arada istenmiş olan bir çekirdek program müfredat çalışması. Bu sunuşu yaparken birden salon şaşırdı ve hiddetlendi herhalde, çünkü hiç başka okullar bilgilendirilmemişti bu konuda. Bu konuda birdenbire tedirginlik oldu ve epey problemli bir durum. ODTÜ’de yapılan çalışmanın sunuşu üzerinden tabii görüşmeler yapıldı, hakikaten oradaki görüşmeler de çok olumlu oldu birçok bakımdan. Bunun üzerine Ankara’da YÖK’te ODTÜ Dekanlığı tarafından bir toplantı düzenlendi ve arkadaşlarımız bu toplantıya çağrıldı. Bu toplantıda değişik okullardan bizde bir şey hazırlayalım talebi gelmişti. Bu toplantıya bu sefer İTÜ, KTÜ, Yıldız Teknik Üniversitesi, galiba Haliç Üniversitesi de birer çekirdek müfredat programıyla geldiler. KTÜ’nün de vardı galiba, sizin de vardı. Bakın, bunu düzeltmiş olmanız çok iyi. Ben burada Haliç Üniversite de bir sonraki toplantıda mı verdi, burada mı verdi hatırlamıyorum. Siz hatta epey kalkıp konuştunuz, ama kendi sunduğunuz şey miydi hatırlayamadım. Bunlar çok önemli, yani bütün bu bilgilerin doğrulanması gerekiyor. </w:t>
      </w:r>
    </w:p>
    <w:p>
      <w:pPr>
        <w:pStyle w:val="Normal"/>
        <w:spacing w:lineRule="auto" w:line="360" w:before="280" w:after="280"/>
        <w:ind w:firstLine="709"/>
        <w:jc w:val="both"/>
        <w:rPr/>
      </w:pPr>
      <w:r>
        <w:rPr>
          <w:rFonts w:cs="Arial" w:ascii="Arial" w:hAnsi="Arial"/>
        </w:rPr>
        <w:t xml:space="preserve">ODTÜ’nün YÖK’te düzenlediği toplantıda bu programlar sunuldu. O arada bir tane sabah bahsettiğim korsan bir 8. ayırım şeyi çıktı 5 yıl kesintisiz eğitimi içeren ve daha önce hiç bir şekilde yazılmamış olan bir şey çıktı karşımıza. O hemen kaldırıldı ortadan. Tartışmalar sonrasında bu sefer </w:t>
      </w:r>
      <w:r>
        <w:rPr>
          <w:rFonts w:cs="Arial" w:ascii="Arial" w:hAnsi="Arial"/>
          <w:i/>
        </w:rPr>
        <w:t xml:space="preserve">”madem seçim için geleceğiz, o zaman Haziran’da yapılacak olan toplantıya bütün bu şeylerin birleştirilmesi için bir çalışma yapalım” </w:t>
      </w:r>
      <w:r>
        <w:rPr>
          <w:rFonts w:cs="Arial" w:ascii="Arial" w:hAnsi="Arial"/>
        </w:rPr>
        <w:t xml:space="preserve">denildi. Böylece 22.5 karşımıza çıktı. Mimar Sinan Üniversitesi seçildi ve onların hiç öyle oluşmuş olan bir önerisi yoktu ve daha nötr durum olduğu için orası seçildi. Bu ortak oturumda üç farklı çekirdek program önerisi üzerinden ortaklaşa bir çekirdek program yapıldı. Oturuldu bunun gibi bir saniye herkesin şeyi püskürtüldü, orada tartışılaraktan sonunda tek bir programa ulaşıldı. Ancak böyle bir çekirdek program anlayışının kazanılması gereken yetkinliklerden çok, derslerden yola çıkılması nedeniyle okullarda yetkinliklere referansla özgün ve yaratıcı programlar tasarlama olanağını ortadan kaldırdı gibi bir endişeye de bundan sonra kapılmadık değil. 22.5’a geldik. Az kalmıştı, 5 tane. Bu ortak çalışmadan sonra MİAK için MOBBİG üyeleri 5 üyenin seçimini yaptı o toplantıda. </w:t>
      </w:r>
    </w:p>
    <w:p>
      <w:pPr>
        <w:pStyle w:val="Normal"/>
        <w:spacing w:lineRule="auto" w:line="360" w:before="280" w:after="280"/>
        <w:ind w:firstLine="709"/>
        <w:jc w:val="both"/>
        <w:rPr>
          <w:rFonts w:ascii="Arial" w:hAnsi="Arial" w:cs="Arial"/>
        </w:rPr>
      </w:pPr>
      <w:r>
        <w:rPr>
          <w:rFonts w:cs="Arial" w:ascii="Arial" w:hAnsi="Arial"/>
        </w:rPr>
        <w:t xml:space="preserve">Bir sonraki toplantı Kültür Üniversitesinde yapıldı. Aslında onun çok iyi bir tutanağı va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ir şey söyleyebilir miyim? MİAK için MOBBİG üyelerinin seçimine 22-75’inci toplantı Bahçeşehir Üniversitesinde oldu ve orada seçildi. </w:t>
      </w:r>
    </w:p>
    <w:p>
      <w:pPr>
        <w:pStyle w:val="Normal"/>
        <w:spacing w:lineRule="auto" w:line="360" w:before="280" w:after="280"/>
        <w:ind w:firstLine="709"/>
        <w:jc w:val="both"/>
        <w:rPr/>
      </w:pPr>
      <w:r>
        <w:rPr>
          <w:rFonts w:cs="Arial" w:ascii="Arial" w:hAnsi="Arial"/>
          <w:b/>
        </w:rPr>
        <w:t>Doç. Dr. SELAHATTİN ÖNÜR (Ortadoğu Teknik Üniversitesi)-</w:t>
      </w:r>
      <w:r>
        <w:rPr>
          <w:rFonts w:cs="Arial" w:ascii="Arial" w:hAnsi="Arial"/>
        </w:rPr>
        <w:t xml:space="preserve"> Bu da çok önemli. Bazı şeyler çok içiçe giriyor. Mantıken böyle olmuştur diye düşünerek yazdım bunu. Kültür Üniversitesinin elimde maalesef gündemi falan yok, özet şeyi de yok. Bir de öbür şeyi okuyamadım, çok kalın tutanakları. </w:t>
      </w:r>
    </w:p>
    <w:p>
      <w:pPr>
        <w:pStyle w:val="Normal"/>
        <w:spacing w:lineRule="auto" w:line="360" w:before="280" w:after="280"/>
        <w:ind w:firstLine="709"/>
        <w:jc w:val="both"/>
        <w:rPr/>
      </w:pPr>
      <w:r>
        <w:rPr>
          <w:rFonts w:cs="Arial" w:ascii="Arial" w:hAnsi="Arial"/>
          <w:b/>
        </w:rPr>
        <w:t xml:space="preserve">SALONDAN- </w:t>
      </w:r>
      <w:r>
        <w:rPr>
          <w:rFonts w:cs="Arial" w:ascii="Arial" w:hAnsi="Arial"/>
        </w:rPr>
        <w:t>Kitabı var. 23’ü Kültür’de başladı, 23.5 İTÜ’de, 23’ten sonra Bahçeşehir’de.</w:t>
      </w:r>
    </w:p>
    <w:p>
      <w:pPr>
        <w:pStyle w:val="Normal"/>
        <w:spacing w:lineRule="auto" w:line="360" w:before="280" w:after="280"/>
        <w:ind w:firstLine="709"/>
        <w:jc w:val="both"/>
        <w:rPr/>
      </w:pPr>
      <w:r>
        <w:rPr>
          <w:rFonts w:cs="Arial" w:ascii="Arial" w:hAnsi="Arial"/>
          <w:b/>
        </w:rPr>
        <w:t>Doç. Dr. SELAHATTİN ÖNÜR-(Ortadoğu Teknik Üniversitesi)-</w:t>
      </w:r>
      <w:r>
        <w:rPr>
          <w:rFonts w:cs="Arial" w:ascii="Arial" w:hAnsi="Arial"/>
        </w:rPr>
        <w:t xml:space="preserve"> </w:t>
      </w:r>
      <w:r>
        <w:rPr>
          <w:rFonts w:cs="Arial" w:ascii="Arial" w:hAnsi="Arial"/>
          <w:b/>
        </w:rPr>
        <w:t xml:space="preserve"> </w:t>
      </w:r>
      <w:r>
        <w:rPr>
          <w:rFonts w:cs="Arial" w:ascii="Arial" w:hAnsi="Arial"/>
        </w:rPr>
        <w:t>MOBBİG 23’den sonra biliyorum Şubat ayı galiba, Lefke’den önce bir toplantı yapıldı. Ondan sonra bir daha yapıldı, onu bugün öğrendim. Sizin bahsettiniz o mu?</w:t>
      </w:r>
    </w:p>
    <w:p>
      <w:pPr>
        <w:pStyle w:val="Normal"/>
        <w:spacing w:lineRule="auto" w:line="360" w:before="280" w:after="280"/>
        <w:ind w:firstLine="709"/>
        <w:jc w:val="both"/>
        <w:rPr/>
      </w:pPr>
      <w:r>
        <w:rPr>
          <w:rFonts w:cs="Arial" w:ascii="Arial" w:hAnsi="Arial"/>
          <w:b/>
        </w:rPr>
        <w:t xml:space="preserve">SALONDAN- </w:t>
      </w:r>
      <w:r>
        <w:rPr>
          <w:rFonts w:cs="Arial" w:ascii="Arial" w:hAnsi="Arial"/>
        </w:rPr>
        <w:t>Protokolün çıktığı toplantıdır o.</w:t>
      </w:r>
    </w:p>
    <w:p>
      <w:pPr>
        <w:pStyle w:val="Normal"/>
        <w:spacing w:lineRule="auto" w:line="360" w:before="280" w:after="280"/>
        <w:ind w:firstLine="709"/>
        <w:jc w:val="both"/>
        <w:rPr/>
      </w:pPr>
      <w:r>
        <w:rPr>
          <w:rFonts w:cs="Arial" w:ascii="Arial" w:hAnsi="Arial"/>
          <w:b/>
        </w:rPr>
        <w:t>Doç. Dr. SELAHATTİN ÖNÜR-(Ortadoğu Teknik Üniversitesi)-</w:t>
      </w:r>
      <w:r>
        <w:rPr>
          <w:rFonts w:cs="Arial" w:ascii="Arial" w:hAnsi="Arial"/>
        </w:rPr>
        <w:t xml:space="preserve"> </w:t>
      </w:r>
      <w:r>
        <w:rPr>
          <w:rFonts w:cs="Arial" w:ascii="Arial" w:hAnsi="Arial"/>
          <w:b/>
        </w:rPr>
        <w:t xml:space="preserve"> </w:t>
      </w:r>
      <w:r>
        <w:rPr>
          <w:rFonts w:cs="Arial" w:ascii="Arial" w:hAnsi="Arial"/>
        </w:rPr>
        <w:t xml:space="preserve">O zaman diğer bahsettiğim doğru mu, MİAK için yapılan seçim? </w:t>
      </w:r>
    </w:p>
    <w:p>
      <w:pPr>
        <w:pStyle w:val="Normal"/>
        <w:spacing w:lineRule="auto" w:line="360" w:before="280" w:after="280"/>
        <w:ind w:firstLine="709"/>
        <w:jc w:val="both"/>
        <w:rPr/>
      </w:pPr>
      <w:r>
        <w:rPr>
          <w:rFonts w:cs="Arial" w:ascii="Arial" w:hAnsi="Arial"/>
          <w:b/>
        </w:rPr>
        <w:t xml:space="preserve">SALONDAN- </w:t>
      </w:r>
      <w:r>
        <w:rPr>
          <w:rFonts w:cs="Arial" w:ascii="Arial" w:hAnsi="Arial"/>
        </w:rPr>
        <w:t>23’ünde Kültür’le başlayan, İTÜ’de devam eden, İTÜ’de bir komisyon kuruldu. Odadaki temsilcilerle MOBBİG’in temsilcileri Bahçeşehir Üniversitesinde bir araya geldiler. O şu anda üzerinde mutabakata vardığımız metni...</w:t>
      </w:r>
    </w:p>
    <w:p>
      <w:pPr>
        <w:pStyle w:val="Normal"/>
        <w:spacing w:lineRule="auto" w:line="360" w:before="280" w:after="280"/>
        <w:ind w:firstLine="709"/>
        <w:jc w:val="both"/>
        <w:rPr/>
      </w:pPr>
      <w:r>
        <w:rPr>
          <w:rFonts w:cs="Arial" w:ascii="Arial" w:hAnsi="Arial"/>
          <w:b/>
        </w:rPr>
        <w:t>Doç. Dr. SELAHATTİN ÖNÜR-(Ortadoğu Teknik Üniversitesi)-</w:t>
      </w:r>
      <w:r>
        <w:rPr>
          <w:rFonts w:cs="Arial" w:ascii="Arial" w:hAnsi="Arial"/>
        </w:rPr>
        <w:t xml:space="preserve"> </w:t>
      </w:r>
      <w:r>
        <w:rPr>
          <w:rFonts w:cs="Arial" w:ascii="Arial" w:hAnsi="Arial"/>
          <w:b/>
        </w:rPr>
        <w:t xml:space="preserve"> </w:t>
      </w:r>
      <w:r>
        <w:rPr>
          <w:rFonts w:cs="Arial" w:ascii="Arial" w:hAnsi="Arial"/>
        </w:rPr>
        <w:t xml:space="preserve">O zaman benim burada söylediğim doğru gibi.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MİAK Yönetmeliğinin 20 Nisan 2006’da genel kurulda... Bu yönetmelik yürürlüğe girdikten sonra MİAK üyeleri seçildi. O MİAK üyeleri seçiminin, biraz evvel söylediğim gibi Kasım ayına gelmeden Bahçeşehir Üniversitesinde seçildi diye hatırlıyorum. </w:t>
      </w:r>
    </w:p>
    <w:p>
      <w:pPr>
        <w:pStyle w:val="Normal"/>
        <w:spacing w:lineRule="auto" w:line="360" w:before="280" w:after="280"/>
        <w:ind w:firstLine="709"/>
        <w:jc w:val="both"/>
        <w:rPr/>
      </w:pPr>
      <w:r>
        <w:rPr>
          <w:rFonts w:cs="Arial" w:ascii="Arial" w:hAnsi="Arial"/>
          <w:b/>
        </w:rPr>
        <w:t>Doç. Dr. SELAHATTİN ÖNÜR-(Ortadoğu Teknik Üniversitesi)-</w:t>
      </w:r>
      <w:r>
        <w:rPr>
          <w:rFonts w:cs="Arial" w:ascii="Arial" w:hAnsi="Arial"/>
        </w:rPr>
        <w:t xml:space="preserve"> </w:t>
      </w:r>
      <w:r>
        <w:rPr>
          <w:rFonts w:cs="Arial" w:ascii="Arial" w:hAnsi="Arial"/>
          <w:b/>
        </w:rPr>
        <w:t xml:space="preserve"> </w:t>
      </w:r>
      <w:r>
        <w:rPr>
          <w:rFonts w:cs="Arial" w:ascii="Arial" w:hAnsi="Arial"/>
        </w:rPr>
        <w:t xml:space="preserve">Doğru, şimdi anımsıyorum. Bizi Ahmet Eyyüce sıcak bir salona soktu hatırlıyorum. MOBBİG 24’e geçiyorum, Lefke. Maalesef bir gün önce rahatsızlıktan dolayı uçağa binmem yasaklandı, onun için bunu da kaçırdım. Bu da aslında çok iyi bir toplantıymış. Epey enteresan geçmiş anladığım kadarıyla. Komisyonların sunuşları. Bu çalıştaydan sonra komisyon sanırım artık öyle bir gelenek oluşmaya başladı. Komisyon çalışmaları önce çalıştaydı, şimdi komisyona dönüştü. Buradaki komisyon çalışmaları mimarlık eğitim tartışmaları, eş kredilendirme konusu, yine akreditasyon, akademik yükseltme ölçütleri, veri tabanı çalışmaları komisyonların sunuşlarıydı. Bunlar arasından tabii akreditasyonla ilgili bir komisyon anladığım kadarıyla yok, ama diğer üçünün devamı bu arada meslek pratiği ve mesleğe kabul organizasyonu için bir komisyon oluşturulmuş, hatta sizin de bu komisyonda bulunduğunuzu sanıyorum, isminiz geçiyordu. </w:t>
      </w:r>
    </w:p>
    <w:p>
      <w:pPr>
        <w:pStyle w:val="Normal"/>
        <w:spacing w:lineRule="auto" w:line="360" w:before="280" w:after="280"/>
        <w:ind w:firstLine="709"/>
        <w:jc w:val="both"/>
        <w:rPr>
          <w:rFonts w:ascii="Arial" w:hAnsi="Arial" w:cs="Arial"/>
        </w:rPr>
      </w:pPr>
      <w:r>
        <w:rPr>
          <w:rFonts w:cs="Arial" w:ascii="Arial" w:hAnsi="Arial"/>
        </w:rPr>
        <w:t xml:space="preserve">Daha önce bahsedildiği gibi Kültür Üniversitesinden sonra yapılan buçukuncu ve çeyrekinci toplantılarda aslında Lefke’de tanımlanan sonuç ortaya çıkmış, tanımlanmış. Oybirliğiyle bir görüş birliği kazandı. Mimarlık eğitimini en az 5 yıl süreli iki aşamalı bir çalışmayı kapsadığı, 4 yıl sonunda mimarlık lisans derecesine hak kazanılacağı, 5 yıl sonra da kazanılan mimarlıkta yüksek lisans derecesinden sonra 52 haftalık belgelenmiş bir meslek tecrübesinin yetkili kurul tarafından onaylanmasıyla imza yetkisi kazanılacağı üzerinde görüş birliğine varılmış. Minimum 5 yıl, ama 4+1, dolayısıyla bazı okullar bunu 5 yıl yapabilir, bazıları 4+1 şeklinde gidebilir şeklinde anlaşılıyor. </w:t>
      </w:r>
    </w:p>
    <w:p>
      <w:pPr>
        <w:pStyle w:val="Normal"/>
        <w:spacing w:lineRule="auto" w:line="360" w:before="280" w:after="280"/>
        <w:ind w:firstLine="709"/>
        <w:jc w:val="both"/>
        <w:rPr/>
      </w:pPr>
      <w:r>
        <w:rPr>
          <w:rFonts w:cs="Arial" w:ascii="Arial" w:hAnsi="Arial"/>
        </w:rPr>
        <w:t>MOBBİG 25 Gazi Üniversitesinde yapıldı tam Ankara’da ODTÜ’de bundan önceki kurultayın yapıldığı sırada. O toplantıda bulunmadığım için bilmiyorum, onunla ilgili dokümanlar da yok elimde. Oraya yine ben 2007 yılında yapılan Hanya toplantısındaki şeyle ilgili bir rapor yollamıştım okunması için, onu biliyorum bir tek. Hanya’daki toplantıyı düzenleyen UIA’nın eski başkanının eşi alt tematik gruplarını organize eden Maria Voatsaki davet edilmiş. Onun tabii nasıl bir çalışma olduğunu bilmiyorum, o konuda bir şey diyemiyorum.</w:t>
      </w:r>
    </w:p>
    <w:p>
      <w:pPr>
        <w:pStyle w:val="Normal"/>
        <w:spacing w:lineRule="auto" w:line="360" w:before="280" w:after="280"/>
        <w:ind w:firstLine="709"/>
        <w:jc w:val="both"/>
        <w:rPr/>
      </w:pPr>
      <w:r>
        <w:rPr>
          <w:rFonts w:cs="Arial" w:ascii="Arial" w:hAnsi="Arial"/>
          <w:b/>
        </w:rPr>
        <w:t xml:space="preserve">Prof. Dr. NUR ESİN-(İstanbul Teknik Üniversitesi) </w:t>
      </w:r>
      <w:r>
        <w:rPr>
          <w:rFonts w:cs="Arial" w:ascii="Arial" w:hAnsi="Arial"/>
        </w:rPr>
        <w:t>Construction ilgili çalışan hocalarla birlikte kurdukları bir ağ çalışması sundu.</w:t>
      </w:r>
    </w:p>
    <w:p>
      <w:pPr>
        <w:pStyle w:val="Normal"/>
        <w:spacing w:lineRule="auto" w:line="360" w:before="280" w:after="280"/>
        <w:ind w:firstLine="709"/>
        <w:jc w:val="both"/>
        <w:rPr/>
      </w:pPr>
      <w:r>
        <w:rPr>
          <w:rFonts w:cs="Arial" w:ascii="Arial" w:hAnsi="Arial"/>
          <w:b/>
        </w:rPr>
        <w:t>Doç. Dr. SELAHATTİN ÖNÜR-(Ortadoğu Teknik Üniversitesi)-</w:t>
      </w:r>
      <w:r>
        <w:rPr>
          <w:rFonts w:cs="Arial" w:ascii="Arial" w:hAnsi="Arial"/>
        </w:rPr>
        <w:t xml:space="preserve"> </w:t>
      </w:r>
      <w:r>
        <w:rPr>
          <w:rFonts w:cs="Arial" w:ascii="Arial" w:hAnsi="Arial"/>
          <w:b/>
        </w:rPr>
        <w:t xml:space="preserve"> </w:t>
      </w:r>
      <w:r>
        <w:rPr>
          <w:rFonts w:cs="Arial" w:ascii="Arial" w:hAnsi="Arial"/>
        </w:rPr>
        <w:t>Zaten onu birkaç kez yaptı. Benim dediğim alt tematik ağların şeyi, yani değişik konularda çalışan öğretim elemanlarının bir araya gelmesi, nasıl MOBBİG yöneticileri bir araya geliyor yahut orada Avrupa Birliği bölüm okul başkanları falan. Bunun dışında ona yönelik toplantılar çok önemli. Geçen sene 2008, 26. MOBBİG. 30 okuldan katılım oldu, o da iyi bir katılımdı. Burada gündem MİAK’tı, MİAK’ın hatta seçimi söz konusuydu. MİDEKON sunuşu en üst kuruluş çalışmalarıyla ilgili olarak. Akademik yükseltmeyle ilgili Zafer Ertürk rahatsızdı, o yoktu. Lisans ve lisans üstü eğitim sunuşları ve yetkili mimar eğitimi konusu yine gündem olarak yapıldı. Burada bir değişik çalışma da çift ana dal ve yan dal konuları devam ediyor, akreditasyon konusu devam ediyordu. Bu arada ODTÜ’de yapılan ulusal yetenekler çerçevesi çalışması hala sürmekte. Onunla ilgili önümüzdeki ay içerisinde odak grup çalışmaları yapılacak. Anket sonuçlarından epey sonuçlar elde edildi, onlar grafik haline dönüştürülmekte. Onları da yakında tüm ortama sunacağız.</w:t>
      </w:r>
    </w:p>
    <w:p>
      <w:pPr>
        <w:pStyle w:val="Normal"/>
        <w:spacing w:lineRule="auto" w:line="360" w:before="280" w:after="280"/>
        <w:ind w:firstLine="709"/>
        <w:jc w:val="both"/>
        <w:rPr/>
      </w:pPr>
      <w:r>
        <w:rPr>
          <w:rFonts w:cs="Arial" w:ascii="Arial" w:hAnsi="Arial"/>
        </w:rPr>
        <w:t>MİAK için 5 üye seçimi yapıldı bu toplantıda. Görüşler olarak da komisyonlara devam, bu komisyonlar tarafından rapor oluşturulması öngörüldü. Bu aynen Yıldız Teknik Üniversitesinin Kasım 2008’deki toplantısı. Buradaki katılım gerçekten müthiş. Ben bu toplantıya da katılamadım.</w:t>
      </w:r>
      <w:r>
        <w:rPr>
          <w:rFonts w:cs="Arial" w:ascii="Arial" w:hAnsi="Arial"/>
          <w:i/>
        </w:rPr>
        <w:t xml:space="preserve"> “34 okuldan 68 kişi”</w:t>
      </w:r>
      <w:r>
        <w:rPr>
          <w:rFonts w:cs="Arial" w:ascii="Arial" w:hAnsi="Arial"/>
        </w:rPr>
        <w:t xml:space="preserve"> deniliyor. MİAK, MİDEKON, Mimarlar Odası, “</w:t>
      </w:r>
      <w:r>
        <w:rPr>
          <w:rFonts w:cs="Arial" w:ascii="Arial" w:hAnsi="Arial"/>
          <w:i/>
        </w:rPr>
        <w:t>Architech Council Europe”</w:t>
      </w:r>
      <w:r>
        <w:rPr>
          <w:rFonts w:cs="Arial" w:ascii="Arial" w:hAnsi="Arial"/>
        </w:rPr>
        <w:t xml:space="preserve">dan kişilerle 85 kişi olmuş. Burada mimarlık eğitimi Avrupa yasal çerçevesi yeterliliklerin tanınmasıyla ilgili olarak bu Avrupa Mimarlar Konseyinden gelen Adrian Joyce’un bir sunuşu olmuş. Yine 2008’de yapılan, geçen Eylül’de Hanya’da yapılan toplantının raporu yeni yaklaşımlar çerçevesinde ele alınmış. Galiba dijital teknoloji ağırlıklı bir şey diye biliyorum. Çalışma grupları şöylece yer alıyor. Rengin Hanımların düzenlediği toplantıda epey bir konu var; lisans üstü, yüksek lisans. Bu arada bugün için belki bu sırada üzerinde durulan MİAK için MOBBİG üye seçim ilkeleri, tarihçe kuruluş esas çalışmaları yönergesi, MOBBİG’in kurumsallaşması yine bugün yapılan birçok komisyon çalışmalarının başlangıçları burada. </w:t>
      </w:r>
    </w:p>
    <w:p>
      <w:pPr>
        <w:pStyle w:val="Normal"/>
        <w:spacing w:lineRule="auto" w:line="360" w:before="280" w:after="280"/>
        <w:ind w:firstLine="709"/>
        <w:jc w:val="both"/>
        <w:rPr>
          <w:rFonts w:ascii="Arial" w:hAnsi="Arial" w:cs="Arial"/>
        </w:rPr>
      </w:pPr>
      <w:r>
        <w:rPr>
          <w:rFonts w:cs="Arial" w:ascii="Arial" w:hAnsi="Arial"/>
        </w:rPr>
        <w:t xml:space="preserve">Varılan görüşler: Komisyonların belirlenmesi, mimarlık eğitimi ve veri tabanı olarak akademik atama, yükseltme, meslek pratiği; dört tane komisyon tanımlanmış burada, ama şu anda bizde bugün herhalde bundan daha fazla sayıda var. Ondan sonra Trakya Üniversitesini yazmaya başlayabilir miyiz Hocam? Çok vaktinizi ve sabrınızı denedik. </w:t>
      </w:r>
    </w:p>
    <w:p>
      <w:pPr>
        <w:pStyle w:val="Normal"/>
        <w:spacing w:lineRule="auto" w:line="360" w:before="280" w:after="280"/>
        <w:ind w:firstLine="709"/>
        <w:jc w:val="both"/>
        <w:rPr/>
      </w:pPr>
      <w:r>
        <w:rPr>
          <w:rFonts w:cs="Arial" w:ascii="Arial" w:hAnsi="Arial"/>
          <w:b/>
        </w:rPr>
        <w:t xml:space="preserve">SALONDAN- </w:t>
      </w:r>
      <w:r>
        <w:rPr>
          <w:rFonts w:cs="Arial" w:ascii="Arial" w:hAnsi="Arial"/>
        </w:rPr>
        <w:t>Herhalde düzeltmeler için biz katkı bekliyoruz. Buna devam edeceğiz. Bir miktar daha vakit ayırıp o tutanakları okuyup bazı eksikleri biraz daha koymak istiyoruz.</w:t>
      </w:r>
    </w:p>
    <w:p>
      <w:pPr>
        <w:pStyle w:val="Normal"/>
        <w:spacing w:lineRule="auto" w:line="360" w:before="280" w:after="280"/>
        <w:ind w:firstLine="709"/>
        <w:jc w:val="both"/>
        <w:rPr/>
      </w:pPr>
      <w:r>
        <w:rPr>
          <w:rFonts w:cs="Arial" w:ascii="Arial" w:hAnsi="Arial"/>
          <w:b/>
        </w:rPr>
        <w:t>Doç. Dr. SELAHATTİN ÖNÜR-(Ortadoğu Teknik Üniversitesi)-</w:t>
      </w:r>
      <w:r>
        <w:rPr>
          <w:rFonts w:cs="Arial" w:ascii="Arial" w:hAnsi="Arial"/>
        </w:rPr>
        <w:t xml:space="preserve"> </w:t>
      </w:r>
      <w:r>
        <w:rPr>
          <w:rFonts w:cs="Arial" w:ascii="Arial" w:hAnsi="Arial"/>
          <w:b/>
        </w:rPr>
        <w:t xml:space="preserve"> </w:t>
      </w:r>
      <w:r>
        <w:rPr>
          <w:rFonts w:cs="Arial" w:ascii="Arial" w:hAnsi="Arial"/>
        </w:rPr>
        <w:t xml:space="preserve">Onların ruhunu buraya kısa, çok öz olarak aktarmak mümkün sanıyorum. Daha da önemlisi bazı çok objektif hataların olmaması, özellikle sizin de belirttiğiniz türde hataların. Belli bir kıvama gelince herhalde yeni açılan MOBBİG sayfasında yer alacaktır. Orada da yine herkesin belki görüşlerine, eklemelerine açık olabilir. </w:t>
      </w:r>
    </w:p>
    <w:p>
      <w:pPr>
        <w:pStyle w:val="Normal"/>
        <w:spacing w:lineRule="auto" w:line="360" w:before="280" w:after="280"/>
        <w:ind w:firstLine="709"/>
        <w:jc w:val="both"/>
        <w:rPr/>
      </w:pPr>
      <w:r>
        <w:rPr>
          <w:rFonts w:cs="Arial" w:ascii="Arial" w:hAnsi="Arial"/>
          <w:b/>
        </w:rPr>
        <w:t>Prof. Dr. MEHMET ŞENER KÜÇÜKDOĞU (İstanbul Kültür Üniversitesi)-</w:t>
      </w:r>
      <w:r>
        <w:rPr>
          <w:rFonts w:cs="Arial" w:ascii="Arial" w:hAnsi="Arial"/>
        </w:rPr>
        <w:t xml:space="preserve"> Ben öncelikle sunan Selahattin arkadaşımız ve Nur, İbrahim Bey ve komisyonda varolan diğer arkadaşlarımıza, Çetin Bey gönülden teşekkür ediyorum. Eksiklikler olması hiç önemli değil. Bu eksikliklerin içi doldurulacaktır, ama MOBBİG sayfasının oluşturulması ve bu sayfada geçmişin yer alması her şeyden önemli diye düşünüyorum. Çünkü bizler hep değişiyoruz, bugün varız yarın yokuz, yarın yeni arkadaşlarımız gelecek. Bu arkadaşlarımızın bu oluşumda, ki bakın, 28. toplantıyı yapıyoruz buçukları hariç. Bu çok önemli bir şey. Gönüllülük esasına dayalı olarak kurulmuş, böylesine bir birlikteliğin daha sağlıklı yürüyebilmesi için geçmişinin bir yerde kayıtlı olması gerekiyor. </w:t>
      </w:r>
    </w:p>
    <w:p>
      <w:pPr>
        <w:pStyle w:val="Normal"/>
        <w:spacing w:lineRule="auto" w:line="360" w:before="280" w:after="280"/>
        <w:ind w:firstLine="709"/>
        <w:jc w:val="both"/>
        <w:rPr>
          <w:rFonts w:ascii="Arial" w:hAnsi="Arial" w:cs="Arial"/>
        </w:rPr>
      </w:pPr>
      <w:r>
        <w:rPr>
          <w:rFonts w:cs="Arial" w:ascii="Arial" w:hAnsi="Arial"/>
        </w:rPr>
        <w:t xml:space="preserve">Ben tabii ilk başlarda bu oluşumun içerisinde olmadığım için benim koyabileceğim bir katkı yoktu, ama olmaya başladığım 17. MOBBİG’den bu yana kesintisiz katılmaya çalışıyorum, elimden geldiğince katkı koymaya çalışıyorum. Ondan öncesinin bize bu şekilde sunulması sahiden tekrar teşekkür ediyorum. Hepimiz elbirliğiyle bunun içeriğini dolduralım. Hatalar olabilir, çok doğal, çünkü zaman geçtikçe o hatalar daha artacaktır. Zamanı geçirmeden her birimiz bu tarihçesini, geçmişini bilelim, bundan sonrası için daha yapıcı, daha geliştirici katkılar koyabilelim. Ben tekrar şükranlarımı sunuyorum.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Merhaba. Bilmiyorum dışarı çıktığımda konuşuldu mu, ama bu hazırlanan raporu Türkiye’deki tüm mimarlık bölümlerine mail yoluyla iletseniz diye düşündüm, ki burada olmayan bölümler de var. Onların bölümlerinde de toplantı yapılmış olabilir. En azından okuyarak kendi bölümlerinde yapılan etkinliklerle ilgili eksik bilgileri tamamlayabilirler diye düşündüm. Teşekkürle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80’lerin sonlarından itibaren değişik zamanlarda toplantılar yapılmıştı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15 Martla ilgili Mine Hanımın bir yazısı var. Orada MOBBİG diye bahsetmiyor zaten. 92 diye bununla ilgili o protokolün bir örneği de, orijinalliği de var. İlk başlayan toplantı İstanbul’daki o toplantı. 92’de bahsettiği şeydir, bu toplantı hemen 96’da başlayan daha önce adı konulmamış, bir araya gelmeler, iletişimi vardı. </w:t>
      </w:r>
    </w:p>
    <w:p>
      <w:pPr>
        <w:pStyle w:val="Normal"/>
        <w:spacing w:lineRule="auto" w:line="360" w:before="280" w:after="280"/>
        <w:ind w:firstLine="709"/>
        <w:jc w:val="both"/>
        <w:rPr/>
      </w:pPr>
      <w:r>
        <w:rPr>
          <w:rFonts w:cs="Arial" w:ascii="Arial" w:hAnsi="Arial"/>
          <w:b/>
        </w:rPr>
        <w:t xml:space="preserve">Prof. Dr. NUR ESİN-(İstanbul Teknik Üniversitesi) </w:t>
      </w:r>
      <w:r>
        <w:rPr>
          <w:rFonts w:cs="Arial" w:ascii="Arial" w:hAnsi="Arial"/>
        </w:rPr>
        <w:t xml:space="preserve">Efendim, bu hazırlık kabul edeceğiniz gibi taslak bir çalışma. Üzerinde görüşebilelim diye komisyonda da üzerinde düzeltme yaptık. Çetin Bey bugün buraya gelemediler, ama onun da katkısı oldu. Benzer şekilde İbrahim Numan Bey komisyonda bizimle beraberdi. Bilmiyorum şu anda burada mı. Orada yaptığımız son düzenlemeleri size aktarmak istiyoruz. </w:t>
      </w:r>
    </w:p>
    <w:p>
      <w:pPr>
        <w:pStyle w:val="Normal"/>
        <w:spacing w:lineRule="auto" w:line="360" w:before="280" w:after="280"/>
        <w:ind w:firstLine="709"/>
        <w:jc w:val="both"/>
        <w:rPr>
          <w:rFonts w:ascii="Arial" w:hAnsi="Arial" w:cs="Arial"/>
        </w:rPr>
      </w:pPr>
      <w:r>
        <w:rPr>
          <w:rFonts w:cs="Arial" w:ascii="Arial" w:hAnsi="Arial"/>
        </w:rPr>
        <w:t xml:space="preserve">Gene bir kısa tarihçe yapmak istedik. Esasında bu tarihçeleri birleştireceğiz, burada bir eksiklik var. Esasında bunun başlangıcından bu tarafa doğru gelirken hızlıca geçip son gündemde neler olmuşa bakıp ondan sonra niye böyle bir esasları hazırlama doğdu tartışmasını yapabilmek için 2000’lerden sonra hızlı artan üniversite sayımız, mimarlık bölümü sayımız ve UNESCO’nun, UIA’nın, Avrupa Birliğinin getirdiği birtakım direktifler, onlarla uyum süreçlerinin getirdiği çalışmalar bizi çok daha yoğun, az önce hocamın bahsettiği gibi bir sürü buçuklu çalışmaya doğru yönlendirdi. O zaman da MOBBİG yeni baştan eskiden olduğu gibi bir kere daha sordu, bu MOBBİG kurumu nasıl bir kurum olmak ister, bulunduğu yerden memnun mu? Çalışma esaslarının esasında oluşturuluşu sırasında çok yeni şeyler gelmiyor. Gördüğünüz gibi tarihçeyi onun için dinlemenizi istedik. Tarihçenin içinde var bunda hepsinin kökleri. Benzer şekilde bunu da algılayabiliyoruz ki Avrupa Birliğinde yapılmakta olan ya da dünya çapında yapılmakta olan eğitimle ilgili çabalarla paralel çabalar burada da sürüyor. Bazen bu MOBBİG’den doğru gelen çabalar oluyor, bazen YÖK’ten gelen çabalar oluyor, ama benzer paralellikler görünüyor. Onu vurgulamak istiyor buradaki yazıda, sizin okumakta olduğunuz. </w:t>
      </w:r>
    </w:p>
    <w:p>
      <w:pPr>
        <w:pStyle w:val="Normal"/>
        <w:spacing w:lineRule="auto" w:line="360" w:before="280" w:after="280"/>
        <w:ind w:firstLine="709"/>
        <w:jc w:val="both"/>
        <w:rPr>
          <w:rFonts w:ascii="Arial" w:hAnsi="Arial" w:cs="Arial"/>
        </w:rPr>
      </w:pPr>
      <w:r>
        <w:rPr>
          <w:rFonts w:cs="Arial" w:ascii="Arial" w:hAnsi="Arial"/>
        </w:rPr>
        <w:t xml:space="preserve">Bu paralelde MOBBİG birlikteliğinden doğan MİAK, MİDEKON gibi buluşmalar var, oluşumlar. Bunlar da kurumsallaşma yönünde ilerliyorlar. Bir tanesi akreditasyonumuzla ilgili, ikincisi de YÖK bizi tam olarak karşısına muhatap görmüyor. Onun karşısına çıkabilecek önümüzde de mühendislik fakülteleri dekanları konseyi gibi bir örnek vardı. Ona dayalı olarak MİDEKON’da MOBBİG’in içinden doğdu ve onu yansıtması düşünülerek doğdu. </w:t>
      </w:r>
    </w:p>
    <w:p>
      <w:pPr>
        <w:pStyle w:val="Normal"/>
        <w:spacing w:lineRule="auto" w:line="360" w:before="280" w:after="280"/>
        <w:ind w:firstLine="709"/>
        <w:jc w:val="both"/>
        <w:rPr>
          <w:rFonts w:ascii="Arial" w:hAnsi="Arial" w:cs="Arial"/>
        </w:rPr>
      </w:pPr>
      <w:r>
        <w:rPr>
          <w:rFonts w:cs="Arial" w:ascii="Arial" w:hAnsi="Arial"/>
        </w:rPr>
        <w:t xml:space="preserve">Az önce söylediğim gibi bu arada dünyada birtakım oluşumlar devam etmekte. Bildiğiniz gibi Avrupa mimarlık okulları başkanları ağı, mimarlık eğitimi için birlik, diğer taraftan Avrupa Mimarlar Konseyi, mimarlar odalarının Avrupa ülkelerinde bir araya gelerek kurduğu bu konseyin çalışmaları ve bu mimarlık eğitimiyle ilgili toplantılar yapan bu kurumların çalışmalarına onların da davet edilmesi, paralelliklerin kurulması, benzeri tarihlerde de bizim Mimarlar Odamızla birlikte bu işbirlikleri içine girmemiz çalışmalarımızdaki paralelliği gösteriyor. Bunun yanı sıra da hocalarımızın da uyarısıyla bizim bilemediğimiz, daha doğrusu yeni oluşum halinde Çin’de, Latin Amerika’da ve Almanya’da bazı mimarlık okulları birliğinin bir araya gelişiyle oluşan kurumlaşmalar var. Onlar hakkında da bilgi toplayıp böyle bir tarihçenin sonuna eklemeyi düşünüyoruz, oralar eksik. Gerekçemiz çok açık, şu: Verilerimiz gittikçe çoğalıyor. Bunları belli bir yerde bir bellek oluşması ve geri dönüldüğünde olup bitenleri bulabilmek, o belgelere ulaşabilmek önemli olmaya başlıyor. Bunlar için de gönüllülük esasıyla oluşan bu buluşmaların bir gelenek oluşturduğunu görüyoruz tarihçesini izlediğimizde de değişiyoruz ve değiştiğimiz zaman yerimize yeni gelen yakın arkadaşların, katılımcıların da kalınan noktalardan daha ilerilere doğru götürebilmeleri için bu altyapıyı bırakmak istiyoruz. </w:t>
      </w:r>
    </w:p>
    <w:p>
      <w:pPr>
        <w:pStyle w:val="Normal"/>
        <w:spacing w:lineRule="auto" w:line="360" w:before="280" w:after="280"/>
        <w:ind w:firstLine="709"/>
        <w:jc w:val="both"/>
        <w:rPr>
          <w:rFonts w:ascii="Arial" w:hAnsi="Arial" w:cs="Arial"/>
        </w:rPr>
      </w:pPr>
      <w:r>
        <w:rPr>
          <w:rFonts w:cs="Arial" w:ascii="Arial" w:hAnsi="Arial"/>
        </w:rPr>
        <w:t xml:space="preserve">Onun için de MOBBİG hep ne şekilde kurumsallaşabilir konusu sık sık gündeme geliyor. Çalışma esaslarının amacı bir ölçüde bu kuruluşun örgütsel yapılanmasını ve işleyişini düzenlemek. Buradaki işleyiş söylediğim gibi önceden gelen geleneklerden devşirilerek geldi. MOBBİG’in bir sivil inisiyatif olması gerektiği, böyle başladığı, her türlü toplantıda MOBBİG üyelerinin bunu onayladığı görülüyor. Gönüllük esasına dayalı olarak sürmekte bildiğiniz gibi. Çeşitli mimarlık bölümlerini dolaşıyor MOBBİG katılımcıları ve o bölümlerdeki çalışmaları bizzat yakından izleyebiliyor, ortamları gözlemleyebiliyor, öğrencilerle temas şansı bulabiliyor. Onun için de bu buluşmaların yılda iki kez yerleşmeye başlayan Mayıs ve Kasım aylarında olması artık buraya girebilecek duruma geldi o kadar uzun süredir tekrarlanır oldu. Gündemlerin belirlenmesi konusunda her toplantıda bir sonraki toplantıda nelerin ele alınabileceği görülüyor. Bu arada gündeme giren konular da olabiliyor. Toplantılara daha fazla sayıda katılım sağlayabilmek için de hafta sonuyla ya da tatil günleriyle bağlaştırılması geleneği de yerleşmeye başladı. </w:t>
      </w:r>
    </w:p>
    <w:p>
      <w:pPr>
        <w:pStyle w:val="Normal"/>
        <w:spacing w:lineRule="auto" w:line="360" w:before="280" w:after="280"/>
        <w:ind w:firstLine="709"/>
        <w:jc w:val="both"/>
        <w:rPr>
          <w:rFonts w:ascii="Arial" w:hAnsi="Arial" w:cs="Arial"/>
        </w:rPr>
      </w:pPr>
      <w:r>
        <w:rPr>
          <w:rFonts w:cs="Arial" w:ascii="Arial" w:hAnsi="Arial"/>
        </w:rPr>
        <w:t xml:space="preserve">Bölüm başkanlarının sık değiştiği bizim bölümlerimizde bilgi akışındaki kopukluğu önlemek üzere yeni bölüm başkanının bir önceki bölüm başkanıyla birlikte katılması ya da kendi yerine yardımcılarını ya da temsilcilerini göndererek bu bilgi devamlılığını sağlaması bugüne kadar başarıldı. Bunun daha da kurumsal halde devamını diliyoruz. MOBBİG üyeleri kimlerdir? Üyeler ve gözlemciler ya da davete katılımcılar diye ikiye ayırmazın sebebi, MOBBİG kendi oluşturduğu kuruluşlarıyla ilgili üye seçimleri gerçekleştiriyor, dolayısıyla zaman zaman oy kullanma durumu ortaya çıktığı zaman kararların alınışında MOBBİG’in gerçek üyeleri Türkiye ve Kuzey Kıbrıs Türk Cumhuriyetinin mimarlık okulları bölüm başkanları veya yardımcıları veya temsilcileri olarak tarif ediliyor. Onun dışındaki katılımcılar bu üyelerin davetlisi olarak ya da gözlemci sıfatıyla ya da değişik nedenlerle çağrılmış olan katılımcılar. </w:t>
      </w:r>
    </w:p>
    <w:p>
      <w:pPr>
        <w:pStyle w:val="Normal"/>
        <w:spacing w:lineRule="auto" w:line="360" w:before="280" w:after="280"/>
        <w:ind w:firstLine="709"/>
        <w:jc w:val="both"/>
        <w:rPr>
          <w:rFonts w:ascii="Arial" w:hAnsi="Arial" w:cs="Arial"/>
        </w:rPr>
      </w:pPr>
      <w:r>
        <w:rPr>
          <w:rFonts w:cs="Arial" w:ascii="Arial" w:hAnsi="Arial"/>
        </w:rPr>
        <w:t xml:space="preserve">Onlar da kimler? Gördüğünüz gibi MOBBİG’in kendi görevlendirmiş olduğu kalıcı ya da geçici komisyon üyeleri, bölüm temsilcileri, bölüm öğrenci temsilcileri -ki değişik ev sahipliklerinde toplanmamız onların da bu çalışmaları izlemesine bugüne kadar olanak sağladı- MİDEKON üyeleri ya da temsilcileri, MİAK üyeleri, temsilcileri, Mimarlar Odamızın temsilcileri, Mimarlar Odamızın Sürekli Mesleki Gelişim Merkezi temsilcileri, yurt içi ya da yurt dışı diğer kuruluşlardan davete katılımcılar, bunları mümkün olduğunca yapmaya çalışıyoruz oradaki çalışmalarla paralellikleri sağlayabilmek açısından. Mesleğe Kabul Konseyi temsilcileri gibi bir madde daha ekledik. Zannederim o maddeler yavaş yavaş bu oluşumlar geliştikçe artacak. Şu andaki sahnede bunlar görülüyor. </w:t>
      </w:r>
    </w:p>
    <w:p>
      <w:pPr>
        <w:pStyle w:val="Normal"/>
        <w:spacing w:lineRule="auto" w:line="360" w:before="280" w:after="280"/>
        <w:ind w:firstLine="709"/>
        <w:jc w:val="both"/>
        <w:rPr>
          <w:rFonts w:ascii="Arial" w:hAnsi="Arial" w:cs="Arial"/>
        </w:rPr>
      </w:pPr>
      <w:r>
        <w:rPr>
          <w:rFonts w:cs="Arial" w:ascii="Arial" w:hAnsi="Arial"/>
        </w:rPr>
        <w:t xml:space="preserve">Çalışma esaslarına gelince, başkanlığını ev sahibi kurumun bölüm başkanı üstleniyor ve başkanlık süresi de bir sonraki toplantıya kadar demek ki 6 ay kadar devam ediyor. Yeni dönem başkanı bir önceki dönemin önerilerini, üyelerden gelecek arada yeni öneriler olmuşsa onları dikkate alarak gündemi oluşturuyor ve üyeleri, katılımcıları bilgilendirerek davet ediyor. Her toplantı sonunda bir sonraki toplantının hangi kurumun ev sahipliğinde ve hangi tarihte yapılacağı kararlaştırılıyor. Söylemeye gerek yok, yine bu gönüllülük esasıyla yürüyor. Toplantı sonunda alınan kararların rapor haline getirilmesi de gelenekleşti. Bunların yazılı tutanaklara geçmesi işi de sağlanıyor. Mümkün olduğunca bunun başarılmasına sağlanması isteniyor, ama ne oranda gerçekleştirilebilir bilemiyoruz. Onun için burada hedeflenir diye bıraktık, yani hedefimiz esasında bunların hepsinin kayıt altına alınabilmesi. </w:t>
      </w:r>
    </w:p>
    <w:p>
      <w:pPr>
        <w:pStyle w:val="Normal"/>
        <w:spacing w:lineRule="auto" w:line="360" w:before="280" w:after="280"/>
        <w:ind w:firstLine="709"/>
        <w:jc w:val="both"/>
        <w:rPr>
          <w:rFonts w:ascii="Arial" w:hAnsi="Arial" w:cs="Arial"/>
        </w:rPr>
      </w:pPr>
      <w:r>
        <w:rPr>
          <w:rFonts w:cs="Arial" w:ascii="Arial" w:hAnsi="Arial"/>
        </w:rPr>
        <w:t xml:space="preserve">Her toplantının sonunda toplantı başkanına o dönemle ilgili gündemi, alınan kararları içeren sonuç raporuyla diğer tüm bilgi ve belgeyi, bunlar sonuçlar olabilir, katılımcı listeleri, oturum tutanakları, resimler, video kayıtları -Hocam hatırlatmıştı- gibi belgeler olabilir. Bunları bugüne kadar büyük ölçüde başardık, ancak bir MOBBİG ağ sitesine aktarma işlemini yapamadık. Bunlar dağınık olarak belgelenmiş olarak duruyorlar değişik kurumlarda. Aynı zamanda bir de sunuşları tam olarak toparlayamadık. Çok sayıda sunuş yapıldı, fakat bunlar sadece tutanaklardaki tartışmalar biçiminde kaldı. Sunuşların bir dökümünü toplamayı da başaramadık. Yapabilirsek ona yönelik bir hafıza oluşturmamız gerektiğini düşünebiliriz. </w:t>
      </w:r>
    </w:p>
    <w:p>
      <w:pPr>
        <w:pStyle w:val="Normal"/>
        <w:spacing w:lineRule="auto" w:line="360" w:before="280" w:after="280"/>
        <w:ind w:firstLine="709"/>
        <w:jc w:val="both"/>
        <w:rPr>
          <w:rFonts w:ascii="Arial" w:hAnsi="Arial" w:cs="Arial"/>
        </w:rPr>
      </w:pPr>
      <w:r>
        <w:rPr>
          <w:rFonts w:cs="Arial" w:ascii="Arial" w:hAnsi="Arial"/>
        </w:rPr>
        <w:t xml:space="preserve">MOBBİG komisyonlar biçiminde kalıcı ya da geçici statüyle çalışmalarını sürdürmeye başladı bir süreden beri. Eğitim ortamının değişen gereksinmelerine göre görev kapsamları değişebilecek ve MOBBİG’in çeşitli dönemlerinde yeniden gözden geçirilecek. Kimisinin işlevi bitmiş olabilir, kimi yeni komisyonlar kurulmasına ihtiyaç duyulabilir. Komisyonlarımızın bugüne kadar gelenekten gelen tutumu da farklı üniversitelerden kişiler bir araya geldikleri için bunlar kendileri uygun gördükleri biçimde çalışma düzenlerini oluşturuyorlar. </w:t>
      </w:r>
    </w:p>
    <w:p>
      <w:pPr>
        <w:pStyle w:val="Normal"/>
        <w:spacing w:lineRule="auto" w:line="360" w:before="280" w:after="280"/>
        <w:ind w:firstLine="709"/>
        <w:jc w:val="both"/>
        <w:rPr>
          <w:rFonts w:ascii="Arial" w:hAnsi="Arial" w:cs="Arial"/>
        </w:rPr>
      </w:pPr>
      <w:r>
        <w:rPr>
          <w:rFonts w:cs="Arial" w:ascii="Arial" w:hAnsi="Arial"/>
        </w:rPr>
        <w:t>Bütçe konusu: MOBBİG’in bir bütçesi yok. Bununla ilgili çeşitli öneriler gelebiliyor, bununla ilgili çeşitli çekinceler de gelebiliyor. MOBBİG bunu nasıl takdir eder bilemiyoruz. Acaba bazı kurumlar gibi ya da dernekler gibi üyelik sistemimi gelecek, belirli bir havuz mu oluşturulacak yoksa şimdi olduğu gibi bazı bağışlar yoluyla yahut da çeşitli destekler yoluyla bu çalışmalarını sürdürecek mi, bu konuda belirli bir şey yok. Şu ana kadar gelinen noktada bir bütçeye ihtiyaç olmadığı doğrultusunda uyarılar alıyoruz, ama tartışılmaz değil bu konular. Aşağıda bulunan maviyle işaretlenmiş olan metinler ise MOBBİG’in bugüne kadar yapmayı hedeflemediği, yani açık olarak, hedef olarak ortaya koymadığı, fakat tartışmaları arasında sıkça gündeme gelen konulardan bazıları. Bunlar belirli bir bütçe olmasa bile yapılabilir gibi görünüyor. Örneğin eğitime yönelik araştırma konularının saptanması, yönlendirilmesi, bunların teşvik edilmesi, çeşitli etkinliklerin teşvik edilmesi, ortaklıkların, işbirliklerinin oluşturulması ve hayata geçirilmesi.</w:t>
      </w:r>
    </w:p>
    <w:p>
      <w:pPr>
        <w:pStyle w:val="Normal"/>
        <w:spacing w:lineRule="auto" w:line="360" w:before="280" w:after="280"/>
        <w:ind w:firstLine="709"/>
        <w:jc w:val="both"/>
        <w:rPr>
          <w:rFonts w:ascii="Arial" w:hAnsi="Arial" w:cs="Arial"/>
        </w:rPr>
      </w:pPr>
      <w:r>
        <w:rPr>
          <w:rFonts w:cs="Arial" w:ascii="Arial" w:hAnsi="Arial"/>
        </w:rPr>
        <w:t>Bu oturumun günün başında Mimarlar Odası Başkanı Bülent Tuna Beyin ifade ettiği gibi toplumda mimarlık konusunda ilgiyi artırıcı etkinliklerde bu işbirliklerinin nasıl sürdürülebileceği yahut da daha alt kademe eğitimlerde mimarlık bilincinin, tasarlama bilincinin ne şekilde verilebileceği gibi konularda da çalışmalar yapılabilir. Bunlar olasılıklar gibi görünüyor. Medyayla ilişkilerin şu ana kadar hiç gündeme gelmediğini görüyoruz. Konu grupları etrafında öğretim üyelerinin buluşturulması konusu az önce Selahattin Beyin de ifade ettiği gibi çok güzel örnekleri başarılmış durumda. Avrupa’da bu konuda Maria Voatsaki’nin ifade ettiği biçimde çok güzel toplantılar yapıp gündemler belirlemişler ve verimli çalışmalar üretmişler. Katılımcı sayılarının ilk başlangıçta çok az olduğunu, fakat giderek bu toplantılara daha fazla sayıda katılımcı dahil olduğunu söylediler kendileri. Yapmayı bizde çok arzu ettik, ama hiçbir girişimde bulunamadık.</w:t>
      </w:r>
    </w:p>
    <w:p>
      <w:pPr>
        <w:pStyle w:val="Normal"/>
        <w:spacing w:lineRule="auto" w:line="360" w:before="280" w:after="280"/>
        <w:ind w:firstLine="709"/>
        <w:jc w:val="both"/>
        <w:rPr>
          <w:rFonts w:ascii="Arial" w:hAnsi="Arial" w:cs="Arial"/>
        </w:rPr>
      </w:pPr>
      <w:r>
        <w:rPr>
          <w:rFonts w:cs="Arial" w:ascii="Arial" w:hAnsi="Arial"/>
        </w:rPr>
        <w:t xml:space="preserve">Sürekli mesleki gelişim çalışmaları da Mimarlar Odasının acil gündeminde. Eğitimde devamlılıktan söz ettiğimiz için az önce bahsettiğimiz gibi, üniversite eğitimi öncesinden mezuniyet sonrasındaki eğitim aşamalarına kadar bir bütünlük içerisinde kendimizi görüp konumlandırmamız gerektiğinde o bölüme de ne türlü katkılar verilebileceği konusu gündemde tutulmalı. Bu konuda Sürekli Mesleki Gelişim Merkezinin bölüm başkanlarına gönderdiği işbirliği talep yazıları da var. Ancak tabii belirli formlar meydana çıktıkça, hangi konularda ne tür işbirlikleri olabileceği netlik kazandıkça doğrusu bunun için de çok olumlu tepkiler aldı Sürekli Mesleki Gelişim Merkezi, ancak bunların henüz adı konulmadı, çalışma aşamasına, gelişme aşamasında sürüyor. Yurt düzeyindeki eğitim kurumlarında bilimsel toplantı zincirleri planlanabilir. Aslında birbirimizden bağımsız olarak yürüttüğümüz bütün toplantılara hemen hemen MOBBİG üyeleri davetli oluyorlar ve oralarda da görevler alıyorlar. MOBBİG’in bu gönüllülük esasına dayalı buluşmasını bu anlamda çok getirileri oldu, ancak bunlar şu anda bağımsız planlanıyor. Belki bunların da belirli devamlılıklar içerisinde planlanabilmesi düşünülebilir. Bütün bunların esaslara girmesi gerekmiyor, sadece bir hatırlatma olarak buraya mavi olarak girdi. Bunların içerisinde yürürlük konusu gene esaslarda olabilir. </w:t>
      </w:r>
    </w:p>
    <w:p>
      <w:pPr>
        <w:pStyle w:val="Normal"/>
        <w:spacing w:lineRule="auto" w:line="360" w:before="280" w:after="280"/>
        <w:ind w:firstLine="709"/>
        <w:jc w:val="both"/>
        <w:rPr>
          <w:rFonts w:ascii="Arial" w:hAnsi="Arial" w:cs="Arial"/>
        </w:rPr>
      </w:pPr>
      <w:r>
        <w:rPr>
          <w:rFonts w:cs="Arial" w:ascii="Arial" w:hAnsi="Arial"/>
        </w:rPr>
        <w:t xml:space="preserve">MOBBİG üyelerimizin onayladığı tarihten sonra yürürlüğe girebilecek gibi görünüyor bu esaslar, doğrusu da budur. Bir de yürürlüğün durdurulması ya da çeşitli değişiklikler olması yönünde istekler gelirse bu isteklerin sözde kalmaması, yazılı biçime dönüştürülmesi ve dönem başkanına iletilerek bir sonraki dönem başkanı tarafından gündeme getirilmesi görüşleri karara bağlanması belki konuşulabilir denildi. Bugün bizim yaptığımız toplantı sırasında bu esaslarla ilgili bunun nasıl görüşülebileceği konusunda bu esaslar bugün gündeme geliyor, kökleri daha öncesindedir, ama MOBBİG üyeleri arzu ederlerse bu esasları alıp inceleyebilirler, kendilerine süre tanıyabilirler. Bir sonraki MOBBİG toplantısında buluşmasında bu esasların oylanması üzerine gelecek olan yeni eleştirilerle güncellenmesi de düşünülebilir. Bu konuda MOBBİG karar verici durumdadır. Zannederim bu kadar kısaca esaslar olarak belirlemek istediğimiz konu. </w:t>
      </w:r>
    </w:p>
    <w:p>
      <w:pPr>
        <w:pStyle w:val="Normal"/>
        <w:spacing w:lineRule="auto" w:line="360" w:before="280" w:after="280"/>
        <w:ind w:firstLine="709"/>
        <w:jc w:val="both"/>
        <w:rPr>
          <w:rFonts w:ascii="Arial" w:hAnsi="Arial" w:cs="Arial"/>
        </w:rPr>
      </w:pPr>
      <w:r>
        <w:rPr>
          <w:rFonts w:cs="Arial" w:ascii="Arial" w:hAnsi="Arial"/>
        </w:rPr>
        <w:t xml:space="preserve">Bir de sekreterya konusu gündeme gelmişti ilk çalışmalarımızda böyle kalıcı bir sekreteryanın oluşturulup oluşturulamayacağı konusu. MOBBİG kendi bünyesi içinde kalmaya devam ettiği sürece zor görünüyor, ya belirli bir kuruma bağlantılı olarak sürdürülecek bu çalışmalar, çünkü MOBBİG’in bütçesi de yok. Böyle bir sekreteryanın finanse edilebilmesi, devamlılığın sağlanabilmesi önemli, çünkü bizimle ilgili bu kurumla ilişki kurmak isteyen muhataplığa karşılarında kimseyi bulamıyorlar, değişken bir başkanlık süreci ve yapısı var. Bunlar dezavantajları, ama buna karşılık sekreteryaya karar verildiği takdirde de onun için belirli bir bütçe ve belirli bir konum, organizasyon oluşması gerektiği açık. Lütfen değerlendirmelerinizi yaparken bu konuyu da dikkate alırsanız çok memnun oluruz. Biz tam çıkar yol bulamayınca onu çıkardık şu andaki maddeden. </w:t>
      </w:r>
    </w:p>
    <w:p>
      <w:pPr>
        <w:pStyle w:val="Normal"/>
        <w:spacing w:lineRule="auto" w:line="360" w:before="280" w:after="280"/>
        <w:ind w:firstLine="709"/>
        <w:jc w:val="both"/>
        <w:rPr>
          <w:rFonts w:ascii="Arial" w:hAnsi="Arial" w:cs="Arial"/>
        </w:rPr>
      </w:pPr>
      <w:r>
        <w:rPr>
          <w:rFonts w:cs="Arial" w:ascii="Arial" w:hAnsi="Arial"/>
        </w:rPr>
        <w:t xml:space="preserve">Teşekkür ediyoruz.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Sanıyorum bu program içinde bir de Bilge Hoca olacaktı. O vazgeçti konuşmaktan. Bu durumda herhalde bu günü tamamlamış oluyoruz bu anlamda. </w:t>
      </w:r>
    </w:p>
    <w:p>
      <w:pPr>
        <w:pStyle w:val="Normal"/>
        <w:spacing w:lineRule="auto" w:line="360" w:before="280" w:after="280"/>
        <w:ind w:firstLine="709"/>
        <w:jc w:val="center"/>
        <w:rPr>
          <w:rFonts w:ascii="Arial" w:hAnsi="Arial" w:cs="Arial"/>
          <w:b/>
          <w:b/>
        </w:rPr>
      </w:pPr>
      <w:r>
        <w:rPr>
          <w:rFonts w:cs="Arial" w:ascii="Arial" w:hAnsi="Arial"/>
          <w:b/>
        </w:rPr>
        <w:t>-----&amp;-----</w:t>
      </w:r>
    </w:p>
    <w:p>
      <w:pPr>
        <w:pStyle w:val="Normal"/>
        <w:spacing w:lineRule="auto" w:line="360" w:before="280" w:after="280"/>
        <w:ind w:firstLine="709"/>
        <w:jc w:val="both"/>
        <w:rPr>
          <w:rFonts w:ascii="Arial" w:hAnsi="Arial" w:cs="Arial"/>
          <w:b/>
          <w:b/>
        </w:rPr>
      </w:pPr>
      <w:r>
        <w:rPr>
          <w:rFonts w:cs="Arial" w:ascii="Arial" w:hAnsi="Arial"/>
          <w:b/>
        </w:rPr>
      </w:r>
    </w:p>
    <w:p>
      <w:pPr>
        <w:pStyle w:val="Normal"/>
        <w:spacing w:lineRule="auto" w:line="360" w:before="280" w:after="280"/>
        <w:ind w:firstLine="709"/>
        <w:jc w:val="both"/>
        <w:rPr>
          <w:rFonts w:ascii="Arial" w:hAnsi="Arial" w:cs="Arial"/>
          <w:b/>
          <w:b/>
        </w:rPr>
      </w:pPr>
      <w:r>
        <w:rPr>
          <w:rFonts w:cs="Arial" w:ascii="Arial" w:hAnsi="Arial"/>
          <w:b/>
        </w:rPr>
      </w:r>
      <w:r>
        <w:br w:type="page"/>
      </w:r>
    </w:p>
    <w:p>
      <w:pPr>
        <w:pStyle w:val="Normal"/>
        <w:spacing w:before="280" w:after="280"/>
        <w:jc w:val="center"/>
        <w:rPr>
          <w:rFonts w:ascii="Arial" w:hAnsi="Arial" w:cs="Arial"/>
          <w:b/>
          <w:b/>
        </w:rPr>
      </w:pPr>
      <w:r>
        <w:rPr>
          <w:rFonts w:cs="Arial" w:ascii="Arial" w:hAnsi="Arial"/>
          <w:b/>
        </w:rPr>
        <w:t>İKİNCİ GÜN</w:t>
      </w:r>
    </w:p>
    <w:p>
      <w:pPr>
        <w:pStyle w:val="Normal"/>
        <w:spacing w:before="280" w:after="280"/>
        <w:jc w:val="center"/>
        <w:rPr>
          <w:rFonts w:ascii="Arial" w:hAnsi="Arial" w:cs="Arial"/>
          <w:b/>
          <w:b/>
        </w:rPr>
      </w:pPr>
      <w:r>
        <w:rPr>
          <w:rFonts w:cs="Arial" w:ascii="Arial" w:hAnsi="Arial"/>
          <w:b/>
        </w:rPr>
        <w:t>01.05.2009</w:t>
      </w:r>
    </w:p>
    <w:p>
      <w:pPr>
        <w:pStyle w:val="Normal"/>
        <w:spacing w:before="280" w:after="280"/>
        <w:jc w:val="center"/>
        <w:rPr>
          <w:rFonts w:ascii="Arial" w:hAnsi="Arial" w:cs="Arial"/>
          <w:b/>
          <w:b/>
          <w:sz w:val="28"/>
          <w:szCs w:val="28"/>
        </w:rPr>
      </w:pPr>
      <w:r>
        <w:rPr>
          <w:rFonts w:cs="Arial" w:ascii="Arial" w:hAnsi="Arial"/>
          <w:b/>
          <w:sz w:val="28"/>
          <w:szCs w:val="28"/>
        </w:rPr>
        <w:t>“</w:t>
      </w:r>
      <w:r>
        <w:rPr>
          <w:rFonts w:cs="Arial" w:ascii="Arial" w:hAnsi="Arial"/>
          <w:b/>
          <w:sz w:val="28"/>
          <w:szCs w:val="28"/>
        </w:rPr>
        <w:t>MİMARİ STAJDA ROTASYON”</w:t>
      </w:r>
    </w:p>
    <w:p>
      <w:pPr>
        <w:pStyle w:val="Normal"/>
        <w:spacing w:before="280" w:after="280"/>
        <w:jc w:val="center"/>
        <w:rPr/>
      </w:pPr>
      <w:r>
        <w:rPr>
          <w:rFonts w:cs="Arial" w:ascii="Arial" w:hAnsi="Arial"/>
          <w:b/>
          <w:sz w:val="28"/>
          <w:szCs w:val="28"/>
        </w:rPr>
        <w:t>OTURUM BAŞKANI: VEYİS ÖZEK</w:t>
      </w:r>
    </w:p>
    <w:p>
      <w:pPr>
        <w:pStyle w:val="Normal"/>
        <w:spacing w:before="280" w:after="280"/>
        <w:jc w:val="center"/>
        <w:rPr>
          <w:rFonts w:ascii="Arial" w:hAnsi="Arial" w:cs="Arial"/>
          <w:b/>
          <w:b/>
        </w:rPr>
      </w:pPr>
      <w:r>
        <w:rPr>
          <w:rFonts w:cs="Arial" w:ascii="Arial" w:hAnsi="Arial"/>
          <w:b/>
        </w:rPr>
        <w:t>----&amp;----</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w:t>
      </w:r>
      <w:r>
        <w:rPr>
          <w:rFonts w:cs="Arial" w:ascii="Arial" w:hAnsi="Arial"/>
        </w:rPr>
        <w:t xml:space="preserve">Dünden yansıyan eksiğimizi tamamlamak üzere ilk konuşmayı Sayın Bilge Hoca karşılayacak. Kendi grubunun yükseltme atama kriterleriyle ilgili kendi deyimiyle </w:t>
      </w:r>
      <w:r>
        <w:rPr>
          <w:rFonts w:cs="Arial" w:ascii="Arial" w:hAnsi="Arial"/>
          <w:i/>
        </w:rPr>
        <w:t xml:space="preserve">“ben olabildiğince özetlemek istiyorum” </w:t>
      </w:r>
      <w:r>
        <w:rPr>
          <w:rFonts w:cs="Arial" w:ascii="Arial" w:hAnsi="Arial"/>
        </w:rPr>
        <w:t xml:space="preserve">der. Çok kısa olmak durumunda olacak sanıyorum. Ondan sonra diğer arkadaşlarımıza geçeceğiz. </w:t>
      </w:r>
    </w:p>
    <w:p>
      <w:pPr>
        <w:pStyle w:val="Normal"/>
        <w:spacing w:lineRule="auto" w:line="360" w:before="280" w:after="280"/>
        <w:ind w:firstLine="709"/>
        <w:jc w:val="both"/>
        <w:rPr>
          <w:rFonts w:ascii="Arial" w:hAnsi="Arial" w:cs="Arial"/>
        </w:rPr>
      </w:pPr>
      <w:r>
        <w:rPr>
          <w:rFonts w:cs="Arial" w:ascii="Arial" w:hAnsi="Arial"/>
          <w:b/>
        </w:rPr>
        <w:t xml:space="preserve">Doç. Dr. BİLGE IŞIK (Uluslar arası Kıbrıs Üniversitesi)- </w:t>
      </w:r>
      <w:r>
        <w:rPr>
          <w:rFonts w:cs="Arial" w:ascii="Arial" w:hAnsi="Arial"/>
        </w:rPr>
        <w:t xml:space="preserve">Sanıyorum konuşmaya başlayabilirim. Herkese günaydın. Nüfusumuz yarıya inmiş olmakla beraber yeni gelenler de var, çok sevindirici. MOBBİG toplantılarına ben yeni katılıyorum, bu ikinci toplantı. Çok da önemli bir konu olduğuna inandığım akademik yükseltme ve atama komisyonunda görevlendirildim. Bu aslında çok sorumluluk isteyen bir komisyon. Biz üç kişi çalıştık bunun üzerinde veyahut da çalışmayı istedik, çalışmaya gayret ettik. Tabii buradan tatmin edici sonuçlar elde etmek bir seferde çok zor. Evvelki komisyon Zafer Ertürk, Ahmet Eyyüce, Fisun Alioğlu, İbrahim Numan’ın raporları, özellikle Zafer Ertürk elinde olduğundan bahsetti son Yıldız toplantısında. Aslında raporun kendisini açıklamadan bazı başka açıklamalar yaptı, ki ben onun konuşmalarını buraya getirdim. Belki hep beraber kendisinden rica ederiz biz buraya gelmeden önce veya ben. </w:t>
      </w:r>
    </w:p>
    <w:p>
      <w:pPr>
        <w:pStyle w:val="Normal"/>
        <w:spacing w:lineRule="auto" w:line="360" w:before="280" w:after="280"/>
        <w:ind w:firstLine="709"/>
        <w:jc w:val="both"/>
        <w:rPr>
          <w:rFonts w:ascii="Arial" w:hAnsi="Arial" w:cs="Arial"/>
        </w:rPr>
      </w:pPr>
      <w:r>
        <w:rPr>
          <w:rFonts w:cs="Arial" w:ascii="Arial" w:hAnsi="Arial"/>
        </w:rPr>
        <w:t xml:space="preserve">Bir oturumdan, bir MOBBİG’den öbür MOBBİG’e kadar defalarca bütün üyelere, hatta mail ataraktan önceki dokümanları ele geçirebilir miyiz diye uğraştık. Çünkü Zafer Ertürk’ün birazdan göstereceğim konuşmalarında da 10 yıl süreyle bu alanda çalışmış olmakla beraber henüz sonuca varmadığı -kendi ifadesiyle-, biz de yeni başlayan bir komisyon olaraktan onların 10 senede varmış olduğu noktaya varamayacağımızı düşünerekten benim burada yapacağım kısaca aslında Zafer Ertürk’ün Yıldız’daki konuşmasından bazı alıntılar almak. Hepimize bu sorumluluğu yükleyerekten önceki çalışmaların elimize geçmesini sağlamak, ki sıfırdan başlamayalım, gelindiği noktayı bulalım, ondan sonra gayret edelim. Eğer ki hâlâ daha evvelki çalışmalar elimize geçmez ise o zaman yapacağımız bütün MOBBİG üyelerinden yeni baştan bilgiler alaraktan yeniden derlemek şeklinde olacak. Onun için benim buradaki kısa sunuşumda Zafer Ertürk’ün Yıldız’daki konuşmasını kısaca tekrarlamak, kendi ifadesine göre kendi anlatacaklarında </w:t>
      </w:r>
      <w:r>
        <w:rPr>
          <w:rFonts w:cs="Arial" w:ascii="Arial" w:hAnsi="Arial"/>
          <w:i/>
        </w:rPr>
        <w:t>“bu kadar uzun sürede -10 yıldan bahsediyor- ancak buraya mı geldiniz? sorusu olabilir”</w:t>
      </w:r>
      <w:r>
        <w:rPr>
          <w:rFonts w:cs="Arial" w:ascii="Arial" w:hAnsi="Arial"/>
        </w:rPr>
        <w:t xml:space="preserve"> diyor. </w:t>
      </w:r>
    </w:p>
    <w:p>
      <w:pPr>
        <w:pStyle w:val="Normal"/>
        <w:spacing w:lineRule="auto" w:line="360" w:before="280" w:after="280"/>
        <w:ind w:firstLine="709"/>
        <w:jc w:val="both"/>
        <w:rPr/>
      </w:pPr>
      <w:r>
        <w:rPr>
          <w:rFonts w:cs="Arial" w:ascii="Arial" w:hAnsi="Arial"/>
        </w:rPr>
        <w:t xml:space="preserve">Bu kurulda yaptığım üçüncü sunumum. Her toplantıda biz geçmişte ne yaptığımızı tekrar ediyoruz. Biz de tekrar olmasın, yapılanları elde edelim diye bugün tam anlamlı bir rapor yerine, size kısaca geldiğimiz durumu izah etmeye çalışıyoruz ki yararlı bir rapor ortaya çıkabilsin diye. Komisyonda çalışanlardan bahsediyor Zafer Ertürk. Buradan bir üzüntü, pişmanlık gibi bir şey anladım. Bu son sunuşumuz olsun, çünkü sanki tekrarlı olaraktan 10 senedir çalışılıyor ve bir şey ileriye gidemiyor mesajını ben buradan alıyorum. O zaman belki MOBBİG kendi içinde kendi sorumluluklarını ve buradan çıkan kararların üst karar verici mevkilere ulaştırmadaki stratejilerini belki bir defa daha sorgulaması gerekecek diye düşünüyorum. Burada kendi başına oturup çalışmanın bir faydası yok, çıkan fikirlerin uygulanabilir olması ve uygulayacaklara kadar ulaştırılabilir olması. </w:t>
      </w:r>
    </w:p>
    <w:p>
      <w:pPr>
        <w:pStyle w:val="Normal"/>
        <w:spacing w:lineRule="auto" w:line="360" w:before="280" w:after="280"/>
        <w:ind w:firstLine="709"/>
        <w:jc w:val="both"/>
        <w:rPr>
          <w:rFonts w:ascii="Arial" w:hAnsi="Arial" w:cs="Arial"/>
        </w:rPr>
      </w:pPr>
      <w:r>
        <w:rPr>
          <w:rFonts w:cs="Arial" w:ascii="Arial" w:hAnsi="Arial"/>
        </w:rPr>
        <w:t xml:space="preserve">Benim burada arkadaşlarla konuşurken söylediğim şöyleydi: Acaba buradan çıkan raporlar belirli aşamalarda dekanlara kadar ulaştırılıp, oradan rektörlere, rektörlerden YÖK’e ulaştırılıp icraata kadar ulaştırılması ve karar alınmasını sağlamak gibi belki bir şey yapılabilir, çünkü burada 10 yıl çalışmanın hiçbir faydası yok. Zaten bu komisyon içinden bazı arkadaşlar da sonuç alınamadığını görerekten ayrılanlar da olmuştu, hepimize mail gönderilmişti. Bundan sonra biz bu kurula bir rapor sunalım, yani kendi yaptıklarını bir rapor olaraktan kurula sunacaklarından bahsediyorlar Yıldız’daki toplantıda, fakat biz bu rapora bir türlü ulaşamadık. </w:t>
      </w:r>
    </w:p>
    <w:p>
      <w:pPr>
        <w:pStyle w:val="Normal"/>
        <w:spacing w:lineRule="auto" w:line="360" w:before="280" w:after="280"/>
        <w:ind w:firstLine="709"/>
        <w:jc w:val="both"/>
        <w:rPr>
          <w:rFonts w:ascii="Arial" w:hAnsi="Arial" w:cs="Arial"/>
        </w:rPr>
      </w:pPr>
      <w:r>
        <w:rPr>
          <w:rFonts w:cs="Arial" w:ascii="Arial" w:hAnsi="Arial"/>
        </w:rPr>
        <w:t xml:space="preserve">Bir miktar içeriğini anlatıyor. </w:t>
      </w:r>
      <w:r>
        <w:rPr>
          <w:rFonts w:cs="Arial" w:ascii="Arial" w:hAnsi="Arial"/>
          <w:i/>
        </w:rPr>
        <w:t xml:space="preserve">“Bizden hep reçete isteniyor. Ben kişi olaraktan böyle bir puanlama sistemini çok yanlış buluyorum” </w:t>
      </w:r>
      <w:r>
        <w:rPr>
          <w:rFonts w:cs="Arial" w:ascii="Arial" w:hAnsi="Arial"/>
        </w:rPr>
        <w:t>diyor. Yanlışlar 2001 yılında daha da bir nevi arttı gibi ifadelerde bulunuyor. Burada çok açık bir itirafta bulunayım. Biz o zaman çok yeniydi, yani bu doçentlik kriterleri komisyonu içerisinde de çalışmış olaraktan ve bu Yükseltme Atama Komisyonu raporlarını hazırlarken de ilk başta yeni olduklarını ve doğru kararlar alamadıklarından bahsediyor. Biz de aynı hataya düşmeyelim istedik, yani evvelki bilgileri edinelim ve onun üzerine tamamlamaya çalışalım istedik. Onun için tümüyle bir rapor bizden çıkmadı, sadece evvelki konuşmaları tekrar etmeye çalışıyoruz. Rapor sistemini eleştiriyor kendince. Bu bize dağıtılan kitapların içerisinde bu rapor mevcut. Ben hatırlatmak için bazı cümleleri aldım içerisinden, altlarını da çizerekten koyulaştırdım, dolayısıyla bunlar zaten orada var.</w:t>
      </w:r>
    </w:p>
    <w:p>
      <w:pPr>
        <w:pStyle w:val="Normal"/>
        <w:spacing w:lineRule="auto" w:line="360" w:before="280" w:after="280"/>
        <w:ind w:firstLine="709"/>
        <w:jc w:val="both"/>
        <w:rPr/>
      </w:pPr>
      <w:r>
        <w:rPr>
          <w:rFonts w:cs="Arial" w:ascii="Arial" w:hAnsi="Arial"/>
        </w:rPr>
        <w:t xml:space="preserve">Tekrar söylüyorum, bir reçetenin peşinde olmamamız gerekir. Aynen eğitimde olduğu gibi hiçbir zaman tek bir gömlek bu işin doğru çözüme gideceği görüşünde değiliz. Biz bu çalışmayı yaparken hemen hemen Türkiye’deki tüm üniversiteleri incelemişler, ayrıca yurt dışından 20 tane üniversite incelemişler. Dilerim bu bilgileri bize de aktarırlar. Bu arşivi kurula vereceğini taahhüt ediyor tekrardan. Bunu tekrar bütün konuşmasının içerisinde söylüyor, ona rağmen biz tanıyanlardan aracılar koyduk. Ben direkt olaraktan şahsen tanımıyorum kendisini. Görmüşlüğüm, tanışmışlığım var, ama yetmiyor. Daha iyi tanıyanları aracı koyduk ve şöyle bir cevap aldık: </w:t>
      </w:r>
      <w:r>
        <w:rPr>
          <w:rFonts w:cs="Arial" w:ascii="Arial" w:hAnsi="Arial"/>
          <w:i/>
        </w:rPr>
        <w:t xml:space="preserve">“Üzerinde çok çalıştık. Biz buradan bir kitap oluşturacağız, onun için böyle gelişigüzel elimizden çıkartmak istemiyoruz” </w:t>
      </w:r>
      <w:r>
        <w:rPr>
          <w:rFonts w:cs="Arial" w:ascii="Arial" w:hAnsi="Arial"/>
        </w:rPr>
        <w:t xml:space="preserve">gibi sonuca ulaştık. Onun için bütün kurul üyelerinden kendi dostluklarını kullanaraktan elde edebilirlerse bize ulaştırsınlar, olmuyorsa sıfırdan yeni baştan başlayacağız. </w:t>
      </w:r>
    </w:p>
    <w:p>
      <w:pPr>
        <w:pStyle w:val="Normal"/>
        <w:spacing w:lineRule="auto" w:line="360" w:before="280" w:after="280"/>
        <w:ind w:firstLine="709"/>
        <w:jc w:val="both"/>
        <w:rPr>
          <w:rFonts w:ascii="Arial" w:hAnsi="Arial" w:cs="Arial"/>
        </w:rPr>
      </w:pPr>
      <w:r>
        <w:rPr>
          <w:rFonts w:cs="Arial" w:ascii="Arial" w:hAnsi="Arial"/>
        </w:rPr>
        <w:t>Buradaki bahsedilen adımları veya kendi koyacağımız sürece uygulayaraktan sıfırdan başlayacağız. Burada güzel şeyler yaptıklarından bahsediyorlar. Atatürk Dönemini, muhtemelen Atatürk öncesi üniversite dönemine de bakmışlardır. 81’de çıkan Üniversite Yasasını incelemişler, bunların olumlu ve olumsuz yanlarına bakmışlar. Bunlar aslında iyi bir ön dokümantasyon. Tabii biz de ulaşırız bunlara, ama buradan çıkarttıkları sonuçlar falan olursa çok yararlanırız diye düşünüyorum. Bazı üniversitelerin yükseltme atama kriterlerinden, Yıldız Üniversitesininkinden bahsediyor.</w:t>
      </w:r>
      <w:r>
        <w:rPr>
          <w:rFonts w:cs="Arial" w:ascii="Arial" w:hAnsi="Arial"/>
          <w:i/>
        </w:rPr>
        <w:t xml:space="preserve"> “Nihayette ben buradaki puanlama sistemini güreş müsabakasına benzetiyorum”</w:t>
      </w:r>
      <w:r>
        <w:rPr>
          <w:rFonts w:cs="Arial" w:ascii="Arial" w:hAnsi="Arial"/>
        </w:rPr>
        <w:t xml:space="preserve"> gibi kendince bir eleştirisi var.  Hem Türkiye içi, hem Türkiye dışı üniversiteleri inceledikleri dediğinde Türkiye dışı üniversitelerden bahsediyor, Avrupa, İngiltere, Amerika, Kanada vesaire. Tabii burada tanımlar değişik. Bizim maalesef üniversite kurgumuz ilk önce Avrupa sistemiyle başlayıp sonra Amerikan sistemine döndü, fakat ikisinde tam olaraktan uygulanmıyor, dolayısıyla ne deve, ne kuş şeklinde biraz karışıklık var ortada. </w:t>
      </w:r>
    </w:p>
    <w:p>
      <w:pPr>
        <w:pStyle w:val="Normal"/>
        <w:spacing w:lineRule="auto" w:line="360" w:before="280" w:after="280"/>
        <w:ind w:firstLine="709"/>
        <w:jc w:val="both"/>
        <w:rPr/>
      </w:pPr>
      <w:r>
        <w:rPr>
          <w:rFonts w:cs="Arial" w:ascii="Arial" w:hAnsi="Arial"/>
        </w:rPr>
        <w:t xml:space="preserve">Burada da mesela profesörlük tanımları Avrupa’da değişik, Amerika’da değişik. Onların yükseltmeleri Avrupa’da değişik, Amerika’da değişik. Ara kademeler Avrupa değişik, Amerika’da değişik. Biz şimdi Bologna süreci filan Avrupa’ya daha çok yaklaşıyor olursak acaba yükseltme atamalarımızda mı Avrupa esaslarına daha çok yaklaşmalı? Tabii onları yine aramızda konuşuruz, onları buraya getiririz diye düşünüyorum. Şu anda elimizde yok onlar, yani bilgi olaraktan biliyor olsak da doküman olarak yok. Dolayısıyla eğer ciddi bir iş yapılacaksa hacimli bir çalışma gerekiyor. defalarca kendilerinin bu alanda 10 yıllık bir çalışması olup onu da kurula teslim edeceğinden bahsediyor, diğeri de biz esas önemli olan, ölçmemiz gereken şeyleri ölçemiyoruz. Acaba diğer ülkeler ölçmeleri gereken şeyleri nasıl ölçüyorlar, onların sistemleri ne, belki onlardan örnek alabiliriz. </w:t>
      </w:r>
    </w:p>
    <w:p>
      <w:pPr>
        <w:pStyle w:val="Normal"/>
        <w:spacing w:lineRule="auto" w:line="360" w:before="280" w:after="280"/>
        <w:ind w:firstLine="709"/>
        <w:jc w:val="both"/>
        <w:rPr/>
      </w:pPr>
      <w:r>
        <w:rPr>
          <w:rFonts w:cs="Arial" w:ascii="Arial" w:hAnsi="Arial"/>
        </w:rPr>
        <w:t>Sonuç olaraktan sayılara çeviriyoruz. Sonuçta yine sayıya dönecek, ama ölçme usulleri hakkında belki farklı teknikler konulabilir. Eğitim biliminden yararlanaraktan bir ölçme kriterleri belki oluşabilir. Yine burada kalın olaraktan yazdım,</w:t>
      </w:r>
      <w:r>
        <w:rPr>
          <w:rFonts w:cs="Arial" w:ascii="Arial" w:hAnsi="Arial"/>
          <w:i/>
        </w:rPr>
        <w:t xml:space="preserve"> “isteyenlere bütün bilgileri verebilirim”</w:t>
      </w:r>
      <w:r>
        <w:rPr>
          <w:rFonts w:cs="Arial" w:ascii="Arial" w:hAnsi="Arial"/>
        </w:rPr>
        <w:t xml:space="preserve"> diyor. İstemek yetmedi, başka bir şey bilemiyorum nasıl olacak. </w:t>
      </w:r>
      <w:r>
        <w:rPr>
          <w:rFonts w:cs="Arial" w:ascii="Arial" w:hAnsi="Arial"/>
          <w:i/>
        </w:rPr>
        <w:t xml:space="preserve">“Uzatmayım” </w:t>
      </w:r>
      <w:r>
        <w:rPr>
          <w:rFonts w:cs="Arial" w:ascii="Arial" w:hAnsi="Arial"/>
        </w:rPr>
        <w:t xml:space="preserve">diyor. 10 senedir söylüyorum, önerdiğimiz bir de model var. Bir 10 senelik dokümantasyon var, bir de Kıbrıs’ta önerdikleri bir model varmış. Buna da ulaşsak tabii iyi olur. Bütün bunlardan sonra bizim ve benim ilave etmek istediğim, bunu son Kıbrıs’taki eleştiride de söylemeye çalışmıştım; herhangi bir yönetimde yasama, yürütme, yargı eşitliği, dengesi sağlanması gerekir. Yükseltmede yasa koyucu yürüten ve yargılayan kurumlar olmalı ve bunlar birbirlerine görev aktarabilmeli. Böyle bir şey yok, yargı hele hiç yok. Biri yasa koyuyor, öbürküler bir şeyleri yürütüyor. </w:t>
      </w:r>
    </w:p>
    <w:p>
      <w:pPr>
        <w:pStyle w:val="Normal"/>
        <w:spacing w:lineRule="auto" w:line="360" w:before="280" w:after="280"/>
        <w:ind w:firstLine="709"/>
        <w:jc w:val="both"/>
        <w:rPr>
          <w:rFonts w:ascii="Arial" w:hAnsi="Arial" w:cs="Arial"/>
        </w:rPr>
      </w:pPr>
      <w:r>
        <w:rPr>
          <w:rFonts w:cs="Arial" w:ascii="Arial" w:hAnsi="Arial"/>
        </w:rPr>
        <w:t xml:space="preserve">Aslında yasayı koyanla yürütmeyi yapan da aynı yer, ki böyle olmamak gerekir, birisi yasayı koyacak, öbürü yürütecek. Yargılayan hiç yok, yani doğru mu yapıldı, eğri mi yapıldıyı yargılayan yok, başvuracak yer de yok. Benden şundan şikayetçiyim, ama </w:t>
      </w:r>
      <w:r>
        <w:rPr>
          <w:rFonts w:cs="Arial" w:ascii="Arial" w:hAnsi="Arial"/>
          <w:i/>
        </w:rPr>
        <w:t>“şundan”</w:t>
      </w:r>
      <w:r>
        <w:rPr>
          <w:rFonts w:cs="Arial" w:ascii="Arial" w:hAnsi="Arial"/>
        </w:rPr>
        <w:t xml:space="preserve"> dediğinizde yasa işin içerisine giriyor, ki yürütmeyi yapan zaten yasayı koymuş, böyle karman çorman bir iş var ortada. Tabii MOBBİG buna ne kadar etki eder. Yine en başta söylediğim gibi buradan çıkan kararların 40 tane mimarlık okulu rektörlerine, rektörlerinden YÖK’e, yasalaşmaya doğru ilerliyor olabilmesi lazım. Bu kadar düşünen insandan bir düşünce üretildiyse bunun bir sonucu olmalı, bir faydası olmalı, yoksa hepimiz burada şakacıktan gülüp toplanıp dağılırsak çok yazık, hepimizin vaktine yazık. </w:t>
      </w:r>
    </w:p>
    <w:p>
      <w:pPr>
        <w:pStyle w:val="Normal"/>
        <w:spacing w:lineRule="auto" w:line="360" w:before="280" w:after="280"/>
        <w:ind w:firstLine="709"/>
        <w:jc w:val="both"/>
        <w:rPr>
          <w:rFonts w:ascii="Arial" w:hAnsi="Arial" w:cs="Arial"/>
        </w:rPr>
      </w:pPr>
      <w:r>
        <w:rPr>
          <w:rFonts w:cs="Arial" w:ascii="Arial" w:hAnsi="Arial"/>
        </w:rPr>
        <w:t xml:space="preserve">Birkaç tane örnek verdim. Kriterler içerisinde yurtdışı görev isteniyor, ama yurtdışı göreve üniversite karar veriyor, </w:t>
      </w:r>
      <w:r>
        <w:rPr>
          <w:rFonts w:cs="Arial" w:ascii="Arial" w:hAnsi="Arial"/>
          <w:i/>
        </w:rPr>
        <w:t xml:space="preserve">“sen gidersin, sen gitmezsin” </w:t>
      </w:r>
      <w:r>
        <w:rPr>
          <w:rFonts w:cs="Arial" w:ascii="Arial" w:hAnsi="Arial"/>
        </w:rPr>
        <w:t xml:space="preserve">diyor, sonra gitmediğin için de seni kabahatli buluyor, o kadar garip şeyler oluyor ki. Daha enteresan Anadolu Üniversitelerinde yüksek lisans, doktora yaptıramayan, henüz yeterli olmayan üniversiteler var. Yükselebilmek için yüksek lisans yapması lazım. Ona fırsat tanınmıyor. Başka bir üniversitede gitsin ders görsün, haftanın bir günü doktora dersi görsün. Buna izin vermiyorsa bu çocuk nasıl orada aşamasını yapacak? Dolayısıyla üniversite yasaları yükselecek olan insanların yükselmesi için gerekli adımları sağlaması lazım, alt yapıyı oluşturması lazım. Bunu da hiç anlayamıyorum, bunca üniversite olup da kendi eğitim elemanlarını yetiştiremiyor, sistematiği yok; var, rasgele. Seçilmişler filan yetişiyor, aradan kaçanlar yetişiyor, herkes eşit şartlarda yetişemiyor. Ona da çok şaşırıyorum üniversite sisteminin içerisinde. </w:t>
      </w:r>
    </w:p>
    <w:p>
      <w:pPr>
        <w:pStyle w:val="Normal"/>
        <w:spacing w:lineRule="auto" w:line="360" w:before="280" w:after="280"/>
        <w:ind w:firstLine="709"/>
        <w:jc w:val="both"/>
        <w:rPr>
          <w:rFonts w:ascii="Arial" w:hAnsi="Arial" w:cs="Arial"/>
        </w:rPr>
      </w:pPr>
      <w:r>
        <w:rPr>
          <w:rFonts w:cs="Arial" w:ascii="Arial" w:hAnsi="Arial"/>
        </w:rPr>
        <w:t xml:space="preserve">Uluslararası yayınlarda bazı üniversitelerin editörlük kurumları var. Bazı üniversitelerin tercüme büroları var kendi içlerinde, bazı üniversitelerin de yok. O zaman yükseltilmede fırsat eşitliği yok, yani böyle garip garip şeyler oluyor. Ben kendimden örnek vereyim. Benim çalışmalarım inşaat fakültesinin laboratuarlarında cereyan ediyor. İnşaat fakültesinde diğer hocalardan, inşaat fakültesinin hocalarından sıra gelirse laboratuarlarda iş yapıyorsunuz. Ondan sonra da eşit şartlarda kulvara giriyorsunuz. Yürütmede eşitsizlikler var. Bunlar ilk aklıma gelenlerdi. Bunlar üzerinde çalışmak lazım, hatta bir bilgi ağı kuraraktan sizlerden bu tür eksiklikleri alaraktan bir düzeltme, düzenleme nelerde yapılabiliri belirleyip onları sonra dekanlarımız ve rektörlerimiz vasıtasıyla YÖK’e iletip düzeltebilir miyiz diye bakabiliriz. </w:t>
      </w:r>
    </w:p>
    <w:p>
      <w:pPr>
        <w:pStyle w:val="Normal"/>
        <w:spacing w:lineRule="auto" w:line="360" w:before="280" w:after="280"/>
        <w:ind w:firstLine="709"/>
        <w:jc w:val="both"/>
        <w:rPr>
          <w:rFonts w:ascii="Arial" w:hAnsi="Arial" w:cs="Arial"/>
        </w:rPr>
      </w:pPr>
      <w:r>
        <w:rPr>
          <w:rFonts w:cs="Arial" w:ascii="Arial" w:hAnsi="Arial"/>
        </w:rPr>
        <w:t>Şimdilik bu kadar.</w:t>
      </w:r>
      <w:r>
        <w:rPr>
          <w:rFonts w:cs="Arial" w:ascii="Arial" w:hAnsi="Arial"/>
          <w:i/>
        </w:rPr>
        <w:t xml:space="preserve"> “Önceki çalışmalar bulunmalı”</w:t>
      </w:r>
      <w:r>
        <w:rPr>
          <w:rFonts w:cs="Arial" w:ascii="Arial" w:hAnsi="Arial"/>
        </w:rPr>
        <w:t xml:space="preserve"> diyorum. MOBBİG üyeleri de bu çalışmayı desteklerse çok teşekkür ederiz. </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w:t>
      </w:r>
      <w:r>
        <w:rPr>
          <w:rFonts w:cs="Arial" w:ascii="Arial" w:hAnsi="Arial"/>
        </w:rPr>
        <w:t xml:space="preserve">Bilge Hocaya teşekkür ediyoruz. Sanıyorum bugünün normal programına geçebiliriz. Bundan sonraki konuşmacı arkadaşımız Esra Hanım olacak bildiğim kadarıyla. Esra Fidanoğlu lütfen buyurun. Mimarlık okulları veri tabanı çalışması olacak. Yalnız bir önerim, olabildiğince yarımşar saatlik marjlar koymuştuk. Onları eğer sıkı tutarsak sanıyorum programımızı sonuna kadar zamanında bitirme çizgisinde sürdürebiliriz diye düşünüyorum. Esra Hanım, zaman kaybetmeden buyurun arzu ederseniz. Teşekkürler. </w:t>
      </w:r>
    </w:p>
    <w:p>
      <w:pPr>
        <w:pStyle w:val="Normal"/>
        <w:spacing w:lineRule="auto" w:line="360" w:before="280" w:after="280"/>
        <w:ind w:firstLine="709"/>
        <w:jc w:val="both"/>
        <w:rPr>
          <w:rFonts w:ascii="Arial" w:hAnsi="Arial" w:cs="Arial"/>
        </w:rPr>
      </w:pPr>
      <w:r>
        <w:rPr>
          <w:rFonts w:cs="Arial" w:ascii="Arial" w:hAnsi="Arial"/>
          <w:b/>
        </w:rPr>
        <w:t xml:space="preserve">Doç. Dr. ESRA FİDANOĞLU (İstanbul Kültür Üniversitesi)- </w:t>
      </w:r>
      <w:r>
        <w:rPr>
          <w:rFonts w:cs="Arial" w:ascii="Arial" w:hAnsi="Arial"/>
        </w:rPr>
        <w:t xml:space="preserve">Ben de teşekkür ederim Hocam. Tekrar günaydın. Kaybolan zamanı telafi etmek için benim konuşmamı kullanabiliriz diye düşünüyorum, çünkü çok kısaltılmış bir haber niteliği taşıyor. Veri tabanıyla ilgili bilgi herkeste var diye düşünüyorum. Onun için şu anda gelinmiş olan aşamayı arkadaşlarımla birlikte sunmaya karar verdik, şöyle ki: Biliyorsunuz bizim en son geldiğimiz aşamada kurultayda bahsetmiştik, mimarlık okulları iletişim ağına dönüştü veri tabanı. Artık veri tabanı değil, bir iletişim portalı olması gerekliliği ve web tabanlı olması, yani herkesin eş zamanlı girip interaktif bir şekilde kendi bilgilerini yenileyebileceği ve üzerinden başkalarıyla ilişki kurabileceği bir ağdan bahsediyorduk. Böyle olunca mesele daha genişledi ve maliyeti arttı. 30 Ocak 2009’da Mimarlar Odasına destek başvurusu gerçekleştirdik. Çok teşekkür ediyoruz. </w:t>
      </w:r>
    </w:p>
    <w:p>
      <w:pPr>
        <w:pStyle w:val="Normal"/>
        <w:spacing w:lineRule="auto" w:line="360" w:before="280" w:after="280"/>
        <w:ind w:firstLine="709"/>
        <w:jc w:val="both"/>
        <w:rPr/>
      </w:pPr>
      <w:r>
        <w:rPr>
          <w:rFonts w:cs="Arial" w:ascii="Arial" w:hAnsi="Arial"/>
        </w:rPr>
        <w:t xml:space="preserve">Onlar da geri çevirmediler, fakat şöyle bir karar aldık yapılmış olan toplantıda: Mümkün olduğu kadar meseleyi küçültelim ve dersler esas karmaşık hale getiriyordu me seleyi. Dolayısıyla hem bilgiyi biraz küçültelim, hem katılımcı, mesela öğrenciler ve diğer iş kollarının da girmesi söz konusuydu portalı genişletebilmek anlamında. </w:t>
      </w:r>
      <w:r>
        <w:rPr>
          <w:rFonts w:cs="Arial" w:ascii="Arial" w:hAnsi="Arial"/>
          <w:i/>
        </w:rPr>
        <w:t xml:space="preserve">“O zaman katılımcı içeriğini de bir miktar küçültelim ve pilot çalışma yapalım” </w:t>
      </w:r>
      <w:r>
        <w:rPr>
          <w:rFonts w:cs="Arial" w:ascii="Arial" w:hAnsi="Arial"/>
        </w:rPr>
        <w:t xml:space="preserve">denildi. Bu pilot çalışmayı Mimarlar Odasıyla birlikte biçimlendirip kurultaydan önce işler hale getirebileceğimizi düşünüyoruz. Bu çalışma üzerinden de edinilecek olan deneyim bağlamında hedef olan mimarlık okulları iletim ağını bir sürü problemden önceden arındırabilme şansımızı kullanmayı hedefliyoruz. Yapacağımızı şeyi kısaca özetlemek gerekirse, interaktif, sınırlandırılmış bilgi içeriği ve kullanıcı sayısına sahip kullanıcı dostu bir veri tabanı tasarımı gerçekleştiriyoruz, pilot çalışmadan kastettiğimiz bu. Mümkün olduğu kadar bilgileri küçültüp kolay bir şekilde doldurulabilir hale getireceğiz. </w:t>
      </w:r>
    </w:p>
    <w:p>
      <w:pPr>
        <w:pStyle w:val="Normal"/>
        <w:spacing w:lineRule="auto" w:line="360" w:before="280" w:after="280"/>
        <w:ind w:firstLine="709"/>
        <w:jc w:val="both"/>
        <w:rPr>
          <w:rFonts w:ascii="Arial" w:hAnsi="Arial" w:cs="Arial"/>
        </w:rPr>
      </w:pPr>
      <w:r>
        <w:rPr>
          <w:rFonts w:cs="Arial" w:ascii="Arial" w:hAnsi="Arial"/>
        </w:rPr>
        <w:t xml:space="preserve">Okullarda belirlenmiş olan kişiler bu bilgiyi doldurup ilettiklerinde en azından senede bir kere -ki daha fazlasını, daha sık güncellenmesini hedefliyoruz- güncellenebilecek bir veri tabanı hizmete girmiş olacak. Bu neyi içerecek? Dersleri içermeyecek, fakat şöyle bir içeriği olacak. İlk aşamada net çok net bir şekilde okulların sahip olduğu öğrenci, öğretim elemanları, ders saat kredileri, bu bilgiler içerilecek ilk aşamada pilot çalışmada. Bu bilgiler hangi kapsamda? Lisans, yüksek lisans ve doktora programları kapsamında. Bunlar sayısal bilgiler, niteliksel bilgileri girmiyoruz. Kolay ifade edilebilecek sayısal bilgiler bu bağlamda toplanacak ve sorular sorulabilecek. Yine interaktif niteliğini, web üzerinden ilişki kurma niteliğini taşıyacak bu pilot çalışmada. </w:t>
      </w:r>
    </w:p>
    <w:p>
      <w:pPr>
        <w:pStyle w:val="Normal"/>
        <w:spacing w:lineRule="auto" w:line="360" w:before="280" w:after="280"/>
        <w:ind w:firstLine="709"/>
        <w:jc w:val="both"/>
        <w:rPr/>
      </w:pPr>
      <w:r>
        <w:rPr>
          <w:rFonts w:cs="Arial" w:ascii="Arial" w:hAnsi="Arial"/>
        </w:rPr>
        <w:t xml:space="preserve">Sorular bağlamında tablolaştırma, yani o soruların cevaplarının istenilen şekilde alınması söz konusu olacak. Örnek olarak bir kullanıcı pilot çalışmaya giriş yapıp eğitim programı kapsamında öğretim üyesi, öğrenci oranına ilişkin bilgiyi alabilecek. Pilot çalışma ayrıca geçirilen değişimlere ait bilgiyle kullanıcıların oluşturdukları tabloların arşivlenmesini de sağlayacak. Her geçen dönemde birtakım değişiklikler yapılacak, ama o değişiklikler kaybolmayacak, gereğinde geri dönülüp bakılabilecek. Ayrıca forum aracılığıyla öğretim üyeleri arası iletim sağlanabilecek. Yeni bir bilgi, haber olduğunda bölümler kendi düşüncelerini paylaşabilecekler diğer bölümlerle. Sen ne dedin, sizin okulda durum nedir filan gibi konuşmalar için herkesin katılabileceği bir ortam oluşturulmuş olacak. Okulların eğitim programları tek tek, öğretim elemanlarının etkinlikleri, güncel konular gibi mimarlık eğitimiyle ilgili adreslere de geçiş sağlanabilecek, linkler olacak. Bunlar bundan sonraki çalışmada, yani MOİA’ya girebildiğimiz dönemde daha interaktif değiştirilebilir hale dönüştürülecek. Şimdiki aşamada sadece karşılaştırılabilir ya da aynı tabloda yer alabilir hale getirilecek. Şimdiki halde sadece linkler şeklinde okullara bağlantı yapılacak. Bu şu andaki kısıtlanmış olan biçimi. </w:t>
      </w:r>
    </w:p>
    <w:p>
      <w:pPr>
        <w:pStyle w:val="Normal"/>
        <w:spacing w:lineRule="auto" w:line="360" w:before="280" w:after="280"/>
        <w:ind w:firstLine="709"/>
        <w:jc w:val="both"/>
        <w:rPr>
          <w:rFonts w:ascii="Arial" w:hAnsi="Arial" w:cs="Arial"/>
        </w:rPr>
      </w:pPr>
      <w:r>
        <w:rPr>
          <w:rFonts w:cs="Arial" w:ascii="Arial" w:hAnsi="Arial"/>
        </w:rPr>
        <w:t xml:space="preserve">Yöntem olarak da şunu uygulamayı düşündük: Yapılmış olan çalışmalar üzerinden komisyon üyelerinin ortak kararı bağlamında okullardan istenecek bilgiler belirlenecek öncelikli olarak. Sınırlayabildiğimiz kadar kısıtlamaya çalışacağız. İkinci olarak, Mimarlar Odasının katkısıyla istenecek bilginin web tabanlı bir ara yüz olarak tasarımlanması söz konusu. Neşeli bir ara yüz tasarlayıp kolay, hızlı bir şekilde bilgilerin girilmesi sağlanacak. Tasarımlanmış ara yüzü son olarak kullanıma açarak okulların bilgiyi girmesini sağlayacağız. Bunun da takvim olarak en geç Eylül-Ekim filan gibi olmasını hedefliyoruz. </w:t>
      </w:r>
    </w:p>
    <w:p>
      <w:pPr>
        <w:pStyle w:val="Normal"/>
        <w:spacing w:lineRule="auto" w:line="360" w:before="280" w:after="280"/>
        <w:ind w:firstLine="709"/>
        <w:jc w:val="both"/>
        <w:rPr>
          <w:rFonts w:ascii="Arial" w:hAnsi="Arial" w:cs="Arial"/>
        </w:rPr>
      </w:pPr>
      <w:r>
        <w:rPr>
          <w:rFonts w:cs="Arial" w:ascii="Arial" w:hAnsi="Arial"/>
        </w:rPr>
        <w:t xml:space="preserve">Benim söyleyeceklerim bu kadar. Bu konuyla ilgili herhangi bir katkı, düşünce paylaşılmak istenen bir durum olursa doğrudan e-mail de atılabilir. Ben arkadaşlarımla paylaşabilirim. </w:t>
      </w:r>
      <w:hyperlink r:id="rId2">
        <w:r>
          <w:rPr>
            <w:rStyle w:val="InternetLink"/>
            <w:rFonts w:cs="Arial" w:ascii="Arial" w:hAnsi="Arial"/>
          </w:rPr>
          <w:t>esrafidanoglu@gmail.com</w:t>
        </w:r>
      </w:hyperlink>
      <w:r>
        <w:rPr>
          <w:rFonts w:cs="Arial" w:ascii="Arial" w:hAnsi="Arial"/>
        </w:rPr>
        <w:t xml:space="preserve"> adresim. Arzu ederseniz toplantı sonrasında da burada olduğum süre içinde konuşabiliriz. Teşekkür ederim.</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w:t>
      </w:r>
      <w:r>
        <w:rPr>
          <w:rFonts w:cs="Arial" w:ascii="Arial" w:hAnsi="Arial"/>
        </w:rPr>
        <w:t xml:space="preserve">Esra Hanıma çok teşekkür ediyoruz. Bu gmail.com’u gerçekten yakalamam çok iyi oldu. Ben aylardır ulaşmaya çabalıyordum. En sonunda telefonlarla, fakslarla falan ancak ulaşabildim Esra Hanıma. Özellikle bu işin ev sahipliğini yapan kurumlar için çok sıkıntılar çıkıyor. Ben bu işin içine bulaştıktan sonra doğrusu Rengin Hocayı her gün anar oldum, her gün de takdirde anar oldum bu işin içinden nasıl çıkabildi diye. Gerçekten çok aktif bir kadro diyorum bu ekibe. Her an görev değişikliği var, o oraya gidiyor o oraya gidiyor ve en sonunda -genç arkadaşlarım biliyor- bir kişinin üzerinde 3-4 tane mail adresi var. Hepsini yazıyoruz birinden biri ulaşır hiç değilse diye. Acemi askerlerin nasıl olsa şeylerden bir tanesi yerine ulaşır mantığı içinde kuru sıkı attık, ama bazen gördük ki hepsi geri döndü. Demek ki başka bir adres daha var, biz ona bir türlü ulaşamıyoruz. Böyle sıkıntılarımızı düşündükçe bu konuşmayı çok önemsiyorum. Birbirimize ulaşabileceğimiz mutlaka bir şeyler olması gerekiyor. O aleti kurgulamamız lazım. BÜLEND Beyin de gülümseyerek baktığı Eylül ayı mı filan, evet bu yıl içinde olmasa bile bu yüzyıl içinde olmalı bu. Kusura bakmayın ben de uzatmayı istemiyorum, zamanınızı almak istemiyorum. Bana göre bunlar çok önemli temenniler, dilekler. </w:t>
      </w:r>
    </w:p>
    <w:p>
      <w:pPr>
        <w:pStyle w:val="Normal"/>
        <w:spacing w:lineRule="auto" w:line="360" w:before="280" w:after="280"/>
        <w:ind w:firstLine="709"/>
        <w:jc w:val="both"/>
        <w:rPr>
          <w:rFonts w:ascii="Arial" w:hAnsi="Arial" w:cs="Arial"/>
        </w:rPr>
      </w:pPr>
      <w:r>
        <w:rPr>
          <w:rFonts w:cs="Arial" w:ascii="Arial" w:hAnsi="Arial"/>
        </w:rPr>
        <w:t xml:space="preserve">Rengin Hocamı davet ediyorum izninizle. Mimarlık eğitimiyle ilgili çok önemli bir başlık bizim için. Bu bir çalışmanın bir tür buraya yansıması olacak. Bu da Yıldız Teknik Üniversitesi Mimarlık Fakültesi Mimarlık Bölümünde 4+1 yapılanması üzerine çalışmalara ilişkin bir başlık taşıyor. Kavramlar web program önerisi başlığını taşıyor. Hepimizin okuması yazması var. Özür diliyorum ben niye tekrarlayıp duruyorum, burada zaten var. Bir an önce sözü Hocama vermek istiyorum. Zamana karşı yarışıyoruz çünkü. Buyurun lütfen. </w:t>
      </w:r>
    </w:p>
    <w:p>
      <w:pPr>
        <w:pStyle w:val="Normal"/>
        <w:spacing w:lineRule="auto" w:line="360" w:before="280" w:after="280"/>
        <w:ind w:firstLine="709"/>
        <w:jc w:val="both"/>
        <w:rPr>
          <w:rFonts w:ascii="Arial" w:hAnsi="Arial" w:cs="Arial"/>
          <w:b/>
          <w:b/>
        </w:rPr>
      </w:pPr>
      <w:r>
        <w:rPr>
          <w:rFonts w:cs="Arial" w:ascii="Arial" w:hAnsi="Arial"/>
          <w:b/>
        </w:rPr>
        <w:t xml:space="preserve">Doç. Dr. ESRA FİDANOĞLU-(İstanbul Kültür Üniversitesi) </w:t>
      </w:r>
      <w:r>
        <w:rPr>
          <w:rFonts w:cs="Arial" w:ascii="Arial" w:hAnsi="Arial"/>
        </w:rPr>
        <w:t xml:space="preserve">Demin belirtmeyi unuttuğumu fark ettim. Komisyon üyelerimizle ilgili değişiklik oldu, onu bildirmem gerekiyor. Şimdiye kadarki komisyon üyelerimiz Nilay Coşkun, Müjgan Vural, Murat Pak, Hikmet Gökmen idi. Elvan Altan Ergut ve Canan Bilse de komisyona katılmayı dilediklerini bildirdiler, dolayısıyla kayıtlara geçmesini ve komisyonumuzun genişlediğini... Teşekkür ederiz.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Tekrar herkese günaydın. Bugün ben içinde bulunduğum lisans Mimarlık Eğitimi Komisyonunun bir üyesi olarak kendi kurumumda hazırlanan bir çalışmayı sizlerle paylaşmayı, tartışmayı ve bunu geliştirmeye yönelik her türlü düşüncenizi almak üzere bir sunum hazırladım. Bu sunumu dün ilgili arkadaşlarımın yer aldığı bu komisyonda da paylaştım. Şimdi daha geniş bir topluluk olarak bu konu üzerinde birlikte çalışmaya başlıyoruz diyebilirim. </w:t>
      </w:r>
    </w:p>
    <w:p>
      <w:pPr>
        <w:pStyle w:val="Normal"/>
        <w:spacing w:lineRule="auto" w:line="360" w:before="280" w:after="280"/>
        <w:ind w:firstLine="709"/>
        <w:jc w:val="both"/>
        <w:rPr/>
      </w:pPr>
      <w:r>
        <w:rPr>
          <w:rFonts w:cs="Arial" w:ascii="Arial" w:hAnsi="Arial"/>
        </w:rPr>
        <w:t xml:space="preserve">Buna geçmeden evvel Yıldız Teknik Üniversitesinin kısa tarihçesini vermek istedim, şöyle ki: Bu kurum 1911 yılında </w:t>
      </w:r>
      <w:r>
        <w:rPr>
          <w:rFonts w:cs="Arial" w:ascii="Arial" w:hAnsi="Arial"/>
          <w:i/>
        </w:rPr>
        <w:t>“Kondüktör Mekteb-i Alisi”</w:t>
      </w:r>
      <w:r>
        <w:rPr>
          <w:rFonts w:cs="Arial" w:ascii="Arial" w:hAnsi="Arial"/>
        </w:rPr>
        <w:t xml:space="preserve"> adı altında kurulmuş. Kondüktör yetiştirmek üzere programlanan bir kurum. 1937 yılında da Yıldız Sarayı’nın mekânlarına yerleşmişler ve İstanbul Teknik Okulu adını almış. Bu teknik okulda 1942 yılına kadar mühendis yetiştirmek temel hedefi olan bu kurumda inşaat mühendisliğine bağlı olarak da mimarlık konusunda sadece kısa bilgiler yer verilmekteymiş. 1943 yılında ise inşaat şubesi yeniden yapılandırıldığında mimarlık kolu adı altında bir mimarlık eğitimi veren oluşum ortaya çıkmış ve 4 yıllık lisans eğitimi başlamış. 44-45 yılında ise doğrudan doğruya </w:t>
      </w:r>
      <w:r>
        <w:rPr>
          <w:rFonts w:cs="Arial" w:ascii="Arial" w:hAnsi="Arial"/>
          <w:i/>
        </w:rPr>
        <w:t>“Mimarlık Şubesi”</w:t>
      </w:r>
      <w:r>
        <w:rPr>
          <w:rFonts w:cs="Arial" w:ascii="Arial" w:hAnsi="Arial"/>
        </w:rPr>
        <w:t xml:space="preserve"> adı altında eğitim başlamış. </w:t>
      </w:r>
    </w:p>
    <w:p>
      <w:pPr>
        <w:pStyle w:val="Normal"/>
        <w:spacing w:lineRule="auto" w:line="360" w:before="280" w:after="280"/>
        <w:ind w:firstLine="709"/>
        <w:jc w:val="both"/>
        <w:rPr>
          <w:rFonts w:ascii="Arial" w:hAnsi="Arial" w:cs="Arial"/>
        </w:rPr>
      </w:pPr>
      <w:r>
        <w:rPr>
          <w:rFonts w:cs="Arial" w:ascii="Arial" w:hAnsi="Arial"/>
        </w:rPr>
        <w:t xml:space="preserve">Uzmanlaşmanın önemsenmesiyle genel olarak Türkiye platformunda 59-60 öğretim yıllarında yüksek mimar unvanının verildiği bir yıllık yüksek ihtisas -bu hemen hemen bugünkü tezsiz yüksek lisans programına karşılık gelen bir program- programı başlatılmış. 69’da İstanbul Teknik Okulundan İstanbul Devlet Mühendislik ve Mimarlık Akademisi adına geçilmiş. Bu arada da fakülte oluşumları başlamış ve mimarlık fakültesi kurulmuş ve yüksek lisans öğretimi de 2 yıla çıkmış. 1982 yılında Yıldız Üniversitesi adını almış ve fakülte içinde şehir bölge planlama bölümünün kurulmasıyla bölüm sayısı ikiye yükselmiş. 1992 yılında da Yıldız Teknik Üniversitesi adını almış bu kurum. </w:t>
      </w:r>
    </w:p>
    <w:p>
      <w:pPr>
        <w:pStyle w:val="Normal"/>
        <w:spacing w:lineRule="auto" w:line="360" w:before="280" w:after="280"/>
        <w:ind w:firstLine="709"/>
        <w:jc w:val="both"/>
        <w:rPr/>
      </w:pPr>
      <w:r>
        <w:rPr>
          <w:rFonts w:cs="Arial" w:ascii="Arial" w:hAnsi="Arial"/>
        </w:rPr>
        <w:t xml:space="preserve">Özetleyecek olursam, 1942’den bu yana, yani 67 yıldır bu kurumda mimarlık eğitimi değişik aşamalardan geçerek bugünkü yapısına kavuşmuş. Bu süreç içinde baktığımızda doğal olarak eğitim programları da gözden geçirilmiş, her değişiklikte yeni bir yapılanma oluşturulmuş, ancak bunlara baktığımız zaman özellikle 1982, yani YÖK Yasasının çıkmasından itibaren bu değişimlerin çok daha radikal kararlar alacak biçimde olduğunu görmekteyiz. Nitekim 2001 yılında tüm üniversitede yeni bir yapılanma söz konusu oldu ve YTÜ Rektörlüğü eğitimde kaliteyi sürekli iyileştirme projesi kısaca EKSİP adıyla bir proje başlattı. Temel hedef, Yıldız Teknik Üniversitesinin tüm bölüm ve fakültelerinde özgün, çağdaş eğitim modelinin kurumsallaştırılması hedeflendi. Bu benim lafım değil, bu üniversitemizin koymuş olduğu bir terim. 2001 yılında yapılan bu EKSİP çalışması bağlamında mimarlık bölümünde o zaman dönem bölüm başkanı olan Prof. Dr. Ayfer Aytuğ başkanlığında benim de içinde yer aldığım kalabalık bir kadroyla bugün yürürlükte bulunan USİS adıyla öğrencilerimizin bildiği bir program başlatıldı. Programın hazırlıkları 2001’de başlatıldı, 2003-2004 yılında öğrenci aldık. Şu anda da ikinci dönem öğrenciyi bu program çerçevesinde mezun edeceğiz 2008-2009 Haziranında. </w:t>
      </w:r>
    </w:p>
    <w:p>
      <w:pPr>
        <w:pStyle w:val="Normal"/>
        <w:spacing w:lineRule="auto" w:line="360" w:before="280" w:after="280"/>
        <w:ind w:firstLine="709"/>
        <w:jc w:val="both"/>
        <w:rPr>
          <w:rFonts w:ascii="Arial" w:hAnsi="Arial" w:cs="Arial"/>
        </w:rPr>
      </w:pPr>
      <w:r>
        <w:rPr>
          <w:rFonts w:cs="Arial" w:ascii="Arial" w:hAnsi="Arial"/>
        </w:rPr>
        <w:t xml:space="preserve">Bu programın temel hedefi, öğretimde kalite ve verimliliğin artırılması, programın olası ulusal ya da uluslararası akreditasyon sürecine hazırlık sağlamasını sağlayacak biçimde kurgulandı. Bu ulusal ve uluslararası akreditasyonlar açısından baktığımızda, bunlar nedir diye kısa açıklama yapmak istedim. Bunlar RIBA, NAAB, hem de Avrupa’daki değişik okulların akredite eden kurumlar açısından UIA’nın kriterleri, bunların istekleri, ne olması, bunlarla ilgili bir optimizasyon yoluna gidildi. Bu ilk mezunlarını biraz önce söylediğim gibi 2007-2008 akademik yılında verdi. Bu programda yine üniversitemiz bağlamında daha önce yüzde 30 İngilizce ağırlıklı olan eğitimden vazgeçildi. Onun yerine bir yıllık zorunlu İngilizce hazırlık dönemi konuldu ve 4 yıllık da lisans programı konuldu. Yıldız Teknik Üniversitesi evriminin bu şekilde şu andaki durumunda tarihçe olarak böyle söyleyebiliriz. Sanıyorum 96 yılından sonra yüzde 30 İngilizce ağırlıklı idik, o sisteme geçmiştik. Böylelikle 2003 yılından itibaren İngilizce hazırlık konularaktan Türkçe eğitime dönüş yaşandı ne yazık ki bu kurumda. </w:t>
      </w:r>
    </w:p>
    <w:p>
      <w:pPr>
        <w:pStyle w:val="Normal"/>
        <w:spacing w:lineRule="auto" w:line="360" w:before="280" w:after="280"/>
        <w:ind w:firstLine="709"/>
        <w:jc w:val="both"/>
        <w:rPr>
          <w:rFonts w:ascii="Arial" w:hAnsi="Arial" w:cs="Arial"/>
        </w:rPr>
      </w:pPr>
      <w:r>
        <w:rPr>
          <w:rFonts w:cs="Arial" w:ascii="Arial" w:hAnsi="Arial"/>
        </w:rPr>
        <w:t>USIS programı ilkesel olarak 224 saat, 180 YTÜ kredisi ve 240 ECTS ya da Avrupa kredi transfer sistemi bağlamında kurgulanmıştı. USIS programındaki derslerin dağılımı şu anda mevcut yürüttüğümüz programdaki dağılım. Genel eğitim gereklilikleri bu saatlerin yüzde 18’ini, tarih, insan davranışları ve çevre gereklilikleri yüzde 12’sini, tasarımla ilgili konular yüzde 32’sini, teknik sistem gereklilikleri yüzde 20, uygulama gereklilikleri yüzde 3, seçime bağlı dersler yüzde 15 gibi bir dağılıma sahipti. Biraz önce burada belirttiğim gibi 224 saatlik ya da 180 kredilik bir program. Gerçekten bugün hem birazdan göreceğiz diğer kurumların durumunu da. Onlara göre çok ağır ve yüklü bir program. Bunun üzerine ben bölüm bakanlığına geldikten sonra ben ve arkadaşlarım 2007 yılından beri yavaş yavaş başlayan bir çalışmanın içine girdik. Bu çalışmalar için iki ayrı komisyon oluşturduk. Bir tanesi Lisans Eğitim Komisyonu, diğeri ise Mimarlık Tezsiz Yüksek Lisans Programı Hazırlama Komisyonu.</w:t>
      </w:r>
    </w:p>
    <w:p>
      <w:pPr>
        <w:pStyle w:val="Normal"/>
        <w:spacing w:lineRule="auto" w:line="360" w:before="280" w:after="280"/>
        <w:ind w:firstLine="709"/>
        <w:jc w:val="both"/>
        <w:rPr/>
      </w:pPr>
      <w:r>
        <w:rPr>
          <w:rFonts w:cs="Arial" w:ascii="Arial" w:hAnsi="Arial"/>
        </w:rPr>
        <w:t xml:space="preserve">Bu çalışmaların temel hedefi, USIS programını olumlu ve olumsuz yanlarıyla değerlendirmek, Bologna süresi, Avrupa Birliğine uyum süreci, Avrupa Birliğinin istediği gereklilikler bağlamında bu programı nasıl daha iyiye götürebilirizi yakalamak ve bu bağlamda da Türkiye ölçeğinde de bunu gerekli platformlarda gündeme getirerek bir ön veri oluşturmak olarak söylenebilir. Dediğim gibi bu çalışmalar 2007 yılında başladı. 2007 yılında bölümümüzde bir eğitim semineri yaptık. Onun ardından gene 2008’in ortalarında bir eğitim semineri düzenledik. Hem bölüm içinde, hem de fakülte düzeyinde bazı çalışmalarımız oldu. Ancak 2009 Ocaktan itibaren bu toplantılarımızı komisyon olarak çok daha sık artırdık. İlk olarak da yaptığımız USIS programımızı değerlendirmek amacıyla ülkedeki 7 okulun -YTÜ dahil- mevcut lisans eğitim programlarını irdelemek oldu. </w:t>
      </w:r>
    </w:p>
    <w:p>
      <w:pPr>
        <w:pStyle w:val="Normal"/>
        <w:spacing w:lineRule="auto" w:line="360" w:before="280" w:after="280"/>
        <w:ind w:firstLine="709"/>
        <w:jc w:val="both"/>
        <w:rPr>
          <w:rFonts w:ascii="Arial" w:hAnsi="Arial" w:cs="Arial"/>
        </w:rPr>
      </w:pPr>
      <w:r>
        <w:rPr>
          <w:rFonts w:cs="Arial" w:ascii="Arial" w:hAnsi="Arial"/>
        </w:rPr>
        <w:t xml:space="preserve">Bu resimlerde de o çalışma gruplarında çalışma sırasında bazı enstanteneler yer almakta. Bunları yaptığımız zaman bunun çok ayrıntısına girmek istemiyorum. Buraya sadece iki grafik koyduk. Burada Yıldız Teknik Üniversitesi, İstanbul Teknik Üniversitesi, KTÜ, Orta Doğu Teknik Üniversitesi, Mimar Sinan Güzel Sanatlar Üniversitesi, Gazi Üniversitesi ve Dokuz Eylül Üniversitesi olmak üzere yedi kurum bunlardan üç tanesi İstanbul’da, bir tanesi Trabzon’da, iki tanesi Ankara’da, biri de İzmir’de olan yedi kurumu ele aldık. Bu programları ders saatlerine göre grafikleştirdik ve bu grafikleri oluştururken tasarım, anlatım teknikleri, tasarım dersleri, yapı teknoloji meslek bilgisi, tarih teori, genel eğitim ve seçme dersler olmak üzere altı grupta ele aldık. </w:t>
      </w:r>
    </w:p>
    <w:p>
      <w:pPr>
        <w:pStyle w:val="Normal"/>
        <w:spacing w:lineRule="auto" w:line="360" w:before="280" w:after="280"/>
        <w:ind w:firstLine="709"/>
        <w:jc w:val="both"/>
        <w:rPr>
          <w:rFonts w:ascii="Arial" w:hAnsi="Arial" w:cs="Arial"/>
        </w:rPr>
      </w:pPr>
      <w:r>
        <w:rPr>
          <w:rFonts w:cs="Arial" w:ascii="Arial" w:hAnsi="Arial"/>
        </w:rPr>
        <w:t xml:space="preserve">Bu grafik enteresan bir grafik olarak çıktı. Örneğin tasarım dersleri Yıldız Teknik Üniversitesinde saat olarak 62, İTÜ’de 62, KTÜ’de 62, Orta Doğu Teknik Üniversitesinde 84, Mimar Sinan’da 60, Gazi Üniversitesinde 64, Dokuz Eylül Üniversitesinde 50. Baktığımız zaman Orta Doğu’da bir yükselme görüyoruz. Umarım son bizim elde ettiğimiz veriler yanlış değildir. Onun dışında baktığımız zaman bu yedi kuruma üç aşağı beş yukarı tasarım dersleri aynı saat çerçevesinde, benzer ilişkiyi anlatım tekniklerinde de diğer yapı teknolojileri açısından baktığımızda Yıldız’da 64 saat, İTÜ’de 62 saat, KTÜ’de bu düşmüş, Orta Doğu’da 62, Mimar Sinan’ın bu derslerinin biraz daha az sayıda olduğunu görüyoruz, 47, Gazi Üniversitesi 67, Dokuz Eylül Üniversitesi 64. Bunlar da birbirine paralellik gösteriyor. Diğerleri için devam etmeyeyim, uzatmanın çok gerekli olmadığını düşünüyorum. Üç aşağı beş yukarı bu kurumlarımız saat olarak aynı eğitimi veriyorlar. </w:t>
      </w:r>
    </w:p>
    <w:p>
      <w:pPr>
        <w:pStyle w:val="Normal"/>
        <w:spacing w:lineRule="auto" w:line="360" w:before="280" w:after="280"/>
        <w:ind w:firstLine="709"/>
        <w:jc w:val="both"/>
        <w:rPr>
          <w:rFonts w:ascii="Arial" w:hAnsi="Arial" w:cs="Arial"/>
        </w:rPr>
      </w:pPr>
      <w:r>
        <w:rPr>
          <w:rFonts w:cs="Arial" w:ascii="Arial" w:hAnsi="Arial"/>
        </w:rPr>
        <w:t xml:space="preserve">Bu da yine saatlerin yüzdesel değerleri. Çok anlamlı bir grafiği koymamışım. Bu saatlere baktığımız zaman dediğim gibi her kurum kendi içinde bir ders grubuna sahip ve o ders grubunu da belli bir oranda hemen hemen üç aşağı beş yukarı bütün kurumlar aynı düzeyde vermektir. Tabii ki öncelikle bu kurgulanan USIS programının Türkiye’nin tabii ki bu yedi kurum şu anda mevcut 42 kurumun 1/6’sını oluşturuyor. Türkiye’deki bütün kurumları örneklemese de, belli bir kesimini örneklediğini düşünebiliriz, YTÜ de bunların içinde program açısından belirli bir denge içindedir diyebiliyoruz. Bologna süreci, Avrupa Birliğine geçiş süreci, ACE’nin istekleri ve benzeri birtakım istekler doğrultusunda USIS programını yeniden nasıl kurgulayabiliriz çalışmalarına baktığımızda bazı noktalara geldik, şöyle ki: USIS programı UIA’nın 11 direktifi, -NAAB’ın sayısını unuttum- maddeleri, yüzdeleri dikkate alınarak temelde 23 madde üzerine kurgulanmıştı. </w:t>
      </w:r>
    </w:p>
    <w:p>
      <w:pPr>
        <w:pStyle w:val="Normal"/>
        <w:spacing w:lineRule="auto" w:line="360" w:before="280" w:after="280"/>
        <w:ind w:firstLine="709"/>
        <w:jc w:val="both"/>
        <w:rPr>
          <w:rFonts w:ascii="Arial" w:hAnsi="Arial" w:cs="Arial"/>
        </w:rPr>
      </w:pPr>
      <w:r>
        <w:rPr>
          <w:rFonts w:cs="Arial" w:ascii="Arial" w:hAnsi="Arial"/>
        </w:rPr>
        <w:t xml:space="preserve">Bugün için Yıldız Teknik Üniversitesi Mimarlık Bölümü olarak MİAK’a başvurduk. Bu nedenle programımızı şu anda ülkemizde geçerli olan MİAK koşulları bağlamında kurgulamayı hedefledik, bir başka deyişle MİAK’ın 35 maddesi bağlamında yeni bir kurgulamaya gitmeyi hedefledik. Aslında baktığımız zaman şu anda yürürlükte olan USIS programının 23 maddesi MİAK’ın 35 maddesini içermekte. Biliyorsunuz önce 11 maddeydi, sonra 15’e çıktık, sonra da 35 madde gibi birtakım değişik açılımlar geldi. İlk hedefimiz bu oldu; yeni bir program yapıyorsak ve okulumuz da akreditasyona başvurduysa ve de Türkiye’nin geleceği bu doğrultuda ise bu 35 maddeye göre yeni bir sistem kurgulamalıyız. Birincisi bu oldu. </w:t>
      </w:r>
    </w:p>
    <w:p>
      <w:pPr>
        <w:pStyle w:val="Normal"/>
        <w:spacing w:lineRule="auto" w:line="360" w:before="280" w:after="280"/>
        <w:ind w:firstLine="709"/>
        <w:jc w:val="both"/>
        <w:rPr>
          <w:rFonts w:ascii="Arial" w:hAnsi="Arial" w:cs="Arial"/>
        </w:rPr>
      </w:pPr>
      <w:r>
        <w:rPr>
          <w:rFonts w:cs="Arial" w:ascii="Arial" w:hAnsi="Arial"/>
        </w:rPr>
        <w:t xml:space="preserve">İkincisi ise yine ACE’nin tavsiye kararları Avrupa Birliğine giriş bağlamında düşündüğümüzde onların bize yansıttıkları bilgiler, daha önce Mimarlık Kurultayına gelen Adam Joys’un, benim UIA’nın Hanya’da yapılan 10. toplantısındaki edindiğim izlenimler, Yıldız’da yapılan MOBBİG toplantısına yine ACE’nin danışmanı Adam Joys’un verdiği bilgiler bağlamında Avrupa’ya baktığımız zaman bugün için 3 yıllık lisans eğitimi, 2 yıllık bir yüksek lisans eğitimi ve 3 yıllık bir doktora eğitimi olduğunu görmekteyiz. Tabii ki bilgilendirmeyi kendi bölüm içinde arkadaşlarımızla paylaştığımızda doğal olarak şöyle bir şey geldi: Mademki ACE bunu söylüyor ya da biz böyle bir doğrultuya gidiyoruz, neden biz 3 yıl değiliz. Onun şu andaki koşullar çerçevesinde YÖK nedeniyle olamayacağını bir kez daha tartıştık. Yarın ne olur bilemeyiz, ama bugün için Türkiye’de mimarlık lisans eğitimi minimum 4 yıldır ve bunu hiç kimsenin değiştirme ya da şu andaki koşullar bu şekilde. Öyle olunca 3 yıllık eğitim gibi bir şeyimizin olamayacağı noktası zaten çok açık olarak ortaya çıktı. </w:t>
      </w:r>
    </w:p>
    <w:p>
      <w:pPr>
        <w:pStyle w:val="Normal"/>
        <w:spacing w:lineRule="auto" w:line="360" w:before="280" w:after="280"/>
        <w:ind w:firstLine="709"/>
        <w:jc w:val="both"/>
        <w:rPr/>
      </w:pPr>
      <w:r>
        <w:rPr>
          <w:rFonts w:cs="Arial" w:ascii="Arial" w:hAnsi="Arial"/>
        </w:rPr>
        <w:t xml:space="preserve">Bir parantez açayım konuşmamda. Hepinizin çok iyi bildiği, ama bir kez daha hatırlatmakta yarar duyduğum bir konu var. Avrupa Birliğinde yüzde 60-70 oranında Avrupa okulları 3+2+3 sistemine geçti. Bunlarla ilgili şikayetler var. 2000 yılında kendim özel olarak bir araştırma yapıyordum ders programları konusunda. O zamandan başlayan birtakım şikayetler. Şu anda bildiğim kadarıyla Almanya ve Romanya’da 4 yıl olan okullar var ve bunlar da HIBA akredite etmiş. Bu bilgileri de birleştirdiğimiz zaman bizim 3 yıl zaten olamıyorsak demek ki 4 yıl olacak. O zaman konu şuraya geldi: Biz 4 yıllık bu eğitimle MİAK’ın bu 35 maddesini nasıl yerleştiririz? Artı bunun üzerine bizim programımızın da, konuşmamın belirttiğim gibi 180 kredi, 224 saat olmasından ötürü de çok yoğun bir program olması da bizim saptadığımız bir yanımız. Bütün bunlara kompanse edip, bütün bu konuları birleştirmek adına 4+1 için bir kurgu yaratmaya çalıştık. </w:t>
      </w:r>
    </w:p>
    <w:p>
      <w:pPr>
        <w:pStyle w:val="Normal"/>
        <w:spacing w:lineRule="auto" w:line="360" w:before="280" w:after="280"/>
        <w:ind w:firstLine="709"/>
        <w:jc w:val="both"/>
        <w:rPr>
          <w:rFonts w:ascii="Arial" w:hAnsi="Arial" w:cs="Arial"/>
        </w:rPr>
      </w:pPr>
      <w:r>
        <w:rPr>
          <w:rFonts w:cs="Arial" w:ascii="Arial" w:hAnsi="Arial"/>
        </w:rPr>
        <w:t xml:space="preserve">Burada MİAK’ın 35 maddesinin bir bölümünü görmekteyiz. Mesela 1. madde konuşma ve yazma becerileri iken, 4 araştırma becerisi, 9 batı dışı mimarlık, 11 tarihi çevre koruma restorasyon, 16 sürdürülebilir tasarım, 19 taşıyıcı sistemler, 26 faliyet kontrollü, 28 mimarlıkta müşterinin rolü, 31 mimari uygulama, 35 etik ve mesleki yükümlülükler gibi değişik 35 maddesi var. Bunun üzerine dediğim gibi değişik toplantılar yaptık, hafta sonları bile yoğun bir şekilde çalışıldı. Bu çalışmaların başında dediğim gibi bir SWOT analizinin, tam SWOT analizi değilse bile ona yakın ölçekte zayıf ve güçlü yanlarımızı belirledik. 35 maddemizi koyduk ve 4+1 sonucunda ne olabilir birtakım değişimler. </w:t>
      </w:r>
    </w:p>
    <w:p>
      <w:pPr>
        <w:pStyle w:val="Normal"/>
        <w:spacing w:lineRule="auto" w:line="360" w:before="280" w:after="280"/>
        <w:ind w:firstLine="709"/>
        <w:jc w:val="both"/>
        <w:rPr>
          <w:rFonts w:ascii="Arial" w:hAnsi="Arial" w:cs="Arial"/>
        </w:rPr>
      </w:pPr>
      <w:r>
        <w:rPr>
          <w:rFonts w:cs="Arial" w:ascii="Arial" w:hAnsi="Arial"/>
        </w:rPr>
        <w:t xml:space="preserve">2007 yılından beri başlayan, hem bölümümüzde, hem fakültemizde yapılan bu eğitim seminerleri bağlamında ortaya çıkan mimarlık bölüm başkanlığı olarak benim ve arkadaşlarımın sunduğu bir model çerçevesinde bu MİAK’ın 35 maddesinin de yer aldığı bir kurgu oluşturduk. Bu kurgunun ayrıntısına geçmeden önce bunun nasıl kurgulandığı konusunda da bir açıklama yapmayı yararlı görüyorum. Bugün için mimarlık fakültelerini, dün akşam ya da evvelki gün ikili konuşmalarda, yemek ve çay aralarında konuştuğumuz gibi, bazı mimarlık bölümleri mühendislik ve mimarlık fakültelerinin şemsiyesi altında, bazıları mimarlık fakültesinin şemsiyesi altında. Mimarlık fakültesi olarak aldığımızda bunun değişik bölümleri var. En çoğu da galiba bildiğim kadarıyla Teknik Üniversitede, 5 bölümü var. Şu anda Yıldız’da iki bölüm olarak. </w:t>
      </w:r>
    </w:p>
    <w:p>
      <w:pPr>
        <w:pStyle w:val="Normal"/>
        <w:spacing w:lineRule="auto" w:line="360" w:before="280" w:after="280"/>
        <w:ind w:firstLine="709"/>
        <w:jc w:val="both"/>
        <w:rPr>
          <w:rFonts w:ascii="Arial" w:hAnsi="Arial" w:cs="Arial"/>
        </w:rPr>
      </w:pPr>
      <w:r>
        <w:rPr>
          <w:rFonts w:cs="Arial" w:ascii="Arial" w:hAnsi="Arial"/>
        </w:rPr>
        <w:t xml:space="preserve">Genel olarak yine baktığımızda mimarlık fakülteleri şemsiyesi altında bulunan bölümlerin mimarlık bölümü dışındaki bölümlerinin genel olarak mimarlık bilgisi açısından biraz eksik kaldıkları konusu da gündeme gelmekte. Bu nedenle de bir mimarlık fakültesinde ilgili bölümlerin belli bir süre, bu süreyi belirlemedik, çünkü bu çalışmalar sürecek. Bu bir ilke kararlığıydı. Bunların belirli bir süre, bu bir yarıyıl, iki yarıyıl, üç yarıyıl olabilir, ama belirli bir mimari formasyonu alabilecek dersleri oluşturması ve 4 yıl sonunda da buradan lisans İngilizce olarak bachelor olarak mezun olmaları. Bundan sonra arkadaşlarımla konuştuğumuz, tartıştığımız, sizlerle değişik zamanlarda değişik zamanlarda değişik platformlarda tartıştığımız bir konu, 4 yıl bitince ne olacak? Tabii ki 4 yıl bitince bizim gene yasalarımız gereği öğrencilerimizi mezun ettikten sonra yüksek lisans yapabilmeleri için, lisansüstü eğitimine başlayabilmeleri için mutlaka bir enstitüye başvurmaları gerekiyor. Şu andaki mevcut yapılanmaya göre fen bilimleri enstitüsü, sosyal bilimler enstitüsü ve sağlık bilimleri, üç tane biliyorum. Başka, güzel sanatlar enstitüsü. Peki ben bilmiyorum o zaman. Teşekkür ederim. </w:t>
      </w:r>
    </w:p>
    <w:p>
      <w:pPr>
        <w:pStyle w:val="Normal"/>
        <w:spacing w:lineRule="auto" w:line="360" w:before="280" w:after="280"/>
        <w:ind w:firstLine="709"/>
        <w:jc w:val="both"/>
        <w:rPr>
          <w:rFonts w:ascii="Arial" w:hAnsi="Arial" w:cs="Arial"/>
        </w:rPr>
      </w:pPr>
      <w:r>
        <w:rPr>
          <w:rFonts w:cs="Arial" w:ascii="Arial" w:hAnsi="Arial"/>
        </w:rPr>
        <w:t xml:space="preserve">Sonuçta öğrencimizin lisansı bitirdikten sonra bir enstitüye başvurması ve ondan sonra bu artılara devam etmesi gerekiyor ve bu konuda da MİDEKON’un bildiğimiz gibi bir mimarlık enstitüsü kurulması, hepimizin konuştuğu gibi birtakım oluşumlar olabilecek. Şu andaki fiili duruma baktığımızda en azından ben kendi kurumum ya da değişiklikler için de herhalde geçerli, bir öğrencinin lisans üstü eğitimine başlayabilmesi için LES’e -ALES oldu- girmesi, yabancı dil sınavına girmesi ve de birtakım gerekleri yerine getirmesi gerekiyor. Bunlardan sonra bir sıralama oluyor, sıralamaya göre girmekte. Bunları da yaptığı zaman ondan sonra lisans üstü programına başlayacak. Birinci yıl için baktığımızda hem bir genel dersler MİAK’ın maddelerini tanımlamak bağlamında, hem de şu anda pek çok kurumda yürürlükte olan lisans üstü programların yaşamasına olanak veren, ki ülkemiz için çok önemli olan uzmanlık programlarında devamına olanak sağlayan bir yıllık bir ders programı. </w:t>
      </w:r>
    </w:p>
    <w:p>
      <w:pPr>
        <w:pStyle w:val="Normal"/>
        <w:spacing w:lineRule="auto" w:line="360" w:before="280" w:after="280"/>
        <w:ind w:firstLine="709"/>
        <w:jc w:val="both"/>
        <w:rPr>
          <w:rFonts w:ascii="Arial" w:hAnsi="Arial" w:cs="Arial"/>
        </w:rPr>
      </w:pPr>
      <w:r>
        <w:rPr>
          <w:rFonts w:cs="Arial" w:ascii="Arial" w:hAnsi="Arial"/>
        </w:rPr>
        <w:t>Öğrenci 4. yılın sonunda verdiği karar bağlamında isterse genel dersleri alabilir ve buradan yüksek mimar ya da master of arc, unvanlar konusunda da bunlar kesin değildir, böyle bir simgeleme kullandım. Uzmanlık yapmak istiyorsa da bu kez hem bizim MİAK’ın maddelerini tamamlayacak nitelikte dersleri almanın yanısıra uzmanlık programlarına göre, lisans üstü programlarına göre yüksek lisans derslerini alması, onun ardındaki bir yıl da tez ve gerekiyorsa derslerle bu kez hem Türkiye koşullarına şu anda geçerli uzman yüksek mimar ya da master of science</w:t>
      </w:r>
      <w:r>
        <w:rPr>
          <w:rFonts w:cs="Arial" w:ascii="Arial" w:hAnsi="Arial"/>
          <w:b/>
        </w:rPr>
        <w:t xml:space="preserve"> </w:t>
      </w:r>
      <w:r>
        <w:rPr>
          <w:rFonts w:cs="Arial" w:ascii="Arial" w:hAnsi="Arial"/>
        </w:rPr>
        <w:t xml:space="preserve">unvanı alması olanaklı diye bir model ortaya konuldu. Bu model tabii ki yeni bir şey değil. Dünkü Selahattin Hocamızın ve Nur Hocamızın yaptıkları sunumda da gördük, bunlar 1995 yılından beri değişik MOBBİG platformlarında değişik başka toplantılarda ortaya sürülen birtakım gündemde bilgilerin bir araya getirilmesi ya da bu şekle dönüştürülmesi olarak düşünülmesi gerekiyor. </w:t>
      </w:r>
    </w:p>
    <w:p>
      <w:pPr>
        <w:pStyle w:val="Normal"/>
        <w:spacing w:lineRule="auto" w:line="360" w:before="280" w:after="280"/>
        <w:ind w:firstLine="709"/>
        <w:jc w:val="both"/>
        <w:rPr/>
      </w:pPr>
      <w:r>
        <w:rPr>
          <w:rFonts w:cs="Arial" w:ascii="Arial" w:hAnsi="Arial"/>
        </w:rPr>
        <w:t xml:space="preserve">Bu kurgu üzerine biz mimarlık bölümü olarak bir taslak program oluşturduk 10 yarıyıla yayılan. Dersleri beş grupta ayırdık; tasarım dersleri, tarih kuram, eleştiri, buna bina bilgisi de dahil olabiliyor, mimarlık tarihi de dahil olabiliyor, teknoloji, mesleki çalışmalar ve mimari uygulama bilgisi ve de genel diye bir bölüm açtık. Bu bölümde biliyoruz ki Türkiye gerçeğinde gene YÖK Yasası diyeceğim, her kurumdaki öğrencinin alması zorunlu olan birtakım dersler; Türkçe, İngilizce, Atatürk ilke ve inkılap tarihi benzeri birtakım dersler var. Diğer kurumların durumunu bilmiyorum, ama 2007 yılında Yıldız Teknik Üniversitesi Senatosu bir karar aldı, üniversitedeki bütün bölümler için -biz bunlara havuz dersleri diyoruz- havuz derslerinin tüm bölümlerde aynı olmasını istedi, aynı saatte ve aynı ECTS’de. Bunların yarıyıllarını da atadı. Bunlar şu yarıyıllardı: Örneğin, Atatürk ve inkılap tarihi şu andaki USIS programında 4. sınıfın dersi. İlk yıllar çok yoğun olduğu için 4. sınıfa koymuştuk. Bunu da dikkate aldı, yani kendimize özgü bir şeyi de buraya koyunca genel olarak verilmesi gereken bu dersleri bir ve ikinci yarıyılda topladık. Burada sosyoloji görünüyor. </w:t>
      </w:r>
    </w:p>
    <w:p>
      <w:pPr>
        <w:pStyle w:val="Normal"/>
        <w:spacing w:lineRule="auto" w:line="360" w:before="280" w:after="280"/>
        <w:ind w:firstLine="709"/>
        <w:jc w:val="both"/>
        <w:rPr/>
      </w:pPr>
      <w:r>
        <w:rPr>
          <w:rFonts w:cs="Arial" w:ascii="Arial" w:hAnsi="Arial"/>
        </w:rPr>
        <w:t xml:space="preserve">Yine Yıldız’dan örnek vermek zorundayım. Bizde bölüm seçimlik dersleri  var, üniversite sosyal seçimlik dersleri var, serbest seçimlik gibi birtakım şeyler var. Onları da tanımlayalım, çünkü o platformda bir sürü ders var ve öğrenci istediğini almakta özgür. Biz onu öyle yapmayalım, onların içinden mesleğimize daha uygun olan bir dersi diye koyduk, sosyoloji oradan gelmiş. Tasarım grubu altında da temel tasarım, grafik anlatım, tasarı geometri. Bunlar ders adı değil, özellikle tekrarlayayım, bu genel dersler hariç genel olarak çocuğu o formata getirmek için verilmesi gereken bilgi kümesi. Tasarım açısından baktığımızda da MİAK’ın maddelerinin birinci yarıyılda hangilerini vermeliyiz? Bu epey tartışıldı. Mesela tasarım dersi için 2. maddesi eleştiriler düşünme becerisi, 3 grafik anlatım becerisi, 4 araştırma becerisi, 17 program hazırlama, 28 mimarlıkta müşterinin rolü. Bu grupta bu bilgi ve becerileri kazandıracak dersleri ilk yarıyılda alacaktır. 2 ve 14 tarih kuram eleştiri bölümünde eleştirel düşünme becerisi ve kültürel farklılıklar; bunu da mimarlık bilgisi dedik, ama bunun içinde sanat tarihi olabilir, değişik ders grupları olabilir, buna da böyle bir ad verdik. </w:t>
      </w:r>
    </w:p>
    <w:p>
      <w:pPr>
        <w:pStyle w:val="Normal"/>
        <w:spacing w:lineRule="auto" w:line="360" w:before="280" w:after="280"/>
        <w:ind w:firstLine="709"/>
        <w:jc w:val="both"/>
        <w:rPr/>
      </w:pPr>
      <w:r>
        <w:rPr>
          <w:rFonts w:cs="Arial" w:ascii="Arial" w:hAnsi="Arial"/>
        </w:rPr>
        <w:t xml:space="preserve">İkinci yarıyıl için benzer bir uygulama yaptık. Bu sefer teknoloji devreye girdi. Burada da mimarlık tarihiyle ilgili orada maddeyi koyduk. Üçüncü yarıyıl için benzer bir kurgu oluşturuldu ve artık üçüncü yarıyıl da buradaki genel bölümü boş kalmakta. Genel bölümü dördüncü yarıyılda boş, yani YÖK’ün getirdiği alınması gereken zorunlu dersleri üniversitemizin yönetmeliği bağlamında bitirmiş oldu. Dördüncü yarıyıldan sonra beşinci yarıyıl. Bu genel buraya geldi, bu üniversitemizin yönetmeliği ve seçmeli dersler yavaş yavaş devreye girmeye başladı. Örneğin teknoloji grubuna yapı fiziği ve taşıyıcı sistem tasarımı gibi bir ad verdik. Bunun karşıladığı maddeler 7. madde takım çalışması becerisi, 16. madde sürdürülebilir tasarım, 19. madde taşıyıcı sistemler, 20. madde çevresel sistemler, 21 bina kabuğu sistemleri, 23 bina servis sistemleri gibi MİAK’ın maddelerinde bu derslerin içinde kazandırmayı hedefledik. </w:t>
      </w:r>
    </w:p>
    <w:p>
      <w:pPr>
        <w:pStyle w:val="Normal"/>
        <w:spacing w:lineRule="auto" w:line="360" w:before="280" w:after="280"/>
        <w:ind w:firstLine="709"/>
        <w:jc w:val="both"/>
        <w:rPr>
          <w:rFonts w:ascii="Arial" w:hAnsi="Arial" w:cs="Arial"/>
        </w:rPr>
      </w:pPr>
      <w:r>
        <w:rPr>
          <w:rFonts w:cs="Arial" w:ascii="Arial" w:hAnsi="Arial"/>
        </w:rPr>
        <w:t xml:space="preserve">Bu şeyi Veyis Beyin makinede bırakıyorum, onları webe de koyacaklar herhalde. Daha ayrıntılı olarak istendiği zaman bundan yararlanılabilir. Dördüncü yarıyıla kadar geldik. Dördüncü yılın 8. yarıyılında komisyon olarak 31. maddeye kadar geldik, oysa MİAK’ın 35 maddesi var. Birtakım seçme dersler var, onların ayrıntısına girmiyorum. Bunun üzerine biz 4. yıl sonunda demek ki MİAK’ın 31’den sonraki maddelerine +1 dediğimiz bölüm. Bunlar nedir? 31. madde mimari uygulama, 32 profesyonel gelişme, 33 liderlik, 34 yasal sorumluluklar, 35 etik ve mesleki hükümler. Bu +1 yıla geldiğimizde buradan geriye kalan 35 maddeyi verebilecek zorunlu bir proje koyduk. Hem 8 yarıyılda elde edilen bilgilerin gündeme getirildiği, bir ya da yarıyıl sürebilen -ona da henüz kısıtlama getirmedik- bir zorunlu proje var. </w:t>
      </w:r>
    </w:p>
    <w:p>
      <w:pPr>
        <w:pStyle w:val="Normal"/>
        <w:spacing w:lineRule="auto" w:line="360" w:before="280" w:after="280"/>
        <w:ind w:firstLine="709"/>
        <w:jc w:val="both"/>
        <w:rPr/>
      </w:pPr>
      <w:r>
        <w:rPr>
          <w:rFonts w:cs="Arial" w:ascii="Arial" w:hAnsi="Arial"/>
        </w:rPr>
        <w:t xml:space="preserve">Bu proje bağlamında bugüne kadar edinilmiş MİAK’ın becerilerinin gündeme getirildiği bir proje. Ondan sonra seçme dersler grubumuz var. Bu seçme dersler grubu yeterli kredi ECTS neyse onları sağlamak amacıyla hem tezsiz, yani +1’i bitirip buradan ayrılmayı hedefleyen öğrenciler açısından bir grup ders içeriyor, hem de şu anda bir çok kurumda yürürlükte olan lisans üstü programların derslerini içeriyor. Öğrenciler isterlerse hem bu birinci yıl için gerekli olan seçme dersleri alıp ya da bunlardan örnekleyerek alabilir ya da uzmanlığa yönelmek istiyorlarsa o gruptan da dersler alıp bu yılı tamamlayabilirler. Bundan sonra da devam etmek isteyenler bir yıl daha okuyarak master of since unvanıyla hem MİAK 35 maddesini tamamlamış olurlar, hem de kendi uzmanlık alanına dönebilirler. Bugünkü bizim çıkış noktamız şu oldu: Bugünkü bizim en azından kendi kurumumuzda, ki yüksek lisans programları bazı açılardan MİAK’ın bu 35 maddesini yerine getirebilecek ya da bazı yönlerden eksik kalabilecek nitelikte doğrudan doğruya uzmanlığa yönelik konulardı. O yüzden böyle bir kurguyla hem bunların bu eksikliklerini gidermek, yani şu çerçevede yüksek mimar master of arc olabileceklerin bilgisine sahip olmalarını sağlamak, hem de kendi uzmanlık alanlarını kurmak. </w:t>
      </w:r>
    </w:p>
    <w:p>
      <w:pPr>
        <w:pStyle w:val="Normal"/>
        <w:spacing w:lineRule="auto" w:line="360" w:before="280" w:after="280"/>
        <w:ind w:firstLine="709"/>
        <w:jc w:val="both"/>
        <w:rPr>
          <w:rFonts w:ascii="Arial" w:hAnsi="Arial" w:cs="Arial"/>
        </w:rPr>
      </w:pPr>
      <w:r>
        <w:rPr>
          <w:rFonts w:cs="Arial" w:ascii="Arial" w:hAnsi="Arial"/>
        </w:rPr>
        <w:t xml:space="preserve">Benim sunmak istediklerim, tartışmaya ya da görüşlerinize açmak istediğim konu bu kadar. Özet olarak bu program üzerinde her türlü görüşünüzü bekliyorum. </w:t>
      </w:r>
    </w:p>
    <w:p>
      <w:pPr>
        <w:pStyle w:val="Normal"/>
        <w:spacing w:lineRule="auto" w:line="360" w:before="280" w:after="280"/>
        <w:ind w:firstLine="709"/>
        <w:jc w:val="both"/>
        <w:rPr/>
      </w:pPr>
      <w:r>
        <w:rPr>
          <w:rFonts w:cs="Arial" w:ascii="Arial" w:hAnsi="Arial"/>
          <w:b/>
        </w:rPr>
        <w:t xml:space="preserve">Doç. Dr. SELAHATTİN ÖNÜR (Ortadoğu Teknik Üniversitesi)- - </w:t>
      </w:r>
      <w:r>
        <w:rPr>
          <w:rFonts w:cs="Arial" w:ascii="Arial" w:hAnsi="Arial"/>
        </w:rPr>
        <w:t xml:space="preserve">En alttaki kutucuklar lisans, yüksek lisans biraz yanıltıcı olabilir bilmeyenler için. Herhalde o şehir bölge planları iç mimarlıktan uzmanlık yapanlar o dereceyi almayacaktı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Ona girmedik, bunun devamı bu şekilde. Olabilir, eğer bir 4 yıl içinde yapılıyorsa, onlar da bir yapılanmaya gitmek durumundalar. </w:t>
      </w:r>
    </w:p>
    <w:p>
      <w:pPr>
        <w:pStyle w:val="Normal"/>
        <w:spacing w:lineRule="auto" w:line="360" w:before="280" w:after="280"/>
        <w:ind w:firstLine="709"/>
        <w:jc w:val="both"/>
        <w:rPr/>
      </w:pPr>
      <w:r>
        <w:rPr>
          <w:rFonts w:cs="Arial" w:ascii="Arial" w:hAnsi="Arial"/>
          <w:b/>
        </w:rPr>
        <w:t xml:space="preserve">Doç. Dr. SELAHATTİN ÖNÜR (Ortadoğu Teknik Üniversitesi)- </w:t>
      </w:r>
      <w:r>
        <w:rPr>
          <w:rFonts w:cs="Arial" w:ascii="Arial" w:hAnsi="Arial"/>
        </w:rPr>
        <w:t xml:space="preserve">Yüksek mimar derecesi bilmeyen birisi için, yani öyle bir problem va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Şu satırı takip etmenizi önereceğim. Şurası bunların bir ortak eğitim yapmaları önerisi içermekte. </w:t>
      </w:r>
    </w:p>
    <w:p>
      <w:pPr>
        <w:pStyle w:val="Normal"/>
        <w:spacing w:lineRule="auto" w:line="360" w:before="280" w:after="280"/>
        <w:ind w:firstLine="709"/>
        <w:jc w:val="both"/>
        <w:rPr>
          <w:rFonts w:ascii="Arial" w:hAnsi="Arial" w:cs="Arial"/>
        </w:rPr>
      </w:pPr>
      <w:r>
        <w:rPr>
          <w:rFonts w:cs="Arial" w:ascii="Arial" w:hAnsi="Arial"/>
          <w:b/>
        </w:rPr>
        <w:t xml:space="preserve">Doç. Dr. SELAHATTİN ÖNÜR (Ortadoğu Teknik Üniversitesi)- </w:t>
      </w:r>
      <w:r>
        <w:rPr>
          <w:rFonts w:cs="Arial" w:ascii="Arial" w:hAnsi="Arial"/>
        </w:rPr>
        <w:t xml:space="preserve">bir de sonraki programlarla ilgili. En son 4. yılda birdenbire 29-30’lar, yani bu sayılar giderek yukarıya doğru mu açılıyor yoksa baktığımız zaman bu bilgi beceriler aynıları daha sonraki yıllar için de söz konusu olabili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azılarının artık verilmesinin bittiğini kabul ettik. O bilgi öğrenciye verildi. Tasarım açısından baktığımızda 1’den 28’e atlayarak gidiyor. İkinci yarıyılda bu var. Ondan sonra 28 kalkıyor, artık bunu öğrenmiştir. 28 mimarlıkta müşterinin rolü, yani biz kullanıcı isteklerinin dikkate alınması gerektiğini, yarıyıla kadar 2 yıl boyunca bunu verdik, bittik artık. Bilgi diye düşündük, yoksa bütün maddeleri sürekli tekrarlamak zorunda kalıyoruz. Mesela, biraz önce burada teknoloji için 2, 16, 19, 25. Burada bunun içinde yapı elemanları bilgi grubu var. Ders adı değildi tekrarlayayım, yapı statiği ve </w:t>
      </w:r>
      <w:r>
        <w:rPr>
          <w:rFonts w:cs="Arial" w:ascii="Arial" w:hAnsi="Arial"/>
          <w:b/>
        </w:rPr>
        <w:t xml:space="preserve"> </w:t>
      </w:r>
      <w:r>
        <w:rPr>
          <w:rFonts w:cs="Arial" w:ascii="Arial" w:hAnsi="Arial"/>
        </w:rPr>
        <w:t xml:space="preserve">yapı elemanlarına iki malzeme geldi bu sefer. Ama 2, 16, 19, 25’in gerekleri bunlar. Bir sonrakine geldiğimizde teknolojide 2, 18, 16, 25’ler kalmış, ama yavaş yavaş artık o beceriyi verdiğimizi düşünüyoruz. </w:t>
      </w:r>
    </w:p>
    <w:p>
      <w:pPr>
        <w:pStyle w:val="Normal"/>
        <w:spacing w:lineRule="auto" w:line="360" w:before="280" w:after="280"/>
        <w:ind w:firstLine="709"/>
        <w:jc w:val="both"/>
        <w:rPr/>
      </w:pPr>
      <w:r>
        <w:rPr>
          <w:rFonts w:cs="Arial" w:ascii="Arial" w:hAnsi="Arial"/>
          <w:b/>
        </w:rPr>
        <w:t xml:space="preserve">Doç. Dr. SELAHATTİN ÖNÜR (Ortadoğu Teknik Üniversitesi)- </w:t>
      </w:r>
      <w:r>
        <w:rPr>
          <w:rFonts w:cs="Arial" w:ascii="Arial" w:hAnsi="Arial"/>
        </w:rPr>
        <w:t xml:space="preserve">O beceriler kendi içinde çok farklılaşaraktan, kapsamı değişerek...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35 maddenin sadece şeyi var, ama onu koyamadım. Mesela MİAK’ın sayfasına girerseniz göreceksiniz. Örneğin tasarım becerileri 6. madde temel mimarı ilkeleri bina, iç mekân ve yerleşim tasarımı düzeyinde uygulama becerisi yapma olarak açıklamış. Şimdi bu her proje için olması gereken bir olgu. Kalkanlardan bir örnek versem. 25 yapı malzemeleri ve uygulamaları. Yapı malzemeleri ve bileşenlerinin üretim, kullanım ve uygulamalarıyla ilgili ilke ve standartları anlama. Bu zaten standartları öğrendi, o konu bitti diye düşünüyoruz.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Bir iki sorum var. Yıldız’da 180 kredi derken sanırım bunun içinde genel olarak tanımladığınız Atatürk ilkeleri ve benzeri dersler de var değil mi? </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Evet bu havuz dersleri olarak koymak zorunda olduğumuz dersler sanıyorum bu dersler bizim üniversite yönetmeliği senatomuzun kararları, yaklaşık 25 saat gibi ya da kredi gibi ağırlıklı bir bölüme sahip. Mesela benim yanlış hatırlamıyorsam İstanbul Teknik Üniversitesinin 150 kredisi var. Bu 150 kredinin 23 kredisi bu gruba gidiyor. O yüzden kurumlar arasında böyle bir farklılık var. Biz daha fazla mesleki ders verebilmek için böyle bir programa girmiştik, ama söylediğim gibi gerçekten şu anda bir özeleştiri yapıyoruz, durumumuzu değerlendiriyoruz. Hem öğrenciler, hem de öğretim üyeleri bu programı yüklü buluyorlar.</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İkinci sorum Rengin Hoca, karşılaştırma yapmıştınız 7 üniversite arasında. Örneğin 62 saat İTÜ’nün ve Yıldız Teknik’in, ama ODTÜ’nün 84’tü. Bu saati tam anlayamadım. Haftada 8 saatlik standart pek çok okulda uygulanan tasarım stüdyosu varsa ben bunu 14’le çarptım. Bir sömestr 112 saat oluyor. 62’yi açıklamak mümkün olabilir mi?</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224 saat içinde. </w:t>
      </w:r>
    </w:p>
    <w:p>
      <w:pPr>
        <w:pStyle w:val="Normal"/>
        <w:spacing w:lineRule="auto" w:line="360" w:before="280" w:after="280"/>
        <w:ind w:firstLine="709"/>
        <w:jc w:val="both"/>
        <w:rPr/>
      </w:pPr>
      <w:r>
        <w:rPr>
          <w:rFonts w:cs="Arial" w:ascii="Arial" w:hAnsi="Arial"/>
          <w:b/>
        </w:rPr>
        <w:t xml:space="preserve">SALONDAN- </w:t>
      </w:r>
      <w:r>
        <w:rPr>
          <w:rFonts w:cs="Arial" w:ascii="Arial" w:hAnsi="Arial"/>
        </w:rPr>
        <w:t>8 kere 2, 16. 4 kere 16, 64.</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Bir başka konu. Ben de Selahattin Hocanın söylediği şeyi zaten söyleyecektim, ama bir başka konu daha vardı o tabloda. Diyelim ki bir öğrenci 4 senelik lisans eğitimini bitirdi, ama bu bir yıllık M Arc derecesini almak istemiyor, yani direkt olarak mimarlık tarihinde uzmanlaşmak istiyor. Böyle bir öğrenciyi o zaman iki senelik bir mimarlık tarihinde yüksek lisans programına alma alternatifi var mı, yoksa mutlaka önce bu bir seneyi okuyacak, sonra +1’de mimarlık tarihi mi okuyacak?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Teşekkür ediyorum bu soru için, açıklayamadığımı gösteriyor. Buradan başlayacak, ama MİAK’ın bizim yaptığımız kurguda maddeleri bitmedi 4. sınıfta. Bitmediği için 5. sınıfta -burada ters olmuş tabii bu- genel dersler dediğimiz dersler almak zorunda. MİAK’ın 35 maddesini tamamlayacak. Bu da epey tartışıldı kendi bölümümüzde, çünkü şu anda bizim lisans üstü, yüksek lisans programlarımız full time değil, öğrenciler haftada 2 gün geliyorlar, 3 gün gelmiyorlar. Bu 5 günlük bir eğitim. 5 günlük eğitim olduğu zaman burada zorunlu projeyi yapacaklar. MİAK’ın şuradaki becerilerini tamamlayacak, sıra alacaklar. Bu önce mümkün olur mu diye baktık. Gayet güzel oluyor, çünkü fiili olarak şu anda baktığımız zaman part time bir eğitim var yüksek lisansta. Bunları da koyduğumuz zaman isteyen uzmanlık alanında devam edebilir. Seçme derslerini o doğrultuda alacak, ama MİAK’ın 35 maddesini sağlayacak dersleri de almak zorunda.</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Örneğin sonra bir sene mimarlık tarihine devam edecek.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O konuda tez yapabilir. Her programın özelliği de değişik olabilir. Bazı program burada aldığı seçme dersler, yani kendi uzmanlık alanına yönelik dersler bağlamında yeterlidir. Ondan sonra 4+1’in ikinci 1’inde oturur tezini yazabilir.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Bir şey daha vardı, bir katkıda bulunmak istiyorum. Biz Uludağ Üniversitesi olarak NAAB sürecine devam ediyoruz. 3 aşamayı tamamladık ve son aşamaya geldik. Bizden önce -Orhan Hoca da burada- İTÜ bu süreçten geçti ve o son aşamayı da tamamladılar. Bizim raporumuzla İTÜ’nün raporu arasında bir fark var ve sizin sisteminiz açısından çok önemli olduğu için bunu burada söylemek istedim. İTÜ’nün raporunda bu 4+1 sistemine göre geldi, ama bize gelen rapor sadece ve sadece 4 yıllık eğitim üzerinden geldi. Bize gelen heyet dedi ki </w:t>
      </w:r>
      <w:r>
        <w:rPr>
          <w:rFonts w:cs="Arial" w:ascii="Arial" w:hAnsi="Arial"/>
          <w:i/>
        </w:rPr>
        <w:t>“şu anda Türkiye’deki sisteme göre 4 yıllık bir eğitim sonrasında siz profesyonel mimar yetiştiriyorsunuz, yani siz henüz 4+1 sistemine veya 4+2 -neyse o M Arc derecesini aldınız- bu sisteme geçmemişseniz her öğrencinin yapması gereken zorunlu bir sistem değil. Onun için biz sizi 4 yıllık eğitiminiz üzerinden değerlendirebiliriz, çünkü siz bunun sonucunda 1 Arc derecesini veriyorsunuz.”</w:t>
      </w:r>
      <w:r>
        <w:rPr>
          <w:rFonts w:cs="Arial" w:ascii="Arial" w:hAnsi="Arial"/>
        </w:rPr>
        <w:t xml:space="preserve"> Örneğin sizin bu +1’de yaptığınız birtakım bilgi ve beceriler olayını 4 yıl içine yaymak durumunda kaldık, yani bizim şimdi bazı şeyleri değiştirip geliştirmemiz gerekiyor gelen rapora göre. Biz tamamen 4 yıl üzerinden kurguluyoruz, ama bu eğer Mimarlar Odası ve MOBBİG birlikteliğinde bu bir zorunluluk haline gelirse ve bütün Türkiye’deki mimarlık eğitimi bu sistem üzerine kurgulanırsa tabii ki değişiklik biz de yapacağız, ama şu anda biz bunu yapıyoruz. </w:t>
      </w:r>
    </w:p>
    <w:p>
      <w:pPr>
        <w:pStyle w:val="Normal"/>
        <w:spacing w:lineRule="auto" w:line="360" w:before="280" w:after="280"/>
        <w:ind w:firstLine="709"/>
        <w:jc w:val="both"/>
        <w:rPr>
          <w:rFonts w:ascii="Arial" w:hAnsi="Arial" w:cs="Arial"/>
        </w:rPr>
      </w:pPr>
      <w:r>
        <w:rPr>
          <w:rFonts w:cs="Arial" w:ascii="Arial" w:hAnsi="Arial"/>
        </w:rPr>
        <w:t xml:space="preserve">İkinci bir konu, kesinlikle seçme derslerin bazı bilgi ve becerileri karşıladığını kabul etmiyorlar, yani MİAK da aynı çerçevede gelecektir diye düşünüyorum. Mutlaka ve mutlaka zorunlu derslerin bunu karşılaması gerektiğini söylüyorlar. Ben bir örnek vermek istiyorum. Biz bu keşif metraj konusunu bir ara bizim kredilerimiz çok yüksekti, ama bütün üniversitelerde olduğu gibi 2000’li yıllarda birdenbire hepimiz biliyorsunuz kredileri düşürdük. Bu çerçevede keşif metraj konusunu da o zaman bir zorunluluktu, seçme derse gitti falan.  Hazırlıklarımızı yaparken </w:t>
      </w:r>
      <w:r>
        <w:rPr>
          <w:rFonts w:cs="Arial" w:ascii="Arial" w:hAnsi="Arial"/>
          <w:i/>
        </w:rPr>
        <w:t xml:space="preserve">“mutlaka bu konuyu görmek istiyoruz zorunlu olarak” </w:t>
      </w:r>
      <w:r>
        <w:rPr>
          <w:rFonts w:cs="Arial" w:ascii="Arial" w:hAnsi="Arial"/>
        </w:rPr>
        <w:t xml:space="preserve">demişlerdi. Biz de sığdıramadık bir yere, dedik ki </w:t>
      </w:r>
      <w:r>
        <w:rPr>
          <w:rFonts w:cs="Arial" w:ascii="Arial" w:hAnsi="Arial"/>
          <w:i/>
        </w:rPr>
        <w:t xml:space="preserve">“bunu staja koyalım.” </w:t>
      </w:r>
      <w:r>
        <w:rPr>
          <w:rFonts w:cs="Arial" w:ascii="Arial" w:hAnsi="Arial"/>
        </w:rPr>
        <w:t xml:space="preserve">Staj zorunlu bir olay sonuçta yarısı büro, yarısı şantiye olmak üzere. Stajda bunu zorunluluk yapalım, dolayısıyla öğrenci defterini getirdiği zaman bunu yapmış olursa ancak biz bu stajı kabul edelim. Yine bir zorunluluk, ama inanın bunu bile gelen heyet kabul etmedi, dediler ki </w:t>
      </w:r>
      <w:r>
        <w:rPr>
          <w:rFonts w:cs="Arial" w:ascii="Arial" w:hAnsi="Arial"/>
          <w:i/>
        </w:rPr>
        <w:t xml:space="preserve">“siz ve biz bunun stajda nasıl yapıldığını denetleyemeyiz, bunu siz bir zorunlu ders ya da bir dersin içine alacaksınız. Onun için seçme derslerdeki bilgi beceriler ekstradan olabilirler, ama bizim bu 35 maddemiz neyse onları mutlaka zorunlu dersler arasında görmek istiyoruz ve 4 yıl senelik program içinde görmek istiyoruz.” </w:t>
      </w:r>
      <w:r>
        <w:rPr>
          <w:rFonts w:cs="Arial" w:ascii="Arial" w:hAnsi="Arial"/>
        </w:rPr>
        <w:t>Ben bunu bir katkı olarak belirtmek istedim.</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 xml:space="preserve">Teşekkür ediyorum. Diğer kurumlarda da rastladık şu grafikleri oluştururken. Yıldız’da seçme dersler grubu var, 4 grup var. Her grupta minimum ikişer ders almak zorunluluğu var. Seçmeli dersleri öyle düşündük, yani bilgi becerilerden hangi grup ise o gruptan bir seçme ders paketimiz var. O paketin içinden iki tane aldığı zaman MİAK’ın maddesini tamamlıyor, onu o şekilde düşündük. Bir yandan da zorunlu, adı üstünde havuz var, yani ötekiler gibi değil. Opsiyonlar sunuyoruz, çünkü bunu da genel olarak böyle kullanmayı tercih ettik, çünkü her kurumun yapısı değişik. Örneğin yapı fiziği alanında baktığımız zaman Yıldız Teknik Üniversitesi ağırlık ya da başka kurumlar da var, ama bazı kurumlarda yapı fiziğini ışık, ısı, ses konularında ve renk konularında hepsi birden verilmiyor. Bunu veren kurum var, vermeyen kurum var. Bu nereden kaynaklanıyor? Bir kurum öğretim üyesiyle yaşar. Yeterli öğretim üyeniz yoksa, o bilgileri becerileri kazandıracak öğretim üyeniz yoksa yapınızı ona göre kurgularsınız, sizin seçmeli dersleriniz de o şekilde olur. O yüzden onu açık uçlu bıraktık. Adı seçme ders görünmekle birlikte bunlar seçme ders değil, zorunlu paketler olarak öğrencinin seçimine sunulacak. </w:t>
      </w:r>
    </w:p>
    <w:p>
      <w:pPr>
        <w:pStyle w:val="Normal"/>
        <w:spacing w:lineRule="auto" w:line="360" w:before="280" w:after="280"/>
        <w:ind w:firstLine="709"/>
        <w:jc w:val="both"/>
        <w:rPr/>
      </w:pPr>
      <w:r>
        <w:rPr>
          <w:rFonts w:cs="Arial" w:ascii="Arial" w:hAnsi="Arial"/>
          <w:b/>
        </w:rPr>
        <w:t xml:space="preserve">Prof. Dr. VEYİS ÖZEK (Oturum Başkanı)- - </w:t>
      </w:r>
      <w:r>
        <w:rPr>
          <w:rFonts w:cs="Arial" w:ascii="Arial" w:hAnsi="Arial"/>
        </w:rPr>
        <w:t>Teşekkür ediyorum. Mehmet Şener Küçükdoğu arkadaşımdan bir şey var, sonra Metin Bey.</w:t>
      </w:r>
    </w:p>
    <w:p>
      <w:pPr>
        <w:pStyle w:val="Normal"/>
        <w:spacing w:lineRule="auto" w:line="360" w:before="280" w:after="280"/>
        <w:ind w:firstLine="709"/>
        <w:jc w:val="both"/>
        <w:rPr>
          <w:rFonts w:ascii="Arial" w:hAnsi="Arial" w:cs="Arial"/>
        </w:rPr>
      </w:pPr>
      <w:r>
        <w:rPr>
          <w:rFonts w:cs="Arial" w:ascii="Arial" w:hAnsi="Arial"/>
          <w:b/>
        </w:rPr>
        <w:t xml:space="preserve">Prof. Dr. MEHMET ŞENER KÜÇÜKDOĞU (İstanbul Kültür Üniversitesi)- </w:t>
      </w:r>
      <w:r>
        <w:rPr>
          <w:rFonts w:cs="Arial" w:ascii="Arial" w:hAnsi="Arial"/>
        </w:rPr>
        <w:t xml:space="preserve">Ben öncelikle Rengin Hanıma böyle bir çalışmayı yapıp burada tartışmaya açtığı için teşekkür ediyorum. </w:t>
      </w:r>
    </w:p>
    <w:p>
      <w:pPr>
        <w:pStyle w:val="Normal"/>
        <w:spacing w:lineRule="auto" w:line="360" w:before="280" w:after="280"/>
        <w:ind w:firstLine="709"/>
        <w:jc w:val="both"/>
        <w:rPr>
          <w:rFonts w:ascii="Arial" w:hAnsi="Arial" w:cs="Arial"/>
        </w:rPr>
      </w:pPr>
      <w:r>
        <w:rPr>
          <w:rFonts w:cs="Arial" w:ascii="Arial" w:hAnsi="Arial"/>
        </w:rPr>
        <w:t xml:space="preserve">Birkaç soru sormak istiyorum. Bir tanesi, sizin hali hazırdaki 4 yıllık eğitiminizle -Rengin Hanım- ders saati ve krediniz ne kadar? Bu önerdiğiniz 4+1 modelindeki ders saati ve kredi miktarı ne kadar? </w:t>
      </w:r>
    </w:p>
    <w:p>
      <w:pPr>
        <w:pStyle w:val="Normal"/>
        <w:spacing w:lineRule="auto" w:line="360" w:before="280" w:after="280"/>
        <w:ind w:firstLine="709"/>
        <w:jc w:val="both"/>
        <w:rPr>
          <w:rFonts w:ascii="Arial" w:hAnsi="Arial" w:cs="Arial"/>
        </w:rPr>
      </w:pPr>
      <w:r>
        <w:rPr>
          <w:rFonts w:cs="Arial" w:ascii="Arial" w:hAnsi="Arial"/>
        </w:rPr>
        <w:t xml:space="preserve">İkincisi, bir tablo gösterdiniz ve çeşitli ders gruplarını belli yüzdelerle tanımladınız.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O mevcut programımız için. </w:t>
      </w:r>
    </w:p>
    <w:p>
      <w:pPr>
        <w:pStyle w:val="Normal"/>
        <w:spacing w:lineRule="auto" w:line="360" w:before="280" w:after="280"/>
        <w:ind w:firstLine="709"/>
        <w:jc w:val="both"/>
        <w:rPr/>
      </w:pPr>
      <w:r>
        <w:rPr>
          <w:rFonts w:cs="Arial" w:ascii="Arial" w:hAnsi="Arial"/>
          <w:b/>
        </w:rPr>
        <w:t xml:space="preserve">Prof. Dr. MEHMET ŞENER KÜÇÜKDOĞU (İstanbul Kültür Üniversitesi)- </w:t>
      </w:r>
      <w:r>
        <w:rPr>
          <w:rFonts w:cs="Arial" w:ascii="Arial" w:hAnsi="Arial"/>
        </w:rPr>
        <w:t xml:space="preserve">Mevcut programınızdaki değerlendirmeyi yaptınız. Peki, yeni programda bu dağılım nasıl oldu? Lütfen bana cevap vermeyin, çünkü sorumu tamamlayamıyorum. Onun için izin verirseniz sorumu bitireyim, siz sonra cevap verin. Sizin önerdiğiniz programdaki dağılımın ne olduğunu bilmiyoruz. Bu dağılımlar ne şekilde kurgulanabilir? Örneğin, </w:t>
      </w:r>
      <w:r>
        <w:rPr>
          <w:rFonts w:cs="Arial" w:ascii="Arial" w:hAnsi="Arial"/>
          <w:b/>
        </w:rPr>
        <w:t xml:space="preserve">ENKARB’ın </w:t>
      </w:r>
      <w:r>
        <w:rPr>
          <w:rFonts w:cs="Arial" w:ascii="Arial" w:hAnsi="Arial"/>
        </w:rPr>
        <w:t xml:space="preserve">tavsiyeleri var. Tavsiyeleri herhalde biliyorsunuz. Onlar göz önüne alındığında bu oranlar daha farklı olarak karşımıza çıkabilir. </w:t>
      </w:r>
    </w:p>
    <w:p>
      <w:pPr>
        <w:pStyle w:val="Normal"/>
        <w:spacing w:lineRule="auto" w:line="360" w:before="280" w:after="280"/>
        <w:ind w:firstLine="709"/>
        <w:jc w:val="both"/>
        <w:rPr>
          <w:rFonts w:ascii="Arial" w:hAnsi="Arial" w:cs="Arial"/>
        </w:rPr>
      </w:pPr>
      <w:r>
        <w:rPr>
          <w:rFonts w:cs="Arial" w:ascii="Arial" w:hAnsi="Arial"/>
        </w:rPr>
        <w:t xml:space="preserve">İkincisi, seçme derslerle ilgili Neslihan Hanımın işaret ettiği konuya ben de katılıyorum, çünkü seçmeli dersleri sizin kurumunuzda, sizin kurumunuzun özelliği açısından belki zorunlu seçmeli dersler olarak kurgulayabilirsiniz, ama her kurum aynı şekilde seçmeli dersleri zorunlu seçme dersler, paketler halinde kurgulamak zorunda değildir. Onun için seçme derslerinin bu gruplamanın dışında bırakılması gerekir diye düşünüyorum. </w:t>
      </w:r>
    </w:p>
    <w:p>
      <w:pPr>
        <w:pStyle w:val="Normal"/>
        <w:spacing w:lineRule="auto" w:line="360" w:before="280" w:after="280"/>
        <w:ind w:firstLine="709"/>
        <w:jc w:val="both"/>
        <w:rPr/>
      </w:pPr>
      <w:r>
        <w:rPr>
          <w:rFonts w:cs="Arial" w:ascii="Arial" w:hAnsi="Arial"/>
        </w:rPr>
        <w:t xml:space="preserve">Bir de tabii sizin burada yarıyıllara göre tanımladığınız ders grupları içerisinde hedeflenen, kazanılması gereken bilgi beceriler, özellikle birinci yarıyıldan itibaren 4 yarıyıl bunlar tekrar ediyor, ondan sonra ayrılıyor, en son 29 neyse o 29 bütün hepsinde var. Sanki ötekiler hiç kazandırılamıyormuş gibi bir şey var. Kazandırılamıyor gibi değil de, onlar üzerinde durulmuyormuş gibi bir anlam çıkıyor. </w:t>
      </w:r>
    </w:p>
    <w:p>
      <w:pPr>
        <w:pStyle w:val="Normal"/>
        <w:spacing w:lineRule="auto" w:line="360" w:before="280" w:after="280"/>
        <w:ind w:firstLine="709"/>
        <w:jc w:val="both"/>
        <w:rPr>
          <w:rFonts w:ascii="Arial" w:hAnsi="Arial" w:cs="Arial"/>
        </w:rPr>
      </w:pPr>
      <w:r>
        <w:rPr>
          <w:rFonts w:cs="Arial" w:ascii="Arial" w:hAnsi="Arial"/>
        </w:rPr>
        <w:t xml:space="preserve">Hepsi bitti, şimdi artık bunlar kaldı. Halbuki bunlar birbirleriyle artık mürekkep hale gelmiş bir eğitim. Özellikle son yıllarda daha karmaşık modellerin, karmaşık sistemlerin projelendirildiği bir silsile olarak düşünürsek mimari tasarım kurgusunu, orada bütün bunların hepsinin, bütün bu bilgi becerilerin pekiştirildiği bir ortam olacağını düşünüyorum. Tabii o bilgi becerilerin de ayrıca tartışılabilecek tarafları var, ama o tartışmanın yapılmasının doğru olup olmadığını da bilmiyorum, çünkü sizin kurumunuza özgü bir eğitim modelidir. Örneğin sizin ilk yarıyılda mimari tasarımda uygulama becerisinin kazandırılması hedefleniyor ve ona benzer başka hedefler var, bilgi beceri hedefleri var. Onlar gene tasarım süreci içerisinde tartışılabilecek bilgi beceriler gibi geliyor bana. Gene dediğim gibi sizin kurumuzun belki özelliği öyle olabilir, onun için o değerlendirmeyi ben yapmak istemiyorum. Teşekkür ederim. </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  </w:t>
      </w:r>
      <w:r>
        <w:rPr>
          <w:rFonts w:cs="Arial" w:ascii="Arial" w:hAnsi="Arial"/>
        </w:rPr>
        <w:t>Mehmet Şener Küçükdoğu Hocaya teşekkür ediyorum hepiniz adına. Ben de söz almak istiyordum, ama ev sahibi olarak sona kalacağım gibi görünüyor. Saatime bakıyorum, ha bre ertelemek durumunda oluyoruz programımızı. Bundan sonra söz almak isteyen arkadaşlarımızı hemen sıralamak istiyorum. Mimarlar Odası Genel Sekreteri Necip Bey söz alacak. Daha sonra Eti Hanımdan işaret geldi. Nur Esin Hocadan işaret geldi. Ben de bu arada varım, ama en sona aldım kendimi. Size de veriyorum. Herhalde bu oturumu kapatmamızda ben de biraz telaş ediyorum. Bir kahve molası vereceğiz ya da kahvelerimizi alıp burada devam edebiliriz. Sonuçta saat 13.00 gibi öğle molası verecek hale gelmemiz gerekiyor. Ben o zaman hemen Necip Beye söz vermek istiyorum.</w:t>
      </w:r>
    </w:p>
    <w:p>
      <w:pPr>
        <w:pStyle w:val="Normal"/>
        <w:spacing w:lineRule="auto" w:line="360" w:before="280" w:after="280"/>
        <w:ind w:firstLine="709"/>
        <w:jc w:val="both"/>
        <w:rPr>
          <w:rFonts w:ascii="Arial" w:hAnsi="Arial" w:cs="Arial"/>
        </w:rPr>
      </w:pPr>
      <w:r>
        <w:rPr>
          <w:rFonts w:cs="Arial" w:ascii="Arial" w:hAnsi="Arial"/>
          <w:b/>
        </w:rPr>
        <w:t xml:space="preserve">Mimar NECİP MUTLU </w:t>
        <w:tab/>
        <w:t xml:space="preserve">(Mimarlar Odası Genel Sekreteri)- </w:t>
      </w:r>
      <w:r>
        <w:rPr>
          <w:rFonts w:cs="Arial" w:ascii="Arial" w:hAnsi="Arial"/>
        </w:rPr>
        <w:t xml:space="preserve">Bir iki noktada Mimarlar Odası açısından değerlendirme yapmak istiyorum, şöyle ki: Unvanlar konusunda özellikle yüksek mimar yazılmış orada, bir de uzman yüksek mimar. Birincisi, biz 2006 yılından sonra yapılan düzenlemeden sonra yüksek mimar unvanı yazmıyoruz, yani direkt unvan kısmına mimar yazıyoruz, eğer lisans üstü program yapmışsa programın ismini yazıyoruz. Çünkü mimarlıkta uzman diye bir unvan da genel bir unvandır, o da kullanılmaması lazım. Biz bunu yapı denetim sürecinde de yaşamıştık. O yüzden yüksek mimar kavramı yerine direkt lisans üstü programı ve tanıtma belgesinde belirtiyoruz, ama unvan olarak sadece ve sadece mimar unvanını, akademik unvanlar varsa onları ayrıca yazıyoruz. Onu uyarmak istedim.  </w:t>
      </w:r>
    </w:p>
    <w:p>
      <w:pPr>
        <w:pStyle w:val="Normal"/>
        <w:spacing w:lineRule="auto" w:line="360" w:before="280" w:after="280"/>
        <w:ind w:firstLine="709"/>
        <w:jc w:val="both"/>
        <w:rPr>
          <w:rFonts w:ascii="Arial" w:hAnsi="Arial" w:cs="Arial"/>
        </w:rPr>
      </w:pPr>
      <w:r>
        <w:rPr>
          <w:rFonts w:cs="Arial" w:ascii="Arial" w:hAnsi="Arial"/>
        </w:rPr>
        <w:t>Diğeri, 35 kriterin konusu 4 yılda tamamlanmıyor. Tabii şöyle bir sorun var: 4 yıllık eğitim modelinde mezun olan bir arkadaşımız örneğin 29 kriterle mezun olacak ve bize gelecek kayıt olacak, yani 35 kriteri tamamlamamış bir kişi biz onu kayıt edeceğiz, mesleğini yapacak. Tabii 4 yıllık sistemde oluşuyor. Neslihan Hanımın dediğine katılıyorum, yani biz şu an 4 yıllık sistemle uyguluyorsak 35 kriteri vermemiz lazım. Eğer veremiyorsak zaten bizim de savunduğumuz bir konu, eğitimin yetersizliği tartışması bu. 5 yıl üzerinden bir değerlendirmenin daha çok öne çıkması lazım. O zaman 4 yıl üzerinden mezun olanların ne yapacağı soru işaretidir. Bu konu çözümlenmediği sürece soru işareti olarak kalıyor. Onu açmak istedim, teşekkür ederim.</w:t>
      </w:r>
    </w:p>
    <w:p>
      <w:pPr>
        <w:pStyle w:val="Normal"/>
        <w:spacing w:lineRule="auto" w:line="360" w:before="280" w:after="280"/>
        <w:ind w:firstLine="709"/>
        <w:jc w:val="both"/>
        <w:rPr/>
      </w:pPr>
      <w:r>
        <w:rPr>
          <w:rFonts w:cs="Arial" w:ascii="Arial" w:hAnsi="Arial"/>
          <w:b/>
        </w:rPr>
        <w:t xml:space="preserve">Prof. Dr. VEYİS ÖZEK (Oturum Başkanı)- - </w:t>
      </w:r>
      <w:r>
        <w:rPr>
          <w:rFonts w:cs="Arial" w:ascii="Arial" w:hAnsi="Arial"/>
        </w:rPr>
        <w:t xml:space="preserve">Ben de teşekkür ediyorum. Eti Hanıma verebilir miyiz? </w:t>
      </w:r>
    </w:p>
    <w:p>
      <w:pPr>
        <w:pStyle w:val="Normal"/>
        <w:spacing w:lineRule="auto" w:line="360" w:before="280" w:after="280"/>
        <w:ind w:firstLine="709"/>
        <w:jc w:val="both"/>
        <w:rPr>
          <w:rFonts w:ascii="Arial" w:hAnsi="Arial" w:cs="Arial"/>
        </w:rPr>
      </w:pPr>
      <w:r>
        <w:rPr>
          <w:rFonts w:cs="Arial" w:ascii="Arial" w:hAnsi="Arial"/>
          <w:b/>
        </w:rPr>
        <w:t xml:space="preserve">Prof. Dr. ETİ AKYÜZ LEVİ (Dokuz Eylül Üniversitesi Mimarlık Bölümü)- </w:t>
      </w:r>
      <w:r>
        <w:rPr>
          <w:rFonts w:cs="Arial" w:ascii="Arial" w:hAnsi="Arial"/>
        </w:rPr>
        <w:t xml:space="preserve">Ben seçme dersler konusuna değinecektim, gerçi arada Neslihan Hanım ve Mehmet Bey de değindiler. MİAK toplantısında da gündeme gelmişti. Seçme dersleri değerlendirmediklerini kurul belirtmişti, dolayısıyla ancak paketse değerlendiriliyormuş, ama zaten Rengin Hanım da açıkladılar, sizde o paket durumunda olduğu için herhalde sosyoloji programı girdi. Teşekkürler. </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 </w:t>
      </w:r>
      <w:r>
        <w:rPr>
          <w:rFonts w:cs="Arial" w:ascii="Arial" w:hAnsi="Arial"/>
        </w:rPr>
        <w:t xml:space="preserve">Nur Hoca hemen alabilir mi? </w:t>
      </w:r>
    </w:p>
    <w:p>
      <w:pPr>
        <w:pStyle w:val="Normal"/>
        <w:spacing w:lineRule="auto" w:line="360" w:before="280" w:after="280"/>
        <w:ind w:firstLine="709"/>
        <w:jc w:val="both"/>
        <w:rPr/>
      </w:pPr>
      <w:r>
        <w:rPr>
          <w:rFonts w:cs="Arial" w:ascii="Arial" w:hAnsi="Arial"/>
          <w:b/>
        </w:rPr>
        <w:t xml:space="preserve">Prof. Dr. NUR ESİN (İstanbul Teknik Üniversitesi Mimarlık Bölümü)- </w:t>
      </w:r>
      <w:r>
        <w:rPr>
          <w:rFonts w:cs="Arial" w:ascii="Arial" w:hAnsi="Arial"/>
        </w:rPr>
        <w:t xml:space="preserve">Benim üç tane teşekkürüm var. Bunlardan bir tanesi, Rengin Hanımın burada bunca MOBBİG’dir tartıştığımız, teorik olarak ortaya koymaya çalıştığımız ve bazı deneyimlerini ufak ufak yaşamaya başladığımız bu sürecin şeffaf olarak oluşum sürecini açtı. Bunun bir defa çok teşekkür ediyorum. Bunu web’e koyacağını ve açıklayacağını da söyledi. Bu zor bir süreç, zor olduğu da buradan belli ki birçok bakımdan ne bizim meslek yasamız tam olarak belirli, ne 4 yıl, 3 yıl, 4+1 durumumuz belirli. Bu belirsizlik içerisinde kendi üniversitesinin öz varlığını en iyi değerlendirerek, örneğin yüksek lisans programlarına neşter atarak, şu anda sürmekte olan son derece başarılı yüksek lisans programları olduğunu biliyoruz. Biz İTÜ olarak bir çok aşama kaydettik, ama henüz yüksek lisans programlarımızın özel uzmanlık alanlarının ne türde bir entegrasyon sağlayabileceği konusuna girmedik, bu tartışmalara başlamadık. </w:t>
      </w:r>
    </w:p>
    <w:p>
      <w:pPr>
        <w:pStyle w:val="Normal"/>
        <w:spacing w:lineRule="auto" w:line="360" w:before="280" w:after="280"/>
        <w:ind w:firstLine="709"/>
        <w:jc w:val="both"/>
        <w:rPr/>
      </w:pPr>
      <w:r>
        <w:rPr>
          <w:rFonts w:cs="Arial" w:ascii="Arial" w:hAnsi="Arial"/>
        </w:rPr>
        <w:t xml:space="preserve">Eksiklerimiz olacak. Örneğin hepimizin bir yandan Erasmus, Sokrates programlarıyla gündeme getirdiğimiz bu ECTS kredilerinin hesabının ne kadar hayali olduğunu keşfedeceğiz bir süre sonra, ama içinde bulunulan duruma göre tepki veren bir yaklaşım içerisinde olduğu için bu üniversitenin bu bölümünü kutluyorum. Arkadaşlarımızın ifade ettiği problemlerde karşılarına gelecektir. Örneğin liderlik konusu, 35’e yaklaşan maddeler arasında. Bizim öğrencilerimize sordukları zaman liderlik anlamında ne yapıyorsunuz diye. Çocuklara ayıp geliyor ve cevap vermiyorlar. O zaman da bunu siz öğretmiyorsunuz diye biz negatif puan alıyoruz. Onun aslında gelen ziyaretçiler bunların hepsini bir şekilde görmek istiyorlar, ama nasıl yapacağımız da ayrıca bir sorun. </w:t>
      </w:r>
    </w:p>
    <w:p>
      <w:pPr>
        <w:pStyle w:val="Normal"/>
        <w:spacing w:lineRule="auto" w:line="360" w:before="280" w:after="280"/>
        <w:ind w:firstLine="709"/>
        <w:jc w:val="both"/>
        <w:rPr>
          <w:rFonts w:ascii="Arial" w:hAnsi="Arial" w:cs="Arial"/>
        </w:rPr>
      </w:pPr>
      <w:r>
        <w:rPr>
          <w:rFonts w:cs="Arial" w:ascii="Arial" w:hAnsi="Arial"/>
        </w:rPr>
        <w:t>İkinci bir teşekkürüm de bu konuya sahip çıkmış olması. Kendi döneminden ve bu döneme de taşıyarak doğrusu lisans ve lisans üstü programlarındaki çalışmaları uzun workshop’ların sonuçlarını da bize taşıyarak son derece iyi bir şekilde bilgilendirme ortamı sağladı, bunun için teşekkür ediyorum. Bunun dışında bütün kurumların kendi özgün durumları olabileceğini hep gündeme getiriyoruz. Bu en sağlıklı, bundan hiç şaşmamamız lazım, hatta orada gördüğümüz şemada, ODTÜ’nün tasarımda fırlamış olması bence bu değişik noktalarda değişik okullar fırlayabilmeli. Bizi çok da sıradanlaştırıyor diye eskiden eleştirdiğimiz bu programların, bu yüzdelerin, oranların bir şekilde fırlamasına imkan verecek ortamı aramamız lazım. Eğer bütün bu sayılan beceriler arasında bunu sağlayamıyorsak, koşullar çok sınırlamışsa o zaman elimizde henüz kullanmadığımız bir araç olarak seçmeli ders paketlerimiz, kümelerimiz var. Bunlarla bunu aşabiliriz ya da yüksek lisans programlarımızla uyumlandırabiliriz. Onun için bize güzel dersler getiriyor bu uygulamaları paylaşmak. Bunun devamını diliyorum ve tekrar hepinize teşekkür ediyorum.</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Teşekkür ediyoruz. Sanıyorum Kamuran Hocanın sorusu ya da katkısı var. </w:t>
      </w:r>
    </w:p>
    <w:p>
      <w:pPr>
        <w:pStyle w:val="Normal"/>
        <w:spacing w:lineRule="auto" w:line="360" w:before="280" w:after="280"/>
        <w:ind w:firstLine="709"/>
        <w:jc w:val="both"/>
        <w:rPr/>
      </w:pPr>
      <w:r>
        <w:rPr>
          <w:rFonts w:cs="Arial" w:ascii="Arial" w:hAnsi="Arial"/>
          <w:b/>
        </w:rPr>
        <w:t xml:space="preserve">Prof. Dr. KAMURAN ÖZTEKİN (Kocaeli Üniversitesi)- </w:t>
      </w:r>
      <w:r>
        <w:rPr>
          <w:rFonts w:cs="Arial" w:ascii="Arial" w:hAnsi="Arial"/>
        </w:rPr>
        <w:t xml:space="preserve">Benim bir sorum olacak. Önce çalışmanızdan dolayı çok teşekkür ediyorum. Bir de yeni gündeme gelen bir yabancı dil konusu var. Sizin ders kredilendirmenizde hazırlık sınıfı uygulamanız olduğunu biliyorum. Onunla ilgili de bayağı yoğun yabancı dil dersleri vardı. Yeni çıkan yönetmelikle bu derslerden birkaçının kaldırılması ve 3. 4. sınıfta seçme ya da zorunlu ders getirilmesi gibi bir yeni yönetmelik gündeme geldi. Bu konuda da bizim yönetimler zorlamaya başladılar bir an önce İngilizce derslerinizi değiştirin diye. Benim sorum şu: Bir kere bu İngilizcelerin ağırlığı nedir bu program içerisinde sizde, YÖK’ün önceki çerçevesi içinde midir ders saatleri ve uygulanma biçimi, yeni seçim mi düşünüyorsunuz? Bunu öğrenmek istedim, çok teşekkür ederim. </w:t>
      </w:r>
    </w:p>
    <w:p>
      <w:pPr>
        <w:pStyle w:val="Normal"/>
        <w:spacing w:lineRule="auto" w:line="360" w:before="280" w:after="280"/>
        <w:ind w:firstLine="709"/>
        <w:jc w:val="both"/>
        <w:rPr>
          <w:rFonts w:ascii="Arial" w:hAnsi="Arial" w:cs="Arial"/>
        </w:rPr>
      </w:pPr>
      <w:r>
        <w:rPr>
          <w:rFonts w:cs="Arial" w:ascii="Arial" w:hAnsi="Arial"/>
          <w:b/>
        </w:rPr>
        <w:t xml:space="preserve">Prof. Dr. NESLİHAN DOSTOĞLU (Uludağ Üniversitesi)- </w:t>
      </w:r>
      <w:r>
        <w:rPr>
          <w:rFonts w:cs="Arial" w:ascii="Arial" w:hAnsi="Arial"/>
        </w:rPr>
        <w:t xml:space="preserve">İngilizce’yle ilgili bir cümle ekleyebilir miyim? Uludağ Üniversitesi yaklaşık bir kadar önce ya da üç hafta kadar önce dekanlıktan bölüm başkanlarına bir çağrı geldi. Bizler gittik. Bize de İngilizce’yle ilgili şöyle bir açıklama oldu: Bizde zaten birinci sınıftaki İngilizceler çoktan kalkmıştı hazırlık sınıfıyla birlikte. Biz ikinci ve üçüncü sınıflarda her sömestr 4’er saat olmak üzere özellikle mesleki İngilizce ve iş hayatına hazırlık anlamında İngilizce dersleri veriyoruz toplam 16 saat. Bu derslerin kaldırılması gerektiği bize söylendi. Biz zaten o ilk iki sömestrdekini yapmıyorduk hazırlıktan sonra, fakat biz mesela önümüzdeki yılın ders programlarını hazırlarken dekan beye de söyledim, çünkü çok söylendi, ama bir şey de belli değildi. Biz bunu değiştirmedik, aynen gönderdik. Böyle farklı bir şey var anladığım kadarıyla, onu anlayamadım. </w:t>
      </w:r>
    </w:p>
    <w:p>
      <w:pPr>
        <w:pStyle w:val="Normal"/>
        <w:spacing w:lineRule="auto" w:line="360" w:before="280" w:after="280"/>
        <w:ind w:firstLine="709"/>
        <w:jc w:val="both"/>
        <w:rPr/>
      </w:pPr>
      <w:r>
        <w:rPr>
          <w:rFonts w:cs="Arial" w:ascii="Arial" w:hAnsi="Arial"/>
          <w:b/>
        </w:rPr>
        <w:t xml:space="preserve">Yrd. Doç. Dr. İPEK DURUKAN (Mersin Üniversitesi)- </w:t>
      </w:r>
      <w:r>
        <w:rPr>
          <w:rFonts w:cs="Arial" w:ascii="Arial" w:hAnsi="Arial"/>
        </w:rPr>
        <w:t>Biz de benzer bir sorun yaşadık. Bu hazırlık sınıfı olan okullar için geçerli bir sorun zannediyorum. Hazırlık zorunlu biz de, ancak sonrasında yarı zaman veya tam zamanlı İngilizce eğitim vermiyoruz, Türkçe eğitim yapıyorduk. Bu bağlamda yüzde 30 İngilizce zorunluluğu olmadığı takdirde öğrenciler hazırlığı geçmeseler de bölüme devam edebiliyorlardı, bu YÖK’ün yasasından kaynaklanan bir şey. Sonrasında bu İngilizce dersleri birbirine bağlı ve zorunlu olarak almak durumundaydılar ve geçemiyorlardı. Öğrenci mezun oluyor, fakat hâlâ hazırlığı geçememiş. Bizim ilk mezunumuz, okul birincimiz -Güzin Hanım da burada, biliyordur- hazırlığı geçemediği için mezun olamadı, bir yıl sonra hazırlığı verdi ve mezun olabildi. Bu tip sorunlar sanıyorum diğer okullarda da tekrarlanıyor olmalı ki 12. ayın 4’ünde böyle bir yeni düzenleme yapılmış YÖK’ten, “y</w:t>
      </w:r>
      <w:r>
        <w:rPr>
          <w:rFonts w:cs="Arial" w:ascii="Arial" w:hAnsi="Arial"/>
          <w:i/>
        </w:rPr>
        <w:t xml:space="preserve">üzde 30 İngilizce’ye geçeceksiniz veya hazırlık sınıfını kaldıracaksınız” </w:t>
      </w:r>
      <w:r>
        <w:rPr>
          <w:rFonts w:cs="Arial" w:ascii="Arial" w:hAnsi="Arial"/>
        </w:rPr>
        <w:t xml:space="preserve">şeklinde. Bütün okulda bu tartışıldı. Diğer bölümler için de bu geçerliydi. birçok bölüm hazırlık sınıfını kaldırdı yüzde 30’u uygulamamak için. </w:t>
      </w:r>
    </w:p>
    <w:p>
      <w:pPr>
        <w:pStyle w:val="Normal"/>
        <w:spacing w:lineRule="auto" w:line="360" w:before="280" w:after="280"/>
        <w:ind w:firstLine="709"/>
        <w:jc w:val="both"/>
        <w:rPr>
          <w:rFonts w:ascii="Arial" w:hAnsi="Arial" w:cs="Arial"/>
        </w:rPr>
      </w:pPr>
      <w:r>
        <w:rPr>
          <w:rFonts w:cs="Arial" w:ascii="Arial" w:hAnsi="Arial"/>
        </w:rPr>
        <w:t xml:space="preserve">YÖK’ün şu anda tam olarak yürürlükte olmayan mevzuat sayfasında görülmekle birlikte, yüzde 30 veya yüzde 100 İngilizce zorunluysa ya öğretim elemanlarının KPDS’leri 90’ın üzerinde olacak veya öğretim üyeleri lisans, yüksek lisans veya doktorasını İngilizce eğitim yapan bir okuldan almış olacaklar gibi bir zorunluluk. Biz yüzde 30 İngilizce’ye geçmeyi seçtik, ama geçiş döneminde kalan öğrencileri okutabilmek için de bunlara paralel seçmeli dersler açmamız istendi. Biz bunları tamamladık, şu anda YÖK’te dosyamız bekliyor, ama bu dönem okuyan öğrenciler ne olacak hâlâ karışık. Ancak bu zorunlu dört dersin paraleli, içeriğinin de aynı olmasını istedikleri Türkçe dersler açıldı ve bu zorunlu dersler seçmeli hale getirildi. </w:t>
      </w:r>
    </w:p>
    <w:p>
      <w:pPr>
        <w:pStyle w:val="Normal"/>
        <w:spacing w:lineRule="auto" w:line="360" w:before="280" w:after="280"/>
        <w:ind w:firstLine="709"/>
        <w:jc w:val="both"/>
        <w:rPr/>
      </w:pPr>
      <w:r>
        <w:rPr>
          <w:rFonts w:cs="Arial" w:ascii="Arial" w:hAnsi="Arial"/>
          <w:b/>
        </w:rPr>
        <w:t xml:space="preserve">Prof. Dr. VEYİS ÖZEK (Oturum Başkanı)- - </w:t>
      </w:r>
      <w:r>
        <w:rPr>
          <w:rFonts w:cs="Arial" w:ascii="Arial" w:hAnsi="Arial"/>
        </w:rPr>
        <w:t xml:space="preserve">Teşekkür ediyoruz. Hüsnü Beye verebilir miyiz mikrofonu? Sonra da kendime şey vermek istiyorum. </w:t>
      </w:r>
    </w:p>
    <w:p>
      <w:pPr>
        <w:pStyle w:val="Normal"/>
        <w:spacing w:lineRule="auto" w:line="360" w:before="280" w:after="280"/>
        <w:ind w:firstLine="709"/>
        <w:jc w:val="both"/>
        <w:rPr>
          <w:rFonts w:ascii="Arial" w:hAnsi="Arial" w:cs="Arial"/>
        </w:rPr>
      </w:pPr>
      <w:r>
        <w:rPr>
          <w:rFonts w:cs="Arial" w:ascii="Arial" w:hAnsi="Arial"/>
          <w:b/>
        </w:rPr>
        <w:t xml:space="preserve">Yrd. Doç. Dr. HÜSNÜ UĞUR (Gaziantep Üniversitesi)- </w:t>
      </w:r>
      <w:r>
        <w:rPr>
          <w:rFonts w:cs="Arial" w:ascii="Arial" w:hAnsi="Arial"/>
        </w:rPr>
        <w:t xml:space="preserve">Bölümümüzde henüz eğitim başlamadı, başlanması için program hazırlığı içerisindeyiz. Bu tartışmaları o bağlamda önemsiyorum. Hocamın açıkladığı gibi unvanların verilmesinde 4, 4+1 ve 4+1+1 şeklindeki tanınan unvanlar biraz bana programa bağlamında sorun olur mu diye düşündüm, şöyle ki: Mesleğin uygulanmasında bir kişi 4 yılı bitirdi, diğer kişi 4+1’i bitirdi, diğer kişi de 4+1+1’i bitirdi. İlerde mesleki uygulamada acaba kanunen bir kısıtlama gelecek mi? 4 yılı bitiren şunlara </w:t>
      </w:r>
      <w:r>
        <w:rPr>
          <w:rFonts w:cs="Arial" w:ascii="Arial" w:hAnsi="Arial"/>
          <w:b/>
          <w:u w:val="single"/>
        </w:rPr>
        <w:t>muayyide</w:t>
      </w:r>
      <w:r>
        <w:rPr>
          <w:rFonts w:cs="Arial" w:ascii="Arial" w:hAnsi="Arial"/>
        </w:rPr>
        <w:t xml:space="preserve"> olacak veyahut da şunları yapmada yetkin olacak, diğerleri bu yetkinlik olmayacak diye bir soru oluşabilir mi veya daha sonra acaba ben 4 yıl değil de, sürekli 5 yıl gibi düşünüyordum programıma hazırlanırken. Daha sonra Uludağ Üniversitesinin NAAB’ın 4 üzerinden değerlendirme yapması, o zaman 4 yıl da geçerliymiş bu ülkede diye düşündüm yoksa hiç 4 yılı düşünmeden 5 yıla göre mi hazırlasak programı. İlerde mesleki uygulamada bu tür sorunlar oluşacak ise o zaman hiç 4 yıl düşünmeden 5 yıl şeklinde bir program yapmam gerektiğine inanıyordum. Burada tereddüt oldum nasıl program yapacağımız konusunda. Bu konuda eğer mesleki uygulamada bir sorun olacak ise onu da baştan düşünerekten programı buna göre yapmam gerektiğini düşündüm. Teşekkür ediyorum.</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Son olarak bir de Filiz’e vereyim, ondan sonra kendime söz vereceğim. Bütün bu soruları da kısaca Rengin Hanım, kısaca derken gülümseyerek söylüyorum. Ne kadar toparlayacağını bilemiyorum, ama herhalde hepimizin damakları kurudu. Kahveye bekliyorum o zaman. Evet Filiz dinliyorum.</w:t>
      </w:r>
    </w:p>
    <w:p>
      <w:pPr>
        <w:pStyle w:val="Normal"/>
        <w:spacing w:lineRule="auto" w:line="360" w:before="280" w:after="280"/>
        <w:ind w:firstLine="709"/>
        <w:jc w:val="both"/>
        <w:rPr>
          <w:rFonts w:ascii="Arial" w:hAnsi="Arial" w:cs="Arial"/>
        </w:rPr>
      </w:pPr>
      <w:r>
        <w:rPr>
          <w:rFonts w:cs="Arial" w:ascii="Arial" w:hAnsi="Arial"/>
          <w:b/>
        </w:rPr>
        <w:t xml:space="preserve">Öğr. Gör. Dr. FİLİZ ŞENKAL SEZER (Uludağ Üniversitesi)- </w:t>
      </w:r>
      <w:r>
        <w:rPr>
          <w:rFonts w:cs="Arial" w:ascii="Arial" w:hAnsi="Arial"/>
        </w:rPr>
        <w:t>Ben de az önce Mehmet Hocanın da söylediği ve birkaç Hocamın söylediği bir konuda açıklama yapmak istedim. NAAB sürecinden geçmiş bir bölüm olarak bu bilgi ve becerilerle ilgili olarak hocalarımın söylediği gibi aslında 4 yıl boyunca her bilgi ve beceriyi burada yazmak mümkün olabilir, ama Rengin Hocamın söylediğine ilave olarak şunu söylemek istiyorum: NAAB şöyle bir şey istiyordu bizden: Örneğin yapı fiziği dersi bilgi ve becerileri kapsarken tamamen sağlıyor, kısmen sağlıyor ya da hiç sağlamıyor diye her ders için işaretleme yapmamızı istedi. Biz de doğal olarak örneğin her ders için tasarım dersinde bir konuşma ve yazma becerisi sağlanabilir ya da kısmen sağlanabilir diye işaretledik. Tüm derslerimiz için çok büyük bir matris oluşturduk. NAAB ilk ziyaretinden sonra onların hepsini kabul etmedi ve tamamen sağlayanları ancak burada belirtebileceğimizi, yoksa her ders hemen hemen yaptıkları ödevlerle, çalışmalarla konuşma ve yazma becerisi sağlıyor aslında öğrencilere. Bunu bile kabul etmedi ve en çok sağlayan ve özellikle sağlayanları işaretlememizi istedi. O nedenle hepsi burada bulunamayabiliyor Hocam. Teşekkür ederim.</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w:t>
      </w:r>
      <w:r>
        <w:rPr>
          <w:rFonts w:cs="Arial" w:ascii="Arial" w:hAnsi="Arial"/>
        </w:rPr>
        <w:t xml:space="preserve">Ben de teşekkür ediyorum Filiz Hocaya. İzninizle ben bambaşka açıdan birtakım sıkıntılarımızı örnekleyerek söylemek istiyorum. Özellikle yönlenme açısından bizim yüksek lisans programına aday olarak gelen kişileri seçerken çok sıkıntılarımız oluyor. Biz bunları ne kadar nerede acaba bir tür çember kurarak, bu çemberin içinden geçebilecekleri ancak ayıklamak mantığı içinde sıkıntılarımızı bir türlü de çözemedik, hep onun kavgası içinde geçiyoruz. İnşaat mühendisi kökenli arkadaşlarımızdan başvurular olabiliyor. İnşaat mühendisi kökenli birileri çıkıyor geliyor, </w:t>
      </w:r>
      <w:r>
        <w:rPr>
          <w:rFonts w:cs="Arial" w:ascii="Arial" w:hAnsi="Arial"/>
          <w:i/>
        </w:rPr>
        <w:t>“ben sizde yüksek lisans yapmak istiyorum”</w:t>
      </w:r>
      <w:r>
        <w:rPr>
          <w:rFonts w:cs="Arial" w:ascii="Arial" w:hAnsi="Arial"/>
        </w:rPr>
        <w:t xml:space="preserve"> diyor. Arkeolojiden birileri çıkıp geliyor </w:t>
      </w:r>
      <w:r>
        <w:rPr>
          <w:rFonts w:cs="Arial" w:ascii="Arial" w:hAnsi="Arial"/>
          <w:i/>
        </w:rPr>
        <w:t xml:space="preserve">“sizde yüksek lisans yapmak istiyorum” </w:t>
      </w:r>
      <w:r>
        <w:rPr>
          <w:rFonts w:cs="Arial" w:ascii="Arial" w:hAnsi="Arial"/>
        </w:rPr>
        <w:t xml:space="preserve">diyor. Bazı arkadaşlarımız kendi konularına uyuyorsa, diyelim ki bir yapı bilgisi anabilim dalından bir arkadaşımız </w:t>
      </w:r>
      <w:r>
        <w:rPr>
          <w:rFonts w:cs="Arial" w:ascii="Arial" w:hAnsi="Arial"/>
          <w:i/>
        </w:rPr>
        <w:t xml:space="preserve">“tamam bu arkadaşımıza el koydum, ben bunu yetiştiririm” </w:t>
      </w:r>
      <w:r>
        <w:rPr>
          <w:rFonts w:cs="Arial" w:ascii="Arial" w:hAnsi="Arial"/>
        </w:rPr>
        <w:t xml:space="preserve">diyor. Arkeolojiden gelen kişiye hemen bir restoratör kökenli arkadaşımız el koyuyor, </w:t>
      </w:r>
      <w:r>
        <w:rPr>
          <w:rFonts w:cs="Arial" w:ascii="Arial" w:hAnsi="Arial"/>
          <w:i/>
        </w:rPr>
        <w:t xml:space="preserve">“tamam gayet güzel” </w:t>
      </w:r>
      <w:r>
        <w:rPr>
          <w:rFonts w:cs="Arial" w:ascii="Arial" w:hAnsi="Arial"/>
        </w:rPr>
        <w:t xml:space="preserve">diyor. </w:t>
      </w:r>
    </w:p>
    <w:p>
      <w:pPr>
        <w:pStyle w:val="Normal"/>
        <w:spacing w:lineRule="auto" w:line="360" w:before="280" w:after="280"/>
        <w:ind w:firstLine="709"/>
        <w:jc w:val="both"/>
        <w:rPr/>
      </w:pPr>
      <w:r>
        <w:rPr>
          <w:rFonts w:cs="Arial" w:ascii="Arial" w:hAnsi="Arial"/>
        </w:rPr>
        <w:t xml:space="preserve">Enstitü bazında bakınca mimarlık anabilim dalı başkanı olarak ben terlemeye başlıyorum. Böyle bir şey olmaması lazım, çünkü bachelor olarak baktığımda mimar unvanıyla gelen kişiyi biz baz alarak yola çıkıyoruz. Benim sıkıntım yönlerde, yani gramajlarda değil. Hangi dersi ne kadar aldı filandan çok, sanki ben bu işi biraz ana dal bazında görmeye yöneldim. Bir inşaat mühendisliği benim için bir ana dal şeklinde düşünülebilir diye kabul ederken, o zaman bu sanki ikinci bir ana dala yönleniyor, ama gidiş öyle değil. Sonuçta bakıyorsunuz ki yüksek lisans programına giriyor. Benim gözümdeki çelişkiyi bir türlü cevaplayamıyorum. Gürültü patırtı bazılarını almamaya çabalıyoruz. Nasıl yapıyoruz? Elimizde hazır bir kalıp da yok. </w:t>
      </w:r>
      <w:r>
        <w:rPr>
          <w:rFonts w:cs="Arial" w:ascii="Arial" w:hAnsi="Arial"/>
          <w:i/>
        </w:rPr>
        <w:t xml:space="preserve">“Sen şu kalıpların içinden hak etmiyorsun buraya girişi” </w:t>
      </w:r>
      <w:r>
        <w:rPr>
          <w:rFonts w:cs="Arial" w:ascii="Arial" w:hAnsi="Arial"/>
        </w:rPr>
        <w:t xml:space="preserve">demek şansımız yok, olsa olsa başarısız gösteriyoruz. Mülakat sınavı dediğimiz aşama var ya, orada sanki o sınavı başaramamış, onu başarısız gösteriyoruz ve almamış oluyoruz kendi içimizde eğer anlaşabilirsek. Sızanlar gene sızabiliyor. İnşaat mühendisi kökenli bizden yüksek lisans programına girmiş ve bu işi geçmiş arkadaşlarımız da var. Ne kadar zorlasam da oy meselesi bir yerden sonra benim kontrolümden de çıkabiliyor. Ben buralarda ne yapacağımı düşünüyorum. Bu sanıyorum hepimizin de problemi. Bu da bir sorum olacak. </w:t>
      </w:r>
    </w:p>
    <w:p>
      <w:pPr>
        <w:pStyle w:val="Normal"/>
        <w:spacing w:lineRule="auto" w:line="360" w:before="280" w:after="280"/>
        <w:ind w:firstLine="709"/>
        <w:jc w:val="both"/>
        <w:rPr>
          <w:rFonts w:ascii="Arial" w:hAnsi="Arial" w:cs="Arial"/>
        </w:rPr>
      </w:pPr>
      <w:r>
        <w:rPr>
          <w:rFonts w:cs="Arial" w:ascii="Arial" w:hAnsi="Arial"/>
        </w:rPr>
        <w:t xml:space="preserve">Harika bir öneri program var burada. Bu yönleriyle de bakarsak Nur Hocayı görüyorum. Benim gözlüklerimin yanları kapalı gibi görünüyor, ama hiç merak etmeyin sizi de görüyorum. O zaman ben şöyle yapayım: Bir noktadan sonra top zaten Rengin Hocanın elinde, herkes ona topu yönlendiriyor. Sanıyorum Nur Hoca belki bana cevaben bir şey söyleyecek, ondan sonra Rengin Hocaya veriyorum ve gündemi kapatıyorum izninizle. Nur Hocam buyurun lütfen. </w:t>
      </w:r>
    </w:p>
    <w:p>
      <w:pPr>
        <w:pStyle w:val="Normal"/>
        <w:spacing w:lineRule="auto" w:line="360" w:before="280" w:after="280"/>
        <w:ind w:firstLine="709"/>
        <w:jc w:val="both"/>
        <w:rPr/>
      </w:pPr>
      <w:r>
        <w:rPr>
          <w:rFonts w:cs="Arial" w:ascii="Arial" w:hAnsi="Arial"/>
          <w:b/>
        </w:rPr>
        <w:t xml:space="preserve">Prof. Dr. NUR ESİN (İstanbul Teknik Üniversitesi Mimarlık Bölümü)- </w:t>
      </w:r>
      <w:r>
        <w:rPr>
          <w:rFonts w:cs="Arial" w:ascii="Arial" w:hAnsi="Arial"/>
        </w:rPr>
        <w:t xml:space="preserve">Ben şöyle bir şey söylemek istiyorum: Söylediklerim çok kesin şeyler değildir, ama biraz da kanaatimi içererek söylemek istiyorum. Sakın bir kaygıya kapılmayınız. Şimdi artık özellikle yüksek lisans alanındaki gelişmelerin biraz daha çok disiplinli boyutlar, ara kesitlere kayması kaçınılmaz. Yatay geçişlerde de üniversitenin kendi bünyesindeki -benim üniversitemde böyle- mühendisliklerin geçişlerinde bu tür engelleri kaldırmaya başladı. Ancak bize başka bir üniversiteden müracaat edecek olursa, o zaman bazı uygulama esaslarıyla bize soruluyor </w:t>
      </w:r>
      <w:r>
        <w:rPr>
          <w:rFonts w:cs="Arial" w:ascii="Arial" w:hAnsi="Arial"/>
          <w:i/>
        </w:rPr>
        <w:t>“hangi bölümler size müracaat ederseniz alırsınız”</w:t>
      </w:r>
      <w:r>
        <w:rPr>
          <w:rFonts w:cs="Arial" w:ascii="Arial" w:hAnsi="Arial"/>
        </w:rPr>
        <w:t xml:space="preserve"> diye. Bizim mimari tasarım programımıza gelen kalatravalar</w:t>
      </w:r>
      <w:r>
        <w:rPr>
          <w:rFonts w:cs="Arial" w:ascii="Arial" w:hAnsi="Arial"/>
          <w:b/>
        </w:rPr>
        <w:t xml:space="preserve"> </w:t>
      </w:r>
      <w:r>
        <w:rPr>
          <w:rFonts w:cs="Arial" w:ascii="Arial" w:hAnsi="Arial"/>
        </w:rPr>
        <w:t xml:space="preserve">var inşaat bölümünü bitirerek gelen. Unvan bakımından tabii ki kendi alt yapmış olduğu ana dalıyla ilgili olarak bir unvan sahibi oluyor. Bu konuda da şu alanda da derecesini almıştır biçiminde bir yaklaşım oluyor. Onlar hiçbir zaman mimar olma beklentisi içinde olmamaları gerektiği konusunda da uyarılıyorlar. </w:t>
      </w:r>
    </w:p>
    <w:p>
      <w:pPr>
        <w:pStyle w:val="Normal"/>
        <w:spacing w:lineRule="auto" w:line="360" w:before="280" w:after="280"/>
        <w:ind w:firstLine="709"/>
        <w:jc w:val="both"/>
        <w:rPr>
          <w:rFonts w:ascii="Arial" w:hAnsi="Arial" w:cs="Arial"/>
        </w:rPr>
      </w:pPr>
      <w:r>
        <w:rPr>
          <w:rFonts w:cs="Arial" w:ascii="Arial" w:hAnsi="Arial"/>
        </w:rPr>
        <w:t xml:space="preserve">Bir de hazırlık dersleri diye bir konumuz var Teknik Üniversitede uyguladığımız. Eğer bunu hazırlık dersleriyle yetiştirebileceğimizi düşünüyorsak onun arzu ettiği konu üzerinde, biz ona yardımcı olabileceğimizi düşünüyorsak bu şekilde, o da bu hazırlık dersleriyle uzunca bir eğitime razı oluyor. Öyle olduğu zaman da yine söylediğiniz gibi, çok güzel ifade ettiğiniz gibi mülakat sürecini değerlendiriyoruz, orada hakikaten bir şey çıkıp çıkmayacağı da anlaşılıyor öğrencinin genel yaklaşımından. Özellikle ara kesit disiplinler arası çalışmalar konusunda bu kadar çok ayrışmaya başladığımız noktada MOBBİG gene sağlıklı bir yerde duruyor. Çeşitli çalışmalarımızın içinde görebiliyoruz. Bir arada bulunduğumuz diğer tasarım disiplinleri de zaman zaman devreye girip çıkıyor. Galiba MOBBİG’in öncü olmasından dolayı da onlarda da bu tür çalışmalar yapılmadığı için bu kaçınılmaz olarak bu şemsiyenin altında. Biraz bunları da gündemimiz içi, belki dışı olarak tartışma durumunda oluyoruz. Bunu da çok sağlıklı değerlendirdiğimi bilmenizi isterim. Çok teşekkür ederim.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Nur Hocaya teşekkür ediyorum. Topu Rengin Hocaya bırakmadan önce ben bir eklenti daha yapmak istiyorum izninizle. </w:t>
      </w:r>
    </w:p>
    <w:p>
      <w:pPr>
        <w:pStyle w:val="Normal"/>
        <w:spacing w:lineRule="auto" w:line="360" w:before="280" w:after="280"/>
        <w:ind w:firstLine="709"/>
        <w:jc w:val="both"/>
        <w:rPr>
          <w:rFonts w:ascii="Arial" w:hAnsi="Arial" w:cs="Arial"/>
        </w:rPr>
      </w:pPr>
      <w:r>
        <w:rPr>
          <w:rFonts w:cs="Arial" w:ascii="Arial" w:hAnsi="Arial"/>
        </w:rPr>
        <w:t>Sondan başa doğru giderek hazırlık dersleri diye koyduğumuz bir yıllık süre var yüksek lisans öncesinde diyelim bu tür dışarıdan ya da yabancı -bize göre yabancı terimi ne kadar doğru bilmiyorum , ama o tabiri kullanayım- ana dallardan gelenler için düşünüyorum. O bir yıl içinde biz ne yapıyoruz? Cımbızlama tekniği için</w:t>
      </w:r>
      <w:r>
        <w:rPr>
          <w:rFonts w:cs="Arial" w:ascii="Arial" w:hAnsi="Arial"/>
          <w:i/>
        </w:rPr>
        <w:t xml:space="preserve"> “o bir yılda şu kadar dersi sen alırsan ben burada 4 yılda belli bir bilgi bombardımanı içinde yetiştirdiğim ve adına da mimar dediğim öğrencilerimin seviyesine getirmiş oluyorum seni”</w:t>
      </w:r>
      <w:r>
        <w:rPr>
          <w:rFonts w:cs="Arial" w:ascii="Arial" w:hAnsi="Arial"/>
        </w:rPr>
        <w:t xml:space="preserve"> gibi bir program içine giriyoruz. Ben kendimi 4 yılda mezun ettiğimiz öğrencilerin yerine koyduğumda da biraz içerliyorum. Onların yerinde olsam bir yılda benim 4 yılda kat ettiğim yolu nasıl kat ediyorumu sormaya kalkıyorum. O biraz ters geliyor. Bir yüksek lisans aşamasına başlamak çizgisini eğer ki ben belli çıta çizgisine ulaşmasını bekliyorsam bu bir yıl bana göre gene de yeterli değilmiş gibi geliyor. O anlamda hiç değilse bize başvurularda çok yönlülüğe katılıyorum bir anlamda, ama bu çok yönlülük çok da eğer ki çok ekstrem hale getirirseniz, o zaman tıptan mezun olanın da gelmesi gerekiyor mantığı da var. Bunu siz kabul edebiliyor musunuz? Ben rüyamda görsem uyanırım herhalde böyle bir şey olamaz diye. Gayet güzel, Bilge katıldı. </w:t>
      </w:r>
    </w:p>
    <w:p>
      <w:pPr>
        <w:pStyle w:val="Normal"/>
        <w:spacing w:lineRule="auto" w:line="360" w:before="280" w:after="280"/>
        <w:ind w:firstLine="709"/>
        <w:jc w:val="both"/>
        <w:rPr/>
      </w:pPr>
      <w:r>
        <w:rPr>
          <w:rFonts w:cs="Arial" w:ascii="Arial" w:hAnsi="Arial"/>
          <w:b/>
        </w:rPr>
        <w:t xml:space="preserve">Doç. Dr. BİLGE-IŞIK (Uluslar arası Kıbrıs Üniversitesi) </w:t>
      </w:r>
      <w:r>
        <w:rPr>
          <w:rFonts w:cs="Arial" w:ascii="Arial" w:hAnsi="Arial"/>
        </w:rPr>
        <w:t xml:space="preserve">Yapı fiziği, yapı biyolojisi diye bir şey var. Bina etiğiniz insan sağlığına doğrudan etki eden, yediğimiz yemek kadar, içtiğimiz su kadar etki eden bir şey. Tıp alanından mezun olup mimarlıkta yüksek lisans yapıp, tıp doktoru oluyor. Burada demin Nur bahsetti, inşaat mühendisi geliyor, bizden inşaat mühendisliği düzenine mimarlık programında, ama inşaat mühendisi yükseği alıyor.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Bilge Hocam, bir yerden sonra biz aynı masa üzerinde oturan değişik kökenli uzmanların bir arada oturarak karar vermesini düşünürken, bütün alt yapıyı bir tek kişinin içinde toplamaya çabalamamız bana uzmanlaşma aşamasında garip, ters geliyor. Bu benim kendi düşüncem. Burada şu olabilir miydi? Nasıl ki mimarlık fakülteleri kurulurken, bunun bölümlerini açarken en fazla üç ya da beş bölümü düşündüğümüz zaman bu bölüm başlıklarına baktığımızda hepsi aslında olabildiğince o çatının altında bir akrabalık kurabiliyor. İç mimarlık gibi, kent bilim gibi ölçek farkıyla ya da birbirine yakın görüşler içinde. Bu anlamda akraba ya da kardeş bölümlerden mezun olanları niye sadece onları bu işe yönlenmesini kabul etmiyoruz da bunu böyle çok geniş ufuklara yayıyoruz. Yayıyoruz derken bunu ben kendimize kısıtlama anlamında bakmıyorum. Bir noktada sonuçlarını düşünüyorum. Özellikle de uygulama aşamasına geldiği zaman Mimarlar Odası burada nasıl terleme dönemlerine girecek, nerelerde nasıl çalışması gerekecek? Bunun belirlenmesinde çok sıkıntılar çıkacak diye düşünüyorum. Benim sorularım bunlardı. O anlamda ben söyledim bu sorularımı da. Rengin Hocam, kolay gelsin tek kelimeyle. </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 xml:space="preserve">Teşekkür ediyorum. Bana yöneltilen sorulara baktığım zaman birkaç noktayı yeterince vurgulamadığımı ve bazılarını da atladığımı fark ettim. Öncelikle herkese teşekkür ederim. </w:t>
      </w:r>
    </w:p>
    <w:p>
      <w:pPr>
        <w:pStyle w:val="Normal"/>
        <w:spacing w:lineRule="auto" w:line="360" w:before="280" w:after="280"/>
        <w:ind w:firstLine="709"/>
        <w:jc w:val="both"/>
        <w:rPr>
          <w:rFonts w:ascii="Arial" w:hAnsi="Arial" w:cs="Arial"/>
        </w:rPr>
      </w:pPr>
      <w:r>
        <w:rPr>
          <w:rFonts w:cs="Arial" w:ascii="Arial" w:hAnsi="Arial"/>
        </w:rPr>
        <w:t>Ben bu sunumu hazırlarken hedefim, şu anda kurumda yürütülmekte olan ve ikinci yıl mezunlarını veren programı sundum. Bunu ülkedeki diğer altı okulla karşılaştırdım. Şunu söylemediğimi hatırladım, Necip Beyin sorusundan da o çıktı: Şu anda bizden istenen -eğer yanlış biliyorsam bunu düzeltelim- eğitim 5 yıldır ve iki aşamalıdır. Bu kural var mı yok mu? Var. O halde 5 yıl içinde bir bölünme yapmak zorundayız. YÖK’e göre 4 yıldan önce biz mezun veremeyiz. O yüzden bu kurguyu öneri modeli bu 5 yıldır ve iki aşamalıdır mantığıyla başladık bu kurguya. Burada yazan sıralı olmayacak cevaplarım, ama metin akışını öyle kurguladım. Yüksek mimar kesinlikle -Necip Beye teşekkür ederim, bu hep söylenilen bir şey-</w:t>
      </w:r>
      <w:r>
        <w:rPr>
          <w:rFonts w:cs="Arial" w:ascii="Arial" w:hAnsi="Arial"/>
          <w:b/>
        </w:rPr>
        <w:t xml:space="preserve"> lark long learning </w:t>
      </w:r>
      <w:r>
        <w:rPr>
          <w:rFonts w:cs="Arial" w:ascii="Arial" w:hAnsi="Arial"/>
        </w:rPr>
        <w:t xml:space="preserve">dediğimiz için diploma suplement’lar devreye giriyor, artık unvan yazılmıyor. Bunun anlamı, falanca okulun yüksek mimarlık programını bitirmiştir, uzmanlık programını ve şunu bitirmiştir anlamını taşıyor. Teşekkür ederim. </w:t>
      </w:r>
    </w:p>
    <w:p>
      <w:pPr>
        <w:pStyle w:val="Normal"/>
        <w:spacing w:lineRule="auto" w:line="360" w:before="280" w:after="280"/>
        <w:ind w:firstLine="709"/>
        <w:jc w:val="both"/>
        <w:rPr>
          <w:rFonts w:ascii="Arial" w:hAnsi="Arial" w:cs="Arial"/>
        </w:rPr>
      </w:pPr>
      <w:r>
        <w:rPr>
          <w:rFonts w:cs="Arial" w:ascii="Arial" w:hAnsi="Arial"/>
        </w:rPr>
        <w:t xml:space="preserve">Bu bir öneri program ve biz bunun üzerinde çalışıyoruz. Bu da Mehmet Hocamızın sorularından birine karşılık geliyor. Bu öneri programın şu anda kredileri, saatleri, dağılımı belli değil. Bu çalışma devam ediyor, bu kendi kurumumuzun içsel yapısı bağlamında oluşacak bir şeydir. İlerleyen günlerde belki kurultayda bunu gündeme getireceğiz. Bu sadece bizim bu iki aşamalı 5 yıllık eğitim için sunduğumuz bir model, lisans üstü programlarına da olanak tanıyan bir model. Tabii ki bunun ders gruplanmalarında ilkesel bağlamda karşı görüşler olabilir, destekleyenler olabilir. Bu bizim tamamıyla Yıldız’ın önerdiği bir model. Bu geliştirilebilir, MOBBİG’de bir konsensüse varılabilir. Bunun için bir ilk adımdır; bunu tekrarlamak isterim. </w:t>
      </w:r>
    </w:p>
    <w:p>
      <w:pPr>
        <w:pStyle w:val="Normal"/>
        <w:spacing w:lineRule="auto" w:line="360" w:before="280" w:after="280"/>
        <w:ind w:firstLine="709"/>
        <w:jc w:val="both"/>
        <w:rPr>
          <w:rFonts w:ascii="Arial" w:hAnsi="Arial" w:cs="Arial"/>
        </w:rPr>
      </w:pPr>
      <w:r>
        <w:rPr>
          <w:rFonts w:cs="Arial" w:ascii="Arial" w:hAnsi="Arial"/>
        </w:rPr>
        <w:t xml:space="preserve">Burada ders adlarını söyledim. Bunlar ders adı değil, dersler yazmasına rağmen bu bilgilerin, becerilerin kazandırılacağıdır. Söylediğim gibi bu 28 burada diğer şeylerde devam etmiyorsa bunun anlamı o dersin içinde bu ders grupları bunu -biraz önce söylendi- kesinlikle matriste tamamen sağlayan ya da en çok sağlayan derslerdir. Tabii ki bir yapı fiziğinin aydınlatma dersinin içinde konuşma, yazmanızı, bu konu nasıl anlatılır, nasıl yazılır terminolojiyi veriyorum ve benzeri konuları veriyorum, ama ağırlıklı olarak benim hedefim yapı fiziğinin aydınlatma konusunu öğretmektir ve matriste de bu bölgededir. Bu ders grupları bu bağlamda alınmıştır. O yüzden MİAK beceri silsilesi açısından bu şekilde buna cevap verebilirim. </w:t>
      </w:r>
    </w:p>
    <w:p>
      <w:pPr>
        <w:pStyle w:val="Normal"/>
        <w:spacing w:lineRule="auto" w:line="360" w:before="280" w:after="280"/>
        <w:ind w:firstLine="709"/>
        <w:jc w:val="both"/>
        <w:rPr>
          <w:rFonts w:ascii="Arial" w:hAnsi="Arial" w:cs="Arial"/>
        </w:rPr>
      </w:pPr>
      <w:r>
        <w:rPr>
          <w:rFonts w:cs="Arial" w:ascii="Arial" w:hAnsi="Arial"/>
        </w:rPr>
        <w:t xml:space="preserve">Gene bu öneri programda vurgulamam gereken bir konu, bakacak olursanız 4. yarıyılda seçme dersler yok. Seçme derslerimiz 5. yarıyılda başlıyor ve MİAK kriteri yok. Kim sordu onu? Filiz Hanım sordu. Biz bütün bilgilerimizi zorunlu dersler içinde veriyoruz ilk 4 yılda. Seçmeli dersler öğrenciye artı kazandıracak niteliklerdir. Projemiz zorunludur, bazı şeyler zorunludur, ama seçme dersler farklı bir açılımı olduğu için ayrıntıya burada girilmemiştir. </w:t>
      </w:r>
    </w:p>
    <w:p>
      <w:pPr>
        <w:pStyle w:val="Normal"/>
        <w:spacing w:lineRule="auto" w:line="360" w:before="280" w:after="280"/>
        <w:ind w:firstLine="709"/>
        <w:jc w:val="both"/>
        <w:rPr/>
      </w:pPr>
      <w:r>
        <w:rPr>
          <w:rFonts w:cs="Arial" w:ascii="Arial" w:hAnsi="Arial"/>
        </w:rPr>
        <w:t>İngilizce derslerin konusuna geldiğimizde, biraz önceki konuşmalarda Kamuran Hocamızın söylediğine doğrusu İngilizce derslerin durumu konusunda Bölüm Başkanlığı olarak benim bir bilgim yok, bir hazırlığım yok. Buraya da bunu koyarken Yıldız’ın Senatosu kararı bağlamında mesleki İngilizce dersi bu yarıyılda olmalıdır, bunun saati, kalitesi de</w:t>
      </w:r>
      <w:r>
        <w:rPr>
          <w:rFonts w:cs="Arial" w:ascii="Arial" w:hAnsi="Arial"/>
          <w:b/>
        </w:rPr>
        <w:t xml:space="preserve"> </w:t>
      </w:r>
      <w:r>
        <w:rPr>
          <w:rFonts w:cs="Arial" w:ascii="Arial" w:hAnsi="Arial"/>
        </w:rPr>
        <w:t xml:space="preserve">var tabii, ama buraya yansımadı. </w:t>
      </w:r>
    </w:p>
    <w:p>
      <w:pPr>
        <w:pStyle w:val="Normal"/>
        <w:spacing w:lineRule="auto" w:line="360" w:before="280" w:after="280"/>
        <w:ind w:firstLine="709"/>
        <w:jc w:val="both"/>
        <w:rPr>
          <w:rFonts w:ascii="Arial" w:hAnsi="Arial" w:cs="Arial"/>
        </w:rPr>
      </w:pPr>
      <w:r>
        <w:rPr>
          <w:rFonts w:cs="Arial" w:ascii="Arial" w:hAnsi="Arial"/>
        </w:rPr>
        <w:t xml:space="preserve">Benim tekrar üzerinde basarak vurgulamak istediğim bir şey kaldı. Bizim şu andaki USIS programımızda, diğer mimarlık okullarıyla karşılaştırdığımız bu USIS programında söylediğim gibi 2001 yılında kurgulanırken UIA’nın, NAAB’ın, RIBA’nın yüzdeleri ve kriterleri dikkate alındı. Bizim matrislerimizde 23 madde var, ama bu 23 maddeyi MİAK’ınkilerle örtüştürdüğümüz zaman zaten bunlar içine girmekte. Bunun anlamı şu: Şu anda biz akreditasyonla başvurduk. 23 madde bağlamında yaptığımız programın inanıyoruz ki MİAK’ın 35 maddesini de karşılıyor aslında 4 yıl içinde. Onun için şimdi yeni bir çalışmaya da girdik, tekrar hocalarımızdan dersleri MİAK’ın 35 maddesi bağlamında matrislemesini istedik. O çalışmalar yürüyor. Bunu da özellikle söylemek istedim. </w:t>
      </w:r>
    </w:p>
    <w:p>
      <w:pPr>
        <w:pStyle w:val="Normal"/>
        <w:spacing w:lineRule="auto" w:line="360" w:before="280" w:after="280"/>
        <w:ind w:firstLine="709"/>
        <w:jc w:val="both"/>
        <w:rPr/>
      </w:pPr>
      <w:r>
        <w:rPr>
          <w:rFonts w:cs="Arial" w:ascii="Arial" w:hAnsi="Arial"/>
        </w:rPr>
        <w:t xml:space="preserve">Hüsnü Beyin sorusunu da sanıyorum burada cevaplamış oldum. Şu anda ülkemizde yürürlükte 4 yıl var. Siz programınıza öğrenci alacaksanız 4 yıl üzerinden yapmak zorundasınız. 4 yılı kurgularken MİAK’ın 35 maddesine göre mi kurgulayacaksınız? O sizin tasarrufunuzda, kendi öğretim üyesi kadronuzun tasarrufunda. Dediğim gibi bu grafikte öyle olduğunu varsayalım. Mesela Orta Doğu, Nur Hocamızın söylediği gibi tasarım derslerinde diğer okullardan ayrım gösteriyor. Bunun anlamı nedir? Şöyle düşünülebilir: Yanlış olabilir bu yorumum, ama tasarım dersinin de çok hocası var. Mesela kafasını kaldırdı buradan </w:t>
      </w:r>
      <w:r>
        <w:rPr>
          <w:rFonts w:cs="Arial" w:ascii="Arial" w:hAnsi="Arial"/>
          <w:i/>
        </w:rPr>
        <w:t>“hayır”</w:t>
      </w:r>
      <w:r>
        <w:rPr>
          <w:rFonts w:cs="Arial" w:ascii="Arial" w:hAnsi="Arial"/>
        </w:rPr>
        <w:t xml:space="preserve"> diyor, Güven Hocam </w:t>
      </w:r>
      <w:r>
        <w:rPr>
          <w:rFonts w:cs="Arial" w:ascii="Arial" w:hAnsi="Arial"/>
          <w:i/>
        </w:rPr>
        <w:t xml:space="preserve">“yok” </w:t>
      </w:r>
      <w:r>
        <w:rPr>
          <w:rFonts w:cs="Arial" w:ascii="Arial" w:hAnsi="Arial"/>
        </w:rPr>
        <w:t xml:space="preserve">diyor, ama program öyle diyor. Grup açısından baktığımızda Orta Doğu’nun yapı fiziği açısından yeterli sayıda yetişmiş elemanı olmadığını söyleyebilirim bir akademisyen olarak. </w:t>
      </w:r>
      <w:r>
        <w:rPr>
          <w:rFonts w:cs="Arial" w:ascii="Arial" w:hAnsi="Arial"/>
          <w:i/>
        </w:rPr>
        <w:t xml:space="preserve">“Bu doğru” </w:t>
      </w:r>
      <w:r>
        <w:rPr>
          <w:rFonts w:cs="Arial" w:ascii="Arial" w:hAnsi="Arial"/>
        </w:rPr>
        <w:t xml:space="preserve">dedi. O yüzden o derslerinin kompozisyonu, içeriği farklı olabilir, ama -zayıf yönü diyelim SWOT analizine göre- zayıf yönünü tasarımdaki bölümüyle kompanse edebilir, o bilgi becerileri öbür dersin içinde verebilir, bu kurumların yapısına bağlı. </w:t>
      </w:r>
    </w:p>
    <w:p>
      <w:pPr>
        <w:pStyle w:val="Normal"/>
        <w:spacing w:lineRule="auto" w:line="360" w:before="280" w:after="280"/>
        <w:ind w:firstLine="709"/>
        <w:jc w:val="both"/>
        <w:rPr>
          <w:rFonts w:ascii="Arial" w:hAnsi="Arial" w:cs="Arial"/>
        </w:rPr>
      </w:pPr>
      <w:r>
        <w:rPr>
          <w:rFonts w:cs="Arial" w:ascii="Arial" w:hAnsi="Arial"/>
        </w:rPr>
        <w:t xml:space="preserve">Sanıyorum böylelikle genel olarak tek tek değil, ama herkesin sorusunu da yanıtlamış oldum.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84 saat neye göredir, bunu anlayamadım. </w:t>
      </w:r>
    </w:p>
    <w:p>
      <w:pPr>
        <w:pStyle w:val="Normal"/>
        <w:spacing w:lineRule="auto" w:line="360" w:before="280" w:after="280"/>
        <w:ind w:firstLine="709"/>
        <w:jc w:val="both"/>
        <w:rPr>
          <w:rFonts w:ascii="Arial" w:hAnsi="Arial" w:cs="Arial"/>
        </w:rPr>
      </w:pPr>
      <w:r>
        <w:rPr>
          <w:rFonts w:cs="Arial" w:ascii="Arial" w:hAnsi="Arial"/>
          <w:b/>
        </w:rPr>
        <w:t xml:space="preserve">SALONDAN- </w:t>
      </w:r>
      <w:r>
        <w:rPr>
          <w:rFonts w:cs="Arial" w:ascii="Arial" w:hAnsi="Arial"/>
        </w:rPr>
        <w:t>Şöyle yaptı: Her üniversitenin ders programlarına döne döne, yani haftada 8 saat birinci yarıyıl, ikinci yarıyıl da 8 saat, çünkü 24 saat zaten sizin söylenen bütün eğitimde verdiğiniz saatler değil. Bizim üniversite için bakarsak, bizim 60 saatlik ilk yarıyılda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izim programımız 4 yılda öğrenciye 224 saatlik ders okutmayı hedefler.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Kül olarak bakmak gerekiyor. 4 yıllık bir rakamın paylaştırılması olarak anlıyorum değil mi, Hocam?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ence arada konuşalım. </w:t>
      </w:r>
    </w:p>
    <w:p>
      <w:pPr>
        <w:pStyle w:val="Normal"/>
        <w:spacing w:lineRule="auto" w:line="360" w:before="280" w:after="280"/>
        <w:ind w:firstLine="709"/>
        <w:jc w:val="both"/>
        <w:rPr/>
      </w:pPr>
      <w:r>
        <w:rPr>
          <w:rFonts w:cs="Arial" w:ascii="Arial" w:hAnsi="Arial"/>
          <w:b/>
        </w:rPr>
        <w:t xml:space="preserve">Prof. Dr. RENGİN ÜNVER (Yıldız Teknik Üniversitesi)- - </w:t>
      </w:r>
      <w:r>
        <w:rPr>
          <w:rFonts w:cs="Arial" w:ascii="Arial" w:hAnsi="Arial"/>
        </w:rPr>
        <w:t xml:space="preserve">Teşekkür ediyorum. </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w:t>
      </w:r>
      <w:r>
        <w:rPr>
          <w:rFonts w:cs="Arial" w:ascii="Arial" w:hAnsi="Arial"/>
        </w:rPr>
        <w:t>Herkese teşekkür ediyorum, kahveye bekliyorum.</w:t>
      </w:r>
      <w:r>
        <w:br w:type="page"/>
      </w:r>
    </w:p>
    <w:p>
      <w:pPr>
        <w:pStyle w:val="Normal"/>
        <w:spacing w:lineRule="auto" w:line="360" w:before="280" w:after="280"/>
        <w:ind w:firstLine="709"/>
        <w:jc w:val="center"/>
        <w:rPr>
          <w:rFonts w:ascii="Arial" w:hAnsi="Arial" w:cs="Arial"/>
          <w:b/>
          <w:b/>
        </w:rPr>
      </w:pPr>
      <w:r>
        <w:rPr>
          <w:rFonts w:cs="Arial" w:ascii="Arial" w:hAnsi="Arial"/>
          <w:b/>
        </w:rPr>
        <w:t>İKİNCİ OTURUM</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Hanımlar, beyler; çok hızlı bir şekilde başlamamız gerekiyor, zira 1.5 saatten fazla rötarımız var. Günümüzün bitme saati de aşağı yukarı belli. İzninizle hemen bir sonraki konuşmasıyla ilgili olarak Nuran Hanımı davet ediyorum. Yıldız Teknik Üniversitesinden Doç.Dr. Nuran Kara Plehvarian. Konuşma başlığı da, “</w:t>
      </w:r>
      <w:r>
        <w:rPr>
          <w:rFonts w:cs="Arial" w:ascii="Arial" w:hAnsi="Arial"/>
          <w:i/>
        </w:rPr>
        <w:t>Mimari Stajda Rotasyon</w:t>
      </w:r>
      <w:r>
        <w:rPr>
          <w:rFonts w:cs="Arial" w:ascii="Arial" w:hAnsi="Arial"/>
        </w:rPr>
        <w:t xml:space="preserve">” olacak.Teşekkür ediyorum şimdiden. </w:t>
      </w:r>
    </w:p>
    <w:p>
      <w:pPr>
        <w:pStyle w:val="Normal"/>
        <w:spacing w:lineRule="auto" w:line="360" w:before="280" w:after="280"/>
        <w:ind w:firstLine="709"/>
        <w:jc w:val="both"/>
        <w:rPr/>
      </w:pPr>
      <w:r>
        <w:rPr>
          <w:rFonts w:cs="Arial" w:ascii="Arial" w:hAnsi="Arial"/>
          <w:b/>
        </w:rPr>
        <w:t xml:space="preserve">Doç. Dr. NURAN KARA PLEHVARİAN (Yıldız Teknik Üniversitesi)- </w:t>
      </w:r>
      <w:r>
        <w:rPr>
          <w:rFonts w:cs="Arial" w:ascii="Arial" w:hAnsi="Arial"/>
        </w:rPr>
        <w:t xml:space="preserve">Teşekkür ediyorum söz verdiğiniz için. </w:t>
      </w:r>
    </w:p>
    <w:p>
      <w:pPr>
        <w:pStyle w:val="Normal"/>
        <w:spacing w:lineRule="auto" w:line="360" w:before="280" w:after="280"/>
        <w:ind w:firstLine="709"/>
        <w:jc w:val="both"/>
        <w:rPr>
          <w:rFonts w:ascii="Arial" w:hAnsi="Arial" w:cs="Arial"/>
        </w:rPr>
      </w:pPr>
      <w:r>
        <w:rPr>
          <w:rFonts w:cs="Arial" w:ascii="Arial" w:hAnsi="Arial"/>
        </w:rPr>
        <w:t xml:space="preserve">Değerli konuklar, Hoca kurumumu ve kimliğimi sundu. Benim burada bulunuşumdan isterseniz önce başlayarak çok  fazla vaktinizi almadan kısa sürede 2000-2003 yılları arasındaki eğimle ilgili dekan yardımcılığı görevimden beri çok önemli gördüğüm bir konuyu dikkatinize sunmak istedim. </w:t>
      </w:r>
    </w:p>
    <w:p>
      <w:pPr>
        <w:pStyle w:val="Normal"/>
        <w:spacing w:lineRule="auto" w:line="360" w:before="280" w:after="280"/>
        <w:ind w:firstLine="709"/>
        <w:jc w:val="both"/>
        <w:rPr>
          <w:rFonts w:ascii="Arial" w:hAnsi="Arial" w:cs="Arial"/>
        </w:rPr>
      </w:pPr>
      <w:r>
        <w:rPr>
          <w:rFonts w:cs="Arial" w:ascii="Arial" w:hAnsi="Arial"/>
        </w:rPr>
        <w:t xml:space="preserve">Bu tamamen bu sene Kıbrıs Yakın Doğu Üniversitesindeki lisans üstü ders vermeye gidişim sırasında ortaya çıkmış, Mimarlar Odasınınsa yaklaşık olarak 91 yılından beri, -burada adını anmak gerekir diye düşünüyorum, eskiden Yıldız’da öğretim üyeliği yapmış olan Yılmaz Kuyumcu’nun öğrencileri heveslendirmesiyle başlayan ve süreçte özellikle 2000 yılından itibaren daha önce arada konuştuk, Pınar Hanım da ilk çalışmanın yine Yılmaz Kuyumcu’dan sonra örnek alıp heveslenilerek 91’de Trakya Üniversitesinde başladığından söz etti. Mimarlar Odasının arşivinden aldığımı bilgi ve belgelerde bazıları eksikti bunların, umuyorum ilerde bunların hepsi tamamlanıp bir legalite öncesi geçmiş tamamlanacak. Mimarlar Odasının Sayın Başkanı ve Genel Sekreteri de buradalar, eksiklikleri onların da arşivlerine katacaklarını düşünüyorum- özetle 91’den itibaren, Kuyumcu’nun çalışmasıyla da 90’dan itibaren başladığını düşünecek olursak, yaklaşık olarak 19 yıllık bir süreç. Bu süreçte bu tip çalışmalar yok muydu? Vardı. </w:t>
      </w:r>
    </w:p>
    <w:p>
      <w:pPr>
        <w:pStyle w:val="Normal"/>
        <w:spacing w:lineRule="auto" w:line="360" w:before="280" w:after="280"/>
        <w:ind w:firstLine="709"/>
        <w:jc w:val="both"/>
        <w:rPr>
          <w:rFonts w:ascii="Arial" w:hAnsi="Arial" w:cs="Arial"/>
        </w:rPr>
      </w:pPr>
      <w:r>
        <w:rPr>
          <w:rFonts w:cs="Arial" w:ascii="Arial" w:hAnsi="Arial"/>
        </w:rPr>
        <w:t xml:space="preserve">Bu çalışma nedir? Bu çalışma birtakım hocaların kültür varlıklarına merakı nedeniyle, eminimki gelmiş olduğunuz okullarda pek çok hocanın da kendi öğrencileriyle yapmış olduğu kültür varlıklarını tespit etmeye, belgelemeye yönelik, buna mukabil öğrencilerin dikkatini ülkemizin sahip olduğu kültürel miras konusundaki potansiyele çekmeye ve belirli bir bilinç oluşturmaya yönelik çalışmalardan oluşuyor. Bu çalışmalar 90’da az önce de söylediğim gibi, sadece öğretim üyesinin iyi niyetine bağlı biçimde yürüyordu. Burada bildiğim ve bilmediğim pek çok okul bu çalışmaların bir kısmını staj saydı, bizim okulumuz bunlardan bir tanesi. Yalnız bu staj saymalar belirli bir staj yönetmeliği çerçevesinde olmadığı için alınan yıllık kararlar, bölüm iyi niyet kararlarıyla gittiği için zaman zaman sürekliliği devam etmedi. Bu sürekliliğin devam etmediği noktalarda da çeşitli gruplar Mimarlar Odasının desteği ve teşvikiyle yine burada anılması gereken Tarihi Kentler Birliğinin desteğiyle bu çalışmalar -bu destek tabii ki hemen tahmin edebileceğiniz gibi bütün çalışmalar için en önemli destek olan finansal destek- yine kesintili de olsa büyük süreçte kesintisiz olarak 2000’den bu yana devam etti. </w:t>
      </w:r>
    </w:p>
    <w:p>
      <w:pPr>
        <w:pStyle w:val="Normal"/>
        <w:spacing w:lineRule="auto" w:line="360" w:before="280" w:after="280"/>
        <w:ind w:firstLine="709"/>
        <w:jc w:val="both"/>
        <w:rPr>
          <w:rFonts w:ascii="Arial" w:hAnsi="Arial" w:cs="Arial"/>
        </w:rPr>
      </w:pPr>
      <w:r>
        <w:rPr>
          <w:rFonts w:cs="Arial" w:ascii="Arial" w:hAnsi="Arial"/>
        </w:rPr>
        <w:t xml:space="preserve">Ben sizlere ne yapıldığını çok kısa olarak anlattıktan sonra bir teklifte bulunmak istiyorum. Mimarlar Odasının uzunca bir süredir gönlüyle ve finansal açıdan her türlü kaynağı bularak desteklediği, buna mukabil de özveriyle muazzam bir arşiv oluşturdu. Burada Metin Karadağ’ın adını anmak gerekir. Metin Karadağ’ın kendini adamışlığıyla ilgili olarak oldukça külliyatlı oluşturduğu protokoller, çerçeveler ve anlaşmalar, artı yapılan çalışmaların kayıtlarından oluşan bir arşivi meydana getirmiş. Benim, daha doğrusu Yıldız olarak bizim önerimiz şu olacak: Bütün mimarlık okullarının bölüm başkanları buradayken bu çalışmaların belirlenecek olan bir -komisyon olabilir bunun için- komisyonun hazırlayacağı bir yönetmelik çerçevesinde staj olarak sayılması. </w:t>
      </w:r>
    </w:p>
    <w:p>
      <w:pPr>
        <w:pStyle w:val="Normal"/>
        <w:spacing w:lineRule="auto" w:line="360" w:before="280" w:after="280"/>
        <w:ind w:firstLine="709"/>
        <w:jc w:val="both"/>
        <w:rPr/>
      </w:pPr>
      <w:r>
        <w:rPr>
          <w:rFonts w:cs="Arial" w:ascii="Arial" w:hAnsi="Arial"/>
        </w:rPr>
        <w:t xml:space="preserve">Az önce dinledim, Rengin Hocam ayrıntılı olarak bir model önerisini anlattı. Tabii Yıldız’daki 10 yıllık süreci çok kısa sürede Hocam özetledi üstüne kattıklarıyla birlikte. Bu süreç içerisinde de belki bu çalışmaların hem öğrenci potansiyelinin değerlendirilmesi, hem öğrenci öğretimine katkıda bulunması, hem de okullların potansiyellerini daha rantabl kullanması açısından bir faydası olur düşüncesiyle görüşlerinize sunmak istedim. Yakın Doğu’daki bir hevesli grubun bana </w:t>
      </w:r>
      <w:r>
        <w:rPr>
          <w:rFonts w:cs="Arial" w:ascii="Arial" w:hAnsi="Arial"/>
          <w:i/>
        </w:rPr>
        <w:t xml:space="preserve">“bu iş nedir?” </w:t>
      </w:r>
      <w:r>
        <w:rPr>
          <w:rFonts w:cs="Arial" w:ascii="Arial" w:hAnsi="Arial"/>
        </w:rPr>
        <w:t xml:space="preserve">diye sormasıyla başlayan süreçte, bunu MOBBİG’e taşımadaki yüreklendirici çabası için sevgili Bölüm Başkanıma huzurunuzda çok teşekkür ediyorum. Umuyorum mimarlık öğretim ortamına katkı sağlayacak bir sonuca ulaşır. </w:t>
      </w:r>
    </w:p>
    <w:p>
      <w:pPr>
        <w:pStyle w:val="Normal"/>
        <w:spacing w:lineRule="auto" w:line="360" w:before="280" w:after="280"/>
        <w:ind w:firstLine="709"/>
        <w:jc w:val="both"/>
        <w:rPr>
          <w:rFonts w:ascii="Arial" w:hAnsi="Arial" w:cs="Arial"/>
        </w:rPr>
      </w:pPr>
      <w:r>
        <w:rPr>
          <w:rFonts w:cs="Arial" w:ascii="Arial" w:hAnsi="Arial"/>
        </w:rPr>
        <w:t xml:space="preserve">Efendim, mimari stajda rotasyon, Mimarlar Odasının adını koyduğu bir oluşum. Nedir diye baktığımız zaman kısaca yapmış olduğu çalışmalardan başlamak gerekir. Yapmış olduğu çalışmalar Mimarlar Odasında bu işin 2000’den itibaren öğrenci olarak önce içinde yer almış olan -yine adını anmak gerekir- İlker Ertuğrul adlı şu anda Mimar Sinan Üniversitesinde mastırını yapmakta olan bir öğrencinin çabalarıyla ve bunları arşivleme konusundaki katkılarıyla oluşturulmuş bir etkinliler bütünü. Mimari stajda rotasyon çeşitli mimarlık okullarındaki aday mimarların bölümleri ve fakültelerinden aldıkları onaylar sonucunda oluşturdukları grupla başlıyor. </w:t>
      </w:r>
    </w:p>
    <w:p>
      <w:pPr>
        <w:pStyle w:val="Normal"/>
        <w:spacing w:lineRule="auto" w:line="360" w:before="280" w:after="280"/>
        <w:ind w:firstLine="709"/>
        <w:jc w:val="both"/>
        <w:rPr>
          <w:rFonts w:ascii="Arial" w:hAnsi="Arial" w:cs="Arial"/>
        </w:rPr>
      </w:pPr>
      <w:r>
        <w:rPr>
          <w:rFonts w:cs="Arial" w:ascii="Arial" w:hAnsi="Arial"/>
        </w:rPr>
        <w:t xml:space="preserve">Mimari stajda rotasyon programı nedir diye sevgili Metin Karadağ’ın her okul için hazırlamış olduğu böyle bir kayıt defteriyle iş başlıyor. Mesela bu Yıldız Teknik Üniversitesi için hazırlanmış bir öneri, 2009 için hazırlanmış. Herhangi bir okulda mimari stajda rotasyon programı mimar adayları tarafından nasıl başlatılır ve uygulamaya nasıl geçer? Şu anda mevcut legal uygulama içerisinde okulların burada yeri olmadığı için öğretim üyeleri yok, sadece öğrenciye yönelik olarak hazırlanmış bir öneri bu. Bakınız, burada ne diyor. MSR programı hakkında yeteri kadar bilgi edindiğini düşünen, MSR sistemini kendi okulunda da oluşturmak konusunda girişimde bulunmak isteyen aynı okulun farklı sınıflarından birkaç mimar adayı bir araya gelip konuşur. </w:t>
      </w:r>
    </w:p>
    <w:p>
      <w:pPr>
        <w:pStyle w:val="Normal"/>
        <w:spacing w:lineRule="auto" w:line="360" w:before="280" w:after="280"/>
        <w:ind w:firstLine="709"/>
        <w:jc w:val="both"/>
        <w:rPr>
          <w:rFonts w:ascii="Arial" w:hAnsi="Arial" w:cs="Arial"/>
        </w:rPr>
      </w:pPr>
      <w:r>
        <w:rPr>
          <w:rFonts w:cs="Arial" w:ascii="Arial" w:hAnsi="Arial"/>
        </w:rPr>
        <w:t xml:space="preserve">Farklı sınıflardan amaç da şu: Sınıflar arası da bir koordinasyon sağlamak. MSR okul koordinasyonu olarak çalışmaya devam edecekleri kararını alabilirler. Aldıkları bu kararların yazılı ve sözlü bilgisini okul yönetimine, yani mimarlık fakültesi dekanlığı mimarlık bölüm başkanlığı ve fakülte staj komisyonuna sunarlar her ne kadar kabul edilmese de. Ardından sürecin bütününü içeren tüm bilgiyi yazılı ve sözlü olarak tüm öğrenci arkadaşlarına ve en yakın Mimarlar Odası yönetim kuruluna iletilmek üzere sunarlar. MSR okul koordinasyonu bültenini gerekli gördükleri aralıklarla yayınlarlar. Bu okul koordinasyonu bülteninin birinci adımı bir kere özgeçmiş, kimlik bilgileri. Bunu en yeni Kıbrıs’taki Yakın Doğu Üniversitesi yaptı. Burada örnekleri de var. Örnekleri dağıtacağız, ancak bunlar Mimarlar Odasının arşivinden teslim ettikleri örnekleridir. Kopyaları yoktur, kesinlikle geri almayı bekliyorum. İncelemeniz için Timur Hocamız dağıtıyor. </w:t>
      </w:r>
    </w:p>
    <w:p>
      <w:pPr>
        <w:pStyle w:val="Normal"/>
        <w:spacing w:lineRule="auto" w:line="360" w:before="280" w:after="280"/>
        <w:ind w:firstLine="709"/>
        <w:jc w:val="both"/>
        <w:rPr/>
      </w:pPr>
      <w:r>
        <w:rPr>
          <w:rFonts w:cs="Arial" w:ascii="Arial" w:hAnsi="Arial"/>
          <w:i/>
        </w:rPr>
        <w:t>“</w:t>
      </w:r>
      <w:r>
        <w:rPr>
          <w:rFonts w:cs="Arial" w:ascii="Arial" w:hAnsi="Arial"/>
          <w:i/>
        </w:rPr>
        <w:t xml:space="preserve">Her iki kurumun desteğini almak bu çalışma süreci için çok önemlidir” </w:t>
      </w:r>
      <w:r>
        <w:rPr>
          <w:rFonts w:cs="Arial" w:ascii="Arial" w:hAnsi="Arial"/>
        </w:rPr>
        <w:t xml:space="preserve">diyor. Bu desteği almak bir okul, bir de Mimarlar Odası 4. maddede MSR okul koordinasyonu bülteni diye adının konmasının sebebi de bu. Kurulun MSR okul koordinasyonu tarafından -ki bu koordinasyon birimi tamamen öğrencilerden oluşuyor şu anda- okulun toplantı salonlarında ya da sınıflarda MSR programı bilgilendirme forum toplantıları yapılır. İstekli katılımcılar hemen boş MSR grup listelerine MSR programının farklı sınıf, farklı şube temel kuralına uygun olarak kaydedilir. Biraz sonra görselde de göstereceğim. Bu İstanbul için hazırlanmış bir örnek, çünkü dediğim gibi 10 yıllık süreçte çalışma epey kesintiye uğramış. Hevesli öğrenci olmayınca çalışma da olmuyor. </w:t>
      </w:r>
    </w:p>
    <w:p>
      <w:pPr>
        <w:pStyle w:val="Normal"/>
        <w:spacing w:lineRule="auto" w:line="360" w:before="280" w:after="280"/>
        <w:ind w:firstLine="709"/>
        <w:jc w:val="both"/>
        <w:rPr>
          <w:rFonts w:ascii="Arial" w:hAnsi="Arial" w:cs="Arial"/>
        </w:rPr>
      </w:pPr>
      <w:r>
        <w:rPr>
          <w:rFonts w:cs="Arial" w:ascii="Arial" w:hAnsi="Arial"/>
        </w:rPr>
        <w:t xml:space="preserve">Bu İstanbul’daki Yıldız Teknik Üniversitesi, İstanbul Teknik Üniversitesi ve Mimar Sinan Üniversitesi öğrencilerine yönelik hazırlanmış olduğu için adres defterindeki gruplar, bu gruplar genellikle karma olarak hazırlanıyor. 10-12 kişilik gruplardan oluşuyor, her birinin de bir başkanı oluyor. Adres defterine kaydediliyor hangi sınıf, hangi okul olduğu belirtilerek. İşte Yakın Doğu Üniversitesinin sevgili öğrencileri gelip bunu bir yerde muhtemelen Internet’te, web’de, Mimarlar Odasının sitesinde gördükleri için bana bu konuda danıştılar, ne yapabileceklerini sordular. Epey konuştuk, ama ben konuya çok hakim değildim doğrusu hiç içinde bulunmadığım için. </w:t>
      </w:r>
    </w:p>
    <w:p>
      <w:pPr>
        <w:pStyle w:val="Normal"/>
        <w:spacing w:lineRule="auto" w:line="360" w:before="280" w:after="280"/>
        <w:ind w:firstLine="709"/>
        <w:jc w:val="both"/>
        <w:rPr/>
      </w:pPr>
      <w:r>
        <w:rPr>
          <w:rFonts w:cs="Arial" w:ascii="Arial" w:hAnsi="Arial"/>
        </w:rPr>
        <w:t xml:space="preserve">İstanbul’a döner dönmez Metin Beyi buldum sorumlusunun o olduğunu söyledikleri için. </w:t>
      </w:r>
      <w:r>
        <w:rPr>
          <w:rFonts w:cs="Arial" w:ascii="Arial" w:hAnsi="Arial"/>
          <w:i/>
        </w:rPr>
        <w:t xml:space="preserve">“Nedir bu?” </w:t>
      </w:r>
      <w:r>
        <w:rPr>
          <w:rFonts w:cs="Arial" w:ascii="Arial" w:hAnsi="Arial"/>
        </w:rPr>
        <w:t xml:space="preserve">diye sorduğum zaman önce özgeçmiş bülteni yapmaları gerektiği, bir grup oluşturmaları gerektiğini söyledi. Sonra bizim okulu içine kattık Rengin Hocanın da desteğiyle, bize bir tanıtım yaptı ve bize bir adres defteri hazırladı. Ben de dedim ki </w:t>
      </w:r>
      <w:r>
        <w:rPr>
          <w:rFonts w:cs="Arial" w:ascii="Arial" w:hAnsi="Arial"/>
          <w:i/>
        </w:rPr>
        <w:t>“Metin Bey, biz bunu MOBBİG’e taşıyalım, bu çok güzel bir şey.”</w:t>
      </w:r>
      <w:r>
        <w:rPr>
          <w:rFonts w:cs="Arial" w:ascii="Arial" w:hAnsi="Arial"/>
        </w:rPr>
        <w:t xml:space="preserve"> Biliyorsunuz hepiniz değişik illerden geliyorsunuz. Az önce MİAK kararlarına uygun eğitim modelini tartışırken de dinlediğim gibi, değişik illerdeki öğretim seviyesi, öğretim profili, okulların bakışları ve vizyonları aynı değil. Olmaması da büyük bir şans aslında, çünkü 2000 ile 2003 arasında katıldığım toplantılarda Avrupa’nın çeşitli ülkelerinden gelen, içerisinde şehircilik mimarlık üniversitesi rektörü, tıpkı Trakya’da olduğu gibi mühendislik mimarlık fakültesi içerisinde mimarlık bölümü başkanının da bulunduğu bütün mimarlık okulu temsilcilerinin görüşmelerini Bologna kararlarını nasıl uygulayacakları konusunu 2002 sonlarında ve 2003’te bitirdiler zaten. </w:t>
      </w:r>
    </w:p>
    <w:p>
      <w:pPr>
        <w:pStyle w:val="Normal"/>
        <w:spacing w:lineRule="auto" w:line="360" w:before="280" w:after="280"/>
        <w:ind w:firstLine="709"/>
        <w:jc w:val="both"/>
        <w:rPr/>
      </w:pPr>
      <w:r>
        <w:rPr>
          <w:rFonts w:cs="Arial" w:ascii="Arial" w:hAnsi="Arial"/>
        </w:rPr>
        <w:t xml:space="preserve">Dile getirdikleri en önemli şey, bu çeşitliliğin onların mimarlık ortamına katacakları zenginlik olduğu konusu üzerinde durmalarıydı. Türkiye’de de YÖK’ün kısa bir süre sonra değişim geçireceğine inanan biri olarak, eski okulların ekol farklılıklarını ve çeşitliliklerini korumaları gerektiğine inanan biri olarak bunun bir süre sonra gerçekleşeceğini düşünüyorum. Dolayısıyla böylesine bir öğrenci dolaşımının şu anda pek çok okul Sokrates ve Erasmus programlarıyla öğrencilerini dolaştırıyor. Biz yapıyoruz, çok da memnun olduğumuz söylenemez, ama başlangıç için iyidir diye düşünüyorum. Büyük ölçüde öğrenci gönderemiyoruz, ancak yine de bir dolaşım başladı. Bunu daha yaygın kılmak ve ulusal ölçekte yapmanın önemli bir yolu olduğunu düşünüyorum. Onun için çok üstünde duruyorum, fazla söylüyorsam da kusura bakmayın. </w:t>
      </w:r>
    </w:p>
    <w:p>
      <w:pPr>
        <w:pStyle w:val="Normal"/>
        <w:spacing w:lineRule="auto" w:line="360" w:before="280" w:after="280"/>
        <w:ind w:firstLine="709"/>
        <w:jc w:val="both"/>
        <w:rPr/>
      </w:pPr>
      <w:r>
        <w:rPr>
          <w:rFonts w:cs="Arial" w:ascii="Arial" w:hAnsi="Arial"/>
        </w:rPr>
        <w:t xml:space="preserve">Özetleyecek, toparlayacak olursam, ilk bülten her okulun kendisini tanıtan bir özgeçmiş bülteni olarak yayınlanıyor. Ondan sonra kurulan MSR okul koordinasyonu tarafından çalışmaların okulun toplantı salonlarında yapıldığını bahsettik. </w:t>
      </w:r>
      <w:r>
        <w:rPr>
          <w:rFonts w:cs="Arial" w:ascii="Arial" w:hAnsi="Arial"/>
          <w:i/>
        </w:rPr>
        <w:t xml:space="preserve">“Bir grupta iki kişi varsa o grup hemen çalışmaya başlayabilir” </w:t>
      </w:r>
      <w:r>
        <w:rPr>
          <w:rFonts w:cs="Arial" w:ascii="Arial" w:hAnsi="Arial"/>
        </w:rPr>
        <w:t>diyor.</w:t>
      </w:r>
      <w:r>
        <w:rPr>
          <w:rFonts w:cs="Arial" w:ascii="Arial" w:hAnsi="Arial"/>
          <w:i/>
        </w:rPr>
        <w:t xml:space="preserve"> </w:t>
      </w:r>
      <w:r>
        <w:rPr>
          <w:rFonts w:cs="Arial" w:ascii="Arial" w:hAnsi="Arial"/>
        </w:rPr>
        <w:t xml:space="preserve">Metin Bey bu konuda o kadar yüreklendirici ki, </w:t>
      </w:r>
      <w:r>
        <w:rPr>
          <w:rFonts w:cs="Arial" w:ascii="Arial" w:hAnsi="Arial"/>
          <w:i/>
        </w:rPr>
        <w:t xml:space="preserve">”iki kişiyseniz bile yapın” </w:t>
      </w:r>
      <w:r>
        <w:rPr>
          <w:rFonts w:cs="Arial" w:ascii="Arial" w:hAnsi="Arial"/>
        </w:rPr>
        <w:t xml:space="preserve">diyor. Üstelik </w:t>
      </w:r>
      <w:r>
        <w:rPr>
          <w:rFonts w:cs="Arial" w:ascii="Arial" w:hAnsi="Arial"/>
          <w:i/>
        </w:rPr>
        <w:t xml:space="preserve">“çalışmalarını ilk MSR bültenlerine ve ardından ilk CV bültenlerine hemen yayınlayabilirler” </w:t>
      </w:r>
      <w:r>
        <w:rPr>
          <w:rFonts w:cs="Arial" w:ascii="Arial" w:hAnsi="Arial"/>
        </w:rPr>
        <w:t xml:space="preserve">diyor ve Kıbrıs’ı çok yüreklendirdi.  Teşekkür borçluyum. </w:t>
      </w:r>
      <w:r>
        <w:rPr>
          <w:rFonts w:cs="Arial" w:ascii="Arial" w:hAnsi="Arial"/>
          <w:i/>
        </w:rPr>
        <w:t xml:space="preserve">“Okul yönetimini de uygun görürse MSR gruplarına kayıt her yıl okul yönetiminin öğrenci işleri ve kayıt bölümünde açık duracak olan kayıt listelerine doğrudan yapılır” </w:t>
      </w:r>
      <w:r>
        <w:rPr>
          <w:rFonts w:cs="Arial" w:ascii="Arial" w:hAnsi="Arial"/>
        </w:rPr>
        <w:t xml:space="preserve">diyor. Bu tabii öğrenci işlerine çok yük getiren bir şey, ama ne yapsın Metin Bey, başka bir sistem olmadığı için bunu öngörmüş. Bu da son konuşmalarla öngörülen ve hazırlanan, nasıl olacağı konusundaki yönetmelik. </w:t>
      </w:r>
    </w:p>
    <w:p>
      <w:pPr>
        <w:pStyle w:val="Normal"/>
        <w:spacing w:lineRule="auto" w:line="360" w:before="280" w:after="280"/>
        <w:ind w:firstLine="709"/>
        <w:jc w:val="both"/>
        <w:rPr>
          <w:rFonts w:ascii="Arial" w:hAnsi="Arial" w:cs="Arial"/>
        </w:rPr>
      </w:pPr>
      <w:r>
        <w:rPr>
          <w:rFonts w:cs="Arial" w:ascii="Arial" w:hAnsi="Arial"/>
        </w:rPr>
        <w:t xml:space="preserve">Benim önerim, burada kurulacak olan bir iç komisyonla bunu yapmak çok kolay. Staj komisyonlarımız var. Staj komisyonlarından ya da başka meraklı hocalar varsa, başka bir koordinatör öğretim üyesi ve öğrenci koordinatörüyle birlikte her okulda, her birimde bir MSR bölümü, mimarda stajda restorasyon birimi oluşturmak. Bu birimin içerisinde hem o okulun öğrencilerinin tıpkı Mimarlar Odasının yıllarca tutmaya çalıştığı gibi, kayıtları tutulur, gidenler hangi yıl gittiler, hangi sınıflardan gittiler, adres defterindeki bilgiler, artı yaptıkları çalışmalar ve yayınladıkları bültenlerin bir arşivi tutulursa o zaman bu işin eksik olan okul ayağı da tamamlanır diye düşünüyorum. </w:t>
      </w:r>
    </w:p>
    <w:p>
      <w:pPr>
        <w:pStyle w:val="Normal"/>
        <w:spacing w:lineRule="auto" w:line="360" w:before="280" w:after="280"/>
        <w:ind w:firstLine="709"/>
        <w:jc w:val="both"/>
        <w:rPr/>
      </w:pPr>
      <w:r>
        <w:rPr>
          <w:rFonts w:cs="Arial" w:ascii="Arial" w:hAnsi="Arial"/>
          <w:i/>
        </w:rPr>
        <w:t>“</w:t>
      </w:r>
      <w:r>
        <w:rPr>
          <w:rFonts w:cs="Arial" w:ascii="Arial" w:hAnsi="Arial"/>
          <w:i/>
        </w:rPr>
        <w:t xml:space="preserve">MSR okul koordinasyonu, MSR programına göre MSR gruplarının sağlıklı işlemesinden tam yetkili sorumludur” </w:t>
      </w:r>
      <w:r>
        <w:rPr>
          <w:rFonts w:cs="Arial" w:ascii="Arial" w:hAnsi="Arial"/>
        </w:rPr>
        <w:t xml:space="preserve">diyor. Bu çok da doğru bir şey. MSR okul koordinasyonu -10. madde- MSR gruplarının ortak sorunlardan dolayı ortaya çıkacak ihtiyaçlarını okul ve Mimarlar Odası yönetiminin destek onayıyla diğer kurum katkılarıyla karşılamaya çalışır. MSR okul koordinasyonu tüm belge ve yazışmalar için arşiv oluşturur, bunun için gerekli mekan ve yeri okul ve Mimarlar Odası yönetiminden talep eder, tabii şu anda hangisi verirse diye. </w:t>
      </w:r>
      <w:r>
        <w:rPr>
          <w:rFonts w:cs="Arial" w:ascii="Arial" w:hAnsi="Arial"/>
          <w:i/>
        </w:rPr>
        <w:t xml:space="preserve">“MSR okul koordinasyonu bültenleri kesintisiz atölye MSR grupları bültenleri ve yılda iki kez yayınlanacak özel sayı MSR grup üyeleri CV bültenleri başta olmak üzere konuyla ilgili tüm belge ve yazışmalarının kopyalarını da bu arşivlerinde korur” </w:t>
      </w:r>
      <w:r>
        <w:rPr>
          <w:rFonts w:cs="Arial" w:ascii="Arial" w:hAnsi="Arial"/>
        </w:rPr>
        <w:t xml:space="preserve">diyor 12. madde. </w:t>
      </w:r>
    </w:p>
    <w:p>
      <w:pPr>
        <w:pStyle w:val="Normal"/>
        <w:spacing w:lineRule="auto" w:line="360" w:before="280" w:after="280"/>
        <w:ind w:firstLine="709"/>
        <w:jc w:val="both"/>
        <w:rPr/>
      </w:pPr>
      <w:r>
        <w:rPr>
          <w:rFonts w:cs="Arial" w:ascii="Arial" w:hAnsi="Arial"/>
        </w:rPr>
        <w:t>MSR okul koordinasyonu, MSR grupları gibi her yıl bünyesine yeni aktif üyeleri alarak sürecin kesintisizliğine uygun kendi kurumsal sürekliliğini, yani görev aktarımını sağlar, ki en önemli madde budur, bu çalışmanın sürekliliği, kesintisizliği çok önemli.</w:t>
      </w:r>
      <w:r>
        <w:rPr>
          <w:rFonts w:cs="Arial" w:ascii="Arial" w:hAnsi="Arial"/>
          <w:i/>
        </w:rPr>
        <w:t xml:space="preserve"> “Birden fazla MSR grubunun katılımıyla yapılan okulu temsil eder düzeydeki çalışmaları ve önerileri izleyip her türlü kolaylaştırıcı katkıyı yapar okul koordinasyonu”</w:t>
      </w:r>
      <w:r>
        <w:rPr>
          <w:rFonts w:cs="Arial" w:ascii="Arial" w:hAnsi="Arial"/>
        </w:rPr>
        <w:t xml:space="preserve"> diyor. Herhangi bir grup içerisinde çözülememiş bir konuyu eğer gruptan istek olursa, diğer grupların da katkısıyla çözmeye çalışır. Bu ne demek? Bu şu demek: Az önce -biraz sonra da birkaç göstereceğim- sözünü ettim, 2000’den bu yana Mimarlar Odası koordinasyonunda çeşitli etkinlikler yapılıyor. Bu etkinliklerin de gidişatı şöyle oluyor bildiğim kadarıyla: Etkinlik yapılacak yerde, sözgelimi Alanya yahut da Kayaköy yahut da Edirne’de belediyenin genellikle talebi oluyor ya da Mimarlar Odası ilgili birimleri, oradaki yerel birimleri vasıtasıyla belediyeyle irtibata geçiyorlar, ki bunun en son ve en güzel örneği İzmit Kapanca. </w:t>
      </w:r>
    </w:p>
    <w:p>
      <w:pPr>
        <w:pStyle w:val="Normal"/>
        <w:spacing w:lineRule="auto" w:line="360" w:before="280" w:after="280"/>
        <w:ind w:firstLine="709"/>
        <w:jc w:val="both"/>
        <w:rPr/>
      </w:pPr>
      <w:r>
        <w:rPr>
          <w:rFonts w:cs="Arial" w:ascii="Arial" w:hAnsi="Arial"/>
        </w:rPr>
        <w:t xml:space="preserve">Kapanca’da yine belediyenin talebiyle bu MSR grupları gidip çeşitli belgeleme çalışmaları yaptılar. Bu belgeleme çalışmalarının içerisinde rölöveler, tespitler yer aldı. Bu tespitler içinde belediye gelen grupların konaklaması, yemesi, içmesi, ardından da onlara belli bir miktar cep harçlığının da verilmesi konusunu üstlendi. Az önce Pınar Hanımla çay molasında sohbet ederken, Pınar Hanım 91’de böyle bir çalışma için bir birim oluşturduklarını ve 94’te de bunun sonuçlarını yayınladıkları bir sunum ve sergiyi de Atatürk Kültür Merkezinde yapmış olduklarını söyledi. Tabii o herhalde o tekil bir çalışma olarak kaldı. Arada bir yine 2004 Trakya Üniversitesinin bir etkinliği var. O da bağımsız bir etkinlik olarak aynı çerçevede ortaya çıkıyor. </w:t>
      </w:r>
    </w:p>
    <w:p>
      <w:pPr>
        <w:pStyle w:val="Normal"/>
        <w:spacing w:lineRule="auto" w:line="360" w:before="280" w:after="280"/>
        <w:ind w:firstLine="709"/>
        <w:jc w:val="both"/>
        <w:rPr>
          <w:rFonts w:ascii="Arial" w:hAnsi="Arial" w:cs="Arial"/>
        </w:rPr>
      </w:pPr>
      <w:r>
        <w:rPr>
          <w:rFonts w:cs="Arial" w:ascii="Arial" w:hAnsi="Arial"/>
        </w:rPr>
        <w:t xml:space="preserve">Tabii bütün bunların yapılabilmesinde Pınar Hanımla paylaştığımız bir başka sorun da, staj için getirilen yeni stajla çalıştırılacak öğrencilerin sigortası konusu, böyle bir yeni düzenleme oluşmuş bildiğim kadarıyla. Sigorta konusu da aynı bağlamda aslında bu çalışma içerisinde belediyelerle çözülebilir diye düşünüyorum. Belediyelerin bu konuda ne kadar istekli olduğunu, son 8 yıldır diploma projelerini Türkiye’nin çeşitli yerlerindeki veri toplama analizleri üstüne yaptırmakta olan bir diploma projesi grubunun üyesi olarak belediyelerin de bu konuda çok istekli olduğunu gayet iyi biliyorum. Sonuçta yapılan çalışmalarda o kente bir bellek, bir kentsel hafıza oluşturuyor. </w:t>
      </w:r>
    </w:p>
    <w:p>
      <w:pPr>
        <w:pStyle w:val="Normal"/>
        <w:spacing w:lineRule="auto" w:line="360" w:before="280" w:after="280"/>
        <w:ind w:firstLine="709"/>
        <w:jc w:val="both"/>
        <w:rPr>
          <w:rFonts w:ascii="Arial" w:hAnsi="Arial" w:cs="Arial"/>
        </w:rPr>
      </w:pPr>
      <w:r>
        <w:rPr>
          <w:rFonts w:cs="Arial" w:ascii="Arial" w:hAnsi="Arial"/>
        </w:rPr>
        <w:t xml:space="preserve">MSR gruplarının yaptığı çalışmalardan birkaç örnek göstermeden önce, bir de size 2009 için Metin Beyin koordinatörlüğünde hazırlanmış olan bir protokolden bahsetmek istiyorum. Efendim, bu gezi gibi de oluyor. Bu sürekli bir model. Bunu birimde kurduğunuz zaman buraya katılmış olan gruplar bir etkinlik yapmıyorlar, sürekli etkinlikler yapıyorlar, sürekli çalışan bir birim bu. Mesela Kayseri’ye gitmişler, Kayseri’de bir inceleme yapıyorlar. Dönüyorlar, ilan ediliyor. Mesela yıllık program yapılıyor 2009-2010 için çalışma yerleri tespit ediliyor. Bu çalışma yerleri ilan ediliyor web sitesinde. Ondan sonra bu çalışma yerleri için talip olan gruplar ana merkeze adlarını yazdırıyorlar. Bu gruplar her türlü finansal sorunu çözülmüş bir şekilde gidip orada çalışıyor bir ay, 15 gün, 20 gün. Birileri gidiyor, birileri geliyor ne kadar süresi konmuşsa. O bitiyor, başka bir etkinlik devam ediyor. Yıl boyunca süren etkinlikler bunlar, yani tatillerde ya da belli bir şeyde yapılan etkinlikler değil, ancak tatillere denk getirilen etkinliklerin kapasitesi daha büyük; özeti bu. Bunun içinde araştırma gezileri var. Mesela dağıtılan bültenlerde dikkatinizi çekmiştir Avrupa gezileri var, Paris, Prag.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Yine söylediğiniz gibi bizim mimarca anladığımız stajla çakışmıyor. </w:t>
      </w:r>
    </w:p>
    <w:p>
      <w:pPr>
        <w:pStyle w:val="Normal"/>
        <w:spacing w:lineRule="auto" w:line="360" w:before="280" w:after="280"/>
        <w:ind w:firstLine="709"/>
        <w:jc w:val="both"/>
        <w:rPr/>
      </w:pPr>
      <w:r>
        <w:rPr>
          <w:rFonts w:cs="Arial" w:ascii="Arial" w:hAnsi="Arial"/>
          <w:b/>
        </w:rPr>
        <w:t xml:space="preserve">Doç. Dr. NURAN KARA PLEHVARİAN (Yıldız Teknik Üniversitesi)- </w:t>
      </w:r>
      <w:r>
        <w:rPr>
          <w:rFonts w:cs="Arial" w:ascii="Arial" w:hAnsi="Arial"/>
        </w:rPr>
        <w:t xml:space="preserve">Niçin çakışmıyor? Mesela Kapanca örneği herhangi piyasadaki bir büroda yapılan rölövelerden çok daha sistematik. Başlarındaki gruplarla ben biliyorum yayınlandı, burada örnekleri de var, açarız şimdi. Rölöve, restorasyon yapacağı bir büroda çizeceği projeden çok daha nitelikli bir çalışmayı kapsıyor. Süreç iki aydı ve son derece de nitelikli çalışmalar yaptıla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Yararlı olduğuna yüzde 100 inanıyorum, sadece isim konusunda...</w:t>
      </w:r>
    </w:p>
    <w:p>
      <w:pPr>
        <w:pStyle w:val="Normal"/>
        <w:spacing w:lineRule="auto" w:line="360" w:before="280" w:after="280"/>
        <w:ind w:firstLine="709"/>
        <w:jc w:val="both"/>
        <w:rPr/>
      </w:pPr>
      <w:r>
        <w:rPr>
          <w:rFonts w:cs="Arial" w:ascii="Arial" w:hAnsi="Arial"/>
          <w:b/>
        </w:rPr>
        <w:t xml:space="preserve">Doç. Dr. NURAN KARA PLEHVARİAN (Yıldız Teknik Üniversitesi)- </w:t>
      </w:r>
      <w:r>
        <w:rPr>
          <w:rFonts w:cs="Arial" w:ascii="Arial" w:hAnsi="Arial"/>
        </w:rPr>
        <w:t xml:space="preserve">Hayır bakınız, ben size sadece yapılanları tanıtıyorum. Bundan sonra böyle olsun değildi. Teklifim şuydu zaten: Burada kurulacak bir komisyonun bunun şartlarını belirlemesi ve staja sayması konusu. Bu zaten yapılıyor, yani bizim burada konuşacağımız hiçbir şey bu çalışmanın yönünü değiştirmez. Mimarlar Odası Başkanı da burada, Genel Sekreteri de, onlar zaten destek veriyorlar buna, çünkü bu mimarlık öğrencileri için son derece bilgilendirici, dediğiniz gibi eğitici bir çalışma. Bu böyle rastlamsal olarak giderken ben bu rastlamsallıktan bunu çıkarıp, bir kısmını da okul içerisinde daha eğitim öğretim programları içerisinde yeri belirlenmiş bir çerçeveye oturtma teklifindeyim. Buraya büyük bir emek veriliyor, çok yararlı bir çalışma oluyor. Bu çalışma mesela Kıbrıs’taki Osmanlı yapıları hakkında bir kitap arasınız -ben mimarlık tarihçisiyim- doğru dürüst bir çalışma yok. Bu çocukların yapacağı çalışma, Türkiye’den çeşitli okullardan gidecek grupların yapacağı çalışma herhangi bir piyasa bürosunda yapacakları stajdan on kat yararlı ve eğitici olacaktır diye düşünüyorum. </w:t>
      </w:r>
    </w:p>
    <w:p>
      <w:pPr>
        <w:pStyle w:val="Normal"/>
        <w:spacing w:lineRule="auto" w:line="360" w:before="280" w:after="280"/>
        <w:ind w:firstLine="709"/>
        <w:jc w:val="both"/>
        <w:rPr/>
      </w:pPr>
      <w:r>
        <w:rPr>
          <w:rFonts w:cs="Arial" w:ascii="Arial" w:hAnsi="Arial"/>
        </w:rPr>
        <w:t xml:space="preserve">Bunların içinde kontrol eden yok, yönlendiren var. Başlarında birisi gidiyor, yönlendiren var. Kim isterse, diyorum ya gönüllülük esası. Diyorum ya Yılmaz Kuyumcu gidiyor ya da Nuran Kara Plehvarian gidiyor, Müjdem Vural gidiyor. Duyuruluyor, kim istiyorsa gidiyor. Bir zorunluluk yok, kriter de yok. Biz onu -teklifim zaten- kendi şeyimize getirirsek sürekliliği bu sağlar. Her sene yine birimlerin talip olacağı diyelim ki Yıldız Teknik Üniversitesi Mimarlık Fakültesi Mimarlık Bölümü duyuruyu yapacak, </w:t>
      </w:r>
      <w:r>
        <w:rPr>
          <w:rFonts w:cs="Arial" w:ascii="Arial" w:hAnsi="Arial"/>
          <w:i/>
        </w:rPr>
        <w:t xml:space="preserve">“arkadaşlar bu sene çalışma alanları Lefkoşa, Magosa, Cumalı Kısık -Timur Bey de az önce sözünü etti, onlar da bir çalışma yapmışlar- yahut da Edirne’dir. Talip olan öğretim üyesi ve öğrenci gruplarının şu adrese şu tarihe kadar gelmesi” </w:t>
      </w:r>
      <w:r>
        <w:rPr>
          <w:rFonts w:cs="Arial" w:ascii="Arial" w:hAnsi="Arial"/>
        </w:rPr>
        <w:t xml:space="preserve">diyecekle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Konaklama ve beslenme gibi şeyler nasıl oluyor? </w:t>
      </w:r>
    </w:p>
    <w:p>
      <w:pPr>
        <w:pStyle w:val="Normal"/>
        <w:spacing w:lineRule="auto" w:line="360" w:before="280" w:after="280"/>
        <w:ind w:firstLine="709"/>
        <w:jc w:val="both"/>
        <w:rPr/>
      </w:pPr>
      <w:r>
        <w:rPr>
          <w:rFonts w:cs="Arial" w:ascii="Arial" w:hAnsi="Arial"/>
          <w:b/>
        </w:rPr>
        <w:t xml:space="preserve">Doç. Dr. NURAN KARA PLEHVARİAN (Yıldız Teknik Üniversitesi)- </w:t>
      </w:r>
      <w:r>
        <w:rPr>
          <w:rFonts w:cs="Arial" w:ascii="Arial" w:hAnsi="Arial"/>
        </w:rPr>
        <w:t xml:space="preserve">Söyledim, onlar da rastlamsal, belediyeler karşıladı şimdiye kadar, ama bundan sonrası bir çerçeveye oturursa daha doğru olur. Buyurun BÜLEND Bey. </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Bu konunun gündeme gelmesinden büyük mutluluk duyduğumu belirtmek istiyorum. Yüzlerce grup kuruldu, pek çok öğrenci bu gruplara katıldılar ve çoğu iyi duygularla buradaki çalışmalardan söz ediyorlar. Bu bir potansiyel, şöyle diyebiliriz: Bunlar öğrencilerin kendi yaratıcılıklarıyla değişik alanlarda farklı şeyler aramaları, bulmaları, odayı zorlamaları, belli imkanları yapabileceklerini göstermeleri bakımından bir seçenek. Ben daha önce İstanbul şube sekreteriyken bu konuda pek çok taleplerini karşılamaya çalıştığımı hatırlıyorum, ama ne yazık ki bazı okullarda bölüm başkanlarıyla bunu konuştuğumuzda, biraz önce Bilgi Hanımın gösterdiği tepki ya da soru gibi</w:t>
      </w:r>
      <w:r>
        <w:rPr>
          <w:rFonts w:cs="Arial" w:ascii="Arial" w:hAnsi="Arial"/>
          <w:i/>
        </w:rPr>
        <w:t xml:space="preserve"> </w:t>
      </w:r>
      <w:r>
        <w:rPr>
          <w:rFonts w:cs="Arial" w:ascii="Arial" w:hAnsi="Arial"/>
        </w:rPr>
        <w:t>tamam bu güzel bir şey, ama bu staj değil.</w:t>
      </w:r>
      <w:r>
        <w:rPr>
          <w:rFonts w:cs="Arial" w:ascii="Arial" w:hAnsi="Arial"/>
          <w:i/>
        </w:rPr>
        <w:t xml:space="preserve"> </w:t>
      </w:r>
      <w:r>
        <w:rPr>
          <w:rFonts w:cs="Arial" w:ascii="Arial" w:hAnsi="Arial"/>
        </w:rPr>
        <w:t xml:space="preserve">Bu kapsamda projenin bir tanıtım sorunu da var sanıyorum. Bu stajın yerine ikame olacak bir şey değil, ama stajı çok zenginleştiren bir şey. </w:t>
      </w:r>
    </w:p>
    <w:p>
      <w:pPr>
        <w:pStyle w:val="Normal"/>
        <w:spacing w:lineRule="auto" w:line="360" w:before="280" w:after="280"/>
        <w:ind w:firstLine="709"/>
        <w:jc w:val="both"/>
        <w:rPr/>
      </w:pPr>
      <w:r>
        <w:rPr>
          <w:rFonts w:cs="Arial" w:ascii="Arial" w:hAnsi="Arial"/>
        </w:rPr>
        <w:t xml:space="preserve">Burada hala Galata Grubu üyesiyim diye kendisini tanıtan meslektaşlarımız var, çünkü Galata’da bölgenin tanıtılması konusunda olağanüstü aktif çalışmalar yaptılar. Kayaköy’de onların yaptıları rölöve Anıtlar Kurulu tarafından onaylandı, bundan gurur duydular. Böyle şeyler yaptılar ve bu çalışmalarda odadan bize şu konuda bir mimar meslektaşımız gelsin diye gittiler bürolardan randevular aldılar. Oda bunu ayarlamalarına yardımcı oldu. Staj yeri konusunda kendilerinin yarattıkları, buldukları bir olanağı grup içerisindeki bir başka öğrenciye devrettiler. Bu bir süreklilik kazandı, ama kesintiye de uğradı, yani sistem çok mükemmel çalışmadı, onu da belirtmek gerekiyor. </w:t>
      </w:r>
    </w:p>
    <w:p>
      <w:pPr>
        <w:pStyle w:val="Normal"/>
        <w:spacing w:lineRule="auto" w:line="360" w:before="280" w:after="280"/>
        <w:ind w:firstLine="709"/>
        <w:jc w:val="both"/>
        <w:rPr>
          <w:rFonts w:ascii="Arial" w:hAnsi="Arial" w:cs="Arial"/>
        </w:rPr>
      </w:pPr>
      <w:r>
        <w:rPr>
          <w:rFonts w:cs="Arial" w:ascii="Arial" w:hAnsi="Arial"/>
        </w:rPr>
        <w:t xml:space="preserve">Metin’in bahsettiği, burada da Nuran Hanımın söylediği farklı sınıflar ve farklı okulların arayışı da güzel bir şeydi. Okullar arasındaki bilgi farklılığını, yetişme farklılığını birbirlerinden haberler vererekten gidermeye çalıştılar. Bu bakımdan sistemin irdelenmesi gerekiyor, bunu hak ediyor diye düşünüyorum. Belki Nuran Hanımın bugün başlattığı bilgilendirmeyle Metin Beyi de çağırdığımız bir başka toplantı yapabiliriz. Bu programın içerisinde yer almış ve bunun olumlu ve olumsuz yönlerini bilen, bunu yaşamış genç meslektaşlarımızı da çağırabiliriz. Bundan sonraki süreçte neler yapabiliriz bu kapsam içerisinde; bunu birlikte değerlendirebiliriz diye düşünüyorum. </w:t>
      </w:r>
    </w:p>
    <w:p>
      <w:pPr>
        <w:pStyle w:val="Normal"/>
        <w:spacing w:lineRule="auto" w:line="360" w:before="280" w:after="280"/>
        <w:ind w:firstLine="709"/>
        <w:jc w:val="both"/>
        <w:rPr/>
      </w:pPr>
      <w:r>
        <w:rPr>
          <w:rFonts w:cs="Arial" w:ascii="Arial" w:hAnsi="Arial"/>
          <w:b/>
        </w:rPr>
        <w:t xml:space="preserve">Doç. Dr. NURAN KARA PLEHVARİAN (Yıldız Teknik Üniversitesi)- </w:t>
      </w:r>
      <w:r>
        <w:rPr>
          <w:rFonts w:cs="Arial" w:ascii="Arial" w:hAnsi="Arial"/>
        </w:rPr>
        <w:t xml:space="preserve">Teşekkür ederim. Zaten ben konuşmamın başında belirttim, ben burada elçiyim. Sadece sürece değişik noktalarda, değişik zamanlarda girip çıkmış bir elçiyim. Süreç içerisinde kuşkusuz benden çok daha fazla rol almış, ama sesini hiç çıkarmamış kenarda köşede pek çok emekçisi var bu sürecin. Dolayısıyla idarecilik de yapmış, eğitim konusuna da emek vermiş biri olduğunu düşünen biri olarak bu işe idarede bulunan mimarlık öğretim üyelerinin sahip çıkması gerektiğini düşünüyorum. Buraya sunuluş nedeni tümüyle budur. Araya bulmaya çalıştığım, Metin Beyin 2009 için hazırladığı bir yaz okulu protokoldü. Bu protokolde benzer şeylerden yola çıkarak hazırlandı. Metin Beye gelmesini çok rica ettim, ama BÜLEND Bey biliyor, çok sıkı kurultaya hazırlanıyorlar, gelemeyeceğini söyledi. Hiç olmazsa İlker’i çağırayım dedim, o da </w:t>
      </w:r>
      <w:r>
        <w:rPr>
          <w:rFonts w:cs="Arial" w:ascii="Arial" w:hAnsi="Arial"/>
          <w:i/>
        </w:rPr>
        <w:t xml:space="preserve">“Hocam bir arkadaşımın annesi vefat etti, oraya gitmek zorundayım” </w:t>
      </w:r>
      <w:r>
        <w:rPr>
          <w:rFonts w:cs="Arial" w:ascii="Arial" w:hAnsi="Arial"/>
        </w:rPr>
        <w:t>dedi. Onun için bunu sunmak bana düştü, yoksa burada sizlerden farkım yok. Tek farkım bu konuya tesadüfen girmiş, biraz Yakın Doğu’ya destek vermiş birisi olmam. Onun için bunu olurlarınıza sunmak istiyorum. Buyurun Pınar Hanım, bir şey söyleyeceksiniz galiba.</w:t>
      </w:r>
    </w:p>
    <w:p>
      <w:pPr>
        <w:pStyle w:val="Normal"/>
        <w:spacing w:lineRule="auto" w:line="360" w:before="280" w:after="280"/>
        <w:ind w:firstLine="709"/>
        <w:jc w:val="both"/>
        <w:rPr/>
      </w:pPr>
      <w:r>
        <w:rPr>
          <w:rFonts w:cs="Arial" w:ascii="Arial" w:hAnsi="Arial"/>
          <w:b/>
        </w:rPr>
        <w:t>SALONDAN- Öğr. Gör. PINAR KISA OVALI (Trakya Üniversitesi)-</w:t>
      </w:r>
      <w:r>
        <w:rPr>
          <w:rFonts w:cs="Arial" w:ascii="Arial" w:hAnsi="Arial"/>
        </w:rPr>
        <w:t xml:space="preserve"> Ben mimarlık bölümümüzün Staj Komisyonu Başkanıyım. Nuran Hocamın da belirttiği gibi 91 yılında rahmetli Mergup Nur Esin Hocamızın gene Mimarlar Odası Edirne Temsilciliği bünyesinde benim başkanlığımda kurulmuş Edirne grubunun çalışması var. Bunu tabii ki imkansızlıklar dolayısıyla basma olanağı bulamadık, ama Galata grubunun çalışmalarıyla AKM’de sergiledik, evrakları ve broşürleri bende mevcut. </w:t>
      </w:r>
    </w:p>
    <w:p>
      <w:pPr>
        <w:pStyle w:val="Normal"/>
        <w:spacing w:lineRule="auto" w:line="360" w:before="280" w:after="280"/>
        <w:ind w:firstLine="709"/>
        <w:jc w:val="both"/>
        <w:rPr/>
      </w:pPr>
      <w:r>
        <w:rPr>
          <w:rFonts w:cs="Arial" w:ascii="Arial" w:hAnsi="Arial"/>
        </w:rPr>
        <w:t xml:space="preserve">Staj için sayılabileceği kanaatindeyim, çünkü her üniversitenin staj alt bölünmeleri başka, bizim bölümümüzde en az iki staj zorunlu, üçüncüsü de serbest staj. Bu serbest staj özellikle stajda rotasyon kapsamında değerlendirilebilecek bir içeriğe sahip. Şantiye ve büro stajı tamamlandıktan sonra serbest staj için öğrenciler isterlerse arkeolojik kazılara, yapı denetim firmalarına ya da MSR’deki çalışmalara katılabilirler. O anlamda öğrencilere çok faydası olduğuna inanıyorum, çünkü ben kendim bunu birebir yaşadım. Bir şeylere çalışmış olmak, onları farklı ortamlarda sunmak, tecrübe etmek, farklı hocalarla, farklı üniversitelerden insanlarla birlikte çalışma imkanı bulmak da çok güzel bir şey. Her üniversitenin ya da mimarlık bölümünün bünyesinde üç staj var mıdır bilmiyorum, yoksa bile serbest staj kapsamında bizim bölümümüzde uygulandığı gibi uygulanabilir diye düşünüyorum. </w:t>
      </w:r>
    </w:p>
    <w:p>
      <w:pPr>
        <w:pStyle w:val="Normal"/>
        <w:spacing w:lineRule="auto" w:line="360" w:before="280" w:after="280"/>
        <w:ind w:firstLine="709"/>
        <w:jc w:val="both"/>
        <w:rPr>
          <w:rFonts w:ascii="Arial" w:hAnsi="Arial" w:cs="Arial"/>
        </w:rPr>
      </w:pPr>
      <w:r>
        <w:rPr>
          <w:rFonts w:cs="Arial" w:ascii="Arial" w:hAnsi="Arial"/>
        </w:rPr>
        <w:t xml:space="preserve">Küçük bir ek de, yine stajların SSK primlerinin ödenmesiyle ilgili bir açıklama yapmak isterim. Bunun toplantısını geçen haftalarda dekanımızla birlikte tamamladık ve dekan hocamızın da aktarımı şu an Türkiye’de bizim kurumumuzun ilk olarak bu yönergeyi tamamlayıp Internet’e verdiğidir. Faydalanmak isteyen diğer üniversiteler üniversitemizin sitesine girip SSK prim işlerinin nasıl çözümlenebileceğini, kurumlar arasındaki iletişimin nasıl kurulabileceğini, hangi sürelerde başvurulması gerektiğini ve yasal düzenlemelere ilişkin bilgiyi alabilir. Teşekkür ediyorum. </w:t>
      </w:r>
    </w:p>
    <w:p>
      <w:pPr>
        <w:pStyle w:val="Normal"/>
        <w:spacing w:lineRule="auto" w:line="360" w:before="280" w:after="280"/>
        <w:ind w:firstLine="709"/>
        <w:jc w:val="both"/>
        <w:rPr/>
      </w:pPr>
      <w:r>
        <w:rPr>
          <w:rFonts w:cs="Arial" w:ascii="Arial" w:hAnsi="Arial"/>
          <w:b/>
        </w:rPr>
        <w:t xml:space="preserve">Doç. Dr. NURAN KARA PLEHVARİAN (Yıldız Teknik Üniversitesi)- </w:t>
      </w:r>
      <w:r>
        <w:rPr>
          <w:rFonts w:cs="Arial" w:ascii="Arial" w:hAnsi="Arial"/>
        </w:rPr>
        <w:t xml:space="preserve">Biz teşekkür ediyoruz Pınar Hanım. Ben buldum sonunda yaz okulu protokolünü. Bu en son hazırlanmış olan protokol. Nokta nokta konu, nokta nokta ili ilçesi dahilindeki tarihsel sivil ve anıtsal mimarlık değerlerinin sürekliliğinin sağlanarak korunması. Amaç, nokta nokta ilinin ilçesinin doğal ve kültürel çevre dokusunun tarihsel, arkeolojik, mimari işlevsel değerlerini koruyarak çağdaş koşullara uygun gelişiminin sağlanması için projeler geliştirilmesi, yani sırf rölöve yok bunun içerisinde, tasarım da yapabilirler başlarındaki yönlendirici seçilmiş kişinin niteliğine göre. Gerekçe, yukarıda özetlenen hedeflerin aynı zamanda Tarihi Kentler Birliği üyeleri olan TMMOB Mimarlar Odasıyla nokta nokta valiliği ve nokta nokta belediye başkanlığının işbirliği ve dayanışması içerisinde hayata geçirilmesi için yapılacak ortak çalışmaların genel ilke ve koşularını belirlemek ve gelenekleştirmek. </w:t>
      </w:r>
    </w:p>
    <w:p>
      <w:pPr>
        <w:pStyle w:val="Normal"/>
        <w:spacing w:lineRule="auto" w:line="360" w:before="280" w:after="280"/>
        <w:ind w:firstLine="709"/>
        <w:jc w:val="both"/>
        <w:rPr/>
      </w:pPr>
      <w:r>
        <w:rPr>
          <w:rFonts w:cs="Arial" w:ascii="Arial" w:hAnsi="Arial"/>
        </w:rPr>
        <w:t xml:space="preserve">İlk çalışmalar: Bu protokolle işbirliği sürecinde ilk çalışmaları ek 1’i var. Nokta nokta tarihli kesintisiz çalışma programı takvimine bağlı olarak TMMOB Mimarlar Odası tarafından çalışmaya katılacak öğrenci grupları ve danışmanlarla başlatılıp sürdürülecektir. Burada bakın, okul birimi yok, sadece Mimarlar Odasının yaptığı bir şey bu. Karşılıklı olarak belirlenecek sayıdaki yapının rölöveleri daha geniş ölçeklerde doku analizleri, plan tipolojileri ve benzeri konulardaki yaz çalışmaları belirlenen sürede bitirilecektir. Çalışma grupları çalışmanın kapsamına bağlı olarak nokta nokta öğrenci ve nokta nokta danışmandan oluşacaktır. Çalışma alanlarının özelliklerine göre diğer disiplinlerle de işbirliği yapılarak ortak üretim süreçlerinin geliştirilmesine olanak sağlanacaktır, şehir plancıları, arkeologlar, sanat tarihçileri Pınar Hanımın bahsettiği gibi. Yapılacak olan tüm çalışmalar rölöve, tarihçe, kent dokusu analizleri, hazırlanacak restorasyon projelerine ve rehabilitasyon çalışmalarına veri oluşturacak ve böylelikle o yere ait kesintisiz bir çalışma anlayışı ve geleneği koşulları geliştirilecektir. Kaya örneğinde az önce BÜLEND Beyin söylediği gibi bu yaşandı. </w:t>
      </w:r>
    </w:p>
    <w:p>
      <w:pPr>
        <w:pStyle w:val="Normal"/>
        <w:spacing w:lineRule="auto" w:line="360" w:before="280" w:after="280"/>
        <w:ind w:firstLine="709"/>
        <w:jc w:val="both"/>
        <w:rPr>
          <w:rFonts w:ascii="Arial" w:hAnsi="Arial" w:cs="Arial"/>
        </w:rPr>
      </w:pPr>
      <w:r>
        <w:rPr>
          <w:rFonts w:cs="Arial" w:ascii="Arial" w:hAnsi="Arial"/>
        </w:rPr>
        <w:t xml:space="preserve">Yapılacak çalışmalar öğrenci kampı, yol, konaklama, yemek, restorasyon ve benzeri projeler TMMOB Mimarlar Odası nokta nokta şubesi denetimi altında yapılacaktır. Tabii bunlara okullar katılırsa artık MOBBİG girecek oraya bir de herhalde. Bütün bu işlerin organizasyonu kolaylaştırmak için ihtiyaç olan konaklama, yol, yemek, kırtasiye, çalışma ortamı ve ekipmanlarıyla asgari ücretten az olmayan günlük öğrenci harçlıkları nokta nokta valiliği ve nokta nokta belediye başkanlığı tarafından ortaklaşa olarak sağlanacaktır. Biliyorsunuz son çıkan yasal düzenlemelerle belediyelere ve valiliklere kültür varlıklarını rehabilite etmek, gündelik yaşama geçirmek için bir bütçe ayrıldı. Bununla ilgili olarak da kudep’ler kuruldu ilgili birimler kuruldu. Zaten bunun için paraları var. Onun için bunları kullanan bir öğretim üyesi olarak hepsinin de gönüllü olacağını biliyorum. Yapılacak çalışmaların Kültür ve Tabiat Varlıklarını Koruma Kurulunca onaylanacak şekilde hazırlanması Mimarlar Odasının sorumluluğu altındadır. Odamıza bunun için ben kendi adıma minnettarım, ancak burada okulların da kendi omuzlarına düşen yükü karşılaması ve ellerini taşın altına sokması gerektiğini düşünüyorum. Yapılacak çalışmaların oda sorumluluğunun yanısıra Okullar Birliğinin de sorumluluğu altına alınması gerekir. </w:t>
      </w:r>
    </w:p>
    <w:p>
      <w:pPr>
        <w:pStyle w:val="Normal"/>
        <w:spacing w:lineRule="auto" w:line="360" w:before="280" w:after="280"/>
        <w:ind w:firstLine="709"/>
        <w:jc w:val="both"/>
        <w:rPr/>
      </w:pPr>
      <w:r>
        <w:rPr>
          <w:rFonts w:cs="Arial" w:ascii="Arial" w:hAnsi="Arial"/>
        </w:rPr>
        <w:t xml:space="preserve">Yükümlülük ve haklar var, sonra çalışılacak alan valilik, belediye başkanlığı, Tarihi Kentler Birliği, nokta nokta üniversitesi mimarlık fakültesi, TMMOB Mimarlar Odası nokta nokta şubesi. Bu çalışma programı çok detaydır. Bunlara yapılacak ufak değişikliklerle özet, bütün bu çalışma Mimarlar Odasının özveriyle, kişisel fedakârlıklarla yürüttüğü bir çalışma olma bazından platformundan çıkıp, okulların belirlediği çerçeveler ve öğretim dahiline de oturtulmuş ve böylelikle sürekliliği sağlanmış. Yakın Doğu Üniversitesindeki Erzincanlı Fatih’in bir sağa bir sola başını vurarak aradığı gibi değil, okuldaki ilgili öğretim üyesi ya da birime gidip, ilgili arkadaşına gidip </w:t>
      </w:r>
      <w:r>
        <w:rPr>
          <w:rFonts w:cs="Arial" w:ascii="Arial" w:hAnsi="Arial"/>
          <w:i/>
        </w:rPr>
        <w:t xml:space="preserve">“ben bu konuda çalışmak istiyorum” </w:t>
      </w:r>
      <w:r>
        <w:rPr>
          <w:rFonts w:cs="Arial" w:ascii="Arial" w:hAnsi="Arial"/>
        </w:rPr>
        <w:t xml:space="preserve">demesiyle kolayca ulaşabileceği bir hale gelecek. Tabii az önce Hüsnü Bey bahsetti, Gaziantep hayırlı olsun. Gaziantep’teki okul için de çok önemli, yeni kurulan okullar için çok önemli. Eski okullarda olmanın rahatlığıyla bunu aslında çok da görmezden gelmemek gerekir. Mimarlık ortamına, hele ki Türkiye mimarlık ortamına katkı sağlayacaksak, yetiştirdiğimiz öğrenci profilinin bütün ülkede homojen olması açısından en azından eşdeğerliği sağlayacak sürekli olması, bu çalışmaların öğretim yılı süresinci devam etmesi bence en büyük avantajı, önemlidir diye düşünüyorum. </w:t>
      </w:r>
    </w:p>
    <w:p>
      <w:pPr>
        <w:pStyle w:val="Normal"/>
        <w:spacing w:lineRule="auto" w:line="360" w:before="280" w:after="280"/>
        <w:ind w:firstLine="709"/>
        <w:jc w:val="both"/>
        <w:rPr>
          <w:rFonts w:ascii="Arial" w:hAnsi="Arial" w:cs="Arial"/>
        </w:rPr>
      </w:pPr>
      <w:r>
        <w:rPr>
          <w:rFonts w:cs="Arial" w:ascii="Arial" w:hAnsi="Arial"/>
        </w:rPr>
        <w:t xml:space="preserve">Efendim, benim sunum ve elçiliğim bu kadar. Çalışmayı yapanlara ve bugüne taşıyanlara Mimarlar Odası Başkanı nezdinde ve Metin Karadağ’ın da adını anmadan geçemeyeceğim. Metin Karadağ’ın şahsiyetinde bütün isimsiz kahramanlara, bütün öğrencilere de teşekkür ediyorum. Sorular var mı efendim? </w:t>
      </w:r>
    </w:p>
    <w:p>
      <w:pPr>
        <w:pStyle w:val="Normal"/>
        <w:spacing w:lineRule="auto" w:line="360" w:before="280" w:after="280"/>
        <w:ind w:firstLine="709"/>
        <w:jc w:val="both"/>
        <w:rPr/>
      </w:pPr>
      <w:r>
        <w:rPr>
          <w:rFonts w:cs="Arial" w:ascii="Arial" w:hAnsi="Arial"/>
          <w:b/>
        </w:rPr>
        <w:t xml:space="preserve">SALONDAN- Yrd. Doç. Dr. TİMUR KAPROL (Trakya Üniversitesi)- </w:t>
      </w:r>
      <w:r>
        <w:rPr>
          <w:rFonts w:cs="Arial" w:ascii="Arial" w:hAnsi="Arial"/>
        </w:rPr>
        <w:t xml:space="preserve">Stajlarla ilgili gündeme gelen ya da bu anlatacağımı nereye koyabiliriz bilmiyorum. Biz tabii stajları dönemlerin aralarında yapıyoruz, yaz ara verme döneminde, ama derslerimizin içeriğinde -daha önce görev aldığım Uludağ Üniversitesinde, burada da aynı dönemde var- eğitim devam ederken yapılan çalışmalar oluyor. Bunları stajda yapılan işlere paralel ve nitelikli çalışmalar çıkıyor. Bunları yönergeye koyabilir miyiz? Mutlaka konulacak da, yönetmelikte yazarken </w:t>
      </w:r>
      <w:r>
        <w:rPr>
          <w:rFonts w:cs="Arial" w:ascii="Arial" w:hAnsi="Arial"/>
          <w:i/>
        </w:rPr>
        <w:t xml:space="preserve">“ara verme de yapılır” </w:t>
      </w:r>
      <w:r>
        <w:rPr>
          <w:rFonts w:cs="Arial" w:ascii="Arial" w:hAnsi="Arial"/>
        </w:rPr>
        <w:t xml:space="preserve">diyor, ama dönem içinde yapıyoruz. Bu dönem üç üniversitenin katılımıyla, Mimarlar Odasının desteğiyle Kayaköy’de yaptığımız bir work shop oldu; bir tane bu var. Onun öncesinde az önce protokol taslağında gördüğüm üniversite Tarihi Kentler Birliği, yaz okulu tasarımı var. Aslında daha önce görev aldığım kurumda bunun da uygulaması oldu. </w:t>
      </w:r>
    </w:p>
    <w:p>
      <w:pPr>
        <w:pStyle w:val="Normal"/>
        <w:spacing w:lineRule="auto" w:line="360" w:before="280" w:after="280"/>
        <w:ind w:firstLine="709"/>
        <w:jc w:val="both"/>
        <w:rPr>
          <w:rFonts w:ascii="Arial" w:hAnsi="Arial" w:cs="Arial"/>
        </w:rPr>
      </w:pPr>
      <w:r>
        <w:rPr>
          <w:rFonts w:cs="Arial" w:ascii="Arial" w:hAnsi="Arial"/>
        </w:rPr>
        <w:t xml:space="preserve">Tarihi Kentler Birliği başkanlığında Mimarlar Odası, Bursa Valiliği, Bursa Belediyesi, Hatay Valiliği... Oldukça kapsamlı bir çalışmaydı. Mesela bu o dönemde staja veya başka şeye girmedi, ama ders içinde oldu. Tüm hocalar fedakarlık etti Uludağ Üniversitesinde. Öğrencileri izinli saydılar, ama normalde bakarsanız tabii ki öyle bir şey olmuyor, ama var, hayata geçiyor. Nitelikli bir çalışma. Mustafa Kemal Üniversitesinden hocalar vardı. Birtakım brifingler verildi, açıklama bilgileri oldu. Yine Hatay temsilciliğinden Mimarlar Odasından arkadaşlarımız katıldı, deneyimlerini anlattılar. Bunlar müthiş deneyimlerdi. Bunları nasıl alabiliriz çalışmanın içine ve yönergeye nasıl koyarız? Benim sorum bu. </w:t>
      </w:r>
    </w:p>
    <w:p>
      <w:pPr>
        <w:pStyle w:val="Normal"/>
        <w:spacing w:lineRule="auto" w:line="360" w:before="280" w:after="280"/>
        <w:ind w:firstLine="709"/>
        <w:jc w:val="both"/>
        <w:rPr/>
      </w:pPr>
      <w:r>
        <w:rPr>
          <w:rFonts w:cs="Arial" w:ascii="Arial" w:hAnsi="Arial"/>
          <w:b/>
        </w:rPr>
        <w:t xml:space="preserve">Doç. Dr. NURAN KARA PLEHVARİAN (Yıldız Teknik Üniversitesi)- </w:t>
      </w:r>
      <w:r>
        <w:rPr>
          <w:rFonts w:cs="Arial" w:ascii="Arial" w:hAnsi="Arial"/>
        </w:rPr>
        <w:t xml:space="preserve">Peki teşekkür ediyorum. Ben buna çok kısaca değindim. Teşekkür ediyorum bu konuyu gündeme getirdiğiniz için. Bunun için komisyon şart Timur Bey. Bunun için de her okulun yeri burası bunun. MOBBİG bir kere her okulu içine alan, özellikle mimari stajda rotasyon ya da adı başka bir şey mi olur, bir iç oturumda komisyonda bu tartışılır. Bir grup kuracak. Bu grupta bunun zamanını, yerini, süresini belirleyecek stajaya sayılacak olanın. Diğer çalışmalar kalsın kalmasın onlar da staj dışında, az önce Hocanın da belirttiği gibi inceleme gezileri, teknik geziler.. Çocuklarımızı biz Prag’a götüremiyoruz. </w:t>
      </w:r>
    </w:p>
    <w:p>
      <w:pPr>
        <w:pStyle w:val="Normal"/>
        <w:spacing w:lineRule="auto" w:line="360" w:before="280" w:after="280"/>
        <w:ind w:firstLine="709"/>
        <w:jc w:val="both"/>
        <w:rPr/>
      </w:pPr>
      <w:r>
        <w:rPr>
          <w:rFonts w:cs="Arial" w:ascii="Arial" w:hAnsi="Arial"/>
        </w:rPr>
        <w:t xml:space="preserve">Ben bir mimarlık tarihçisiyim, restoratörüm. Acısını çok yaşıyorum, Paris’e götüremiyorum. Niye götürmeyeyim? Kiminle götürüyorum? </w:t>
      </w:r>
      <w:r>
        <w:rPr>
          <w:rFonts w:cs="Arial" w:ascii="Arial" w:hAnsi="Arial"/>
          <w:b/>
        </w:rPr>
        <w:t xml:space="preserve">McKill </w:t>
      </w:r>
      <w:r>
        <w:rPr>
          <w:rFonts w:cs="Arial" w:ascii="Arial" w:hAnsi="Arial"/>
        </w:rPr>
        <w:t xml:space="preserve">Üniversitesinden Profesör </w:t>
      </w:r>
      <w:r>
        <w:rPr>
          <w:rFonts w:cs="Arial" w:ascii="Arial" w:hAnsi="Arial"/>
          <w:b/>
        </w:rPr>
        <w:t>Zuhçu’yu</w:t>
      </w:r>
      <w:r>
        <w:rPr>
          <w:rFonts w:cs="Arial" w:ascii="Arial" w:hAnsi="Arial"/>
        </w:rPr>
        <w:t xml:space="preserve"> -çoğunuz tanıyorsunuzdur, Türkiye’ye gönül vermiş birisi- bir şeyler buluyor, beraber gidiyoruz. O başka bir şey, ama kişisellikten bunu çıkarıp sistem haline, kurumsallaşma haline getirmezsek bu işler kişiye dayalı, bazen olur muhteşem şeyler olur, bazen de hiç olmaz. Bunu bundan kurtarmak, kurumsallaştırmak lazım. Buraya getirmemin sebebi de bu. O da bir kişinin düşüncesiyle değil, burada içimizden kurulacak bir küçük komisyonun belirleyeceği daha büyük bir komisyon ve yönetmelikle düzenlenir. Çok zor bir şey değil, çok da kolay olduğunu düşünüyorum, çünkü derler ya şeker var, un var, yağ var, helvayı yapacak birileri lazım. </w:t>
      </w:r>
    </w:p>
    <w:p>
      <w:pPr>
        <w:pStyle w:val="Normal"/>
        <w:spacing w:lineRule="auto" w:line="360" w:before="280" w:after="280"/>
        <w:ind w:firstLine="709"/>
        <w:jc w:val="both"/>
        <w:rPr>
          <w:rFonts w:ascii="Arial" w:hAnsi="Arial" w:cs="Arial"/>
          <w:b/>
          <w:b/>
        </w:rPr>
      </w:pPr>
      <w:r>
        <w:rPr>
          <w:rFonts w:cs="Arial" w:ascii="Arial" w:hAnsi="Arial"/>
          <w:b/>
        </w:rPr>
        <w:t xml:space="preserve">SALONDAN- </w:t>
      </w:r>
      <w:r>
        <w:rPr>
          <w:rFonts w:cs="Arial" w:ascii="Arial" w:hAnsi="Arial"/>
        </w:rPr>
        <w:t>Öğrenci gruplarından bahsederken minimum ya da maksimum düzeyinden hiç bahsetmediniz.</w:t>
      </w:r>
    </w:p>
    <w:p>
      <w:pPr>
        <w:pStyle w:val="Normal"/>
        <w:spacing w:lineRule="auto" w:line="360" w:before="280" w:after="280"/>
        <w:ind w:firstLine="709"/>
        <w:jc w:val="both"/>
        <w:rPr/>
      </w:pPr>
      <w:r>
        <w:rPr>
          <w:rFonts w:cs="Arial" w:ascii="Arial" w:hAnsi="Arial"/>
          <w:b/>
        </w:rPr>
        <w:t xml:space="preserve">Doç. Dr. NURAN KARA PLEHVARİAN (Yıldız Teknik Üniversitesi)- </w:t>
      </w:r>
      <w:r>
        <w:rPr>
          <w:rFonts w:cs="Arial" w:ascii="Arial" w:hAnsi="Arial"/>
        </w:rPr>
        <w:t xml:space="preserve">Bahsettim aslında da belki çok vurgulamadım. Hep sizin sürenizi almama endişesi taşıdığım için </w:t>
      </w:r>
      <w:r>
        <w:rPr>
          <w:rFonts w:cs="Arial" w:ascii="Arial" w:hAnsi="Arial"/>
          <w:i/>
        </w:rPr>
        <w:t xml:space="preserve">“iki kişi yeterli” </w:t>
      </w:r>
      <w:r>
        <w:rPr>
          <w:rFonts w:cs="Arial" w:ascii="Arial" w:hAnsi="Arial"/>
        </w:rPr>
        <w:t xml:space="preserve">diyor Metin Bey. İki kişi bile olsa olur, minimumu iki, bir yetmez. Rölöve için minimum üç adamdır. </w:t>
      </w:r>
      <w:r>
        <w:rPr>
          <w:rFonts w:cs="Arial" w:ascii="Arial" w:hAnsi="Arial"/>
          <w:i/>
        </w:rPr>
        <w:t xml:space="preserve">“Dört” </w:t>
      </w:r>
      <w:r>
        <w:rPr>
          <w:rFonts w:cs="Arial" w:ascii="Arial" w:hAnsi="Arial"/>
        </w:rPr>
        <w:t xml:space="preserve">dedi Sayın Başkan, ama iki kişi yeter gönüllü olan, çünkü nasılsa duyan gelecektir. Artı legal hale gelince biz buna sayı da koyabiliriz. Şu anda bir sayısı yok, maksimum 12 yapmışlar. Bunu da biz tespit edebiliriz. Okulların bunun için devreye girmesi lazım zaten. </w:t>
      </w:r>
    </w:p>
    <w:p>
      <w:pPr>
        <w:pStyle w:val="Normal"/>
        <w:spacing w:lineRule="auto" w:line="360" w:before="280" w:after="280"/>
        <w:ind w:firstLine="709"/>
        <w:jc w:val="both"/>
        <w:rPr>
          <w:rFonts w:ascii="Arial" w:hAnsi="Arial" w:cs="Arial"/>
        </w:rPr>
      </w:pPr>
      <w:r>
        <w:rPr>
          <w:rFonts w:cs="Arial" w:ascii="Arial" w:hAnsi="Arial"/>
        </w:rPr>
        <w:t xml:space="preserve">Peki efendim, başka soru var mı? Yok. Hepinize teşekkür ediyorum, sağ olun.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Nuran Hocamıza teşekkür ediyorum. Bundan sonraki konuşma başlığı, “</w:t>
      </w:r>
      <w:r>
        <w:rPr>
          <w:rFonts w:cs="Arial" w:ascii="Arial" w:hAnsi="Arial"/>
          <w:i/>
        </w:rPr>
        <w:t>Kayıtdışı</w:t>
      </w:r>
      <w:r>
        <w:rPr>
          <w:rFonts w:cs="Arial" w:ascii="Arial" w:hAnsi="Arial"/>
        </w:rPr>
        <w:t xml:space="preserve">”. Esra Hanımı davet ediyoruz, Yıldız Teknik Üniversitesinden Dr. Esra Sakınç. Teşekkür ediyoruz. Hoş geldiniz. </w:t>
      </w:r>
    </w:p>
    <w:p>
      <w:pPr>
        <w:pStyle w:val="Normal"/>
        <w:spacing w:lineRule="auto" w:line="360" w:before="280" w:after="280"/>
        <w:ind w:firstLine="709"/>
        <w:jc w:val="both"/>
        <w:rPr/>
      </w:pPr>
      <w:r>
        <w:rPr>
          <w:rFonts w:cs="Arial" w:ascii="Arial" w:hAnsi="Arial"/>
          <w:b/>
        </w:rPr>
        <w:t xml:space="preserve">Dr. ESRA SAKINÇ (Yıldız Teknik Üniversitesi)- </w:t>
      </w:r>
      <w:r>
        <w:rPr>
          <w:rFonts w:cs="Arial" w:ascii="Arial" w:hAnsi="Arial"/>
        </w:rPr>
        <w:t xml:space="preserve">Çok kısaca sizlere okulumuzda düzenlenen bir tasarım etkinliğini anlatmaya çalışacağım. Kayıtdışı Tasarım Haftası ilk başta tasarlananın ya da düşünülenin çok ötesine de geçti, ama iki tane gerçekleştirdik, bunu çok kısaca özetlemeye çalışacağım. </w:t>
      </w:r>
    </w:p>
    <w:p>
      <w:pPr>
        <w:pStyle w:val="Normal"/>
        <w:spacing w:lineRule="auto" w:line="360" w:before="280" w:after="280"/>
        <w:ind w:firstLine="709"/>
        <w:jc w:val="both"/>
        <w:rPr/>
      </w:pPr>
      <w:r>
        <w:rPr>
          <w:rFonts w:cs="Arial" w:ascii="Arial" w:hAnsi="Arial"/>
        </w:rPr>
        <w:t xml:space="preserve">Yıldız Teknik Üniversitesinin Mimarlık Fakültesinde gerçekleşen bu etkinliği Yıldız Teknik Üniversitesinin öğrencileriyle bir kısım öğretim görevlilerinin erformel bir örgütlenme yapısı içinde eşit bir şekilde bir araya geldikleri kayıtdışı platformunu düzenlediği bir hafta süreyle bir tasarım etkinliği. Kayıtdışının en temel amacı aslında yalnızca bir hafta boyunca tamamen eğitimin sistemli yapısından, formel yapısından uzak bir ortamda herkesin katılımına açık, bütün disiplinlerin katılımına açık, herkesin bir parçası olmaktan zevk alacağı bir tasarım ortamı yaratmak; temelde tek istediği bu. Bunun haricinde ilk başta kurulurken aslında bir araya gelindiğinde bütün amaç Yıldız Teknik Üniversitesinde bir hafta boyunca bunu bir tasarım haneye çevirmenin yollarını aramak gibi bir kaygımız vardı. Böyle bir şey yapabilir miyiz dediğimizde, yola çıktığımızda, buna öğrencilerin katılımıyla beraber kayıtdışı oldukça ciddi bir formasyon değişikliğine uğradı. Kayıtdışı oluşumunda en çok önem verdiğimiz konu mutlak eşitlik ve herkesin ortak katılımıydı. Bu düşünceyle beraber böyle bir etkinliğin yapılma nedenleri ilk başta özellikle tasarım gibi bir konunun çok da sıkı olmayan, insanların kendilerini esnek hissettiği ortamlarda yapılması gereğiyle bunun bir müfredat dışı faaliyet, herhangi bir şekilde notlandırılmayacak ya da herhangi bir hocanın eşliğinde olmayacak bir tasarım etkinliği olmasını istedik. </w:t>
      </w:r>
    </w:p>
    <w:p>
      <w:pPr>
        <w:pStyle w:val="Normal"/>
        <w:spacing w:lineRule="auto" w:line="360" w:before="280" w:after="280"/>
        <w:ind w:firstLine="709"/>
        <w:jc w:val="both"/>
        <w:rPr>
          <w:rFonts w:ascii="Arial" w:hAnsi="Arial" w:cs="Arial"/>
        </w:rPr>
      </w:pPr>
      <w:r>
        <w:rPr>
          <w:rFonts w:cs="Arial" w:ascii="Arial" w:hAnsi="Arial"/>
        </w:rPr>
        <w:t xml:space="preserve">Diğer bir konu ise disiplinler arası olmasıydı, çünkü yine mimarlık konusu birçok disiplinin bir arada çalıştığı bir meslek alanı ve değişik alanlardan insanların bir arada çalışması, düşünmesi, üretmesi hedeflendi. Tabii ki demin söylediğim gibi en temel düşüncelerimizden biri mimarlık fakültesinin bütün alanlarının tasarım için kullanılması. Not kaygısından uzak, özgür tasarımlar yapılacağı bir ortam yaratılması ve öğrencilere özellikle eşit görev dağılımı ve eşit sorumluluk verilmesi, eğitime etkin bir şekilde sorumlu olarak yalnızca notlarından ya da derslerinden sorumlu değil, üretimden de sorumlu hale getirilmesini amaçladık ve tabii ki bu Tasarım Haftası boyunca da güncel tasarım yöntemlerinin ve güncel tartışmaların eğitim ortamına taşınmasını amaçlamıştık. Böyle bir amaçla yola çıktığımızda tabii Tasarım Haftasının kapsamı birdenbire büyüdü. Bunda tartışmalar, atölyeler, gece etkinlikleri, kutlama partisi, ürün süreç sergisi olarak özetleyebiliriz. </w:t>
      </w:r>
    </w:p>
    <w:p>
      <w:pPr>
        <w:pStyle w:val="Normal"/>
        <w:spacing w:lineRule="auto" w:line="360" w:before="280" w:after="280"/>
        <w:ind w:firstLine="709"/>
        <w:jc w:val="both"/>
        <w:rPr>
          <w:rFonts w:ascii="Arial" w:hAnsi="Arial" w:cs="Arial"/>
        </w:rPr>
      </w:pPr>
      <w:r>
        <w:rPr>
          <w:rFonts w:cs="Arial" w:ascii="Arial" w:hAnsi="Arial"/>
        </w:rPr>
        <w:t xml:space="preserve">İlk başta söylediğim gibi iyi bir tasarımın altında iyi bir düşünce yatar görüşüyle beraber bu Tasarım Haftasında mutlaka düşüncelerin, tartışmaların, sorgulamaların olması gerektiği düşüncesiyle bu Tasarım Haftasına bir ek oturum eklendi. Tasarım Haftası için belirlenen tema bağlamında değişik alanlardan konuyla ilgili konuşmacılarla irtibata geçilip günün yarısı, sabahtan öğlene kadar olan kısmında temanın tartışılması amaçlandı. Böylece temanın çok değişik açılardan, değişik disiplinlerden, değişik bakış açılarından tartışılmasıyla bunların tasarıma nasıl yansıyacağını görmek istedik. Atölyeler ise Tasarım Haftasında davetli ya da duyan atölye yürütücülerinin düzenlediği, gruplarını oluşturduğu ve bir hafta boyunca yaklaşık olarak öğlen 1’den başlayıp, akşam belki geç saatlere kadar devam eden, yine tema bağlamında düşünülen, sonra düşüncelerin tasarıma ve üretime aktarıldığı ortamlar. </w:t>
      </w:r>
    </w:p>
    <w:p>
      <w:pPr>
        <w:pStyle w:val="Normal"/>
        <w:spacing w:lineRule="auto" w:line="360" w:before="280" w:after="280"/>
        <w:ind w:firstLine="709"/>
        <w:jc w:val="both"/>
        <w:rPr/>
      </w:pPr>
      <w:r>
        <w:rPr>
          <w:rFonts w:cs="Arial" w:ascii="Arial" w:hAnsi="Arial"/>
        </w:rPr>
        <w:t xml:space="preserve">Gece etkinlikleri ise genelde 5 gün içindeki gece gerçekleştiriliyor. Burada da yine biz bu etkinlikte temel hedeflerimizden biri, bunu çok keyif alarak, eğlenerek, hiçbir sıkıntı ya da gergin durum olmadan öğrencilerin tasarımla ilişki kurmasıydı. Bu gece etkinlikleri de daha çok daha önceden planlamış tasarım, düşünme, konuşma, düşünceleri ifade etme ortamlarını oyunla birleştirip gece boyunca değişik oyunların yine tema bağlamında tartışıldığı, konuşulduğu etkinlikler. </w:t>
      </w:r>
    </w:p>
    <w:p>
      <w:pPr>
        <w:pStyle w:val="Normal"/>
        <w:spacing w:lineRule="auto" w:line="360" w:before="280" w:after="280"/>
        <w:ind w:firstLine="709"/>
        <w:jc w:val="both"/>
        <w:rPr/>
      </w:pPr>
      <w:r>
        <w:rPr>
          <w:rFonts w:cs="Arial" w:ascii="Arial" w:hAnsi="Arial"/>
        </w:rPr>
        <w:t xml:space="preserve">Bir hafta boyunca gerek tartışmalardan, gerek gece etkinliklerinde -sabahtan dediğim gibi bazen bazı atölyeler geç saatlere kadar sürüyor- geç saatlere kadar bir arada olan insanların sonuç olarak tabii ki ürünler çıkıyor, ürünlerin yanında en önemli konulardan biri süreç atölyeler ve tartışmalardaki nasıl bir süreç yaşadıkları. Bütün bu yoğun çalışmadan sonra da niyeyse kayıtdışı garip şekilde önem veriyor, kapanış partisiyle bitiriyoruz. Bunun biraz da Yıldız’la beraber anılan, çocukların bir arada olduğu, çünkü bir araya gelip konuşmaları, birbirleriyle iletişime geçmeleri çok önemli. Bu da bu açıdan oldukça işe yarıyor diyeyim. </w:t>
      </w:r>
    </w:p>
    <w:p>
      <w:pPr>
        <w:pStyle w:val="Normal"/>
        <w:spacing w:lineRule="auto" w:line="360" w:before="280" w:after="280"/>
        <w:ind w:firstLine="709"/>
        <w:jc w:val="both"/>
        <w:rPr/>
      </w:pPr>
      <w:r>
        <w:rPr>
          <w:rFonts w:cs="Arial" w:ascii="Arial" w:hAnsi="Arial"/>
        </w:rPr>
        <w:t xml:space="preserve">Ürün ve süreç sergisi ise bir hafta sonunda atölyelerin ne yaptıkları, bunu nasıl yaptıklarını anlattıkları bir oturum. Genelde bu 5 gün sonunda -Cumartesi gününe geliyor- Cumartesi gününde saat yaklaşık 2 gibi bütün atölyeler yaptıkları her türlü çalışmayı anlatacak bir pafta teslim ediyorlar ve saat 2’den 6’ya kadar bütün atölyeler ne yaptılar, niye yaptılar, nasıl yaptılar sorularını paylaşıyor, tabii ondan sonra da partiye geçiliyor. Kayıtdışı Tasarım Haftası, Yıldız Teknik Mimarlıkta güz döneminin bittiği ve bahar döneminin henüz başlamadığı, kayıtların başlamadığı, ki arada gerçekleşiyor. Kayıtdışı ismi de biraz oradan geldi kayıtlar başlamadan önce. Yıldız Teknik Üniversitesi Mimarlık Fakültesinin bütün alanlarını kullanıyor, hollerini, öğretim elemanları kafeteryasını, sınıfları değerlendiriliyor. </w:t>
      </w:r>
    </w:p>
    <w:p>
      <w:pPr>
        <w:pStyle w:val="Normal"/>
        <w:spacing w:lineRule="auto" w:line="360" w:before="280" w:after="280"/>
        <w:ind w:firstLine="709"/>
        <w:jc w:val="both"/>
        <w:rPr>
          <w:rFonts w:ascii="Arial" w:hAnsi="Arial" w:cs="Arial"/>
        </w:rPr>
      </w:pPr>
      <w:r>
        <w:rPr>
          <w:rFonts w:cs="Arial" w:ascii="Arial" w:hAnsi="Arial"/>
        </w:rPr>
        <w:t xml:space="preserve">Birinci kayıtdışı 4-9 Şubatta yapıldı. Burada da gördüğünüz gibi gece etkinlikleri 12 tane atölye açılmıştı ilk kayıtdışında, teması yersizleşmeydi. Yersizleşmeyle ilgili çok değişik alanlardan şehir bölgeden, bilişimden çok değişik disiplinlerden insanlarla tartışma ortamlarında tartışıldı. Gece etkinliklerinde tekrar bunlar konuşuldu ve ilkini sanırım başarıyla tamamladık. </w:t>
      </w:r>
    </w:p>
    <w:p>
      <w:pPr>
        <w:pStyle w:val="Normal"/>
        <w:spacing w:lineRule="auto" w:line="360" w:before="280" w:after="280"/>
        <w:ind w:firstLine="709"/>
        <w:jc w:val="both"/>
        <w:rPr/>
      </w:pPr>
      <w:r>
        <w:rPr>
          <w:rFonts w:cs="Arial" w:ascii="Arial" w:hAnsi="Arial"/>
        </w:rPr>
        <w:t xml:space="preserve">İkincisi ise, 2-7 Şubat 2009 gerçekleşti, yeni bitti. Burada da temamız bu sefer liminal konusunu enine boyuna tartışıldı. Yine gece etkinliklerimiz ve atölyelerimiz gerçekleşti. Özellikle ikincisiyle ilgili istatistiksel bilgimiz daha fazla. Burada da görüldüğü gibi çok değişik alanlardan katılımın sağlandı gibi gözüküyor. Mimarlık ve tasarıma ait dalların dışındaki disiplinlerden de katılımın çok olmasını arzuluyoruz. Bunun artacağını umut ediyoruz. Çok değişik alanlardan katılımcılar bulunmakta. </w:t>
      </w:r>
    </w:p>
    <w:p>
      <w:pPr>
        <w:pStyle w:val="Normal"/>
        <w:spacing w:lineRule="auto" w:line="360" w:before="280" w:after="280"/>
        <w:ind w:firstLine="709"/>
        <w:jc w:val="both"/>
        <w:rPr>
          <w:rFonts w:ascii="Arial" w:hAnsi="Arial" w:cs="Arial"/>
        </w:rPr>
      </w:pPr>
      <w:r>
        <w:rPr>
          <w:rFonts w:cs="Arial" w:ascii="Arial" w:hAnsi="Arial"/>
        </w:rPr>
        <w:t xml:space="preserve">Üniversitelere baktığımızda da yine Yıldız Teknik Üniversitesinin dışında birçok üniversiteden katılım gerçekleşmekte. Bunda benim ilgimi çeken en önemli konu öğrencilerin garip bir ağ oluşturması ve birbirleriyle etkileşime geçip şehir dışından gelen öğrencileri ağırlamaya kadar, evlerini açmaya kadar birlik içine giriyorlar, çünkü olayı o kadar çok sahipleniyorlar ki bu onların gerçekleştirdiği, onların hayat verdiği bir şey ve bundan çok gururlanıyor. O yüzden bu sayının artmasını umut ediyoruz. İnşallah belki yurt dışına da açılmasını umut ediyoruz. </w:t>
      </w:r>
    </w:p>
    <w:p>
      <w:pPr>
        <w:pStyle w:val="Normal"/>
        <w:spacing w:lineRule="auto" w:line="360" w:before="280" w:after="280"/>
        <w:ind w:firstLine="709"/>
        <w:jc w:val="both"/>
        <w:rPr/>
      </w:pPr>
      <w:r>
        <w:rPr>
          <w:rFonts w:cs="Arial" w:ascii="Arial" w:hAnsi="Arial"/>
        </w:rPr>
        <w:t xml:space="preserve">Kayıtdışı nasıldır dediğimizde ortaya çıkan en önemli, herkesin hemfikir olduğu, özgür olduğu, bir defa burada kişiler kendini hem eşit, hem de herşeyi söyleyebiliyor, bu onlar için çok önemli. Dinamik, en çok kullandıkları kelime çok eğlenceli olduğu. Enerjik, eşitlikçi, zihin açıcı da diyenler var, ama en önemli konu  bence kayıtdışının sürdürülebilir olması, yani toplumsal sürdürülebilirliğin birçok kriterini sağlayan bir etkinlik. Zaten tabandan gelen bir istek ve bir oluşum oluştu ve kendi kendini devam ettiriyor. Burada her türlü karar birlikte alınıyor, herkesin fikrine önem veriliyor ve kendi kendini idare etmesi bireylerin katılımıyla gerçekleşiyor, kesinlikle yukarıdan gelme ya da zorlama hiç bir şey yok. Bu açıdan da kayıtdışının önemli olduğunu düşünüyorum. </w:t>
      </w:r>
    </w:p>
    <w:p>
      <w:pPr>
        <w:pStyle w:val="Normal"/>
        <w:spacing w:lineRule="auto" w:line="360" w:before="280" w:after="280"/>
        <w:ind w:firstLine="709"/>
        <w:jc w:val="both"/>
        <w:rPr/>
      </w:pPr>
      <w:r>
        <w:rPr>
          <w:rFonts w:cs="Arial" w:ascii="Arial" w:hAnsi="Arial"/>
        </w:rPr>
        <w:t xml:space="preserve">Çocuklara kayıtdışı ne katıyor size diye sorduğumuzda, özellikle organizasyon ekibine sorduğumuzda birincisi, birey olarak varolma, bunu çok net bir şekilde yaşadıklarını söylüyorlar. Kendilerini ifade etmekte çok mutlular, özgüvenlerinin ciddi biçimde arttığını, bir arada olmaktan, arkadaşlık kurmaktan ve ileriye dönük bir çevre oluşturmaktan çok memnunlar. Bazıları kayıtdışıyla beraber değiştiğini, geldiğinden daha başka bir insan olduğunu söylemekte ve daha çok -bu da çok önemli- genelde eğitim sistemi içinde kendini ifade edemeyen ya da bazı kriterlere göre başarılı bulamayan öğrencilerin kendilerini potansiyellerinin ortaya çıkarmasını fırsat vermesinden dolayı çok memnunlar. </w:t>
      </w:r>
    </w:p>
    <w:p>
      <w:pPr>
        <w:pStyle w:val="Normal"/>
        <w:spacing w:lineRule="auto" w:line="360" w:before="280" w:after="280"/>
        <w:ind w:firstLine="709"/>
        <w:jc w:val="both"/>
        <w:rPr>
          <w:rFonts w:ascii="Arial" w:hAnsi="Arial" w:cs="Arial"/>
        </w:rPr>
      </w:pPr>
      <w:r>
        <w:rPr>
          <w:rFonts w:cs="Arial" w:ascii="Arial" w:hAnsi="Arial"/>
        </w:rPr>
        <w:t xml:space="preserve">Eğitime ve bölüme ne gibi katkıları var dediğimizde ise, bir defa sorgulayarak tasarlamayı çok önemsiyor, tartışmalar bunun için yapılıyor. Çok yönlü düşünme, bir olaya başka bakış açılarından bakma, yeni fikirler edinme, başkasının ne dediğini dinleme ve kendini ifade etme ortamları sağlıyor. Disiplinler arası çalışmayı gerçekten sağlıyor, çok değişik alanlardan tasarımla ilgili gelen herkes bulunuyor ve yaratıcılığın gelişmesine de yardımcı olduğunu düşünüyoruz. </w:t>
      </w:r>
    </w:p>
    <w:p>
      <w:pPr>
        <w:pStyle w:val="Normal"/>
        <w:spacing w:lineRule="auto" w:line="360" w:before="280" w:after="280"/>
        <w:ind w:firstLine="709"/>
        <w:jc w:val="both"/>
        <w:rPr>
          <w:rFonts w:ascii="Arial" w:hAnsi="Arial" w:cs="Arial"/>
        </w:rPr>
      </w:pPr>
      <w:r>
        <w:rPr>
          <w:rFonts w:cs="Arial" w:ascii="Arial" w:hAnsi="Arial"/>
        </w:rPr>
        <w:t xml:space="preserve">Bölüme katkısı deyince, biz böyle çıkardık, ama belki bölümün daha başka düşünceleri vardır. Birincisi, bölümün tanıtımında oldukça etkili, çünkü çok değişik üniversitelerden öğrenciler geliyor. Böylece evrensel bir ağ kuruluyor, bölüm de tam bunun merkezinde oluyor, bir şekilde diğer bütün üniversitelerle etkileşim ve iletişim haline geçebiliyorsunuz. Eğitimin niteliğinin arttığını düşünüyoruz Hocam. Bunu bizim söylememiz ne kadar doğru bilmiyorum, ama düşüncemiz bu yönde. Öğrenci hoca ilişkisinde ne kadar istenmese de bir içki var, yani çocuklar kuruma karşı her zaman için bir karşı durma, karşı tavır alma hali var. Bu çalışmada öğrenciler hem hocalarıyla, hem de bölümle çok daha samimi ve güven üzerine kurulan ilişkiler gerçekleştiriyor, bu açıdan da önemli. </w:t>
      </w:r>
    </w:p>
    <w:p>
      <w:pPr>
        <w:pStyle w:val="Normal"/>
        <w:spacing w:lineRule="auto" w:line="360" w:before="280" w:after="280"/>
        <w:ind w:firstLine="709"/>
        <w:jc w:val="both"/>
        <w:rPr/>
      </w:pPr>
      <w:r>
        <w:rPr>
          <w:rFonts w:cs="Arial" w:ascii="Arial" w:hAnsi="Arial"/>
        </w:rPr>
        <w:t>Niye burada çalışıyorsunuz sorusunun cevabına ise bir defa</w:t>
      </w:r>
      <w:r>
        <w:rPr>
          <w:rFonts w:cs="Arial" w:ascii="Arial" w:hAnsi="Arial"/>
          <w:i/>
        </w:rPr>
        <w:t xml:space="preserve"> “kayıtdışılığı seviyoruz”</w:t>
      </w:r>
      <w:r>
        <w:rPr>
          <w:rFonts w:cs="Arial" w:ascii="Arial" w:hAnsi="Arial"/>
        </w:rPr>
        <w:t xml:space="preserve"> diyorlar. Çok eğleniyoruz ve bunun sonucunda çok mutlu oluyoruz, çünkü bir şey yapıyoruz ya da biz bunu yapabiliriz gibi cümlelerle kendilerini ifade ediyorlar. MİAK açısından baktığımızda MİAK’ın aslında istediği birçok -kazanma, yani onları tek tek MİAK gibi yazmadım Hocam- açıdan öğrenciyi kendiliğinden besliyor diye düşünüyoruz. Tabii burada daha önce de söyledik, ama tekrar yeri gelmişken Yıldız Teknik Üniversitesi Mimarlık Fakültesi bu etkinliğe bir defa mekan, donanım ve işbirliği açısından sınırsız bir destek vermekte, bütün olanaklarının hepsini vermekte. Onun dışında kayıtdışı -burada hocalarım da varken- özellikle mimarlık bölümünü kayıtdışına özgür bir ortam sağladıkları için çok teşekkür ediyoruz. Herhangi bir şekilde hiçbir kısıtlama getirmemesi bence kayıtdışının bugün geldiği noktada çok önemli, çünkü kendi gibi olabileceği bir ortam yakaladı. </w:t>
      </w:r>
    </w:p>
    <w:p>
      <w:pPr>
        <w:pStyle w:val="Normal"/>
        <w:spacing w:lineRule="auto" w:line="360" w:before="280" w:after="280"/>
        <w:ind w:firstLine="709"/>
        <w:jc w:val="both"/>
        <w:rPr>
          <w:rFonts w:ascii="Arial" w:hAnsi="Arial" w:cs="Arial"/>
        </w:rPr>
      </w:pPr>
      <w:r>
        <w:rPr>
          <w:rFonts w:cs="Arial" w:ascii="Arial" w:hAnsi="Arial"/>
        </w:rPr>
        <w:t xml:space="preserve">Bence mekan, donanım, işbirliği çok önemli, ama özgür bırakılmasının en önemli nokta olduğunu düşünüyorum. Onun haricinde bu kadar özgür bırakabilmek için gösterdikleri güvenden dolayı da çok teşekkür ediyorum. Böylece kayıtdışı kendi kendine yaşayan bir oluşum oldu. Kayıtdışında çok miktarda öğrenci çalışıyor. Bu kayıtdışı bir ve ikide çalışan öğrencilerin listesi, her sene değişik alanlardan ya da değişik öğrenciler katılıyor, giriyor, çıkıyor. İlginç olanı giren bir daha çıkmıyor, kendini kayıtdışı olarak görüyor, yani bir kimlik olarak görüyor. Bu şimdilik bir ve ikide çalışan bütün kayıtdışı elemanları bir arada burada gözükmekte. </w:t>
      </w:r>
    </w:p>
    <w:p>
      <w:pPr>
        <w:pStyle w:val="Normal"/>
        <w:spacing w:lineRule="auto" w:line="360" w:before="280" w:after="280"/>
        <w:ind w:firstLine="709"/>
        <w:jc w:val="both"/>
        <w:rPr>
          <w:rFonts w:ascii="Arial" w:hAnsi="Arial" w:cs="Arial"/>
        </w:rPr>
      </w:pPr>
      <w:r>
        <w:rPr>
          <w:rFonts w:cs="Arial" w:ascii="Arial" w:hAnsi="Arial"/>
        </w:rPr>
        <w:t xml:space="preserve">Benim sunumum bu kadar. Ben aslında buraya gelmeden önce kayıtdışı keşke kendi kendini anlatsa, hiç sunmadan bunu yapabiliriz diye düşündük, ama yetiştiremedik, onun yerine yine kayıtdışının kendisini anlatan bir video gösterisi. </w:t>
      </w:r>
    </w:p>
    <w:p>
      <w:pPr>
        <w:pStyle w:val="Normal"/>
        <w:spacing w:lineRule="auto" w:line="360" w:before="280" w:after="280"/>
        <w:ind w:firstLine="709"/>
        <w:jc w:val="both"/>
        <w:rPr/>
      </w:pPr>
      <w:r>
        <w:rPr>
          <w:rFonts w:cs="Arial" w:ascii="Arial" w:hAnsi="Arial"/>
          <w:b/>
        </w:rPr>
        <w:t>Prof. Dr. GÜLEN ÇAĞDAŞ (İTÜ Mimarlık Bölümü Başkanı)-</w:t>
      </w:r>
      <w:r>
        <w:rPr>
          <w:rFonts w:cs="Arial" w:ascii="Arial" w:hAnsi="Arial"/>
        </w:rPr>
        <w:t xml:space="preserve"> Sunuşunuza başladığınızdan itibaren ben Rengin Hanımın sorusuna kadar acaba MOBBİG’de böyle bir şeyin sunulmasının, MOBBİG platformuna getirilmesinin anlamı nedir diye düşünüp durdum. Sonra da baktım ki birtakım kriterler açısından öğrencilere neler katıyor o yönde bazı çalışmalar gerçekleştirmek amacıyla yola çıkmışsınız. Bu kriterlerin ötesinde aslında biraz da MOBBİG üyeleri açısından da neler veriyor, nasıl ipuçları veriyor diye kendi kendime çıkarsamalar yaptım. Aslında burada çok güzel bir noktaya değiniyorsunuz. Çok farklı üniversitelerden ve çok farklı lisans programlarından öğrenciler var. Bu öğrencilerin birlikte çalışmasıyla disiplinler arası bir işbirliğiyle olası potansiyellerin ortaya çıkarılmasından söz ediyorsunuz. Aslında bunu bizim biraz oturup düşünmemiz gerekiyor sanıyorum, çünkü biz bir taraftan acaba tasarım enstitüsü kursak mı diye düşünüyoruz. </w:t>
      </w:r>
    </w:p>
    <w:p>
      <w:pPr>
        <w:pStyle w:val="Normal"/>
        <w:spacing w:lineRule="auto" w:line="360" w:before="280" w:after="280"/>
        <w:ind w:firstLine="709"/>
        <w:jc w:val="both"/>
        <w:rPr>
          <w:rFonts w:ascii="Arial" w:hAnsi="Arial" w:cs="Arial"/>
        </w:rPr>
      </w:pPr>
      <w:r>
        <w:rPr>
          <w:rFonts w:cs="Arial" w:ascii="Arial" w:hAnsi="Arial"/>
        </w:rPr>
        <w:t xml:space="preserve">Kendi kendimizi daha küçük dar kalıplar içine sokacağımızdan endişe ediyorum bu noktada. Burada yaptığınız çalışmalar ise kabuğumuzu nasıl kırarız, nasıl patlatırız yönünde. Onun için bu çıkarsama bana çok önemli geliyor. Tasarım enstitüsü fikri burada mimarlık alanında biraz önceki oturumda Nur da bahsetti, inşaat mühendisliğinden veya gemi inşaat mühendisliğinden mimari tasarım programına öğrenciler başvurabiliyor. Böyle bir durumda fen bilimleri enstitüsü içerisinde yer almış olmanın getirdiği avantajı kullanabiliyoruz biz. Başka programlardan da ders aldırabiliyoruz, ama enstitüler arasında ders aldırma ise daha kısıtlı. Çeşitli çerçeve yönetmeliğiyle de tanımlanmış bu yanlış bilmiyorsam eğer. Dolayısıyla farklı programlardan ders alma olasılığı da bilimsel hazırlık yapma imkanı gibi öğrencilere çok farklı alanlarda bilgi birikimini artırma imkanı veriyor. Bu enstitü konusu gündeme gelir mi diye hep bekledim, ama herhalde gelmeyecek. Buradan böyle bir çıkarsama yaparak konuyu gündeme getirmek istedim. Teşekkür ederim. </w:t>
      </w:r>
    </w:p>
    <w:p>
      <w:pPr>
        <w:pStyle w:val="Normal"/>
        <w:spacing w:lineRule="auto" w:line="360" w:before="280" w:after="280"/>
        <w:ind w:firstLine="709"/>
        <w:jc w:val="both"/>
        <w:rPr>
          <w:rFonts w:ascii="Arial" w:hAnsi="Arial" w:cs="Arial"/>
        </w:rPr>
      </w:pPr>
      <w:r>
        <w:rPr>
          <w:rFonts w:cs="Arial" w:ascii="Arial" w:hAnsi="Arial"/>
          <w:b/>
        </w:rPr>
        <w:t xml:space="preserve">OTURUM BAŞKANI- </w:t>
      </w:r>
      <w:r>
        <w:rPr>
          <w:rFonts w:cs="Arial" w:ascii="Arial" w:hAnsi="Arial"/>
        </w:rPr>
        <w:t xml:space="preserve">Gülen Hocaya teşekkür ediyoruz. Özellikle Esra Hocaya da çok teşekkür ediyoruz. Harika bir bilgilendirmeydi. Gülen Hocanın </w:t>
      </w:r>
      <w:r>
        <w:rPr>
          <w:rFonts w:cs="Arial" w:ascii="Arial" w:hAnsi="Arial"/>
          <w:i/>
        </w:rPr>
        <w:t xml:space="preserve">“biraz oturup da düşünelim” </w:t>
      </w:r>
      <w:r>
        <w:rPr>
          <w:rFonts w:cs="Arial" w:ascii="Arial" w:hAnsi="Arial"/>
        </w:rPr>
        <w:t xml:space="preserve">dediği şeyi şu anda yapabiliriz bir ufak yemek molası içinde. İki işi aynı anda yapmak zorundayız, buyurun yemeğimize lütfen. Teşekkürler. </w:t>
      </w:r>
      <w:r>
        <w:br w:type="page"/>
      </w:r>
    </w:p>
    <w:p>
      <w:pPr>
        <w:pStyle w:val="Normal"/>
        <w:spacing w:lineRule="auto" w:line="360" w:before="280" w:after="280"/>
        <w:ind w:firstLine="709"/>
        <w:jc w:val="center"/>
        <w:rPr>
          <w:rFonts w:ascii="Arial" w:hAnsi="Arial" w:cs="Arial"/>
          <w:b/>
          <w:b/>
        </w:rPr>
      </w:pPr>
      <w:r>
        <w:rPr>
          <w:rFonts w:cs="Arial" w:ascii="Arial" w:hAnsi="Arial"/>
          <w:b/>
        </w:rPr>
        <w:t>ÜÇÜNCÜ OTURUM</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Değerli konuklarımız, katılımcılarımız; yeni bir oturumu dilerseniz hemen başlatalım.</w:t>
      </w:r>
      <w:r>
        <w:rPr>
          <w:rFonts w:cs="Arial" w:ascii="Arial" w:hAnsi="Arial"/>
          <w:i/>
        </w:rPr>
        <w:t xml:space="preserve"> “Zamana karşı yarışıyoruz” </w:t>
      </w:r>
      <w:r>
        <w:rPr>
          <w:rFonts w:cs="Arial" w:ascii="Arial" w:hAnsi="Arial"/>
        </w:rPr>
        <w:t xml:space="preserve">demiştim. Şimdiki konuşma başlığı, </w:t>
      </w:r>
      <w:r>
        <w:rPr>
          <w:rFonts w:cs="Arial" w:ascii="Arial" w:hAnsi="Arial"/>
          <w:i/>
        </w:rPr>
        <w:t>“MİAK Üye Seçim İlkeleri”</w:t>
      </w:r>
      <w:r>
        <w:rPr>
          <w:rFonts w:cs="Arial" w:ascii="Arial" w:hAnsi="Arial"/>
        </w:rPr>
        <w:t xml:space="preserve"> olacak. Bu konuda da Yıldız Teknik Üniversitesinden Prof. Dr.  Rengin Ünver Hocanın sizlere aktaracakları var. Bu üç kişilik bir komisyon konusuydu, ama Rengin Hoca bu işin bayraktarlığını yapıyordu, sunumunu da o yapacak. Galiba bir bildiri daha çıktı. Programda görünmüyor henüz, onun başlığını da biraz sonra size sunacağım. Rengin Hocam, buyurun.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Tekrar merhaba. Sizlere bir önceki MOBBİG’de kurulan Mimarlık Akreditasyon Kuruluna MOBBİG Üye Seçim İlkeleri Belirleme KomiSyonunun hazırladığı taslak raporu okuyacağım. Bu rapor sizlere Veyis Hocamız tarafından sirküle edildi. Bu rapor sanıyorum herkesin elinde vardır. Internet’ten indirip basmış olabileceğinizi düşündük ve çoğaltmadık. Ben buradan okuyayım. Bu sunum temel olarak bir önceki MOBBİG’de MİAK tarafından sunulan bilgilerin, önerinin biraz daha maddeleştirilmiş halidir. Ben Mehmet Şener Küçükdoğu ve Veyis Özek bu toplantı 28. MOBBİG’de değişik komisyonlarda olduğumuz için bir araya gelip tekrar üzerinde görüş oluşturamadık, ama ilkesel olarak tamam olduğunu söylemişlerdi. Ben bu oturumlar sırasında baktığımda arkadaşlarımla, sizlerle yaptığım konuşmalarda bazı yerlerinde aksaklıklar olduğun fark ettim. Hem bu raporu okuyacağım, hem bu aksaklıkları dile getireceğim ve böylelikle bunun üzerinde de düzeltme yaparaktan ilerlememizin ya da geri dönüp düzeltme yapmamızın uygun olacağını düşünüyorum.</w:t>
      </w:r>
    </w:p>
    <w:p>
      <w:pPr>
        <w:pStyle w:val="Normal"/>
        <w:spacing w:lineRule="auto" w:line="360" w:before="280" w:after="280"/>
        <w:ind w:firstLine="709"/>
        <w:jc w:val="both"/>
        <w:rPr>
          <w:rFonts w:ascii="Arial" w:hAnsi="Arial" w:cs="Arial"/>
        </w:rPr>
      </w:pPr>
      <w:r>
        <w:rPr>
          <w:rFonts w:cs="Arial" w:ascii="Arial" w:hAnsi="Arial"/>
        </w:rPr>
        <w:t xml:space="preserve">Mimarlık Akreditasyon Kurulu Yönetmeliği 4. maddeye baktığımızda MİAK’ın 7 üyeden oluştuğunu, bunların 5 tanesinin MOBBİG tarafından gösterilen adaylardan seçildiğini ve diğer iki üyenin ise Mimarlar Odası tarafından belirlendiğini görüyoruz. Üyelerin görev süresi 2 yıl olarak karşımıza çıkmakta. Bu üyelerin temelde kurumları denetlemek, eşdeğerliliklerini irdelemek amacıyla oluşan bir kurul olduğu için üyelerinin de doğal olarak mimarlık eğitimi değerlendirmesi çalışmalarında en az 15 yıl deneyim sahibi mimarlık bölümü öğretim üyeleri veya en az 15 yıl deneyimli mimarlar arasından belirleneceği hükmü yer almakta. Bundan sonrakiler bir anlamda bizim şu andaki toplantımızı ilgilendirmiyor, ama sonuçta bu üyeler Mimarlar Odasına bildiriliyor ve ondan sonra 5 kurul üyesini ve doğrudan 2 kurul üyesini Mimarlar Odası belirliyor ve bu yürürlüğe giriyor. Bu yönetmelikte MOBBİG tarafından adaylarımızı nasıl seçeceğimiz, nasıl belirleyeceğimiz konusunda bir bilgi yer almamakta. Bu nedenle de biz komisyon olarak bu ilkeler bağlamında öneri oluşturduk ve bunu da belirli maddeler altında topladık. 8 maddesi var. 1. madde MİAK’a MOBBİG üyeliği koşulu. MİAK üyelerinin, biraz önce söylediğim gibi MİAK’ın kendi 4. maddesinde olduğu gibi mimarlık eğitimi çalışmaları konusunda 15 yıl deneyime sahip olması ve de mimarlık bölümü öğretim üyeleri arasından belirlenmesi gerekiyor. Bu öğretim üyelerinin fiili olarak şu anda bu görevi yürütmeleri ya da emekli olmalarını da ben buraya ekledim, çünkü bu bir açık idi, yani fiili olarak çalışabilir ya da emekli olabilir. Bu madde için herhangi bir görüş var mı? Ona göre ilerleyeyim.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urada 1. maddede ve taslakta gördüğümüz maddelerde bir nitelendirme vurgusu var. Mimarlık Akreditasyon Kurulu MOBBİG üyeliği deniyor. Bunu doğru bulmuyoruz, şöyle ki: MOBBİG’in belirlediği adayların seçimi koşulları denebilir. Burada Mimarlık Akreditasyon Kurulu üyelerinden bahsediyoruz, onların vasıflarından bahsediyoruz, dolayısıyla MOBBİG ifadesini oradan kaldırmak gerekir. Mimarlık Akreditasyon Kurulu üyeliği koşulları denebilir. Onun başına diyebilirsiniz MOBBİG’in falan gibi. Sonuçta seçilecek olan 5 kişi MİAK üyesidir, onu da belirtmek istedim. </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 xml:space="preserve">O zaman bu öbür iki üyeyi de kapsar, ben bunu ayırmak istedim.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u yönerge ya da yönetmelik MOBBİG’in yönetmeliğidir, dolayısıyla burada ayrıyeten MOBBİG diye belirtmeye gerek yok. MOBBİG kendisinin akreditasyon kurulu üyelerini belirlerken, ki yönetmelik olduğu için üstten zaten yazıyor. Orada hem tekrarlıyo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unu silmem gerekiyor mu, silebiliyor muyum burada? Peki Müjdem onu sen not alabilir misin? Tamam bu buradan düzeltilecek. O zaman 6’da bir eklenecek, çıkarılacak var mı? Akademik olarak mimar bölümü öğretim üyeleri olması gerektiği için akademik çalışma anlamında düşünce bunda yeterli midir? </w:t>
      </w:r>
    </w:p>
    <w:p>
      <w:pPr>
        <w:pStyle w:val="Normal"/>
        <w:spacing w:lineRule="auto" w:line="360" w:before="280" w:after="280"/>
        <w:ind w:firstLine="709"/>
        <w:jc w:val="both"/>
        <w:rPr/>
      </w:pPr>
      <w:r>
        <w:rPr>
          <w:rFonts w:cs="Arial" w:ascii="Arial" w:hAnsi="Arial"/>
        </w:rPr>
        <w:t xml:space="preserve">İki, adaylık koşulları: Adayların herhangi bir akademik yönetim görevinde bulunmamaları gerekir. Akademik yönetim görevi rektörlük ve rektör yardımcılığı, dekanlık ve dekan yardımcılığı, bölüm başkanlığı ve bölüm başkan yardımcılığı görevlerini kapsar. Bu da böyle olmak zorunda, bunda herhalde bir itiraz yok.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Hepimiz farkındayız ki çok sık aralıklarla bölüm başkanları değişebiliyor. Bir an dekan olmayan bir kişi ve o sırada üye olan bir kişi, Orhan Beyin durumunda olduğu gibi dekan olabiliyor. Ben bu yöneticilerin olamaması konusunun yeniden irdelenmesini istiyorum, çünkü gerçekten sorun oluyor bu olay. </w:t>
      </w:r>
    </w:p>
    <w:p>
      <w:pPr>
        <w:pStyle w:val="Normal"/>
        <w:spacing w:lineRule="auto" w:line="360" w:before="280" w:after="280"/>
        <w:ind w:firstLine="709"/>
        <w:jc w:val="both"/>
        <w:rPr/>
      </w:pPr>
      <w:r>
        <w:rPr>
          <w:rFonts w:cs="Arial" w:ascii="Arial" w:hAnsi="Arial"/>
        </w:rPr>
        <w:t xml:space="preserve">Ayrıca, bir şey daha söylemek istiyorum. Örneğin, bizim bölümümüze Amerika’dan gelen öğretim üyesi dekandı, yani yönetici görevi vardı, Amerika’daki bir üniversitenin dekanıydı. Onun için niye böyle bir koşulun gerekli olduğunu da anlayabilmiş durumda değilim. Bir de açıkçası çok sık değişen bir konu bu.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4. maddede böyle bir belirleme yok. </w:t>
      </w:r>
      <w:r>
        <w:rPr>
          <w:rFonts w:cs="Arial" w:ascii="Arial" w:hAnsi="Arial"/>
          <w:i/>
        </w:rPr>
        <w:t xml:space="preserve">“Akreditasyon Kurulu üyeleri 7 üyeden oluşur. 7 üyenin 5’ini MOBBİG seçer, diğer 2 üye de Mimarlar Odası tarafından belirlenir” </w:t>
      </w:r>
      <w:r>
        <w:rPr>
          <w:rFonts w:cs="Arial" w:ascii="Arial" w:hAnsi="Arial"/>
        </w:rPr>
        <w:t xml:space="preserve">diyor. Üyeler de mimarlık eğitimi değerlendirme çalışmalarında deneyim sahibi vesaire, yani 4. maddede böyle bir bilgi yok. Orhan Bey. Ben bunu aldım sadece. </w:t>
      </w:r>
    </w:p>
    <w:p>
      <w:pPr>
        <w:pStyle w:val="Normal"/>
        <w:spacing w:lineRule="auto" w:line="360" w:before="280" w:after="280"/>
        <w:ind w:firstLine="709"/>
        <w:jc w:val="both"/>
        <w:rPr/>
      </w:pPr>
      <w:r>
        <w:rPr>
          <w:rFonts w:cs="Arial" w:ascii="Arial" w:hAnsi="Arial"/>
          <w:b/>
        </w:rPr>
        <w:t xml:space="preserve">Prof. Dr. ORHAN HACIHASANOĞLU (İstanbul Teknik Üniversitesi)- </w:t>
      </w:r>
      <w:r>
        <w:rPr>
          <w:rFonts w:cs="Arial" w:ascii="Arial" w:hAnsi="Arial"/>
        </w:rPr>
        <w:t xml:space="preserve">Bunu çok tartıştık biz her ortamda ve akademik etik açısından doğru olmadığı konusunda da uzlaştık sanıyorum. Neslihan Hanım çok haklı tabii, sık sık görev değişiklikleri oluyor, ama bunun uygulama sırasında oluşacak durumlar açısından da çok uygun olmadığı sonucuna varılmıştı. Başka örnekler de olabiliyor, ama o örnekte var diye bizim örneğimizde olması da doğru olmaz diye düşünüyorum ben kişisel olarak. Teşekkür ederim.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O zaman oylama mı yapmak lazım? Neslihan Hanım daha yakında. </w:t>
      </w:r>
    </w:p>
    <w:p>
      <w:pPr>
        <w:pStyle w:val="Normal"/>
        <w:spacing w:lineRule="auto" w:line="360" w:before="280" w:after="280"/>
        <w:ind w:firstLine="709"/>
        <w:jc w:val="both"/>
        <w:rPr/>
      </w:pPr>
      <w:r>
        <w:rPr>
          <w:rFonts w:cs="Arial" w:ascii="Arial" w:hAnsi="Arial"/>
          <w:b/>
        </w:rPr>
        <w:t>Prof. Dr. NESLİHAN DOSTOĞLU (Uludağ Üniversitesi)-</w:t>
      </w:r>
      <w:r>
        <w:rPr>
          <w:rFonts w:cs="Arial" w:ascii="Arial" w:hAnsi="Arial"/>
        </w:rPr>
        <w:t xml:space="preserve"> Ben etik açıdan bir sorun açıkçası görmüyorum. Zaten bir akademisyen bölüm başkanı da olsa, dekan da olsa ya da rektörlük pozisyonunda da olsa ben bir şey değişeceğini düşünmüyorum. Gerçekten hepimizin etik değerlere sahip olduğumuzu düşünüyorum, bunun yönetimde olup olmakla bir ilgisi olmaması gerektiğini düşünüyorum. Biz bunu tartıştık, hatta Bahçeşehir Üniversitesinde ilk MİAK yönetim kurulu oluşturulurken bu konu çok tartışıldı. Ben o zaman da karşı çıkmıştım bu konuya, hala da karşı çıkıyorum. Eğer bu böyle kalacaksa da o zaman yönetime seçilen, yani yönetim görevi olmadığı süre içinde yönetime seçilip o süre içinde dekan olan kişinin veya bölüm başkanı olan kişinin durumunun ne olacağı da o zaman daha net şekilde ifade edilmeli, en azından bu yapılmalı diye düşünüyorum. </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 xml:space="preserve">7. maddede öyle bir şey yazmıştım. </w:t>
      </w:r>
    </w:p>
    <w:p>
      <w:pPr>
        <w:pStyle w:val="Normal"/>
        <w:spacing w:lineRule="auto" w:line="360" w:before="280" w:after="280"/>
        <w:ind w:firstLine="709"/>
        <w:jc w:val="both"/>
        <w:rPr/>
      </w:pPr>
      <w:r>
        <w:rPr>
          <w:rFonts w:cs="Arial" w:ascii="Arial" w:hAnsi="Arial"/>
          <w:b/>
        </w:rPr>
        <w:t>Prof. Dr. VEYİS ÖZEK</w:t>
      </w:r>
      <w:r>
        <w:rPr>
          <w:rFonts w:cs="Arial" w:ascii="Arial" w:hAnsi="Arial"/>
        </w:rPr>
        <w:t xml:space="preserve"> </w:t>
      </w:r>
      <w:r>
        <w:rPr>
          <w:rFonts w:cs="Arial" w:ascii="Arial" w:hAnsi="Arial"/>
          <w:b/>
        </w:rPr>
        <w:t>(Oturum Başkanı)</w:t>
      </w:r>
      <w:r>
        <w:rPr>
          <w:rFonts w:cs="Arial" w:ascii="Arial" w:hAnsi="Arial"/>
        </w:rPr>
        <w:t xml:space="preserve"> Mehmet Bey, buyurun. </w:t>
      </w:r>
    </w:p>
    <w:p>
      <w:pPr>
        <w:pStyle w:val="Normal"/>
        <w:spacing w:lineRule="auto" w:line="360" w:before="280" w:after="280"/>
        <w:ind w:firstLine="709"/>
        <w:jc w:val="both"/>
        <w:rPr/>
      </w:pPr>
      <w:r>
        <w:rPr>
          <w:rFonts w:cs="Arial" w:ascii="Arial" w:hAnsi="Arial"/>
          <w:b/>
        </w:rPr>
        <w:t xml:space="preserve">Prof. Dr. MEHMET ŞENER KÜÇÜKDOĞU (İstanbul Kültür Üniversitesi)- </w:t>
      </w:r>
      <w:r>
        <w:rPr>
          <w:rFonts w:cs="Arial" w:ascii="Arial" w:hAnsi="Arial"/>
        </w:rPr>
        <w:t xml:space="preserve">Sayın Başkanın elinde yönetmelik var galiba. Yönetmelikte sanki böyle bir hüküm var gibi geldi bana. Peki biz o hükmü kendimiz mi koyduk?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İşte onu sormak istiyorum, çünkü bu MİAK tarafından biraz önce söylediğim gibi 27. MOBBİG’deki taslağın devamı. </w:t>
      </w:r>
    </w:p>
    <w:p>
      <w:pPr>
        <w:pStyle w:val="Normal"/>
        <w:spacing w:lineRule="auto" w:line="360" w:before="280" w:after="280"/>
        <w:ind w:firstLine="709"/>
        <w:jc w:val="both"/>
        <w:rPr/>
      </w:pPr>
      <w:r>
        <w:rPr>
          <w:rFonts w:cs="Arial" w:ascii="Arial" w:hAnsi="Arial"/>
          <w:b/>
        </w:rPr>
        <w:t xml:space="preserve">Prof. Dr. MEHMET ŞENER KÜÇÜKDOĞU (İstanbul Kültür Üniversitesi)- </w:t>
      </w:r>
      <w:r>
        <w:rPr>
          <w:rFonts w:cs="Arial" w:ascii="Arial" w:hAnsi="Arial"/>
        </w:rPr>
        <w:t>İzin verirseniz devam edeyim. Bunun getirdiği bir aksaklığı şu anda yaşıyoruz, çünkü yönetmelikte bu gibi bir hal belirtilmemiş. Biz bu hali ortaya koyduğumuza göre bunun karşılığında bir çözüm de üretmemişiz. MİAK yönetim kurulunda bir boşluk yaratıyor bizim bu ilke kararımız. O zaman bizim buna karşı bir tedbir almamız gerekirdi. Biz böyle bir ilke kararını koyarken hepimiz akademik ortamdayız bunca yıldır, Neslihan Hanımın ifade ettiği gibi bu yönetimdeki değişiklikler her an hepimizin karşısına gelebilir. Herhangi bir arkadaşımız MİAK Yönetim Kulunda iken bölüm başkanı olabilir, rektör olabilir veya dekan yardımcısı olabilir, herhangi bir göreve atanabilir veya böyle bir göreve atanma durumuna gelebilir. O zaman ben MİAK üyesiyim diye ikilemde kalma durumu karşısına çıkacaktır. Demek ki buna göre ya bu ilkeyi benimsiyorsak, eğer buna sadık kalacaksak bundan önce benimseyip de seçimlerimizi ona göre yaptığımıza göre bunun önlemini de bir şekilde bunun çözümünde üretmemiz gerekiyor diye düşünüyorum. Hayır değilse, o zaman bugün içinde bulunduğumuz sorun da ortadan kendiliğinden kalkacaktır. Bunu tabii tartışmaya açmakta yarar var.</w:t>
      </w:r>
    </w:p>
    <w:p>
      <w:pPr>
        <w:pStyle w:val="Normal"/>
        <w:spacing w:lineRule="auto" w:line="360" w:before="280" w:after="280"/>
        <w:ind w:firstLine="709"/>
        <w:jc w:val="both"/>
        <w:rPr/>
      </w:pPr>
      <w:r>
        <w:rPr>
          <w:rFonts w:cs="Arial" w:ascii="Arial" w:hAnsi="Arial"/>
        </w:rPr>
        <w:t xml:space="preserve">Bir husus daha var. O hangi maddede geçiyor muydu geçmiyor muydu? Üyelik koşulları içerisinde Mimarlar Odasına üye olma koşulunun da olması gerekir diye düşünüyorum. Bizim önerimizde sanki vardı. Şu anda var mı yok mu, kalktı mı onu tam anımsayamıyorum. Teşekkür ederim. </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 xml:space="preserve">Hepinizin bildiği gibi Mimarlık Akreditasyon Kurulu, Mimarlık ve Eğitim Kurultaylarında değerlendirilmiş ve uzun tartışmalar sonucunda bu noktaya gelmişti. Burada yönetmelikte özellikle bu akademik alanda görevli olacaklarla ilgili bir kısıtlama getirilmemesine rağmen bütün o tartışmaların içerisinde buna değinilmişti. Bir yasa hazırlanırken gerekçeleri de önemli olduğu gibi, bu yönetmelik hazırlanırken de bunun bütün hazırlanış aşamalarında yönetim kademesinde görev alanların MİAK’ta görev almaması ilkesini benimsediğimizi çok net hatırlıyorum. Bu şimdi kestiremediğimiz birtakım sonuçlara yol açabilir, ilerdeki birtakım kırgınlıklara yol açabilir. Burada birtakım zorluklar olduğunu biliyorum, Orhan Bey başta olmak üzere Orhan Beyin katkılarından başka türlü almak zorunda kalacağız, ama bunu şu anda gevşetirsek ilerde okullardaki denetleme sırasında ya da akreditasyon hizmetleri sırasında gerçekten kestiremediğimiz sıkıntılara yol açabilir diye düşünüyorum, o yüzden bunun kalması gerektiğini bir kez daha hatırlatıyorum. </w:t>
      </w:r>
    </w:p>
    <w:p>
      <w:pPr>
        <w:pStyle w:val="Normal"/>
        <w:spacing w:lineRule="auto" w:line="360" w:before="280" w:after="280"/>
        <w:ind w:firstLine="709"/>
        <w:jc w:val="both"/>
        <w:rPr/>
      </w:pPr>
      <w:r>
        <w:rPr>
          <w:rFonts w:cs="Arial" w:ascii="Arial" w:hAnsi="Arial"/>
          <w:b/>
        </w:rPr>
        <w:t xml:space="preserve">Prof. Dr. ORHAN HACIHASANOĞLU (İstanbul Teknik Üniversitesi) - </w:t>
      </w:r>
      <w:r>
        <w:rPr>
          <w:rFonts w:cs="Arial" w:ascii="Arial" w:hAnsi="Arial"/>
        </w:rPr>
        <w:t xml:space="preserve">Teşekkür ederim. 6 Kasım 2008’de İstanbul Teknik Üniversitesi Mimarlık Fakültesi Dekanı olarak atandığımın ertesi haftası ben görevden ayrılma talebimi yazılı olarak Mimarlık Akreditasyon Kurulu Sekreteryasına verdim, ancak bugüne kadar geçen sürede göreve devam ettim aksatmamak için. Bu bilgiyi vermiş olayım. Teşekkür ederim. </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 xml:space="preserve">Özür dilerim, bir şey daha belirtmek istiyorum. Mimarlar Odası yönetmeliklerimizde ayrıyeten belirtilmemesine rağmen Mehmet Beyin söylediği hususu hatırlatmak istiyorum; Türkiye Cumhuriyeti vatandaşı olmak ve  Mimarlar Odası üyesi olmak gerekiyor. Türkiye Cumhuriyeti vatandaşı olmak hususunu da hatırlatmak istiyorum, çünkü MOBBİG’in bünyesinde KKTC’deki okullar da çalışmalara katılıyorlar, ama onların içerisinde hem Türkiye Cumhuriyeti vatandaşı olan ve bizim odamız üyesi olanlar da var. Böyle bir seçeneğin de burada vurgulanması yararlı olu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u o zaman 1. maddede olacak koşul olarak? Mimarlık Akreditasyon Kurulu üyeleri Türkiye Cumhuriyeti vatandaşı... Mimarlar Odası açısından şöyle bir düşünce oluştuğu için bu bilgi burada yer almadı: Sonuçta bu akademik çalışma olarak düşünülmeli ya da akreditasyon konusu. Kişilerin akademik çalışmalarını değerlendiren ise bir başka kuruluş, yani akademik yükseltme ya da atamalarda ya da öğretim üyeliğindeki şey ise bu başka bir kuruluş. Yanlış anlaşılmasın, bu söylediğim konabilir, ama konulması yüzde 100 gerekli mi onu bilemiyorum. </w:t>
      </w:r>
    </w:p>
    <w:p>
      <w:pPr>
        <w:pStyle w:val="Normal"/>
        <w:spacing w:lineRule="auto" w:line="360" w:before="280" w:after="280"/>
        <w:ind w:firstLine="709"/>
        <w:jc w:val="both"/>
        <w:rPr/>
      </w:pPr>
      <w:r>
        <w:rPr>
          <w:rFonts w:cs="Arial" w:ascii="Arial" w:hAnsi="Arial"/>
          <w:b/>
        </w:rPr>
        <w:t>Prof. Dr. GÜZİN DEMİRKAN (Bozok Üniversitesi)-</w:t>
      </w:r>
      <w:r>
        <w:rPr>
          <w:rFonts w:cs="Arial" w:ascii="Arial" w:hAnsi="Arial"/>
        </w:rPr>
        <w:t xml:space="preserve"> Ben de bu yönetim görevinin olması, ondan sonra MİAK olmasının bir mahsuru olmadığını düşünüyorum, ama Lefke’deki toplantıda bunun sadece vakit meselesi olarak dekanlar, dekan yardımcıları çok meşgul olduğu için böyle ilginç bir şekilde bu aksatacağı gibi bir konuşma olmuştu, onu hatırlatmak istedim. Başka bir nedeni yoktu orada konuşulan şeylerin. Teşekkür ederim.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Mimarlar Odası üyesi olması şöyle: Yasa gereği tüm mimarlık alanlarında mimarlık yapacak her kişinin Mimarlar Odası olması gerekiyor ve bu alanda çalışırsa çalışsın yasa gereği böyle. 12 Eylülde yapılan düzenleme 12 Eylül hukukundan dolayı kamuda çalışanların üye olma mecburiyeti kaldırıldı. Bunun da demokratik bir yöntem olduğunu düşünmüyoruz, çünkü mimarlık yapıyorsa bir meslektaşımız, odaya üye olmak zorundadır. </w:t>
      </w:r>
    </w:p>
    <w:p>
      <w:pPr>
        <w:pStyle w:val="Normal"/>
        <w:spacing w:lineRule="auto" w:line="360" w:before="280" w:after="280"/>
        <w:ind w:firstLine="709"/>
        <w:jc w:val="both"/>
        <w:rPr>
          <w:rFonts w:ascii="Arial" w:hAnsi="Arial" w:cs="Arial"/>
        </w:rPr>
      </w:pPr>
      <w:r>
        <w:rPr>
          <w:rFonts w:cs="Arial" w:ascii="Arial" w:hAnsi="Arial"/>
        </w:rPr>
        <w:t xml:space="preserve">Bir diğer konu, bizim yönetmeliklerimiz gereği yapılan bir uygulama bu. Bizim yönetmeliğimizde seçilen bir kişinin oda üyesi olmadığı zaman kuralı tamamlamamış oluyor. Onun için bu yönetmeliğe göre eğer ilerde MİAK daha bağımsız bir yapı olur, ona zaten bizim belirleyici bir yanımız olmaz, ama düzenleyici olarak mecburen bu yönetmelik kapsamında şu anda sürdürülmek zorunda MİAK. Onun için odanın düzenlediği bir sistemde seçilen kişinin kesinlikle oda üyesi olması gerekiyor, -çok temel bir kural bu- aksi takdirde iptal gerekçesi bile olabilir. </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 xml:space="preserve">O zaman bu 1. maddenin üç tane alt başlığı oldu. Bir TC vatandaşı olmak, ikincisi Mimarlar Odası üyesi olmak, üçüncüsü de en az 15 yıl çalışan, mimarlık bölümü öğretim üyesi olmak. Dört tane oldu değil mi? Birincisi Türkiye Cumhuriyeti vatandaşı olmak, ikincisi öğretim üyesi olmak, üçüncüsü 15 yıl deneyimi olması, dördüncüsü de Mimarlar Odası üyesi olması. Bunu 4 nokta haline getirirsek birinci madde bitmiş olur. </w:t>
      </w:r>
    </w:p>
    <w:p>
      <w:pPr>
        <w:pStyle w:val="Normal"/>
        <w:spacing w:lineRule="auto" w:line="360" w:before="280" w:after="280"/>
        <w:ind w:firstLine="709"/>
        <w:jc w:val="both"/>
        <w:rPr/>
      </w:pPr>
      <w:r>
        <w:rPr>
          <w:rFonts w:cs="Arial" w:ascii="Arial" w:hAnsi="Arial"/>
        </w:rPr>
        <w:t>Anladığım kadarıyla adaylık koşulları açısından da bir konsensüs sağlanmadı, iki ayrı görüş var. Bunu nasıl önerirsiniz, yani dekanlar, rektörler bu oluşumun içinde yer alsın mı almasın mı? Oylama mı yapmak gerekiyor Bülend Bey? Kaç okul var şu anda salonda? Daha önce aldığım bilgide 21 okulun bu toplantıya katıldığı bilgisi verilmişti. Her okuldan bir kişi kaldırsın elini. Benimle 16. Aslında 42 okulumuz varmış, 42 okulun 16’sı yaklaşık 1/3’ü burada. Böyle bir şeyi buradan geçirmek de ne derece.... Görev sahibi olanların bu şekilde olmasını isteyenler... Bu şekilde olmasını isteyen 16 kurum parmak kaldırsın, değişmesini isteyenler daha sonra. 2 numarayı bu şekilde kabul edenler el kaldırsın... Dekanlar üye olamıyor. “</w:t>
      </w:r>
      <w:r>
        <w:rPr>
          <w:rFonts w:cs="Arial" w:ascii="Arial" w:hAnsi="Arial"/>
          <w:i/>
        </w:rPr>
        <w:t xml:space="preserve">Dekanlar üye olmasın” </w:t>
      </w:r>
      <w:r>
        <w:rPr>
          <w:rFonts w:cs="Arial" w:ascii="Arial" w:hAnsi="Arial"/>
        </w:rPr>
        <w:t xml:space="preserve">diyenler... 9/16, ben oy kullanmadım, zaten çoğunluk olarak kalmış oldu. </w:t>
      </w:r>
    </w:p>
    <w:p>
      <w:pPr>
        <w:pStyle w:val="Normal"/>
        <w:spacing w:lineRule="auto" w:line="360" w:before="280" w:after="280"/>
        <w:ind w:firstLine="709"/>
        <w:jc w:val="both"/>
        <w:rPr>
          <w:rFonts w:ascii="Arial" w:hAnsi="Arial" w:cs="Arial"/>
        </w:rPr>
      </w:pPr>
      <w:r>
        <w:rPr>
          <w:rFonts w:cs="Arial" w:ascii="Arial" w:hAnsi="Arial"/>
        </w:rPr>
        <w:t xml:space="preserve">Üçüncü madde, aday gösterme mimarlık akreditasyon kurulunda görev süresi bitecek MOBBİG üyesi/üyeleri görev süresi bitiminden bir önceki MOBBİG toplantısında MOBBİG dönem başkanı tarafından duyurulur ve aday gösterme süreci başlar. Burada benim bir yazım hatam var, düşüncelerimi yeterince ifade edememiş olmamdan kaynaklanıyor. Bununla birlikte 7. maddeye geçmek istiyorum, nedenini de açıklayacağım. Mimarlık Akreditasyon Kurulunda görevi bitecek MOBBİG üyeleri için görev süresi bitiminden bir önceki MOBBİG toplantısında MOBBİG dönem başkanının çağrısıyla MOBBİG toplantısının ilgili oturumunda bu seçim ilkeleri çerçevesinde seçim yapılır. </w:t>
      </w:r>
    </w:p>
    <w:p>
      <w:pPr>
        <w:pStyle w:val="Normal"/>
        <w:spacing w:lineRule="auto" w:line="360" w:before="280" w:after="280"/>
        <w:ind w:firstLine="709"/>
        <w:jc w:val="both"/>
        <w:rPr>
          <w:rFonts w:ascii="Arial" w:hAnsi="Arial" w:cs="Arial"/>
        </w:rPr>
      </w:pPr>
      <w:r>
        <w:rPr>
          <w:rFonts w:cs="Arial" w:ascii="Arial" w:hAnsi="Arial"/>
        </w:rPr>
        <w:t xml:space="preserve">Ben şurada bir ifade ya da düşüncemi yeterince belirtememişim. Genel olarak çok sık olmasa bile bazı kurumlarda uygulanan bir şey vardır, görevi bitecek ile başlayacak olan kişi bir dönem birlikte çalışır. Burada ben yazdığım iki şey, şimdi gösterdiğim ikinci madde birbiriyle çelişiyor. Şunu eğer iki dönem yaparsak MOBBİG üyeleri görev süresi bitiminden iki önceki MOBBİG toplantısında MOBBİG dönem başkanı tarafından duyurulur ve aday gösterme süreci başlar. Sonra görev bitiminden bir önceki MOBBİG toplantısında seçim yapıyoruz. Anlatabildim mi? Sormak istediğim soru şu: Değişen üye ya da üyelerle -bunun da tabii beşi birden değişirse farklı sonuçlar olur- bir dönem üst üste çalışsınlar mı? En azından belirlenir, çünkü bu da alışma süreci düşünülebilir? O zaman iki kalacak, bu maddeye gelince düzeltmemiz gerekecek. </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 xml:space="preserve">Efendim, bizim MİAK Yönetmeliğinde de geçiyor, burada da başında belirtiyorsunuz, 2 yılda bir seçim yapılıyor. Bunu senkronize etmekte fayda var. MOBBİG 6 ayda bir toplandığına göre 2 yılda bir ilkbaharda yapılan toplantısında bu seçimin yapılması yeterli olur. Arada boşalmalarla ilgili hüküm ayrıyeten var. Burada MOBBİG’in -isterseniz buraya şu madde de eklenebilir- tüm mimarlık Akreditasyon Kurulundaki üyelerinin tümünü birden değiştirmemeye özen gösterir diyebilirsiniz. Bu iradeye de engel olmamak için, sürekliliğin sağlanması için bir şeyler önerdiniz, onun için söylüyorum. 5 üyenin 5’ini birden değiştirmek yerine sürekliliğin sağlanmasına özen gösterir, tümünü birden değiştirmemeye çalışır, ama burada bence onu o şekilde belirtmek lazım. Burada yine 1. maddede başlıkta düzelttiğimiz şeyin bu metin içerisine yazılırken de düzeltilmesi gerektiğini düşünüyorum. </w:t>
      </w:r>
    </w:p>
    <w:p>
      <w:pPr>
        <w:pStyle w:val="Normal"/>
        <w:spacing w:lineRule="auto" w:line="360" w:before="280" w:after="280"/>
        <w:ind w:firstLine="709"/>
        <w:jc w:val="both"/>
        <w:rPr>
          <w:rFonts w:ascii="Arial" w:hAnsi="Arial" w:cs="Arial"/>
        </w:rPr>
      </w:pPr>
      <w:r>
        <w:rPr>
          <w:rFonts w:cs="Arial" w:ascii="Arial" w:hAnsi="Arial"/>
        </w:rPr>
        <w:t xml:space="preserve">Başka bir husus daha var buradaki metnin ruhundan çıkarttığımız, şöyle: MOBBİG başkanlığı 6 ay sürüyor. Trakya’da toplantı yapıyoruz ya Veyis Bey 6 ay süreyle MOBBİG başkanlığı görevini yürütmüş oluyor. Kasımda yapılacak olan toplantıda seçimin yapılacağını, adayların belirtileceğini söylüyorsunuz. </w:t>
      </w:r>
    </w:p>
    <w:p>
      <w:pPr>
        <w:pStyle w:val="Normal"/>
        <w:spacing w:lineRule="auto" w:line="360" w:before="280" w:after="280"/>
        <w:ind w:firstLine="709"/>
        <w:jc w:val="both"/>
        <w:rPr/>
      </w:pPr>
      <w:r>
        <w:rPr>
          <w:rFonts w:cs="Arial" w:ascii="Arial" w:hAnsi="Arial"/>
          <w:b/>
        </w:rPr>
        <w:t>Prof. Dr. RENGİN ÜNVER (Yıldız Teknik Üniversitesi)-</w:t>
      </w:r>
      <w:r>
        <w:rPr>
          <w:rFonts w:cs="Arial" w:ascii="Arial" w:hAnsi="Arial"/>
          <w:b/>
          <w:i/>
        </w:rPr>
        <w:t xml:space="preserve"> </w:t>
      </w:r>
      <w:r>
        <w:rPr>
          <w:rFonts w:cs="Arial" w:ascii="Arial" w:hAnsi="Arial"/>
          <w:i/>
        </w:rPr>
        <w:t xml:space="preserve">“Aday gösterme başlar” </w:t>
      </w:r>
      <w:r>
        <w:rPr>
          <w:rFonts w:cs="Arial" w:ascii="Arial" w:hAnsi="Arial"/>
        </w:rPr>
        <w:t xml:space="preserve">diyorum, süreç başlar. İsteyen herkes düşünsün. </w:t>
      </w:r>
    </w:p>
    <w:p>
      <w:pPr>
        <w:pStyle w:val="Normal"/>
        <w:spacing w:lineRule="auto" w:line="360" w:before="280" w:after="280"/>
        <w:ind w:firstLine="709"/>
        <w:jc w:val="both"/>
        <w:rPr>
          <w:rFonts w:ascii="Arial" w:hAnsi="Arial" w:cs="Arial"/>
        </w:rPr>
      </w:pPr>
      <w:r>
        <w:rPr>
          <w:rFonts w:cs="Arial" w:ascii="Arial" w:hAnsi="Arial"/>
          <w:b/>
        </w:rPr>
        <w:t xml:space="preserve">Mimar BÜLEND TUNA (Mimarlar Odası Genel Başkanı)- </w:t>
      </w:r>
      <w:r>
        <w:rPr>
          <w:rFonts w:cs="Arial" w:ascii="Arial" w:hAnsi="Arial"/>
        </w:rPr>
        <w:t xml:space="preserve">Bir de siz henüz okumadınız, ama bunun da MOBBİG tarafından tartışılması gerektiğini düşünüyorum. Bir sonraki cümlede </w:t>
      </w:r>
      <w:r>
        <w:rPr>
          <w:rFonts w:cs="Arial" w:ascii="Arial" w:hAnsi="Arial"/>
          <w:i/>
        </w:rPr>
        <w:t xml:space="preserve">“adaylık önerisi kişilerin kendileri tarafından veya MOBBİG üyesi bölüm başkanları tarafından yapılır” </w:t>
      </w:r>
      <w:r>
        <w:rPr>
          <w:rFonts w:cs="Arial" w:ascii="Arial" w:hAnsi="Arial"/>
        </w:rPr>
        <w:t xml:space="preserve">deniyor. Bu önemli bir ayrıntı. Kişilerin kendileri tarafından yapılması doğru mudur, bölüm başkanlarının önerisi mi sadece yeterli sayılacaktır? Bunun tartışılması gerekir, çünkü burası bölüm başkanlarının kuruludur. Herhangi bir okulumuzdaki bir öğretim üyesi </w:t>
      </w:r>
      <w:r>
        <w:rPr>
          <w:rFonts w:cs="Arial" w:ascii="Arial" w:hAnsi="Arial"/>
          <w:i/>
        </w:rPr>
        <w:t xml:space="preserve">“ben aday olmak istiyorum” </w:t>
      </w:r>
      <w:r>
        <w:rPr>
          <w:rFonts w:cs="Arial" w:ascii="Arial" w:hAnsi="Arial"/>
        </w:rPr>
        <w:t xml:space="preserve">dediği zaman bunu kabul edecek misiniz? Bunu tartışmanızı diliyorum efendim. </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 xml:space="preserve">Mehmet Beyde şey yapsın, bu sorunuza cevap vereceğim, neden bunu böyle koyduğumu söyleyeceğim. </w:t>
      </w:r>
    </w:p>
    <w:p>
      <w:pPr>
        <w:pStyle w:val="Normal"/>
        <w:spacing w:lineRule="auto" w:line="360" w:before="280" w:after="280"/>
        <w:ind w:firstLine="709"/>
        <w:jc w:val="both"/>
        <w:rPr/>
      </w:pPr>
      <w:r>
        <w:rPr>
          <w:rFonts w:cs="Arial" w:ascii="Arial" w:hAnsi="Arial"/>
          <w:b/>
        </w:rPr>
        <w:t xml:space="preserve">Prof. Dr. MEHMET ŞENER KÜÇÜKDOĞU (İstanbul Kültür Üniversitesi)- </w:t>
      </w:r>
      <w:r>
        <w:rPr>
          <w:rFonts w:cs="Arial" w:ascii="Arial" w:hAnsi="Arial"/>
        </w:rPr>
        <w:t xml:space="preserve">Birtakım kuruluşlarda, yurt içinde ya da uluslararası yönetim kurullarında, yönetim kurulunu oluşturan üyelerin belirli bir bölümü hasılayla, yani diyelim ki 4 yıllık bir süreyse 2 yılda bir bunların görevleri bir kısmı görevine devam eder, bir kısmının yerine yenileri gelir. Bu güzel de bir şey, ancak bizim pratik olarak burada bunu yapmamız mümkün değil. Niye mümkün değil? Çünkü MİAK Yönetmeliği yürürlüğe girdikten sonra biz 5 tane üyeyi bir anda seçtik ve bunların süreleri de 2 yıl. 2 yıllık sürelerini bitirdiler 5’i birden ve tekrar yeni bir 5 biz seçtik. Onun için burada süreleri de 2 yıl olduğu için bunların aralarını </w:t>
      </w:r>
      <w:r>
        <w:rPr>
          <w:rFonts w:cs="Arial" w:ascii="Arial" w:hAnsi="Arial"/>
          <w:i/>
        </w:rPr>
        <w:t>“sen biraz bekle, sen 2-3 sene olsun, sen senede bitir de ara verelim,  bir kısmı devam etsin, bir kısmı yeni gelsin de böyle bir alışma olsun”</w:t>
      </w:r>
      <w:r>
        <w:rPr>
          <w:rFonts w:cs="Arial" w:ascii="Arial" w:hAnsi="Arial"/>
        </w:rPr>
        <w:t xml:space="preserve"> pratikte bunu mümkün kılmamız olanaklı değil görüyorum. </w:t>
      </w:r>
    </w:p>
    <w:p>
      <w:pPr>
        <w:pStyle w:val="Normal"/>
        <w:spacing w:lineRule="auto" w:line="360" w:before="280" w:after="280"/>
        <w:ind w:firstLine="709"/>
        <w:jc w:val="both"/>
        <w:rPr/>
      </w:pPr>
      <w:r>
        <w:rPr>
          <w:rFonts w:cs="Arial" w:ascii="Arial" w:hAnsi="Arial"/>
        </w:rPr>
        <w:t xml:space="preserve">Burada tümünün değişeceğini varsayarak ben de içinde olduğum bu komisyonda şu anda atladığım bir şey aklıma geldi, onun için belirtmek istiyorum. Şu anda yaşadığımız olay gibi üyelerden bir tanesi bir yönetim görevine gelebilir veya kendi rızasıyla ayrılabilir veya sağlık nedeniyle ayrılmak durumundadır veya Allah göstermesin ölebilir. Bu hepimizin başına gelebilecek bir şey. O zaman o boşluk nasıl doldurulacak, onun süreci nasıl olacak? Onu da burada tarif etmemiz gerekir diye düşünüyorum, çünkü aday gösterme meselesi, bu süreç oldukça uzun bir süreç. Biz yeni dönem aday gösterme sürecine girecek Kasım ayında yapacağımız 59. MOBBİG toplantısında adaylar belirlenecek, seçim önümüzdeki sene yapılacak. Önümüzdeki senenin MOBBİG’inde yapılacak, yani bir sene sonra 2010’un Mayısında seçim yapılacak. O seçim yapılıncaya kadar ki süre içerisinde bu süreç bir yıllık bir süreyi kapsıyor. O nedenle bunun biraz daha hızlı olması gerekir diye düşünüyorum. Bu hızlılık aynı zamanda böylesine olağanüstü durumlarda görevden ayrılan ya da ayrılmak durumunda kalan üyelerin yerine yen seçim yapma olanağını da verecekti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Teşekkür ederim. Ben burada zaten o yüzden ayrı bir madde koydum, seçim zamanını Mimarlık Akreditasyon Kurulunda görevden ayrılan veya adaylık koşulları değişen MOBBİG üyesi ya da MOBBİG üyeleri için bir sonraki MOBBİG toplantısı ilgili oturumunda bu seçim ilkeleri çerçevesinde eksilen üye sayısı bağlamında seçim yapılır ibaresini koydum. MOBBİG’de bir şey var. Onu düzeltmek lazım. 2 yıl devam edecek 4 üye değişecek.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Orada görev süresi yeni seçilen kişi için fiks 2 yılı sürdürdüğümüz zaman diğer geriye kalan 6 kişinin görev süresinin bittiği anda bu kişi devam edecek, yerine sadece 6 kişi mi alınacak? Orada bir netlik yokmuş gibi geldi bana bir an için.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en de öyle düşündüm, yani görevi biten ya da ayrılan kişinin görevi yerine bir kişi alınır, o 2 sene devam eder sistem. Bir yandan da şöyle düşünmüştüm: Süreklilik sağlar. </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 xml:space="preserve">Efendim, bu da tabii tercih edilebilir, ama şöyle bir durumu da düşünmeniz gerekir: Orhan Beyin şu anda göreve geldiği gibi sürekli böyle bir değişim söz konusu olabilir. O takdirde her MOBBİG toplantısında seçim yapmak durumunda kalabilirsiniz. </w:t>
      </w:r>
    </w:p>
    <w:p>
      <w:pPr>
        <w:pStyle w:val="Normal"/>
        <w:spacing w:lineRule="auto" w:line="360" w:before="280" w:after="280"/>
        <w:ind w:firstLine="709"/>
        <w:jc w:val="both"/>
        <w:rPr>
          <w:rFonts w:ascii="Arial" w:hAnsi="Arial" w:cs="Arial"/>
        </w:rPr>
      </w:pPr>
      <w:r>
        <w:rPr>
          <w:rFonts w:cs="Arial" w:ascii="Arial" w:hAnsi="Arial"/>
        </w:rPr>
        <w:t xml:space="preserve">Bir  ikinci yol, 2 yılda bir seçim yapılır, şu veya bu nedenle boşalma olduğu takdirde yerine seçilecek olan üye onun kalan görev süresini tamamlar diye düşünebiliriz. Eğer bugün seçim yapılsaydı bir sene, Kasımda yapılarsa 6 aylık bir süre için seçilmiş olacak. Tabii onun yeniden seçilmemesi için hiçbir neden yoktur. Normalde 2 yılda bir seçimin Mayıs ayındaki MOBBİG’de yapılma ilkesini seçim ilkesi olarak benimsemek iyi olur diye düşünüyorum.. </w:t>
      </w:r>
    </w:p>
    <w:p>
      <w:pPr>
        <w:pStyle w:val="Normal"/>
        <w:spacing w:lineRule="auto" w:line="360" w:before="280" w:after="280"/>
        <w:ind w:firstLine="709"/>
        <w:jc w:val="both"/>
        <w:rPr/>
      </w:pPr>
      <w:r>
        <w:rPr>
          <w:rFonts w:cs="Arial" w:ascii="Arial" w:hAnsi="Arial"/>
          <w:b/>
        </w:rPr>
        <w:t xml:space="preserve">Öğr. Gör. Dr. MEHMET İNCEOĞLU (Anadolu Üniversitesi)- </w:t>
      </w:r>
      <w:r>
        <w:rPr>
          <w:rFonts w:cs="Arial" w:ascii="Arial" w:hAnsi="Arial"/>
        </w:rPr>
        <w:t xml:space="preserve">Biz şu anda bir süreç geçirdiğimiz için biliyorum. 2 yıl sonunda ya da 4 yıl gibi periyotlar var. Bu periyotlar dahilinde bütün üyelerin değişmesi, yani düşündüğümde daha önceki şeyden bilgisi olmayan ya da onu inceleme ya da diğer türlü şeyleri yapmayan üyeler tekrar baştan mı başlayacak bu sürece? Böyle bir problem de var. En azından 3 kişinin devamlı, yani devrederken en azından bilgilendirme aşamasında üyelere yapması gerektiğini düşünüyorum.  </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 xml:space="preserve">İki dönem üst üste yapa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Sayın Başkan, izin verir misiniz? Hanımefendiyle görüşürken aklımıza gelen bir şey var, mesela yedek üyelik gibi. Sizin yönetmelikte yok, ama bunlar da yok. Bu koşullar da yok. Neticede o da demokratik seçim sonucudur. Diyelim ki 10 kişi aday oldu, bunların içerisinden en yüksek oy alan 6. kişi yedek üye olarak görülebilir. Dernekler Yasasına da aykırı bir şey değil. Bütün derneklerde, vakıflarda yedek üyeler seçilmektedir. Böyle bir kurulda da yedek üye seçilmesi yasaya aykırı bir durum değildir. Buradaki bir çok madde de yönetmelikte yok. O yönetmeliği tamamlayıcı anlamda bir düzenleme getiriyoruz. </w:t>
      </w:r>
    </w:p>
    <w:p>
      <w:pPr>
        <w:pStyle w:val="Normal"/>
        <w:spacing w:lineRule="auto" w:line="360" w:before="280" w:after="280"/>
        <w:ind w:firstLine="709"/>
        <w:jc w:val="both"/>
        <w:rPr>
          <w:rFonts w:ascii="Arial" w:hAnsi="Arial" w:cs="Arial"/>
          <w:b/>
          <w:b/>
        </w:rPr>
      </w:pPr>
      <w:r>
        <w:rPr>
          <w:rFonts w:cs="Arial" w:ascii="Arial" w:hAnsi="Arial"/>
          <w:b/>
        </w:rPr>
        <w:t xml:space="preserve">Mimar BÜLEND TUNA (Mimarlar Odası Genel Başkanı)- </w:t>
      </w:r>
      <w:r>
        <w:rPr>
          <w:rFonts w:cs="Arial" w:ascii="Arial" w:hAnsi="Arial"/>
        </w:rPr>
        <w:t xml:space="preserve">Efendim, tabii ki tercih edilebilir, ama yedek sistemi ayrı bir sistemdir, ondan biraz bahsetmek istiyorum. Yedek yönetim kurulu üyeliği olduğu durumlarda kişiler yönetim kuruluna veya yedek yönetim kuruluna aday olduğunu ayrıca belirtirler. Dolayısıyla yönetim kurulunda az oy alanlar yedek olmaz. Yönetim kurulu üyesi seçilir, yedek yönetim kurulu üyesi ayrıca seçilir. MOBBİG için düşünürseniz, diyelim ki 7 aday belli oldu. Az oy olan iki kişinin otomatik olarak yedek üye olması MOBBİG’in iradesinin oraya yansımadığı anlamına da gelebilir. Bir veya iki kişinin boşalması halinde yeniden seçim yapıldığında o iki kişinin seçileceğinin garantisi yoktur, başka bir iki kişi üzerinde tercih kullanılabilir. Bunun düzenlemesinin başka türlü olması gereki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ir karar vereceğiz. Yine oylama mı yapacağız? Oylama yapacağız. </w:t>
      </w:r>
    </w:p>
    <w:p>
      <w:pPr>
        <w:pStyle w:val="Normal"/>
        <w:spacing w:lineRule="auto" w:line="360" w:before="280" w:after="280"/>
        <w:ind w:firstLine="709"/>
        <w:jc w:val="both"/>
        <w:rPr/>
      </w:pPr>
      <w:r>
        <w:rPr>
          <w:rFonts w:cs="Arial" w:ascii="Arial" w:hAnsi="Arial"/>
          <w:b/>
        </w:rPr>
        <w:t xml:space="preserve">Mimar BÜLEND TUNA (Mimarlar Odası Genel Başkanı) - </w:t>
      </w:r>
      <w:r>
        <w:rPr>
          <w:rFonts w:cs="Arial" w:ascii="Arial" w:hAnsi="Arial"/>
        </w:rPr>
        <w:t xml:space="preserve">MOBBİG sürekliliği gözetir diye bir cümle kullanabilir. MİAK üyeliğinde sürekliliğin sağlanmasına özen gösteri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Mimarlık Akreditasyon Kurulunda görev süresi bitecek, MOBBİG üyesi üyelere görev süresi bitiminden bir önceki MOBBİG toplantısında MOBBİG dönem başkanı tarafından duyurulur ve aday gösterme süreci başlar. Atlamış olduk, sırayla gidemediğimiz için de oldu bu. Seçim zamanında kaldık ve de sayı üzerinde duruyoruz. Seçim zamanı görev süresi bitecek üyeler görev süresi bitiminden bir önceki MOBBİG toplantısında; ben bunu önermiştim üst üste çalışma adına, bu bir kere istenmiyor. Yanlış mı anlıyorum? Üst üste -konular birbirine sırayla izlemediğimiz şey oldu- çakışma istenmiyor, yani birinin görev süresinin bittiği Mayıs ayıysa Mayıs ayında yenisi başlasın. </w:t>
      </w:r>
    </w:p>
    <w:p>
      <w:pPr>
        <w:pStyle w:val="Normal"/>
        <w:spacing w:lineRule="auto" w:line="360" w:before="280" w:after="280"/>
        <w:ind w:firstLine="709"/>
        <w:jc w:val="both"/>
        <w:rPr>
          <w:rFonts w:ascii="Arial" w:hAnsi="Arial" w:cs="Arial"/>
        </w:rPr>
      </w:pPr>
      <w:r>
        <w:rPr>
          <w:rFonts w:cs="Arial" w:ascii="Arial" w:hAnsi="Arial"/>
        </w:rPr>
        <w:t>Birinci paragrafı okuyorum. Şunu konuşalım sırayla gitmek adına: O zaman bu kalıyor. Kasım ayında adaylık gösterme süreci başlıyor, Mayıs ayında seçim yapılıyor daha somut adımla gittiğimizde. Yanlış anlaşıldı herhalde, konular karıştı. Bu normal seçim.</w:t>
      </w:r>
    </w:p>
    <w:p>
      <w:pPr>
        <w:pStyle w:val="Normal"/>
        <w:spacing w:lineRule="auto" w:line="360" w:before="280" w:after="280"/>
        <w:ind w:firstLine="709"/>
        <w:jc w:val="both"/>
        <w:rPr/>
      </w:pPr>
      <w:r>
        <w:rPr>
          <w:rFonts w:cs="Arial" w:ascii="Arial" w:hAnsi="Arial"/>
          <w:b/>
        </w:rPr>
        <w:t xml:space="preserve">SALONDAN- </w:t>
      </w:r>
      <w:r>
        <w:rPr>
          <w:rFonts w:cs="Arial" w:ascii="Arial" w:hAnsi="Arial"/>
        </w:rPr>
        <w:t>Normal seçimle ilgili sadece diyelim ki şimdi anons ediyorsunuz, bir sonrakinde seçim oluyor.</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Evet, yani şu kadar kişi boşalmıştır, bilginiz olsun. Mayıs ayında seçim yapacağız, seçime adaylarınızla birlikte gelin çağrısı. Bunda bir sorun yok, peki. Mimarlık Akreditasyon Kurulunda görevden ayrılan veya adaylık koşulları madde 1 ve madde 2’de değişen üyeler için bunlar MOBBİG’ler kalkacak, bir sonraki MOBBİG toplantısının ilgili oturumunda bu seçim ilkeleri çerçevesinde eksilen üye sayısı bağlamında seçim yapılır. Bunda da bir sorun yok değil mi? Ama demin var gibi bir şey çıktı. Şuraya bir normal görev süresi bitecek mi? 2 yıllık görev süresi bitecek. Bundan çıkartıp word’de yazsam daha mı kolay olacak? 2 yıllık görev süresi bitiminden üyeleri için 2 yıllık görev süresinin bitiminden önceki bir önceki MOBBİG toplantısında...</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en bunu düzelttim, bu benim karışıklığım. Mimarlık Akreditasyon Kurulunda görev süresi bitecek MOBBİG üyesi üyeleri için 2 yıllık görev süresinin bitiminde MOBBİG toplantısının ilgili oturumunda bu seçim ilkeleri çerçevesinde seçim yapılı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ir sorum vardı. Görev süresinin bitimi kurallı olmayabilir, ona hepimiz katılıyoruz. Arızi bir şekilde görevden ayrılma söz konusu olduğunda. Onunla bağlantı kurmak istiyo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Ayrı şey, bu normal rutin, ötekisi arizi bir durum. Adaylık koşulları değişimi durumunda ben bir sonraki dedim. Şu anda somut Orhan Beyin durumu, Kasım ayında bitti, Mayıs ayında seçim yapalım. Bu istenmedi galiba.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Peki Kasımdan Mayısa kadar ki süre içinde hem dekanlık, hem buradaki görevi devam edebiliyor. Eğer bu legal olabiliyorsa, legal tabiri yanlış, ama sizin kurallarınız için de geçerli olabiliyorsa bırakalım devam etsin. Ama olamayacaksa o zaman bu tarihten itibaren bir başkasının devreye girmesi gerekiyor, bunu organize etmemiz lazım.  </w:t>
      </w:r>
    </w:p>
    <w:p>
      <w:pPr>
        <w:pStyle w:val="Normal"/>
        <w:spacing w:lineRule="auto" w:line="360" w:before="280" w:after="280"/>
        <w:ind w:firstLine="709"/>
        <w:jc w:val="both"/>
        <w:rPr/>
      </w:pPr>
      <w:r>
        <w:rPr>
          <w:rFonts w:cs="Arial" w:ascii="Arial" w:hAnsi="Arial"/>
          <w:b/>
        </w:rPr>
        <w:t xml:space="preserve">Prof. Dr. ORHAN HACIHASANOĞLU (İstanbul Teknik Üniversitesi)- </w:t>
      </w:r>
      <w:r>
        <w:rPr>
          <w:rFonts w:cs="Arial" w:ascii="Arial" w:hAnsi="Arial"/>
        </w:rPr>
        <w:t>Böyle bir duruma neden olduğum için özür diliyorum, acaba dekanlıktan ayrılsam mı diye düşünmeye başladım ya da niye beni seçtiniz diye düşünüyorum. Bunlar şaka. Neslihan burada söyledi -ben duydum, belki herkes duymadı- öyle etik oluyor da başka türlü etik olmuyor mu diye. Ben aslında söylediğim gibi Kasımda ayrıldım görevden, ama bu görevi de bir şekilde yeni birisi seçilinceye kadar veya bir başka koşulla karara varılınca kadar da bırakıp başka türlü bir şey yapmam mümkün değildi benim iş anlayışıma göre. O nedenle bir hata yaptıysam MOBBİG üyelerinden özür diliyorum bu özel durumla ilgili olarak.</w:t>
      </w:r>
    </w:p>
    <w:p>
      <w:pPr>
        <w:pStyle w:val="Normal"/>
        <w:spacing w:lineRule="auto" w:line="360" w:before="280" w:after="280"/>
        <w:ind w:firstLine="709"/>
        <w:jc w:val="both"/>
        <w:rPr/>
      </w:pPr>
      <w:r>
        <w:rPr>
          <w:rFonts w:cs="Arial" w:ascii="Arial" w:hAnsi="Arial"/>
        </w:rPr>
        <w:t xml:space="preserve">4 Nisanda yaptığımız MİAK toplantısında çalışma esaslarımızın içerisinde yer alan çalışma esasları kurultay Akreditasyon Komisyonu tarafından oluşturulmuştu. Onun içerisinde yer alan başlıklarda görevden ayrılan başkanın yerine başkan yardımcısı başkanvekilliğini dönem bitinceye kadar sürdürür gibi bir yaklaşım var. Hem BÜLEND söylediği dönem dolmadan seçilen kişinin 2 yıl süreyle yaptığında her dönemde MOBBİG’in her oturumunda seçim yapılması söz konusu olmasın düşüncesinden yola çıkarak, hem de aksi durumda dönemi tamamlamak üzere bir seçim yapılması durumunda 6 ay veya 3 aylık bir süreyle bir kişinin seçilmesi de çok anlamlı olmayacağı için kurul üyelerinden herhangi birisinin çeşitli dönemlerle süresi dolmadan ayrılması durumunda 5’in altına düşmediği sürece kurul üyeleri dönemi tamamlamak şeklinde yapılabilir. Bu özel durumda da seçim normal zamanında yapılır, başkan yardımcısı başkanvekili olarak göreve devam edebilir gibi görüşteyiz. </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 xml:space="preserve">Buraya ne eklememiz gerekiyor, ona karar verelim. Neyi düzeltmemiz gerekiyor, nasıl bir öneriniz var? </w:t>
      </w:r>
    </w:p>
    <w:p>
      <w:pPr>
        <w:pStyle w:val="Normal"/>
        <w:spacing w:lineRule="auto" w:line="360" w:before="280" w:after="280"/>
        <w:ind w:firstLine="709"/>
        <w:jc w:val="both"/>
        <w:rPr/>
      </w:pPr>
      <w:r>
        <w:rPr>
          <w:rFonts w:cs="Arial" w:ascii="Arial" w:hAnsi="Arial"/>
          <w:b/>
        </w:rPr>
        <w:t xml:space="preserve">Mimar BÜLEND TUNA (Mimarlar Odası Genel Başkanı) - </w:t>
      </w:r>
      <w:r>
        <w:rPr>
          <w:rFonts w:cs="Arial" w:ascii="Arial" w:hAnsi="Arial"/>
        </w:rPr>
        <w:t xml:space="preserve">Orhan Beyin yaklaşımında eğer bir kişi, iki kişi ayrılırsa MOBBİG dönemi tamamlamak üzere kendi arasında başkan yardımcısı başkanlık görevini üstlenerek bu işi tamamlayabilir, dolayısıyla ikinci bir seçim yapmak, arada seçim yapmak gibi yükümlülükler ortadan kalkar. 5’in altına düştüğü zaman doğal olarak zaten bir seçim yapılması gerekecektir, o zaman da biraz önce konuştuğumuz ilkeler çerçevesinde olabilir. İsterseniz şöyle yapalım: Arada boşalma ya da diğer durumları dışına bırakaraktan normal seçim sürecini tarif edersek, burada sizin dediğiniz şekilde olabilir. Kasım ayındaki MOBBİG’de seçimin başladığı MOBBİG başkanı tarafından duyurulacaktır. Bu şu anlama gelir: Okullarda mimarlık bölüm başkanlıkları kendi adaylarını belirleyeceklerdir, başka okulların belirlediği adayları tartacaklardır, değerlendireceklerdir ve Mayıs toplantısına geldiklerinde de kararlarıyla geleceklerdir, yani burada duymamış olacaklardır. Sürecin içerisinde değerlendirip okulların kendi kararlarıyla gelip hangi 5 adaya oy vereceklerini bilerek geleceklerdir.  Sürecin başlamasının tarif edilmesi gerekir, ki buradaki süreç aşağı yukarı sizin tarif ettiğiniz gibidir. </w:t>
      </w:r>
    </w:p>
    <w:p>
      <w:pPr>
        <w:pStyle w:val="Normal"/>
        <w:spacing w:lineRule="auto" w:line="360" w:before="280" w:after="280"/>
        <w:ind w:firstLine="709"/>
        <w:jc w:val="both"/>
        <w:rPr/>
      </w:pPr>
      <w:r>
        <w:rPr>
          <w:rFonts w:cs="Arial" w:ascii="Arial" w:hAnsi="Arial"/>
        </w:rPr>
        <w:t xml:space="preserve">Olağanüstü durum konusunda hazırunun eğilimini belirlemek lazım. 5 kişinin altına düşene kadar sürecin devam etmesini, kesintiye uğramamasını sağlamayı uygun görüyorsanız uygundur, bizim için de bir sorun yok. O zaman arada şu veya bu nedenle boşalmalar olduğu takdirde dönem MOBBİG başkanı iki kişinin boşaldığını belirtir, buna karşı adaylarının iletilmesini isteyebilir ve gelen adayları da bölüm başkanlarına duyurur ve yapılacak olan ilk toplantıda da...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en de bunu yazdım, adaylık koşulları değişen MOBBİG üyeleri için bir sonraki MOBBİG toplantısının ilgili oturumunda bu seçim ilkeleri çerçevesinde eksilen üye sayısı bağlamında seçim yapılır.  </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 xml:space="preserve">Bu uygundu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Orhan Beyin söylediği farklı bir şey, çünkü o MİAK’ın oluşumuyla ilgili bir şey söyledi. MİAK 7 üyeden oluşur. Sırf MOBBİG değil, Mimarlar Odası seçtiğinde bir zayiat olabili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Orhan Beyin dediği belki yönetmeliğe aykırı olabilir, çünkü orada </w:t>
      </w:r>
      <w:r>
        <w:rPr>
          <w:rFonts w:cs="Arial" w:ascii="Arial" w:hAnsi="Arial"/>
          <w:i/>
        </w:rPr>
        <w:t xml:space="preserve">“7 üyeyle çalışır” </w:t>
      </w:r>
      <w:r>
        <w:rPr>
          <w:rFonts w:cs="Arial" w:ascii="Arial" w:hAnsi="Arial"/>
        </w:rPr>
        <w:t xml:space="preserve">deniliyor. 7’nin altında çalışmış olacak. O sıkıntı yaratır mı bilmiyorum tabii. Onun da hukuksal olarak değerlendirilmesi lazım.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i/>
        </w:rPr>
        <w:t xml:space="preserve">“5 kişiyle karar alınır” </w:t>
      </w:r>
      <w:r>
        <w:rPr>
          <w:rFonts w:cs="Arial" w:ascii="Arial" w:hAnsi="Arial"/>
        </w:rPr>
        <w:t xml:space="preserve">diyor. O zaman hiçbir şeye dokunmuyor muyuz?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Orhan Beyin önerisiyle sizin öneriniz arasında bir oylama yapmamız lazım, çünkü iki farklı öneri var. Standart 2 yılı dolanlar haricinde ani olarak şu veya bu nedenle görevden ayrılma durumundaki koşul için söylüyorum bunu. İki öneri var. Biri, sizin dediğiniz gibi ilk MOBBİG’de bir seçim yapılması, ikincisi de Orhan Beyin söylediği gibi 5 üyenin altına düşmediği takdirde yeni seçim dönemine kadar beklenmesi. Değil mi Hocam, öyle dediniz. Bunu oylamaya sunabilirsiniz.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Bir saniye, demin dışarıda konuşurken bu rakamla ilgili olarak bir sıkıntı belirdiğini gördüm. Tamam 5 bir rakamdır, ama dikkat edersek bu tür grup içinde oylamaya dayalı bir mantığı esas alırsak 5-7 öyle gidiyor. 7’den 6’ya indiği zamanki durumda ne olacak diye demin dışarıda sıkıntımız oydu. O zaman ne olacak? O zaman şöyle geçici bir mantık kurgulayabilir miyiz? Başkanın ağırlığı hangi taraftansa gibi ya da başkanın reyi ikidir mantığıyla bakılabilir mi bu geçici süre içinde? Hukuken baktığımızda bu da sorun olarak görülmeli, yani sadece 5’in altına inmek meselesi değil, 7’den 6’ya inmek de, 5’in üzerindeyiz, bir problem yok gibi görünüyor, ama 6 kişi rey verdi, 3-3 oldu. Ne yaparız? Sıkıntımız oymuş gibi geliyor. Deminden beri onu telaffuz etmeye çabaladım. Galiba o noktaya gelince kadar konu başka yerlere geçmiş oldu, bunu da çözmemiz gerekiyor. </w:t>
      </w:r>
    </w:p>
    <w:p>
      <w:pPr>
        <w:pStyle w:val="Normal"/>
        <w:spacing w:lineRule="auto" w:line="360" w:before="280" w:after="280"/>
        <w:ind w:firstLine="709"/>
        <w:jc w:val="both"/>
        <w:rPr/>
      </w:pPr>
      <w:r>
        <w:rPr>
          <w:rFonts w:cs="Arial" w:ascii="Arial" w:hAnsi="Arial"/>
        </w:rPr>
        <w:t xml:space="preserve">O zaman buradan kısa yolla başkanvekili, yani şimdiki durumda, özel durumda başkanın ayrılması söz konusu. Herhangi bir üyenin ayrılması da söz konusu olabilirdi. O zaman da aynı şeydi söz konusu olan. 6’ya düşmesini problem alanı olarak tanımladığımızda ne oluruzu, biz onu konuşmuyoruz dikkat ederseniz. Buna bir çözüm bulmamız gerekiyor. 5’in altına indiğinde otomatik olarak bütün her bir şeyi yenilememiz gerekiyor. 6 olduğu zaman başkanın yerine geçmiş kişiyi de bir başkan olarak görerek, onun oyunun hangi tarafta olduğuna göre ağırlıklı karar verilebilir gibi bir mantık kurgulayabilir miyiz? Ben bunu söylemeye çalışmıştım. Teşekkür ediyorum.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unu şöyle düzelttim, başka bir şey yaptım. Akreditasyon Kurulundaki üyeliğinden görev süresi bitmeden ayrılan veya adaylık koşulları değişen üye ya da üyeler için bir sonraki MOBBİG oturumunda diye devam ediyor. Sayı 6’ya inerse gerçekten Veyis Beyin söylediğine katılmamak bir anlamda, o yüzden mutlaka bana bir sonraki şeyde bir seçim yapılması sanki doğru görünüyo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O zaman bu 1. veya 2. madde nedeniyle durumu değişen MOBBİG üyesi ne yapacak bu süre içinde? Ben ona çok takıldım, etik konuşuluyorsa o zaman o süre içinde de bir sorun oluyor. O zaman düşmesi lazım tamamen.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Şu anda seçim süreci başlayacaksa Kasım ayında Orhan Beyin yerine kimi seçeceğimizi 6 ay içerisinde tartışaraktan adayın belirlenmesi ve seçimin Kasımda yapılması gerekiyor. Orhan Bey de bu süre içerisinde görevini başkanvekiline devredecekti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O zaman içinde de gene üye sayısı 6’ya düşmüş olacak.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ir dönem 6 olu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Aslında o maddeyi tümden kaldırsak hiç bu sorunlarla uğraşmayacağız, ben de onu söylemek istiyorum, gerçekten hiç böyle bir sorun olmayacak.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Yönetmelikte diyor ki </w:t>
      </w:r>
      <w:r>
        <w:rPr>
          <w:rFonts w:cs="Arial" w:ascii="Arial" w:hAnsi="Arial"/>
          <w:i/>
        </w:rPr>
        <w:t xml:space="preserve">“Mimarlık Akreditasyon Kurulu 7 üyeden oluşur.” </w:t>
      </w:r>
      <w:r>
        <w:rPr>
          <w:rFonts w:cs="Arial" w:ascii="Arial" w:hAnsi="Arial"/>
        </w:rPr>
        <w:t xml:space="preserve">Bu 7 üye genel kurulla seçilmiyor. 2 kişisini merkez yönetim kurulu belirliyor, 5 kişisini de MOBBİG belirliyor. O irade her an toplanabilir, belirleyebilir. Örneğin merkez yönetim kurulunun belirlediği bir arkadaş da ayrılabilir. İlk toplantımızda 2 sene idare etsin demeyip, ilk toplantısında ikincisini seçeriz. MOBBİG’in seçmesi gerektiğini düşünüyorum, çünkü 7 üyenin altına indiği zaman yönetmelik yerine gelmiyor, 7 üyeden oluşur kavramı kayboluyor. Yönetmeliğin ruhuna aykırı olduğunu düşünüyorum bunun yöntem olarak. Sizin dediğinize katılıyorum, bir sonraki toplantıda seçilir gibi bir kavram daha doğru, öbür türlü hukuksuz bir değerlendirme gibi olacağını düşünüyorum.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Eğer 6 kişiyle sürdürme söz konusu olabiliyorsa o zaman hiç sorunumuz yok. Tek sayılı rakam üzerinde işin pratiği açısından bakıyorum, işleyişi bakımından bakıyorum. 6 kişide ne olur, ona bir kulp takmamız lazım ve onu işleyiş haline sokmamız gerekiyor. Artı bir de kendi inisiyatifiyle ayrılmak var, bir de demin söylendiği gibi yukarıdakinin iradesiyle bu dünyadan göçtü gitti. Ne yaparsanız o zaman? </w:t>
      </w:r>
      <w:r>
        <w:rPr>
          <w:rFonts w:cs="Arial" w:ascii="Arial" w:hAnsi="Arial"/>
          <w:i/>
        </w:rPr>
        <w:t xml:space="preserve">“Bir süre daha idare et” </w:t>
      </w:r>
      <w:r>
        <w:rPr>
          <w:rFonts w:cs="Arial" w:ascii="Arial" w:hAnsi="Arial"/>
        </w:rPr>
        <w:t xml:space="preserve">denecek çaresi yok bu işin, gitmiş vaziyette. O zaman biz hiç değilse şöyle düşünebilir miyiz canım Hocam? Bunu kısa vadede bir tür çözüm arayışı içinde olurken, uzun vadede de seçim biçimini bir türlü yedek üyeler filan deyimlerini de kullandığımız değişikliğe sokmamız gerekiyor, yani mutlaka devreye birilerinin o süre içinde girmesi gerekiyor. </w:t>
      </w:r>
    </w:p>
    <w:p>
      <w:pPr>
        <w:pStyle w:val="Normal"/>
        <w:spacing w:lineRule="auto" w:line="360" w:before="280" w:after="280"/>
        <w:ind w:firstLine="709"/>
        <w:jc w:val="both"/>
        <w:rPr/>
      </w:pPr>
      <w:r>
        <w:rPr>
          <w:rFonts w:cs="Arial" w:ascii="Arial" w:hAnsi="Arial"/>
          <w:b/>
        </w:rPr>
        <w:t xml:space="preserve">Prof. Dr. MEHMET ŞENER KÜÇÜKDOĞU (İstanbul Kültür Üniversitesi)- </w:t>
      </w:r>
      <w:r>
        <w:rPr>
          <w:rFonts w:cs="Arial" w:ascii="Arial" w:hAnsi="Arial"/>
        </w:rPr>
        <w:t xml:space="preserve">Arkadaşlar, burada iki durumdan söz ediyoruz. Bir tanesi normal süresi bitecek. Ne zaman bitecek normal süreleri? Göreve başladıkları zamandan 2 yıl sonra görev süreleri bitecek olan arkadaşlarımız. Bunları biliyoruz ne vakit süreleri bitecek. Bizim ondan bir önceki MOBBİG oturumunda onların seçimlerini yapmamız gerekiyor. Bu tamam, ama herhangi bir zamanda görevden herhangi bir nedenle ayrılan, burada ifade edildiği gibi 1. ve 2. maddede ifade edilen koşulları değişen üyeler için bizim bu süreci yaşamamız, bu süreci beklememiz bana göre çok anlamsız. Burada biz bir kurumun sürekliliğini sağlamak durumundayız, eksilen üyenin yerine yenisini tamamlamak zorundayız. </w:t>
      </w:r>
    </w:p>
    <w:p>
      <w:pPr>
        <w:pStyle w:val="Normal"/>
        <w:spacing w:lineRule="auto" w:line="360" w:before="280" w:after="280"/>
        <w:ind w:firstLine="709"/>
        <w:jc w:val="both"/>
        <w:rPr/>
      </w:pPr>
      <w:r>
        <w:rPr>
          <w:rFonts w:cs="Arial" w:ascii="Arial" w:hAnsi="Arial"/>
        </w:rPr>
        <w:t xml:space="preserve">Eğer 6 üyeyle bir kurum 6 ay idare ederse, 1 sene daha idare etsin ne fark eder. O zaman bana göre bizim bugün seçim yapmamız gerekir. Bana göre bizim bugün Orhan Bey görevinden ayrılmıştır, bunu yazılı olarak beyan ettiğini kendisi de ifade ediyor, biz de biliyoruz. Görevden ayrılmasa bile biz onun dekan olduğunu biliyoruz. O zaman Orhan Beyin yerine, biz bunun yerini öğrenmiyoruz ki, 6 aydır biliyoruz. 6 daha mı bekleyeceğiz aday belirleyelim de onun yerine koyalım diye? Son derece anlamsız. Bu kadar kişi gelmiş buraya. Kaç tane MOBBİG üyesi bölümü o bölümler temsil edilmiyor diye seçimin bir başka oturuma götürülmesi veya onların önerileri yok diye bundan sonraki oturumda seçim yapılması düşüncesine de şiddetle karşıyım. Biz de işimizi gücümüzü bıraktık, bu tarihi biliyorduk, kalktık geldik buraya. Burada olanlarla aday da belirlenir, seçim de yapılır. Bana göre seçimin bugün mutlaka yapılması gereki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Teşekkürler. Bu başka bir konu galiba. Mehmet Beyin fikrine ben de katılıyorum, ki alttaki tabloda da görüldüğü gibi </w:t>
      </w:r>
      <w:r>
        <w:rPr>
          <w:rFonts w:cs="Arial" w:ascii="Arial" w:hAnsi="Arial"/>
          <w:i/>
        </w:rPr>
        <w:t xml:space="preserve">“28. MOBBİG de seçim yapılmalı” </w:t>
      </w:r>
      <w:r>
        <w:rPr>
          <w:rFonts w:cs="Arial" w:ascii="Arial" w:hAnsi="Arial"/>
        </w:rPr>
        <w:t xml:space="preserve">diye yazdım ve bunu sirküle ettik. Şu anda konuştuğumuz konu sanıyorum görevden ayrılan ya da koşulları değişen kişilerin 6 ay görev yapıp yapmamasıyla ilgili. Orhan Hocamız ise zaten 6 ay evvel bitmiş, o yüzden bir kere bugün kesin olarak bir seçim yapmak durumundayız, ama bu ayrı konu. Burada şu anda bir yönetmelik oluşturmaya çalışıyoruz, problemimiz o. Problem de, bu 6 aylık süreyi kabul ediyor muyuz, ediyor isek bu kişinin 2 yıl için de seçildiğini kabul ediyoruz demektir, öbür 4 üyenin görevi farklı zamanda bitecektir, bu üyeninki farklı zamanda bitecektir. Bu da böyle bir kompozisyon oluşturuyor. Bunu kabul ediyorsak burada herhangi bir değişiklik yapmamıza gerek yok. </w:t>
      </w:r>
    </w:p>
    <w:p>
      <w:pPr>
        <w:pStyle w:val="Normal"/>
        <w:spacing w:lineRule="auto" w:line="360" w:before="280" w:after="280"/>
        <w:ind w:firstLine="709"/>
        <w:jc w:val="both"/>
        <w:rPr>
          <w:rFonts w:ascii="Arial" w:hAnsi="Arial" w:cs="Arial"/>
          <w:b/>
          <w:b/>
        </w:rPr>
      </w:pPr>
      <w:r>
        <w:rPr>
          <w:rFonts w:cs="Arial" w:ascii="Arial" w:hAnsi="Arial"/>
          <w:b/>
        </w:rPr>
        <w:t xml:space="preserve">SALONDAN- </w:t>
      </w:r>
      <w:r>
        <w:rPr>
          <w:rFonts w:cs="Arial" w:ascii="Arial" w:hAnsi="Arial"/>
        </w:rPr>
        <w:t xml:space="preserve">Aslında o sürekliliği de sağlamış oluyo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O benim söylediğim sürekliliği de sağlamış olur. Peki bunu oyluyorum. Şu haliyle yönetmelik açısından normal olarak Mayısta başladığımız için Mayıs sözcüğünü burada telaffuz etmedik, ama 2 yıl süreyle yapar, arada boşalanlar da 2 yıl için yeniden seçilir. </w:t>
      </w:r>
      <w:r>
        <w:rPr>
          <w:rFonts w:cs="Arial" w:ascii="Arial" w:hAnsi="Arial"/>
          <w:i/>
        </w:rPr>
        <w:t xml:space="preserve">“İlgili oturumda bu seçim ilkeleri çerçevesinde eksilen üye sayısı bağlamında seçim yapılır” </w:t>
      </w:r>
      <w:r>
        <w:rPr>
          <w:rFonts w:cs="Arial" w:ascii="Arial" w:hAnsi="Arial"/>
        </w:rPr>
        <w:t xml:space="preserve">dediğimiz zaman seçilen kişinin göreve geliş süresi 2 yıldır. Onun da doğal hakkı, 2 yıllığına seçilir. Nasıl toplanıyoruz? Bakın, 42 tane okul var. Burada 21 tane var diye bana kayıt masasından bilgi verdiler. Şu anda da 16 okuluz burada. 95’ten beri Selahattin Hocamız döktü, hiçbir zaman mevcut okul sayısı kadar kurum temsilcisi bu toplantıya katılmamış. Katılanlar hep sürekli değişmekle birlikte genellikle belli bir grup geliyor. O yüzden bir karar vermek zorundayız. Seçilen üyenin 2 yıl görev yapmasını kabul edenler el kaldırsın kurum temsilcisi olarak... Aradaki değişimlerde seçilen üyenin 2 yıl görev yapmasını kabul edenler... 14. Uygundu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Yalnız şeyi de belirlememiz gerektiğini tekrar söylüyorum, üyenin şu veya bu nedenle arada görevi bittiği andan itibaren ne olacağını.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Bir taraftan bu konuyu bağlamaya çalışırken şunu hatırlamaya çalıştım, belki Orhan Bey daha yardımcı olacaktır. MİAK’ın süreçlerine baktığımız zaman bizim seçim zamanlarımız Kasım ve Mayısı o süreçler içinde bir yere oturtmaya çalıştım. Bir kurum Eylül ayında başvurur, Kasım ayında bir ön rapor gönderilir ve Ocağa kadar da işlem biter eğer herşey yürüyor ise, yani bir Ocaktan bir Ocaka kadar bir yıl sürer. Bunların görevi Kasım döneminde biterse ne olacaktır. Mayısta biterse pek sorun olmuyor da, Kasım döneminde görevi biterse orada ufak bir sorunu var. Başka bir öneriniz varsa, bu buçuklu, 75’li toplantılar gibi acil bir toplantı yapılır. Zaten salt çoğunluk, yani katılımcıların yüzde 100’ünün gelmesi beklenmiyor. Buyurun Orhan Bey.</w:t>
      </w:r>
    </w:p>
    <w:p>
      <w:pPr>
        <w:pStyle w:val="Normal"/>
        <w:spacing w:lineRule="auto" w:line="360" w:before="280" w:after="280"/>
        <w:ind w:firstLine="709"/>
        <w:jc w:val="both"/>
        <w:rPr>
          <w:rFonts w:ascii="Arial" w:hAnsi="Arial" w:cs="Arial"/>
        </w:rPr>
      </w:pPr>
      <w:r>
        <w:rPr>
          <w:rFonts w:cs="Arial" w:ascii="Arial" w:hAnsi="Arial"/>
          <w:b/>
        </w:rPr>
        <w:t xml:space="preserve">Prof. Dr. ORHAN HACIHASANOĞLU (İstanbul Teknik Üniversitesi) - </w:t>
      </w:r>
      <w:r>
        <w:rPr>
          <w:rFonts w:cs="Arial" w:ascii="Arial" w:hAnsi="Arial"/>
        </w:rPr>
        <w:t xml:space="preserve">Efendim, bu 6 aylık süre veya MOBBİG toplantısından MOBBİG toplantısına geçen sürede benim yaptığım hatayı yapmazsa arkadaşlar, görevini bıraktığı andan itibaren ayrılırlarsa hiçbir problem olmaz. 6 kişiyle çalışabilir MİAK. Teşekkür ederim.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Veyis Beyin çift olma sayısına düştük bu sefe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en de takdirinize hiçbir şey demiyorum, ama bu yönetmelik çerçevesinde bunun hukuk tarafından incelenmesi gerektiğini hatırlatıyorum sadece.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6 kişiye inmeyi mi?</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Evet, şu anda veya ne zaman seçilecekse seçilecek üyenin 2 yıllığına seçilmesi olayının yönetmelikte bir hukuk sorunu yaratıp yaratmadığını incelememiz gerektiğini düşünüyorum. Yaratmayabilir, Necip Bey yaratmadığını düşünüyor. Ben yaratabileceğini düşünüyorum, yaratır demiyorum, dolayısıyla buna bir bakmamız gereki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O zaman bu şekilde kabul edelim ve devam edelim, daha bir sürü şey var saat 15.45. Zaman konusunu belki yerini de değiştirmek lazım, ama buraya koymuşum. Aday gösterme sürecini başlattık, Mayıstan bir önceki dönem Kasım’da  kurumlar hazırlığını yapıyor. Burada BÜLEND Beyin takıldığı kelimeler vardı. Adaylar kendileri tarafından ve/veya MOBBİG üyesi bölüm başkanları tarafından yapılır. Bu değildi MİAK’ın 27. MOBBİG’deki önerisinde. Ben bunu bir türlü anlamadım, çünkü orada zaman farkları da vardır. Bana da çok mantıklı görünmüyor. O tasarıyı da açabiliriz aslında. Şurada bu yazılmış, adaylık önerisi kişilerin kendi tarafından ve/veya MOBBİG üyesi bölüm başkanları tarafından yazılara dayanaktan bunu yaptım, ama ben de buna doğrusu katılmıyorum. Anlamadım, zamanları da farklı o metni okursak, biri önce başlıyor, biri sonra başlıyor. Adaylık önerisi; o zaman bunu kaldırıyorum. Kalsın mı? MOBBİG toplantısı aslında özellikle başkanlar, başkan yardımcılarından oluşan, söz hakkı olan, temsil edilenler. O yüzden ben de şüpheliydim, bunu da kaldırıyorum. </w:t>
      </w:r>
    </w:p>
    <w:p>
      <w:pPr>
        <w:pStyle w:val="Normal"/>
        <w:spacing w:lineRule="auto" w:line="360" w:before="280" w:after="280"/>
        <w:ind w:firstLine="709"/>
        <w:jc w:val="both"/>
        <w:rPr/>
      </w:pPr>
      <w:r>
        <w:rPr>
          <w:rFonts w:cs="Arial" w:ascii="Arial" w:hAnsi="Arial"/>
        </w:rPr>
        <w:t xml:space="preserve">MOBBİG üyesi bölüm başkanları adaylarını MOBBİG dönem başkanı ilgili MOBBİG toplantısının seçim oturumunun başlamasına kadar yazılı olarak bildirir, yani Kasımda başladı, Mayısa kadar. Buyurun BÜLEND Bey.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aşkanlarından sonra virgül koyabilir miyiz lütfen? Başkanları virgül, adaylarından sonraki virgül kalkıyor. </w:t>
      </w:r>
    </w:p>
    <w:p>
      <w:pPr>
        <w:pStyle w:val="Normal"/>
        <w:spacing w:lineRule="auto" w:line="360" w:before="280" w:after="280"/>
        <w:ind w:firstLine="709"/>
        <w:jc w:val="both"/>
        <w:rPr/>
      </w:pPr>
      <w:r>
        <w:rPr>
          <w:rFonts w:cs="Arial" w:ascii="Arial" w:hAnsi="Arial"/>
          <w:b/>
        </w:rPr>
        <w:t>Mimar BÜLEND TUNA (Mimarlar Odası Genel Başkanı)-</w:t>
      </w:r>
      <w:r>
        <w:rPr>
          <w:rFonts w:cs="Arial" w:ascii="Arial" w:hAnsi="Arial"/>
        </w:rPr>
        <w:t xml:space="preserve"> Biraz önceki uyarıdan hareketle belki buraya söylenebilir, her bölüm başkanı bir adaydan fazla gösterebildiği gibi emekli öğretim üyelerini de gösterebilir. Emekli öğretim üyeleri okuluna da bağlı değil. İlla ki İTÜ’den emekli olması gerekmiyo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Öğretim üyesi olmak fiilen, bunu burada ifade ettiğim için tekrarlamaya gerek görmedim MOBBİG üyesi dönem başkanları adayları dönem başkanına. Zaman açısından bir şey var mı?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Adaylara derken kendi bölümlerinden olacak adaylar olması şart değil.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Seçim yöntemi: Seçim sandık kurulu oluşumu. Seçim sandık kurulu MOBBİG toplantısına katılan bölüm başkanlarının teklif ettiği adaylar arasından açık oyla belirlenen üç MOBBİG katılımcısından oluşur. Seçim sandık kurulu 3 üyesinden birini seçim sandık kurulu başkanı olarak belirler. Seçimde oy kullanacaklar MOBBİG’in seçim yapılacak dönem toplantısına katılan MOBBİG üyesi bölüm başkanları ve bölüm başkanının katılmadığı durumda ilgili bölümü temsil eden kişilerdir. Her bölümün yalnız bir oy hakkı vardır. Seçim sandık kurulu oy kullanacakların listesini sayı, ad ve kurum yazılı olarak oluşturur. MOBBİG dönem başkanı aday listesini seçim sandık kurulu başkanına verir, seçim sandık kurulu başkanı madde 3 bağlamında MOBBİG dönem başkanı listesindeki adayları seçimde oy kullanacak MOBBİG üyelerine sözlü olarak iletir. Seçim sandık kurulu başkanı oy verecekleri 1 ve 2. madde bağlamında adaylara ilişkin itirazların bulunup bulunmadığını sorar. Adayların adaylıklarına karşı görüş olması durumunda son karar oy kullanılacaklar tarafından belirlenir. Seçim gizli ve açık sayımla yapılır. Adaylar aldıkları oya göre sıralanır. Sıralama sendik sandık kurulu tarafından tutanakla saptanır. Sıralama ve seçilen adaylar seçim sandık kurulu başkanı tarafından sözlü olarak ilan edilir. </w:t>
      </w:r>
    </w:p>
    <w:p>
      <w:pPr>
        <w:pStyle w:val="Normal"/>
        <w:spacing w:lineRule="auto" w:line="360" w:before="280" w:after="280"/>
        <w:ind w:firstLine="709"/>
        <w:jc w:val="both"/>
        <w:rPr>
          <w:rFonts w:ascii="Arial" w:hAnsi="Arial" w:cs="Arial"/>
        </w:rPr>
      </w:pPr>
      <w:r>
        <w:rPr>
          <w:rFonts w:cs="Arial" w:ascii="Arial" w:hAnsi="Arial"/>
        </w:rPr>
        <w:t xml:space="preserve">Seçim sonucunu Mimarlar Odasına bildirilmesi: MOBBİG dönem başkanı seçim sonucu belirlenen Mimarlık Akreditasyon Kurulu üyesinin/üyelerinin isimlerini Mimarlık Akreditasyon Kurulu Yönetmeliğindeki madde 4 gereği Mimarlar Odasına iletir. MOBBİG üyeleri... MOBBİG’i de kaldıracağız o zaman değil mi? Üyelerin görev süresi: Mimarlık Akreditasyon Kurulu Yönetmeliğindeki madde 4 gereği 2 yıldı. Seçim zamanını konuştuk. Uygulama dönemi: Bu ilkeler MOBBİG tarafından kabul edildikten sonra o zaman seçim zamanı, görev süresi....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O 2 yıl başa alınabili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Önce MOBBİG’i başa almak lazım. 2 yıllık görev süresi bitecek üye/üyeler için. MOBBİG’leri koymayalım dedik de... Şuraya döneyim; kurulu, üyelik, üyelik koşulları.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Mimarlık okulları bölüm başkanları tarafından üye seçimi yazıyor.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Adaylık koşulları, aday gösterme başlıklarına tekrar bakalım. Burada MOBBİG bitecek üye/üyeler için. Veyis Bey, ben burada bırakayım, siz düzeltirsiniz değil mi? Zaman ilerledi. Bu ilkeler MOBBİG tarafından kabul edildikten sonra uygulanır. Oylama yapıyoruz. Başta açıklamaya çalıştım, birtakım örtüşmeler nedeniyle Kasımda seçelim, Mayısta üst üste otursundan kalan benim önerimdi. Bu ilkeleri kabul ettik mi? Oylama yapmak durumundayız. Birtakım maddi hatalar var diyelim, onları Veyis Hocamız düzeltecek, çünkü bilgisayarda kaldı. Bunu oyluyoruz. Bu ilkeleri kabul ediyor musunuz?.. Bu ilkeler kabul edildi. Kabul etmeyen var mı? Yok. Oybirliğiyle kabul edilmiştir. Hepinize katkılarınız için teşekkür ederim. </w:t>
      </w:r>
    </w:p>
    <w:p>
      <w:pPr>
        <w:pStyle w:val="Normal"/>
        <w:spacing w:lineRule="auto" w:line="360" w:before="280" w:after="280"/>
        <w:ind w:firstLine="709"/>
        <w:jc w:val="both"/>
        <w:rPr>
          <w:rFonts w:ascii="Arial" w:hAnsi="Arial" w:cs="Arial"/>
        </w:rPr>
      </w:pPr>
      <w:r>
        <w:rPr>
          <w:rFonts w:cs="Arial" w:ascii="Arial" w:hAnsi="Arial"/>
        </w:rPr>
        <w:t>O zaman bu ilkeler bağlamında Orhan Hocamızın yerine bir seçim yapmak durumundayız. Yapalım mı? Yapalım bunu. Başka konuşma yok. Siz konuşacak mısınız? Sizin var, bir de sonuç bildirgesi var.</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 xml:space="preserve">Seçim kararı aldık. Bu seçim için bir başkanlık divanının oluşturulması lazım ve onunla ilgili seçim pusulaları vesaire. O hazırlığa fırsat vermek için bir zaman aralığı bırakalım, o aralıkta da bizim korsan bildirimizi sunalım. Seçim tabii ki yapalım, ama bu arada bizim yaptığımız bir hazırlık var, kısa bir sunum, onu yapalım. Bu arada da Sayın Başkan sandık malzemesini hazırlayacak. İmza listesi olması gerekiyor, sayımların yapılması gerekiyor. Boş kağıt olacak. </w:t>
      </w:r>
    </w:p>
    <w:p>
      <w:pPr>
        <w:pStyle w:val="Normal"/>
        <w:spacing w:lineRule="auto" w:line="360" w:before="280" w:after="280"/>
        <w:ind w:firstLine="709"/>
        <w:jc w:val="both"/>
        <w:rPr>
          <w:rFonts w:ascii="Arial" w:hAnsi="Arial" w:cs="Arial"/>
          <w:b/>
          <w:b/>
        </w:rPr>
      </w:pPr>
      <w:r>
        <w:rPr>
          <w:rFonts w:cs="Arial" w:ascii="Arial" w:hAnsi="Arial"/>
          <w:b/>
        </w:rPr>
        <w:t xml:space="preserve">Prof. Dr. RENGİN ÜNVER (Yıldız Teknik Üniversitesi)- </w:t>
      </w:r>
      <w:r>
        <w:rPr>
          <w:rFonts w:cs="Arial" w:ascii="Arial" w:hAnsi="Arial"/>
        </w:rPr>
        <w:t xml:space="preserve">Sayımız çok kalabalık olmadığı için 16 kişi olarak herhalde seçim fazla uzun olmaz. 3 kişilik bir sandık kurulu.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Sanıyorum bu fazla zaman almayacak, çünkü bazı hazırlıklarımızı yaptığımızı biliyorum. Onları tamamlarsak rahatlarız diye düşünüyorum. Ben hemen o işlerle uğraşmaya çalışayım. </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 xml:space="preserve">Efendim, yönetmeliği hazırladınız, bu uygulanacak. Ben sadece bir şey hatırlatmak istiyorum. Zaman zaman dile getirildiği için bunu özellikle söylemek gereğini duyuyorum. MİAK kuruluş aşamasında olan bir yapı. Burada kuruluş sancılarını çekiyoruz, dolayısıyla burada gerçekleştirilen şöyle mi oldu böyle mi oldu tartışmaları hepimizin bilgisi dahilinde ve zaman zaman adım adım çözüm üretmeye çalışaraktan geçti. Dolayısıyla Orhan Beyin katkılarına teşekkür ediyorum, hata yaptığını düşünmüyorum. Dekan olduğu gün seçimini yapmıştı, vekaleten seçilmişti o zaman, o zaman dekanlığı vekaleten sürdürüyordu. Bu süre içerisinde Akreditasyon Kuruluna zaten başlangıcından itibaren çok katkı koyan bir meslektaşımızdır, hocamızdır. Bu süre içerisinde de istifa etmeyerek yanlış yaptığını kendisi dile getirdi. Ben öyle demiyorum, bu kuruluş aşamasında beraberce yaşadığımız bir süreçti. Kendisine teşekkür etmemiz gerektiğini düşünüyorum.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Ben de BÜLEND Beyin düşüncelerine katılıyorum ve Orhan Beye gerçekten verdiği emekler için teşekkür ederiz.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en de katılıyorum, keşke Orhan Hoca hep bu kurulda olabilse. Onu hep MİAK’ta görmeyi isteriz. Şu anda benim tanıdığım Türkiye’de akreditasyon konusunda en deneyimli kişi olduğunu düşünüyorum. Her zaman bilgilerinden ben şahsım adına çok yararlandım ve ben de bunu bir hata olarak görmüyorum, yani bir yanlış anlama olmasın, gerçekten kuruluş aşamasındaki sorunlar. Netleştirilmesi gerektiği bir konu olduğu için zaten tartışıldı, çünkü ilerde de bu sorunlara yol açabilir, yoksa bir hata olarak kesinlikle ben de görmediğimi söylemek isterim. Teşekkür ederim. </w:t>
      </w:r>
    </w:p>
    <w:p>
      <w:pPr>
        <w:pStyle w:val="Normal"/>
        <w:spacing w:lineRule="auto" w:line="360" w:before="280" w:after="280"/>
        <w:ind w:firstLine="709"/>
        <w:jc w:val="both"/>
        <w:rPr>
          <w:rFonts w:ascii="Arial" w:hAnsi="Arial" w:cs="Arial"/>
        </w:rPr>
      </w:pPr>
      <w:r>
        <w:rPr>
          <w:rFonts w:cs="Arial" w:ascii="Arial" w:hAnsi="Arial"/>
          <w:b/>
        </w:rPr>
        <w:t xml:space="preserve">Prof. Dr. GÜLEN ÇAĞDAŞ (İTÜ Mimarlık Fakültesi)- </w:t>
      </w:r>
      <w:r>
        <w:rPr>
          <w:rFonts w:cs="Arial" w:ascii="Arial" w:hAnsi="Arial"/>
        </w:rPr>
        <w:t xml:space="preserve">Ben özellikle Orhan’a burada teşekkür etmek istiyorum. Bizim mimarlık bölümümüzün geçirdiği akreditasyon sürecindeki başarılı deneyimi ve elde ettiğimiz başarılı sonuçta Orhan’ın çok büyük katkısı var, çok önemli payı var. O nedenle kendisine özellikle teşekkür etmek istiyorum. Dekanlıktan çekilmesi yönündeki baskılara aldırış etmemesini diliyorum. </w:t>
      </w:r>
    </w:p>
    <w:p>
      <w:pPr>
        <w:pStyle w:val="Normal"/>
        <w:spacing w:lineRule="auto" w:line="360" w:before="280" w:after="280"/>
        <w:ind w:firstLine="709"/>
        <w:jc w:val="both"/>
        <w:rPr>
          <w:rFonts w:ascii="Arial" w:hAnsi="Arial" w:cs="Arial"/>
        </w:rPr>
      </w:pPr>
      <w:r>
        <w:rPr>
          <w:rFonts w:cs="Arial" w:ascii="Arial" w:hAnsi="Arial"/>
        </w:rPr>
        <w:t xml:space="preserve">Ayrıca bir konuyu hatırlatmak istiyorum eğer izin verirseniz. Seçim kriterlerini burada oluşturduk. Seçim yapalım görüşü belirdi, ama kayıtlara geçmesi açısından seçim yapalım konusunun oylanması gerektiğini de düşünüyorum. </w:t>
      </w:r>
    </w:p>
    <w:p>
      <w:pPr>
        <w:pStyle w:val="Normal"/>
        <w:spacing w:lineRule="auto" w:line="360" w:before="280" w:after="280"/>
        <w:ind w:firstLine="709"/>
        <w:jc w:val="both"/>
        <w:rPr>
          <w:rFonts w:ascii="Arial" w:hAnsi="Arial" w:cs="Arial"/>
          <w:b/>
          <w:b/>
        </w:rPr>
      </w:pPr>
      <w:r>
        <w:rPr>
          <w:rFonts w:cs="Arial" w:ascii="Arial" w:hAnsi="Arial"/>
          <w:b/>
        </w:rPr>
        <w:t xml:space="preserve">Prof. Dr. RENGİN ÜNVER (Yıldız Teknik Üniversitesi)- </w:t>
      </w:r>
      <w:r>
        <w:rPr>
          <w:rFonts w:cs="Arial" w:ascii="Arial" w:hAnsi="Arial"/>
        </w:rPr>
        <w:t>Yönetmeliğe göre yapılması lazım Kasımda bittiği için.</w:t>
      </w:r>
    </w:p>
    <w:p>
      <w:pPr>
        <w:pStyle w:val="Normal"/>
        <w:spacing w:lineRule="auto" w:line="360" w:before="280" w:after="280"/>
        <w:ind w:firstLine="709"/>
        <w:jc w:val="both"/>
        <w:rPr/>
      </w:pPr>
      <w:r>
        <w:rPr>
          <w:rFonts w:cs="Arial" w:ascii="Arial" w:hAnsi="Arial"/>
          <w:b/>
        </w:rPr>
        <w:t xml:space="preserve">Prof. Dr. GÜLEN ÇAĞDAŞ (İTÜ Mimarlık Fakültesi)- </w:t>
      </w:r>
      <w:r>
        <w:rPr>
          <w:rFonts w:cs="Arial" w:ascii="Arial" w:hAnsi="Arial"/>
        </w:rPr>
        <w:t>Peki, teşekkür ederim.</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Aday gösterme için 6 aylık bir süremiz kalmadı. Önerileri Mehmet Hocanın korsan sunumu sırasında düşünelim, hemen onun akabinde adaylarımızı yazılı olarak MOBBİG Başkanımıza iletelim. Şu andaki kompozisyonu hatırlatmak için tekrarlayayım. 26. MOBBİG’de verilen bir karar vardı. Genel olarak her kurumdan burada değişik kişilerin bulunması, yapısal açıdan bir çeşitlilik katar düşüncesi vardı ve bu bağlamda İTÜ, Orta Doğu, YTÜ ve Mimar Sinan gibi bir oluşum vardı. Tabii ki bu demek değildir bir kurumdan iki temsilci olabilir, ama orada böyle bir görüş ortaya çıkmıştı. Adayların mevcut kompozisyon budur, diğer iki kişiyi yazmadım Necip Bey, onlar zaten bizi ilgilendirmiyor. Kompozisyon budur. Orhan Bey buyurun. </w:t>
      </w:r>
    </w:p>
    <w:p>
      <w:pPr>
        <w:pStyle w:val="Normal"/>
        <w:spacing w:lineRule="auto" w:line="360" w:before="280" w:after="280"/>
        <w:ind w:firstLine="709"/>
        <w:jc w:val="both"/>
        <w:rPr>
          <w:rFonts w:ascii="Arial" w:hAnsi="Arial" w:cs="Arial"/>
          <w:b/>
          <w:b/>
        </w:rPr>
      </w:pPr>
      <w:r>
        <w:rPr>
          <w:rFonts w:cs="Arial" w:ascii="Arial" w:hAnsi="Arial"/>
          <w:b/>
        </w:rPr>
        <w:t xml:space="preserve">Prof. Dr. ORHAN HACIHASANOĞLU (İstanbul Teknik Üniversitesi)- </w:t>
      </w:r>
      <w:r>
        <w:rPr>
          <w:rFonts w:cs="Arial" w:ascii="Arial" w:hAnsi="Arial"/>
        </w:rPr>
        <w:t xml:space="preserve">Herkese çok teşekkür ederim güzel sözleri için. Ben de çok kısaca görev yaptığım iki dönem içerisinde veya 1.5 dönem içerisinde kurultay sürecinde birlikte çalıştığım herkese çok teşekkür ederim. Tabii ki şaka yapıyoruz. Ben bir görevi aldığım zaman başından sonuna kadar götürmeye çabalayan bir kişiyim. Bu görevimi de öyle yapmaya çalışacağım, onun için yarıda bırakmayacağım Hocam. </w:t>
      </w:r>
    </w:p>
    <w:p>
      <w:pPr>
        <w:pStyle w:val="Normal"/>
        <w:spacing w:lineRule="auto" w:line="360" w:before="280" w:after="280"/>
        <w:ind w:firstLine="709"/>
        <w:jc w:val="both"/>
        <w:rPr/>
      </w:pPr>
      <w:r>
        <w:rPr>
          <w:rFonts w:cs="Arial" w:ascii="Arial" w:hAnsi="Arial"/>
          <w:b/>
        </w:rPr>
        <w:t xml:space="preserve">Prof. Dr. RENGİN ÜNVER (Yıldız Teknik Üniversitesi)- </w:t>
      </w:r>
      <w:r>
        <w:rPr>
          <w:rFonts w:cs="Arial" w:ascii="Arial" w:hAnsi="Arial"/>
        </w:rPr>
        <w:t xml:space="preserve">Korsan sunum var arada, o giriyor. Tabii buyurun Bülent Hanım. </w:t>
      </w:r>
    </w:p>
    <w:p>
      <w:pPr>
        <w:pStyle w:val="Normal"/>
        <w:spacing w:lineRule="auto" w:line="360" w:before="280" w:after="280"/>
        <w:ind w:firstLine="709"/>
        <w:jc w:val="both"/>
        <w:rPr>
          <w:rFonts w:ascii="Arial" w:hAnsi="Arial" w:cs="Arial"/>
        </w:rPr>
      </w:pPr>
      <w:r>
        <w:rPr>
          <w:rFonts w:cs="Arial" w:ascii="Arial" w:hAnsi="Arial"/>
          <w:b/>
        </w:rPr>
        <w:t xml:space="preserve">BÜLENT CEYLAN (MİAK Üyesi)- </w:t>
      </w:r>
      <w:r>
        <w:rPr>
          <w:rFonts w:cs="Arial" w:ascii="Arial" w:hAnsi="Arial"/>
        </w:rPr>
        <w:t>MİAK oluşumu başladığından itibaren Mimarlar Odası adına MİAK üyesiyim. Orhan Hocamla başından itibaren bugüne kadar birlikte çalıştık MİAK’ta. Gerçekten kendisine çok teşekkür ediyorum hem özverili çalışması, hem toparlayıcı ve çözüm bulucu katkıları ve ben kendisinden bu konuda çok şey de öğrendim. Tekrar huzurlarınızda teşekkür ediyorum.</w:t>
      </w:r>
    </w:p>
    <w:p>
      <w:pPr>
        <w:pStyle w:val="Normal"/>
        <w:spacing w:lineRule="auto" w:line="360" w:before="280" w:after="280"/>
        <w:ind w:firstLine="709"/>
        <w:jc w:val="both"/>
        <w:rPr>
          <w:rFonts w:ascii="Arial" w:hAnsi="Arial" w:cs="Arial"/>
        </w:rPr>
      </w:pPr>
      <w:r>
        <w:rPr>
          <w:rFonts w:cs="Arial" w:ascii="Arial" w:hAnsi="Arial"/>
          <w:b/>
        </w:rPr>
        <w:t xml:space="preserve">Prof. Dr. RENGİN ÜNVER (Yıldız Teknik Üniversitesi)- </w:t>
      </w:r>
      <w:r>
        <w:rPr>
          <w:rFonts w:cs="Arial" w:ascii="Arial" w:hAnsi="Arial"/>
        </w:rPr>
        <w:t xml:space="preserve">Biz de tekrar teşekkür ederiz.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Merhaba. Sayın Mehmet Küçükdoğu’yla birlikte çift ana dal ve yan dal çalışma grubunun iki üyesi olarak hazırladığımız raporu sizlere sunmak istiyoruz. Aslında komisyonumuz 5 kişiden oluşmaktaydı, ancak Demet Eryıldız, Zeynep Uludağ ve Elvan Altan Ergut’un bugün aramızda olmaması nedeniyle iki kişi olarak bu sunumu hazırladık. </w:t>
      </w:r>
    </w:p>
    <w:p>
      <w:pPr>
        <w:pStyle w:val="Normal"/>
        <w:spacing w:lineRule="auto" w:line="360" w:before="280" w:after="280"/>
        <w:ind w:firstLine="709"/>
        <w:jc w:val="both"/>
        <w:rPr/>
      </w:pPr>
      <w:r>
        <w:rPr>
          <w:rFonts w:cs="Arial" w:ascii="Arial" w:hAnsi="Arial"/>
        </w:rPr>
        <w:t xml:space="preserve">Öncelikle sizlere Yüksek Öğretim Kurulu Yürütme Kurulunun 2002 tarihinde hazırlamış olduğu ortak asgari koşullarla ilgili maddelerini sunmak istiyoruz. Tabii Yüksek Öğretim Kurulu bunu asgari koşullar olarak belirlemiş, ancak ek veya daha yüksek koşulların üniversite senatoları tarafından verilmesine karar vermiş. Birinci olarak çift ana dal programının aynı Yüksek Öğretim Kurumunda yürütülen programlar arasında açılabileceği belirtiliyor. 2. madde, bu bizi çok ilgilendirmiyor eğitim fakülteleri arasında, zamanımız kısıtlı olduğu için bunu ilgilendirmiyor. 3. çift ana dal programının açılabilmesi için ilgili bölümlerin ve fakülte kurullarının önerisi üzerine senatonun onayı gereklidir deniyor. 4. madde, öğrenci çift ana dal ikinci lisans programına, ana dal lisans programının en erken 3., en geç 5. döneminin başında başvurabilir maddesi var. 5. olarak başvuru anında ana dal lisans programındaki genel not ortalaması en az 3 olan ve ana dal lisans programının ilgili sınıfında başarı sıralaması itibariyle en üst yüzde 20’de bulunan öğrencilerin çift ana dal ikinci lisans programına başvurabileceği belirtiliyor. </w:t>
      </w:r>
    </w:p>
    <w:p>
      <w:pPr>
        <w:pStyle w:val="Normal"/>
        <w:spacing w:lineRule="auto" w:line="360" w:before="280" w:after="280"/>
        <w:ind w:firstLine="709"/>
        <w:jc w:val="both"/>
        <w:rPr/>
      </w:pPr>
      <w:r>
        <w:rPr>
          <w:rFonts w:cs="Arial" w:ascii="Arial" w:hAnsi="Arial"/>
        </w:rPr>
        <w:t xml:space="preserve">6. olarak çift ana dal ikinci lisans programına kabul edilecek yıllık toplam yeni öğrenci sayısının, o programın o yılki birinci sınıf birinci dönem asli öğrenci sayısının yüzde 20’sini geçemeyeceği belirtiliyor. Aslında bunu uygulasanız bile çok yüksek bir oran, çünkü 60 kişinin alındığını düşünseniz 12 kişilik bir çift dal kontenjanı belirlemiş durumda oluyorsunuz. 7. madde öğrenci başvurduğu döneme kadar ana dal lisans programına aldığı tüm kredili dersleri başarıyla tamamlamalıdır deniyor. 8, öğrencilerin çift ana dal ikinci lisans programına kabul edilebilmeleri için o programın yürütüldüğü ilgili bölümün önerisi üzerine fakülte yönetim kurulunun onayı gereklidir deniyor. 9, çift ana dal kapsamındaki ikinci lisans programı kredili sistemde en az 36 krediden, kredisiz sistemlerde ise eşdeğer sayıda dersten oluşur deniyor. </w:t>
      </w:r>
    </w:p>
    <w:p>
      <w:pPr>
        <w:pStyle w:val="Normal"/>
        <w:spacing w:lineRule="auto" w:line="360" w:before="280" w:after="280"/>
        <w:ind w:firstLine="709"/>
        <w:jc w:val="both"/>
        <w:rPr/>
      </w:pPr>
      <w:r>
        <w:rPr>
          <w:rFonts w:cs="Arial" w:ascii="Arial" w:hAnsi="Arial"/>
        </w:rPr>
        <w:t xml:space="preserve">10, ana dal lisans programında not ortalaması 2’nin altına düşen öğrencinin çift ana dal ikinci lisans programındaki kaydı silinir. 11, ana dal lisans programından mezuniyet hakkı elde etmeden öğrenciye çift  ana dal ikinci lisans programının lisans diploması verilmez, yani öğrenci öncelikle kendi ana dalından mezun olacak, ondan sonra ikinci lisans programının diploması verilebiliyor. 12, ana dal lisans programından mezuniyet hakkını elde eden, ancak çift ana dal ikinci lisans programını bitiremeyen öğrencilere iki dönemden fazla süre tanınmaz, bu süre çift ana dal lisans programının bulunduğu fakültenin yönetim kurulunun gerekçeli kararıyla uzatılabilir. 13, ana dal lisans programından mezuniyet hakkını elde eden öğrenci, çift ana dal ikinci lisans programını bitiremese bile ana dal lisans programına ait diplomasını alabilir. Öğrenci kendi isteğiyle veya başarısızlığı nedeniyle çift ana daldan mezun olmama hakkını kullanabilir, bu durum onun ana dalındaki diplomasını almasını engellemez. </w:t>
      </w:r>
    </w:p>
    <w:p>
      <w:pPr>
        <w:pStyle w:val="Normal"/>
        <w:spacing w:lineRule="auto" w:line="360" w:before="280" w:after="280"/>
        <w:ind w:firstLine="709"/>
        <w:jc w:val="both"/>
        <w:rPr/>
      </w:pPr>
      <w:r>
        <w:rPr>
          <w:rFonts w:cs="Arial" w:ascii="Arial" w:hAnsi="Arial"/>
        </w:rPr>
        <w:t xml:space="preserve">14, öğrenci kendi isteğiyle çift ana dal ikinci lisans programını bırakabilir, biraz önceki maddeyle ilgili. 15, aynı anda birden fazla çift ana dal lisans programına ya da hem çift ana dal ikinci lisans, hem de yan dal programına kayıt yapılamaz. 16, çift ana dal ikinci lisans programındaki öğrenci, ana dal lisans programında yüksek öğretim kurumları arasında ön lisans ve lisans düzeyinde yatay geçiş esaslarına ilişkin yönetmelik hükümlerine uygun koşulları sağlamadan çift ana dal ikinci lisans programına yatay geçiş yapamaz. </w:t>
      </w:r>
    </w:p>
    <w:p>
      <w:pPr>
        <w:pStyle w:val="Normal"/>
        <w:spacing w:lineRule="auto" w:line="360" w:before="280" w:after="280"/>
        <w:ind w:firstLine="709"/>
        <w:jc w:val="both"/>
        <w:rPr/>
      </w:pPr>
      <w:r>
        <w:rPr>
          <w:rFonts w:cs="Arial" w:ascii="Arial" w:hAnsi="Arial"/>
        </w:rPr>
        <w:t xml:space="preserve">Komisyonumuz YÖK’ün belirlediği bu maddeler asgari koşullarını baz aldıktan sonra bunlara ek olarak mimarlık bölümlerinde çift ana dal ikinci lisans programlarının uygulanmasında aşağıdaki ilkelerin göz önünde bulundurulmasını önermektedir. Birincisi, mimarlık bölümlerinde çift ana dal ikinci lisans programına kabul edilecek öğrencilerin ana dal lisans programlarına aynı puan türü ile girmiş olmaları gerekmektedir. Bundan kastımız şudur: Biliyorsunuz biz fen, matematikten öğrenci alıyoruz öğrencilerimizi. Diyelim ki sosyal bilimlerden veya Türkçe, matematik ağırlıklı bölümleri kazanan öğrencilerin bizim programlarımıza çift dal için başvurmalarının mümkün olamayacağını düşündük, çünkü bazen de yetenek sınavlarıyla girmiş öğrenciler olabiliyor. Örneğin iç mimarlık, İTÜ’nünki haricinde veya KTÜ’nünki haricinde bazı okullarda pek çok programda yetenek sınavıyla girebiliyor bu öğrenciler. Bu öğrencilerin çift dal yapabilmelerinin mümkün olmayacağını, uyum sağlamayacaklarını düşündük, ama bunu tartışmaya açıyoruz. </w:t>
      </w:r>
    </w:p>
    <w:p>
      <w:pPr>
        <w:pStyle w:val="Normal"/>
        <w:spacing w:lineRule="auto" w:line="360" w:before="280" w:after="280"/>
        <w:ind w:firstLine="709"/>
        <w:jc w:val="both"/>
        <w:rPr/>
      </w:pPr>
      <w:r>
        <w:rPr>
          <w:rFonts w:cs="Arial" w:ascii="Arial" w:hAnsi="Arial"/>
        </w:rPr>
        <w:t>İkinci olarak</w:t>
      </w:r>
      <w:r>
        <w:rPr>
          <w:rFonts w:cs="Arial" w:ascii="Arial" w:hAnsi="Arial"/>
          <w:i/>
        </w:rPr>
        <w:t xml:space="preserve"> “mimarlık bölümlerinde çift ana dal ikinci lisans yapmak üzere tasarım ve planlama eğitimi yapan bölümlerle inşaat mühendisliği bölümlerinde ana dal lisans öğrenimi gören öğrenciler kabul edilebilir”</w:t>
      </w:r>
      <w:r>
        <w:rPr>
          <w:rFonts w:cs="Arial" w:ascii="Arial" w:hAnsi="Arial"/>
        </w:rPr>
        <w:t xml:space="preserve"> dedik. Bunun nedeni de şudur: Biliyorsunuz 7 sene içinde öğrencinin mezun olma şartı var. Mimarlık bölümlerinde stüdyo dersleri ağırlıklı olduğu için ancak planlama, tasarım ve inşaat mühendisliği gibi ilgili dallardan öğrencilerin bu süre içinde mezun olabileceklerini ve mimarlık diplomasına sahip olabileceklerini düşündük. Örneğin tıpta okuyan veya kimya mühendisliğinde okuyan veya iktisat fakültesinde okuyan bir öğrencinin bu çift dal programında uyum sağlamayacağını, verilen süre içinde mezun olamayacağına kanaat getirdik. </w:t>
      </w:r>
    </w:p>
    <w:p>
      <w:pPr>
        <w:pStyle w:val="Normal"/>
        <w:spacing w:lineRule="auto" w:line="360" w:before="280" w:after="280"/>
        <w:ind w:firstLine="709"/>
        <w:jc w:val="both"/>
        <w:rPr/>
      </w:pPr>
      <w:r>
        <w:rPr>
          <w:rFonts w:cs="Arial" w:ascii="Arial" w:hAnsi="Arial"/>
        </w:rPr>
        <w:t xml:space="preserve">Üçüncü olarak tasarım eğitimi alan ana dal lisans öğrencileri, mimarlık çift ana dal ikinci lisans programlarına üçüncü veya beşinci dönemin başında başvurabilirler diye düşünüyoruz. İnşaat mühendisliği ve planlama ana dal lisans öğrencileri ise mimarlık bölümlerinde çift ana dal ikinci lisans programlarına üçüncü dönemin başında başvurabilirler diye düşündük. Bunun nedeni de şudur: Tabii özellikle İTÜ’nün programı bizi etkiledi bu konuda, çünkü İTÜ’de özellikle iç mimarlık, peyzaj mimarlığı gibi sonradan açılan birtakım bölümlerde ilk iki senenin, birinci sene tamamen aynı sanıyorum çok az farklılıklarda, ikinci senede pek çok ortak dersin olduğunu biliyoruz. Bu tür durumlarda öğrencilerin 5. dönemde de rahatlıkla geçiş sağlayabileceğini düşünüyoruz. Ancak planlama dalında veya inşaat mühendisliği dalında eğitim yapan öğrencilerin ancak üçüncü dönemin başında çift dala başvururlarsa gerekli olan toplam 7 sene içinde bu sistemden mezun olabileceklerini düşünüyoruz. Bütün maddeleri saydıktan sonra isterseniz sorularınızı öyle alabiliriz diye düşündüm. </w:t>
      </w:r>
    </w:p>
    <w:p>
      <w:pPr>
        <w:pStyle w:val="Normal"/>
        <w:spacing w:lineRule="auto" w:line="360" w:before="280" w:after="280"/>
        <w:ind w:firstLine="709"/>
        <w:jc w:val="both"/>
        <w:rPr/>
      </w:pPr>
      <w:r>
        <w:rPr>
          <w:rFonts w:cs="Arial" w:ascii="Arial" w:hAnsi="Arial"/>
          <w:i/>
        </w:rPr>
        <w:t>“</w:t>
      </w:r>
      <w:r>
        <w:rPr>
          <w:rFonts w:cs="Arial" w:ascii="Arial" w:hAnsi="Arial"/>
          <w:i/>
        </w:rPr>
        <w:t xml:space="preserve">Üçüncü dönem başında mimarlık çift ana dal lisans programına kabul edilen öğrenciler, diploma projesi dahil en az 6, 5. dönem başında kabul edilenler ise diploma projesi dahil en az 4 mimari tasarım dersinden sorumlu olacaktır” </w:t>
      </w:r>
      <w:r>
        <w:rPr>
          <w:rFonts w:cs="Arial" w:ascii="Arial" w:hAnsi="Arial"/>
        </w:rPr>
        <w:t xml:space="preserve">dedik. Mimarlık bölümünde çift ana dal yapmak isteyen öğrencilerden üçüncü döneme başvuranlar, en az 30 kredisi mimari tasarım derslerinden olmak üzere toplam en az 60 krediyi tamamlamak zorundadır. Mimari tasarım derslerinin dışında kalan 30 kredi tarih, kuram, eleştiri, teknoloji, mesleki çalışma ve mimari uygulama bilgileri ders gruplarını içerecek şekilde öğrencinin ana dal lisans programına göre bölümler tarafından oranlanarak belirlenebilir. Bu ders gruplarını belirlerken de Yıldız Teknik Üniversitesinin yapmış olduğu mimarlık eğitimiyle ilgili başlıklardan yararlanarak eşdeğer olsun istedik ve onun için bunları da bu şekilde belirledik. </w:t>
      </w:r>
    </w:p>
    <w:p>
      <w:pPr>
        <w:pStyle w:val="Normal"/>
        <w:spacing w:lineRule="auto" w:line="360" w:before="280" w:after="280"/>
        <w:ind w:firstLine="709"/>
        <w:jc w:val="both"/>
        <w:rPr/>
      </w:pPr>
      <w:r>
        <w:rPr>
          <w:rFonts w:cs="Arial" w:ascii="Arial" w:hAnsi="Arial"/>
        </w:rPr>
        <w:t xml:space="preserve">Mimarlık bölümünde çift ana dal yapmak isteyen öğrencilerden 5. döneme başvuranlar ise en az 20 kredisi mimari tasarım derslerinden olmak üzere toplam en az 50 krediyi tamamlamak zorundadır, yani diğerinden 10 kredi daha az olmuş oluyor, diğerleri tamamen aynı. Mimarlık bölümünde çift ana dal yapmak isteyen öğrencilerin en az 30 iş günü büro, 30 iş günü şantiye stajı olmak üzere en az toplam 60 iş günü staj yapma zorunluluğu vardır. </w:t>
      </w:r>
      <w:r>
        <w:rPr>
          <w:rFonts w:cs="Arial" w:ascii="Arial" w:hAnsi="Arial"/>
          <w:i/>
        </w:rPr>
        <w:t xml:space="preserve">“Ana dal lisans programlarında yapmış oldukları eşdeğer stajlar bu sürelerden düşülür” </w:t>
      </w:r>
      <w:r>
        <w:rPr>
          <w:rFonts w:cs="Arial" w:ascii="Arial" w:hAnsi="Arial"/>
        </w:rPr>
        <w:t xml:space="preserve">diye belirledik. Komisyonumuz, yan dal koşullarının daha esnek olabileceğini, tasarım, planlama ve inşaat mühendisliği dışında kalan diğer bölümlerle de farklı ağırlıkta programlar yapılabileceğini düşünmektedir. YÖK tarafından belirlenen minimum 18 krediden az olmamak üzere ana dal lisans programının niteliğine göre yan dal koşullarının belirlenebileceğini düşünüyoruz. </w:t>
      </w:r>
    </w:p>
    <w:p>
      <w:pPr>
        <w:pStyle w:val="Normal"/>
        <w:spacing w:lineRule="auto" w:line="360" w:before="280" w:after="280"/>
        <w:ind w:firstLine="709"/>
        <w:jc w:val="both"/>
        <w:rPr>
          <w:rFonts w:ascii="Arial" w:hAnsi="Arial" w:cs="Arial"/>
        </w:rPr>
      </w:pPr>
      <w:r>
        <w:rPr>
          <w:rFonts w:cs="Arial" w:ascii="Arial" w:hAnsi="Arial"/>
        </w:rPr>
        <w:t xml:space="preserve">Bizim sizlere sunmak istediğimiz özet olarak bunlar. Sizlerin önerileri doğrultusunda bu taslağı geliştirebiliriz. Şimdi sorularınızı bekliyoruz. </w:t>
      </w:r>
    </w:p>
    <w:p>
      <w:pPr>
        <w:pStyle w:val="Normal"/>
        <w:spacing w:lineRule="auto" w:line="360" w:before="280" w:after="280"/>
        <w:ind w:firstLine="709"/>
        <w:jc w:val="both"/>
        <w:rPr/>
      </w:pPr>
      <w:r>
        <w:rPr>
          <w:rFonts w:cs="Arial" w:ascii="Arial" w:hAnsi="Arial"/>
          <w:b/>
        </w:rPr>
        <w:t xml:space="preserve">Mimar BÜLEND TUNA (Mimarlar Odası Genel Başkanı)- </w:t>
      </w:r>
      <w:r>
        <w:rPr>
          <w:rFonts w:cs="Arial" w:ascii="Arial" w:hAnsi="Arial"/>
        </w:rPr>
        <w:t>Tamamen akademik ortamın dışından bir şeyler olduğu için soracağım. Bize diplomalar gelmeye devam ettiği için bu konuyla ilgileniyoruz. İlkelerde ilk maddede aynı puan grubundan girmesini esas almışsınız. Bu uygulanıyor mu efendim? İç mimarlık başka bir puan grubundan alıyor, dolayısıyla oradaki tasarım gruplarını diye belirttiğiniz grubun içerisine kimler giriyor? Bize şimdiye kadar şehir plancılığı ve mimar, inşaat mühendisi ve mimar diplomaları geliyordu, ama iç mimar geldiğini hatırlamıyorum. Böyle bir uygulama var mı? Bunu sormak istedim.</w:t>
      </w:r>
    </w:p>
    <w:p>
      <w:pPr>
        <w:pStyle w:val="Normal"/>
        <w:spacing w:lineRule="auto" w:line="360" w:before="280" w:after="280"/>
        <w:ind w:firstLine="709"/>
        <w:jc w:val="both"/>
        <w:rPr/>
      </w:pPr>
      <w:r>
        <w:rPr>
          <w:rFonts w:cs="Arial" w:ascii="Arial" w:hAnsi="Arial"/>
        </w:rPr>
        <w:t xml:space="preserve">Bir de her okulun kendisine mi bırakıyoruz, yani nasıl bir yapı? YÖK  bize </w:t>
      </w:r>
      <w:r>
        <w:rPr>
          <w:rFonts w:cs="Arial" w:ascii="Arial" w:hAnsi="Arial"/>
          <w:i/>
        </w:rPr>
        <w:t xml:space="preserve">“okullar programını kendisi yapar. okulun verdiği ikinci diplomayı kabul edin ve yetki verin” </w:t>
      </w:r>
      <w:r>
        <w:rPr>
          <w:rFonts w:cs="Arial" w:ascii="Arial" w:hAnsi="Arial"/>
        </w:rPr>
        <w:t xml:space="preserve">diye bize yazı yazıyor. Dolayısıyla inşaattan geldi, ne aldı ne almadı okulun bölümü kendisi takdir ediyor, bir program yapıyor, bir başka okul da başka bir program takdir ediyor, onu yapıyor. Bunlar arasında ciddi farklar olabiliyor. Bununla ilgili bir çalışma var mı? </w:t>
      </w:r>
    </w:p>
    <w:p>
      <w:pPr>
        <w:pStyle w:val="Normal"/>
        <w:spacing w:lineRule="auto" w:line="360" w:before="280" w:after="280"/>
        <w:ind w:firstLine="709"/>
        <w:jc w:val="both"/>
        <w:rPr/>
      </w:pPr>
      <w:r>
        <w:rPr>
          <w:rFonts w:cs="Arial" w:ascii="Arial" w:hAnsi="Arial"/>
          <w:b/>
        </w:rPr>
        <w:t>Prof. Dr. MEHMET ŞENER KÜÇÜKDOĞU (İstanbul Kültür Üniversitesi)-</w:t>
      </w:r>
      <w:r>
        <w:rPr>
          <w:rFonts w:cs="Arial" w:ascii="Arial" w:hAnsi="Arial"/>
        </w:rPr>
        <w:t xml:space="preserve"> Çok teşekkür ederiz. Önce giriş puanı açısından baktığımızda, mimarlık bölümleri sayısal 2 puan grubundan öğrenci alıyor. Oysa biraz evvel Neslihan Hanımın belirttiği gibi Türkiye’deki gün geçtikçe sayısı artan iç mimarlık bölümleri herhangi bir puan türüne bakılmaksızın 160 puanı tamamlayan, 160 puanın üzerinde puan alan ve o okullarca düzenlenen yetenek sınavlarında başarı gösteren öğrencilere kendi sıralama ölçütlerine göre sıralıyorlar ve bu öğrencileri alıyorlar. Dolayısıyla bu öğrencilerin büyük bir kısmı liselerde fizik dersi filan hiç öyle bir şey okumadan gelebiliyorlar. Oysa biliyorsunuz mimarlık eğitiminde fen derslerine de bina olan dersler var, özellikle taşıyıcı sistemlere ilişkin inşaat mühendisliği tarafından verilen dersler, bu öğrenciler tarafından veya bizim verdiğimiz dersler, fiziksel çevre kontrolü veya yapı fiziği kapsamındaki dersler bu öğrenciler tarafından alınmasında büyük zorluk oluyor. Böyle bir uygulama var mı? Olma riski çok yüksek. </w:t>
      </w:r>
    </w:p>
    <w:p>
      <w:pPr>
        <w:pStyle w:val="Normal"/>
        <w:spacing w:lineRule="auto" w:line="360" w:before="280" w:after="280"/>
        <w:ind w:firstLine="709"/>
        <w:jc w:val="both"/>
        <w:rPr/>
      </w:pPr>
      <w:r>
        <w:rPr>
          <w:rFonts w:cs="Arial" w:ascii="Arial" w:hAnsi="Arial"/>
        </w:rPr>
        <w:t xml:space="preserve">Örneğin içinde bulunduğum üniversitede daha önceki iç mimarlık bölümünün bağlı olduğu sanat tasarım fakültesi dekanı tarafından bir hayli baskı yapıldı bana. Ben de direndim, dedim ki </w:t>
      </w:r>
      <w:r>
        <w:rPr>
          <w:rFonts w:cs="Arial" w:ascii="Arial" w:hAnsi="Arial"/>
          <w:i/>
        </w:rPr>
        <w:t xml:space="preserve">“biz farklı öğrenci alıyoruz, siz farklı öğrenci alıyorsunuz.” </w:t>
      </w:r>
      <w:r>
        <w:rPr>
          <w:rFonts w:cs="Arial" w:ascii="Arial" w:hAnsi="Arial"/>
        </w:rPr>
        <w:t xml:space="preserve">En azından böyle bir gerekçe savurdum, ama bu gerekçe hepimizin o konsensüse vardığı bir gerekçe de değildi, yazılı olan böyle bir gerekçe de yok. Böyle bir konulması gerekir diye düşünüyorum. Bu risk her zaman var, özellikle vakıf üniversitelerinde öğrenci kaçırmamak için, ben bir vakıf üniversitesinin içinde bulunuyorum, ama kendi üniversitemde böyle bir şeyin olacağını düşünmüyorum, ama herşey de olabilir, her yerde olabilir. Diğer vakıf üniversitelerinde çalışan arkadaşlarımızı da tenzih ederim, yani bu bir realite. Onun için böyle bir risk her zaman var. </w:t>
      </w:r>
    </w:p>
    <w:p>
      <w:pPr>
        <w:pStyle w:val="Normal"/>
        <w:spacing w:lineRule="auto" w:line="360" w:before="280" w:after="280"/>
        <w:ind w:firstLine="709"/>
        <w:jc w:val="both"/>
        <w:rPr/>
      </w:pPr>
      <w:r>
        <w:rPr>
          <w:rFonts w:cs="Arial" w:ascii="Arial" w:hAnsi="Arial"/>
        </w:rPr>
        <w:t xml:space="preserve">İkincisi, sizin belirttiğiniz husus, örneğin burada asgari koşullarda 36 kredi diyor herhangi bir çift ana dal programı açmak için. Bunlar tabii her program karşılıklı iki bölüm arasında akdedilen bir sözleşme gibi bir şey. İnşaat mühendisliği bölümüyle başka, iç mimarlık bölümüyle başka, şehir bölge planlama bölümü varsa onunla yapıyorsak, onunla başka bir akit var, bir başka program var. Bu programda gözetilmesi gereken hususu belli kriterler koymaya çalıştık. Örneğin o 36 denen krediyi 60’a çıkartıyoruz 3. dönemden başlayan öğrenciler için, 5. dönemden başlayan öğrenciler için de 50. Bunun nedeni de mimari tasarım derslerinin belki 1-2’sini bunun dışında bırakıp diğerlerinin alınmasını asgari olarak sağlamak, gene en az bu şart, ama bir bölüm bütün mimari tasarım derslerinin alınmasını da öngörebilir, çünkü burada önerilen asgari durumdur. Bu bakımdan sizin de Gazi Üniversitesindeki MOBBİG toplantısında belirttiğiniz ve sizin karşılaşabileceğiniz durumları ortadan kaldırmayı biz komisyon olarak hedefledik. Özetle bilmiyorum sizin sorunuzu cevaplayabildim mi? Teşekkürler. </w:t>
      </w:r>
    </w:p>
    <w:p>
      <w:pPr>
        <w:pStyle w:val="Normal"/>
        <w:spacing w:lineRule="auto" w:line="360" w:before="280" w:after="280"/>
        <w:ind w:firstLine="709"/>
        <w:jc w:val="both"/>
        <w:rPr/>
      </w:pPr>
      <w:r>
        <w:rPr>
          <w:rFonts w:cs="Arial" w:ascii="Arial" w:hAnsi="Arial"/>
          <w:b/>
        </w:rPr>
        <w:t xml:space="preserve">Doç. Dr. ESRA FİDANOĞLU (İstanbul Kültür Üniversitesi)- </w:t>
      </w:r>
      <w:r>
        <w:rPr>
          <w:rFonts w:cs="Arial" w:ascii="Arial" w:hAnsi="Arial"/>
        </w:rPr>
        <w:t xml:space="preserve">Bu çift ana dalla ilgili, konuyla ilgili bir yerden devam ediyorum zannederim. Şöyle bir düşüncem var: Aslında bu biraz birini yapana ikincisi bedava gibi bir promosyon gibi görünüyor bana. O yüzden bir türlü sıcak bakamıyorum doğrusu, çünkü farklı formasyondaki eğitimlerin bir arada götürülmesi süreç adına alınan eğitimin niteliğini negatif yönde etkiliyor gibi geliyor, ancak bu olan bir durum. Burada farklı formasyona sahip eğitimlerin üyelerinin başvurması konusunda hangi bölüm, şu bölüm mü bu bölüm mü diye bu aşamadan sonra ayırım yapmanın da dolayısıyla belki de pek bir anlamı olmayacağını düşünüyorum. En azından farklı sınavlar, kısa vadede dediğiniz gibi bir çözüm getiriyor, ama sınav biçiminden dolayı bir eğitimden gelen öğrenciyi dışarda bırakmak sonradan farklı bir yönde bizi negatif etkileyebilir mi diye düşünüyorum, şöyle ki: YÖK’ün merkezi sistemi onaylanmış oluyor ister istemez bu anlamda. Eğitimde özgünlük düşüncesiyle çelişki oluşabilir. Merkezi sınavla üniversiteye girmek doğru ya da belirli bir seviyeyi gösterir, ama özel sınavla bir bölüme girmek belirli bir seviyeyi göstermez anlamını taşımaz mı? Teşekkür ederim. </w:t>
      </w:r>
    </w:p>
    <w:p>
      <w:pPr>
        <w:pStyle w:val="Normal"/>
        <w:spacing w:lineRule="auto" w:line="360" w:before="280" w:after="280"/>
        <w:ind w:firstLine="709"/>
        <w:jc w:val="both"/>
        <w:rPr/>
      </w:pPr>
      <w:r>
        <w:rPr>
          <w:rFonts w:cs="Arial" w:ascii="Arial" w:hAnsi="Arial"/>
          <w:b/>
        </w:rPr>
        <w:t xml:space="preserve">Prof. Dr. MEHMET ŞENER KÜÇÜKDOĞU (İstanbul Kültür Üniversitesi)- </w:t>
      </w:r>
      <w:r>
        <w:rPr>
          <w:rFonts w:cs="Arial" w:ascii="Arial" w:hAnsi="Arial"/>
        </w:rPr>
        <w:t xml:space="preserve">Çok özür dilerim, burada biz seviyeyi kastetmedik. Öğrencinin bilgi birikimi açısından, yani öğrencinin donanımı açısından öğrenci karşımıza bir edebiyat veya sosyal şubeden gelmiş olabilir, hiç fen dersleri okumamış bir insanın mimarlık eğitiminde fen tabanına dayalı derslerimiz olduğu hepimizce bilinen bir şey. Onun için burada kalite veya onların niteliklerinin az olması çok olması meselesi değil. Bakın, ben size şunu söyleyeyim: Bundan önceki esaslarda öğrencinin girdiği yılın taban puanının, çift ana dal yapacağı programın taban puanına eşit ya da daha yüksek olması koşulu vardı. O çıkartıldı. Düşünün böylesine ayrıntılar da vardı. O bakımdan burada öyle düşünmemek gerekir diye düşünüyorum. Kaldı ki bir şey daha söyleyeyim Esra Hanıma. Esra Hanımla aynı bölümdeyiz. Geçen sene mezun ettiğimiz öğrenciler içerisinde en yüksek puanla mezun olan öğrencilerimizden bir tanesi inşaat mühendisliğinden bizde çift ana dal yapan öğrenciydi.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Ben sırayla söz vermek istiyorum, Orhan Hacıhasanoğlu. </w:t>
      </w:r>
    </w:p>
    <w:p>
      <w:pPr>
        <w:pStyle w:val="Normal"/>
        <w:spacing w:lineRule="auto" w:line="360" w:before="280" w:after="280"/>
        <w:ind w:firstLine="709"/>
        <w:jc w:val="both"/>
        <w:rPr/>
      </w:pPr>
      <w:r>
        <w:rPr>
          <w:rFonts w:cs="Arial" w:ascii="Arial" w:hAnsi="Arial"/>
          <w:b/>
        </w:rPr>
        <w:t xml:space="preserve">Prof. Dr. ORHAN HACIHASANOĞLU (İstanbul Teknik Üniversitesi)- </w:t>
      </w:r>
      <w:r>
        <w:rPr>
          <w:rFonts w:cs="Arial" w:ascii="Arial" w:hAnsi="Arial"/>
        </w:rPr>
        <w:t xml:space="preserve">Özellikle 5. dönem başında çift ana programına kabul edilen öğrenciler için en 4 mimari tasarım dersinin alınması koşulu veya onun öncesindeki koşul her ne kadar ön koşullar çift ana dal programlarında kısmen göz ardı edilebiliyorsa da, mimarı tasarımda ön koşul olan derslerin alınmadan girilmesi, çünkü genellikle 8 tane mimari tasarım dersi var. Bunların sadece sondaki 4’ünün alınması, önceki 4’ünün ihmal edilmesi anlamına geliyor. Eğer inşaat mühendisliğini örneğini alırsak, hiç proje yapmadan gelen bir grup öğrenci karşımızda. Biz hepsini aldırıyoruz 1’den başlayıp 8’e kadar, dolayısıyla 90’lara falan çıkıyor kredi, hatta 90’ın üzerine çıkanlar var, 102 krediye kadar çıkanlar var. Teşekkür ederim.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İnşaat mühendisliği için zaten biz 3. dönemin başından başlamasının uygun olacağını düşünmüştük. 5. dönemin başından başlayanlar sadece aslında bir tek İTÜ modeli var sanıyorum bu konuda. Sizin için 5. dönemi koyduk açıkçası, çünkü sizde ortak programlar olduğunu bildiğimiz için koyduk, yoksa planlama ve inşaat mühendisliği için en az 6 dedik. Bunu yine okullara bırakıyoruz, bu bir asgari koşul dedik. Onu da şundan söylemek durumunda kaldık: Bazı mimarlık bölümlerinde 8 stüdyo yok, 6 stüdyo var. Birinci sınıfta farklı şekillerde temel tasarım deniyor. Onun için mimari tasarımı 8 tane diye belirlemedik, onu düşünerek açıkçası en az 6 dedik. </w:t>
      </w:r>
    </w:p>
    <w:p>
      <w:pPr>
        <w:pStyle w:val="Normal"/>
        <w:spacing w:lineRule="auto" w:line="360" w:before="280" w:after="280"/>
        <w:ind w:firstLine="709"/>
        <w:jc w:val="both"/>
        <w:rPr/>
      </w:pPr>
      <w:r>
        <w:rPr>
          <w:rFonts w:cs="Arial" w:ascii="Arial" w:hAnsi="Arial"/>
          <w:b/>
        </w:rPr>
        <w:t>Prof. Dr. VEYİS ÖZEK (Oturum Başkanı)</w:t>
      </w:r>
      <w:r>
        <w:rPr>
          <w:rFonts w:cs="Arial" w:ascii="Arial" w:hAnsi="Arial"/>
        </w:rPr>
        <w:t xml:space="preserve"> Önce Esra Hanımın bir sözü vardı. Pardon, o zaman Sevinç Kurt.</w:t>
      </w:r>
    </w:p>
    <w:p>
      <w:pPr>
        <w:pStyle w:val="Normal"/>
        <w:spacing w:lineRule="auto" w:line="360" w:before="280" w:after="280"/>
        <w:ind w:firstLine="709"/>
        <w:jc w:val="both"/>
        <w:rPr/>
      </w:pPr>
      <w:r>
        <w:rPr>
          <w:rFonts w:cs="Arial" w:ascii="Arial" w:hAnsi="Arial"/>
          <w:b/>
        </w:rPr>
        <w:t xml:space="preserve">Yrd. Doç. Dr. SEVİNÇ KURT (Uluslararası Kıbrıs Üniversitesi)- </w:t>
      </w:r>
      <w:r>
        <w:rPr>
          <w:rFonts w:cs="Arial" w:ascii="Arial" w:hAnsi="Arial"/>
        </w:rPr>
        <w:t>Anladığım kadarıyla iç mimarlık öğrencileri eğer yetenek sınavıyla girmişlerse mimarlık bölümünde çift ana dal yapamıyorlar. Peki tam tersi istenirse, yani mimarlık okuyan öğrenci -ki bizde oluyor bu- iç mimarlıkta çift ana dal yapmak isterse o zaman aslında fen okumuş olduğu için yetenek sınavıyla girilmiş olan bir bölümde yapamıyor sonucu mu çıkıyor.</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Onu artık gireceği bölümün o kriterleri tespit etmesi gerekiyor. Biz mimarlığa gelecek olanlar için bu kriterleri belirliyoruz. İTÜ’nün durumunda iç mimarlık, peyzaj, şehircilik, endüstri ürünleri bütün bu bölümlere fen matematikle giriyorlar. ODTÜ de gene aynı şekilde şehircilik ve endüstri ürünleri tasarımı fen matematikle giriyor. KTÜ’de de iç mimarlık var ve şehircilik var, onlar da aynı şekilde. Kocaeli de aynı şekilde. Ancak Marmara Üniversitesi, Hacettepe, Mimar Sinan bu okullarda yetenek sınavıyla giriyor öğrenciler ve genellikle de bu öğrenciler fen matematik mezunu olmayan öğrenciler oluyor. Genellikle ya sosyal ya da Türkçe matematik gibi ağırlıklardan ilgi alanı olan öğrenciler oluyor. Bu nedenle biz böyle bir ayrım olması gerektiğini düşündük, çünkü sonuçta mimarlığın hem teknik yönü, hem sanatsal yönü, hem bilimsel yönü, bütün bunlarla bir arada düşünülmesi gerektiğine kanaat getirdiğimiz için bu sonuca vardık.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aşka söz almayan isteyen var mı acaba?  Buyurun Eser Hanım. </w:t>
      </w:r>
    </w:p>
    <w:p>
      <w:pPr>
        <w:pStyle w:val="Normal"/>
        <w:spacing w:lineRule="auto" w:line="360" w:before="280" w:after="280"/>
        <w:ind w:firstLine="709"/>
        <w:jc w:val="both"/>
        <w:rPr/>
      </w:pPr>
      <w:r>
        <w:rPr>
          <w:rFonts w:cs="Arial" w:ascii="Arial" w:hAnsi="Arial"/>
          <w:b/>
        </w:rPr>
        <w:t>Doç. Dr. ESER GÜLTEKİN (Akdeniz Üniversitesi)-</w:t>
      </w:r>
      <w:r>
        <w:rPr>
          <w:rFonts w:cs="Arial" w:ascii="Arial" w:hAnsi="Arial"/>
        </w:rPr>
        <w:t xml:space="preserve"> Dediğiniz şeylere aynen katılıyoruz, Akdeniz Üniversitesinde de iç mimarlık bölümü var. Onlar da dediğiniz gibi puanla alıyorlar ve sınav yapıyorlar, ancak arkadaşlarımız orada görevli hocalar bundan hiç hoşnut değiller. Fen puanıyla alan bölümleri örnek alıp, ileride ona göre kurgulamak istiyorlar. Çok haklısınız bu konuda. Teşekkür ederim. </w:t>
      </w:r>
    </w:p>
    <w:p>
      <w:pPr>
        <w:pStyle w:val="Normal"/>
        <w:spacing w:lineRule="auto" w:line="360" w:before="280" w:after="280"/>
        <w:ind w:firstLine="709"/>
        <w:jc w:val="both"/>
        <w:rPr/>
      </w:pPr>
      <w:r>
        <w:rPr>
          <w:rFonts w:cs="Arial" w:ascii="Arial" w:hAnsi="Arial"/>
          <w:b/>
        </w:rPr>
        <w:t xml:space="preserve">Prof. Dr. MEHMET ŞENER KÜÇÜKDOĞU (İstanbul Kültür Üniversitesi)- </w:t>
      </w:r>
      <w:r>
        <w:rPr>
          <w:rFonts w:cs="Arial" w:ascii="Arial" w:hAnsi="Arial"/>
        </w:rPr>
        <w:t xml:space="preserve">Efendim, hepinize teşekkür ediyoruz. </w:t>
      </w:r>
    </w:p>
    <w:p>
      <w:pPr>
        <w:pStyle w:val="Normal"/>
        <w:spacing w:lineRule="auto" w:line="360" w:before="280" w:after="280"/>
        <w:ind w:firstLine="709"/>
        <w:jc w:val="both"/>
        <w:rPr>
          <w:rFonts w:ascii="Arial" w:hAnsi="Arial" w:eastAsia="Arial" w:cs="Arial"/>
        </w:rPr>
      </w:pPr>
      <w:r>
        <w:rPr>
          <w:rFonts w:eastAsia="Arial" w:cs="Arial" w:ascii="Arial" w:hAnsi="Arial"/>
        </w:rPr>
        <w:t xml:space="preserve"> </w:t>
      </w:r>
      <w:r>
        <w:br w:type="page"/>
      </w:r>
    </w:p>
    <w:p>
      <w:pPr>
        <w:pStyle w:val="Normal"/>
        <w:spacing w:lineRule="auto" w:line="360" w:before="280" w:after="280"/>
        <w:ind w:firstLine="709"/>
        <w:jc w:val="center"/>
        <w:rPr>
          <w:rFonts w:ascii="Arial" w:hAnsi="Arial" w:cs="Arial"/>
          <w:b/>
          <w:b/>
        </w:rPr>
      </w:pPr>
      <w:r>
        <w:rPr>
          <w:rFonts w:cs="Arial" w:ascii="Arial" w:hAnsi="Arial"/>
          <w:b/>
        </w:rPr>
        <w:t>DÖRDÜNCÜ OTURUM</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en katılımcı listesini okuyamıyorum, dolaştırıyoruz, imza ettirmek şeklinde olacak. Ondan sonra da tabii bu işin gereği olarak hepinizin elinde birer parça kağıt da olabilir bu arada adaylarınızı yazma şansınız olur zaman kazanmak adına. Bir sandık kurulu oluşturmamız gerekiyor. Önerilerinizi MOBBİG 28. Dönem Başkanlığına şablonu diye yazacakmışsınız, ben de öyle yazdım. Adayınızı yazdıktan sonra altına kendi adınızı yazmanız gerekiyo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Şöyle bir durum var: Seçim kurulunda oy kullanacak kişi va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ir tablo yapalım, sonra puanları yazarız.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O zaman adayları okuyorum. Usulen şöyle olacak galiba: Burada aday isimleri okunduktan sonra seçim sandığına davet edilecek herkes. Herkeste pusula var mı? Başka aday bildirmek isteyen var mı acaba? Aday gösterenlerin bölüm başkanı olması lazım. Benden kaynaklanan bir problem olabilir, burada iki aday geldi, ikisi de bölüm başkanı. Bölüm başkanı olamaz gösterilen adaylar. Başka aday gösteren var mı acaba? Peki o zaman sözlü olarak adayları ilan ediyorum kayıtlara geçmesi için. Adaylar Prof. Dr.  Çetin Türkçü, Prof. Dr.  Ayfer Aytuğ. Hemen kağıtlar dağıtılsın. Ben de dağıtayım hızlı bir şekilde. </w:t>
      </w:r>
    </w:p>
    <w:p>
      <w:pPr>
        <w:pStyle w:val="Normal"/>
        <w:spacing w:lineRule="auto" w:line="360" w:before="280" w:after="280"/>
        <w:ind w:firstLine="709"/>
        <w:jc w:val="both"/>
        <w:rPr/>
      </w:pPr>
      <w:r>
        <w:rPr>
          <w:rFonts w:cs="Arial" w:ascii="Arial" w:hAnsi="Arial"/>
        </w:rPr>
        <w:t xml:space="preserve">Oy kullanmak üzere sandığa davet ediyoruz imza tutanağındaki sırayla. Sadece isim yazıyorsunuz. Sayın Eser Gültekin, Mehmet İnceoğlu, Güzin Demirkan, Eti Akyüz Lewi, Burcu Ceylan yok, Hüsnü Uğur, Tülay Esin yok, Gülen Çağdaş, Gürsel Turcan, Figen Beyhan Kars, Kamuran Öztekin, İpek Durukan, Güven Arif Sargın yok, İlhan Koç, Veyis Özek, Neslihan Dostoğlu, Rengin Ünver, Bülent Uluengin, Şener Küçükdoğu,  İlter Büyükdoğan, </w:t>
      </w:r>
      <w:r>
        <w:rPr>
          <w:rFonts w:cs="Arial" w:ascii="Arial" w:hAnsi="Arial"/>
          <w:b/>
        </w:rPr>
        <w:t xml:space="preserve">Munter Moht yok, </w:t>
      </w:r>
      <w:r>
        <w:rPr>
          <w:rFonts w:cs="Arial" w:ascii="Arial" w:hAnsi="Arial"/>
        </w:rPr>
        <w:t xml:space="preserve">Bilge Işık. Eksik olan Mehmet İnceoğlu’nun da oyunu bekliyoruz. Oylama tamamlandı. Önce oyları sayıyoruz. Toplam 17 oy tespit edildi. Çetin Türkçü 10 oy aldı, Ayfer Aytuğ 7 oy aldı. Çetin Bey oy çokluğuyla MOBBİG’in seçtiği MİAK üyesi ilan edilmiştir. Teşekkür ederiz. </w:t>
      </w:r>
    </w:p>
    <w:p>
      <w:pPr>
        <w:pStyle w:val="Normal"/>
        <w:spacing w:lineRule="auto" w:line="360" w:before="280" w:after="280"/>
        <w:ind w:firstLine="709"/>
        <w:jc w:val="both"/>
        <w:rPr/>
      </w:pPr>
      <w:r>
        <w:rPr>
          <w:rFonts w:cs="Arial" w:ascii="Arial" w:hAnsi="Arial"/>
          <w:b/>
        </w:rPr>
        <w:t xml:space="preserve">SALONDAN- </w:t>
      </w:r>
      <w:r>
        <w:rPr>
          <w:rFonts w:cs="Arial" w:ascii="Arial" w:hAnsi="Arial"/>
        </w:rPr>
        <w:t>İzninizle bir duyuru yapmak istiyorum, çünkü otobüsüm kalkacağı için birazdan ayrılmak zorunda kalacağım. Mersin Üniversitesinde 1-3 Ekim arasında restorasyonda tespit ve belgeleme üzerine yoğunlaşan bir sempozyum düzenliyoruz. Daha önce Nisan ayında başında yapılacağını duyurmuştuk ve sunuşları yapacak olan öğretim üyeleriyle bağlantılar kurmuştuk, ancak kaynak bulamamız sebebiyle ertelenmek durumunda kalmıştı. Geçtiğimiz hafta tanıtma fonundan kaynak çıktığı müjdesini aldık. Ben burada bölümlerinizdeki korumayla ilgilenen, özellikle öğretim üyelerine ve diğer akademisyen arkadaşlara iletmeniz için duyurmak istedim, çünkü az da bir zaman kaldı. Herkesin katılımını bekliyoruz Mersin’e. 1-3 Ekim 2009. En kısa zamanda e-mail yoluyla da...</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Yalnız bu tarih çok da isabetli olmayabilir, şöyle: Tam da üzerine denk geliyor, bundan sonra önereceğimizi o zaman şimdiden ilan etmek durumundayım. Ben alkışlayarak evet diyorum, ama herkese de sormak istiyorum. Akdeniz Üniversitesi ev sahipliğinde bundan sonraki MOBBİG toplantımızı 1-3 Ekim tarihi önerilerek yansıdı. O anlamda bu tarihlemeyle çok üst üste geliyor. Aksi tesadüf mü demek lazım eski deyimle. Bunu nasıl ayırt edebiliriz burada konuşalım.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MOBBİG’i Kasıma erteleyelim. </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w:t>
      </w:r>
      <w:r>
        <w:rPr>
          <w:rFonts w:cs="Arial" w:ascii="Arial" w:hAnsi="Arial"/>
        </w:rPr>
        <w:t xml:space="preserve">İki hanım karşılıklı anlaşsın derim.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Programı oluşturduk ve birtakım yerlere yazışmalarımızı yaptık. </w:t>
      </w:r>
    </w:p>
    <w:p>
      <w:pPr>
        <w:pStyle w:val="Normal"/>
        <w:spacing w:lineRule="auto" w:line="360" w:before="280" w:after="280"/>
        <w:ind w:firstLine="709"/>
        <w:jc w:val="both"/>
        <w:rPr>
          <w:rFonts w:ascii="Arial" w:hAnsi="Arial" w:cs="Arial"/>
        </w:rPr>
      </w:pPr>
      <w:r>
        <w:rPr>
          <w:rFonts w:cs="Arial" w:ascii="Arial" w:hAnsi="Arial"/>
          <w:b/>
        </w:rPr>
        <w:t xml:space="preserve">SALONDAN- </w:t>
      </w:r>
      <w:r>
        <w:rPr>
          <w:rFonts w:cs="Arial" w:ascii="Arial" w:hAnsi="Arial"/>
        </w:rPr>
        <w:t xml:space="preserve">Bunu iletirim, belki bir hafta öne çekmek mümkün olabilir.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Onu tekrar sormak zorundayım. Şu anda netlikle neyi ifade edebilirim? 1-3 Ekim tarihini MOBBİG olarak mı ilan edeyim, yoksa Mersin Üniversitesinin önerisini mi temel alalım? Onu bana netlikle söylerseniz...</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Bu tür çakışmalar hep oluyor, bu kaçınılmaz. Kasımda da kurultay var, öğrenci forumu var. Benim önerim bu 1-3’ün kalması.</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Her iki taraf için 1-3’ün kalması diyorsunuz. </w:t>
      </w:r>
    </w:p>
    <w:p>
      <w:pPr>
        <w:pStyle w:val="Normal"/>
        <w:spacing w:lineRule="auto" w:line="360" w:before="280" w:after="280"/>
        <w:ind w:firstLine="709"/>
        <w:jc w:val="both"/>
        <w:rPr>
          <w:rFonts w:ascii="Arial" w:hAnsi="Arial" w:cs="Arial"/>
        </w:rPr>
      </w:pPr>
      <w:r>
        <w:rPr>
          <w:rFonts w:cs="Arial" w:ascii="Arial" w:hAnsi="Arial"/>
          <w:b/>
        </w:rPr>
        <w:t xml:space="preserve">SALONDAN- </w:t>
      </w:r>
      <w:r>
        <w:rPr>
          <w:rFonts w:cs="Arial" w:ascii="Arial" w:hAnsi="Arial"/>
        </w:rPr>
        <w:t>Bir hafta öne alabiliriz dediler Mersin Üniversitesini.</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O zaman Mersin Üniversitesinin etkinliğini öne ya da ileriye kaydırmasını önerebilir miyiz? Bundan sonraki MOBBİG toplantısını eğer değerli konuklarımız uygun görürse 1-3 Ekim 2009 Akdeniz Üniversitesinde Antalya’da buluşmak üzere şeklinde ilan edebilir miyim? Teşekkür ediyorum herkese. Eser Hocama kolay gelsin diyorum. Ben asıl unuttuğum, Orhan Hocamıza bu değerli emeği için müthiş teşekkür borçluyuz, hepimiz adına onu söylemek istiyorum, doğrusu onu alkışlamak istiyorum. Gıyaben de olsa yeni görev alan meslektaşımıza da başarılar diliyorum. Bu bir tür nöbet değişimidir, çok doğru bir şey, önünde sonunda mutlaka birilerine isabet edecek. Diğer deyimiyle bu yukarıdan gelen şimşeğin ya da yıldırımın hangimize isabet edeceğini bilemediğimiz gibi bir şey. Denk geldiğinde biz de aynı görevi üstlenmek zorunda kalabileceğiz doğal olarak. Şimdiki durumda izninizle eğer başka bir katkı söz konusu değilse, bu iki günlük mesainiz için hepinize çok içten teşekkür ediyorum. Ne derler, yanlışlarımız eksiklerimiz varsa evsahibi olarak affola. Minderimiz bu kadar büyüklükte, şanslarımız bu kadar. Onu zorlayabildiğimiz kadar bir yerlere gelebildik, ama dediğim gibi o hatalarımızı görmezlikten gelmeniz de sizin düzeyinizi anlatan bir çizgi. Anlayışlarınız için teşekkür ediyorum. </w:t>
      </w:r>
    </w:p>
    <w:p>
      <w:pPr>
        <w:pStyle w:val="Normal"/>
        <w:spacing w:lineRule="auto" w:line="360" w:before="280" w:after="280"/>
        <w:ind w:firstLine="709"/>
        <w:jc w:val="both"/>
        <w:rPr>
          <w:rFonts w:ascii="Arial" w:hAnsi="Arial" w:cs="Arial"/>
        </w:rPr>
      </w:pPr>
      <w:r>
        <w:rPr>
          <w:rFonts w:cs="Arial" w:ascii="Arial" w:hAnsi="Arial"/>
        </w:rPr>
        <w:t xml:space="preserve">Şimdi izin verirseniz sonuç bildirgesine geçmek istiyorum. Kamuran Hocanın bir söyleyeceği var. </w:t>
      </w:r>
    </w:p>
    <w:p>
      <w:pPr>
        <w:pStyle w:val="Normal"/>
        <w:spacing w:lineRule="auto" w:line="360" w:before="280" w:after="280"/>
        <w:ind w:firstLine="709"/>
        <w:jc w:val="both"/>
        <w:rPr/>
      </w:pPr>
      <w:r>
        <w:rPr>
          <w:rFonts w:cs="Arial" w:ascii="Arial" w:hAnsi="Arial"/>
          <w:b/>
        </w:rPr>
        <w:t xml:space="preserve">Prof. Dr. KAMURAN ÖZTEKİN (Kocaeli Üniversitesi)- </w:t>
      </w:r>
      <w:r>
        <w:rPr>
          <w:rFonts w:cs="Arial" w:ascii="Arial" w:hAnsi="Arial"/>
        </w:rPr>
        <w:t xml:space="preserve">Ben de şahsınızda tüm Trakya Üniversitesi Mimarlık Bölümü mensuplarına teşekkür ediyorum.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Teşekkür ediyorum. Ben izninizle asıl genç kadroma teşekkür etmek istiyorum. Öğrencilerimize varıncaya kadar bunu çok içtenlikle yürüttüler. Onlar olmasaydı herhalde ben bu işin altından kalkamayacaktım. O çok doğal bir şeydi, böyle bir şeyde de aynı çatının altında tek sesli olabilmek kadar arifane bir şey olamazdı. O yönüyle de o arkadaşlarımıza ben özellikle teşekkür etmek istiyorum.</w:t>
      </w:r>
    </w:p>
    <w:p>
      <w:pPr>
        <w:pStyle w:val="Normal"/>
        <w:spacing w:lineRule="auto" w:line="360" w:before="280" w:after="280"/>
        <w:ind w:firstLine="709"/>
        <w:jc w:val="both"/>
        <w:rPr/>
      </w:pPr>
      <w:r>
        <w:rPr>
          <w:rFonts w:cs="Arial" w:ascii="Arial" w:hAnsi="Arial"/>
        </w:rPr>
        <w:t xml:space="preserve">28. MOBBİG sonuç bildirgesi: -Eksik galiba, daha şimdiden eksiklerimizi tamamlama çabasına giriyoruz- 28. MOBBİG 30 Nisan - 1 Mayıs 2009 tarihleri arasında Trakya Üniversitesi Mühendislik Mimarlık Fakültesi Mimarlık Bölümünün ev sahipliğinde Edirne’de düzenlenmiştir. 28. MOBBİG toplantısına 22 üniversite, MİAK ve TMMOB Mimarlar Odası temsilcileri olmak üzere 47 kişi katılmıştır. Katılan üniversiteler Trakya Üniversitesi ev sahibi -ev sahibinin kendini başta sayması pek adap işi değil, ama böyle yazılmış, ben okuyorum olduğu gibi, günahı bana ait değil-, Akdeniz Üniversitesi, Anadolu Üniversitesi, Bahçeşehir Üniversitesi, Bozok Üniversitesi, Doğu Akdeniz Üniversitesi, Dokuz Eylül Üniversitesi, Erciyes Üniversitesi, Gaziantep Üniversitesi, Gebze Yüksek Teknolojisi Enstitüsü, İstanbul Kültür Üniversitesi, İstanbul Teknik Üniversitesi, Karadeniz Teknik Üniversitesi, Kocaeli Üniversitesi, Maltepe Üniversitesi, Mersin Üniversitesi, Orta Doğu Teknik Üniversitesi, Selçuk Üniversitesi, Uludağ Üniversitesi, Uluslararası Kıbrıs Üniversitesi, Yıldız Teknik Üniversitesi. </w:t>
      </w:r>
    </w:p>
    <w:p>
      <w:pPr>
        <w:pStyle w:val="Normal"/>
        <w:spacing w:lineRule="auto" w:line="360" w:before="280" w:after="280"/>
        <w:ind w:firstLine="709"/>
        <w:jc w:val="both"/>
        <w:rPr/>
      </w:pPr>
      <w:r>
        <w:rPr>
          <w:rFonts w:cs="Arial" w:ascii="Arial" w:hAnsi="Arial"/>
        </w:rPr>
        <w:t xml:space="preserve">Birinci gün açılış konuşmalarının ardından 27. MOBBİG toplantısında oluşturulan komisyon çalışmalarına başlamıştır. Komisyon çalışmalarının ardından Mimarlar Odası Genel Başkanı BÜLEND Tuna, Türkiye’deki meslek ortamı; Doç. Dr. Selahattin Önür ve Prof. Dr. Nur Esin MOBBİG tarihçesi ve kuruluş çalışma esasları Komisyonu adına sunumlarını gerçekleştirmişlerdir. MOBBİG kuruluş çalışma esaslarının bölüm başkanlarınca incelenerek görüş oluşturulması, katkı sağlanması ve bir sonraki MOBBİG toplantısında çalışma esaslarının oylanması ve MOBBİG tarihçesi çalışmalarına komisyonun devam etmesi görüşü benimsenmiştir. </w:t>
      </w:r>
    </w:p>
    <w:p>
      <w:pPr>
        <w:pStyle w:val="Normal"/>
        <w:spacing w:lineRule="auto" w:line="360" w:before="280" w:after="280"/>
        <w:ind w:firstLine="709"/>
        <w:jc w:val="both"/>
        <w:rPr>
          <w:rFonts w:ascii="Arial" w:hAnsi="Arial" w:cs="Arial"/>
        </w:rPr>
      </w:pPr>
      <w:r>
        <w:rPr>
          <w:rFonts w:cs="Arial" w:ascii="Arial" w:hAnsi="Arial"/>
        </w:rPr>
        <w:t xml:space="preserve">Toplantının ikinci gününde Prof. Dr. Veyis Özek başkanlığındaki ikinci oturumda Doç.Dr. Esra Fidanoğlu, Veri Tabanı Oluşturma Komisyonu adına sunum yapmış ve sonrasında Doç.Dr. Elvan Altan Ergut ile Yard. Doç.Dr. Cana Bilsel’in Veri Tabanı Oluşturma Komisyonunda görev almak istediklerini belirtmişlerdir. Mimarlık Eğitimi Komisyonu adına Prof. Dr. Rengin Ünver, Yıldız Teknik Üniversitesi Mimarlık Fakültesi Mimarlık Bölümünde 4+1 yapılanması üzerine çalışmalar kavramsal program önerisi; Doç. Dr. Nuran Kara Plehvarian, mimari stajda rotasyon; Dr. Esra Sakınç, kayıtdışı başlıklı çalışmalarını sunmuşlardır. Herhalde eklenmesinde atlandı galiba, lütfen onu da ekleyelim. Doç.Dr. Bilge Işık, Akademik Yükseltme ve Atama Komisyonu adına bir sunumu oluşturtur, bunu da buraya ekleyeceğiz. </w:t>
      </w:r>
    </w:p>
    <w:p>
      <w:pPr>
        <w:pStyle w:val="Normal"/>
        <w:spacing w:lineRule="auto" w:line="360" w:before="280" w:after="280"/>
        <w:ind w:firstLine="709"/>
        <w:jc w:val="both"/>
        <w:rPr/>
      </w:pPr>
      <w:r>
        <w:rPr>
          <w:rFonts w:cs="Arial" w:ascii="Arial" w:hAnsi="Arial"/>
        </w:rPr>
        <w:t xml:space="preserve">Prof. Dr.  Veyis Özek başkanlığındaki üçüncü oturumda MİAK üye Seçim İlkeleri Belirleme Komisyonu adına Prof. Dr. Rengin Ünver sunumunu gerçekleştirmiştir. İlkeler görüşülmeye açılmış ve ek-1’de verilen biçimdeki ilkeler oybirliğiyle kabul edilmiştir. Çift Ana Dal ve Yan Dal Çalışma Komisyonu adına Prof. Dr. Mehmet Şener Küçükdoğu, Prof. Dr. Neslihan Dostoğlu sunumlarını gerçekleştirmişlerdir. Korsan bildiri buydu değil mi? </w:t>
      </w:r>
    </w:p>
    <w:p>
      <w:pPr>
        <w:pStyle w:val="Normal"/>
        <w:spacing w:lineRule="auto" w:line="360" w:before="280" w:after="280"/>
        <w:ind w:firstLine="709"/>
        <w:jc w:val="both"/>
        <w:rPr/>
      </w:pPr>
      <w:r>
        <w:rPr>
          <w:rFonts w:cs="Arial" w:ascii="Arial" w:hAnsi="Arial"/>
        </w:rPr>
        <w:t xml:space="preserve">Prof. Dr.  Rengin Ünver başkanlığındaki dördüncü oturumda, üçüncü oturumda kabul edilen ilkeler bağlamında Prof. Dr.  Orhan Hacıhasanoğlu’nun dekanlık görevine atanması nedeniyle boşalan MİAK üyeliği için seçim yapılmıştır. Prof. Dr.  Veyis Özek başkanlığındaki dördüncü oturumda 28. MOBBİG sonuç bildirgesi oluşturulmuştur. </w:t>
      </w:r>
    </w:p>
    <w:p>
      <w:pPr>
        <w:pStyle w:val="Normal"/>
        <w:spacing w:lineRule="auto" w:line="360" w:before="280" w:after="280"/>
        <w:ind w:firstLine="709"/>
        <w:jc w:val="both"/>
        <w:rPr/>
      </w:pPr>
      <w:r>
        <w:rPr>
          <w:rFonts w:cs="Arial" w:ascii="Arial" w:hAnsi="Arial"/>
        </w:rPr>
        <w:t xml:space="preserve">28. MOBBİG toplantısı sonucunda varılan görüşler: Bir, tablo 1’de belirtilen MOBBİG komisyonlarının tablo 2’deki biçimde düzenlenmesine ve bu komisyonların tartışılan konuları göz önüne alarak 29. MOBBİG’e çalışma raporlarını sunmalarına karar verilmiştir. 29. MOBBİG toplantısı için oluşturulan komisyon listesini okuyorum. Burada değişiklikleri alelacele herhalde onları da aplike edeceğiz. Lerzan Hanımı çıkartabiliriz oradan. Yerine öneri var mı? Sevinç Kurt (Uluslararası Kıbrıs Üniversitesi, Lefkoşa), Sevgi Lökçe (Erciyes Üniversitesi, Kayseri), Nur Çağlar (Gazi Üniversitesi, Ankara), Veyis Özek (Trakya Üniversitesi, Edirne), Elif Özlem Aydın (Gebze Yüksek Teknoloji Enstitüsü, Gebze). Kemal Çorapçıoğlu, Mimar Sinan, peki onu da çıkartıyoruz. Ama bölüm başkanlığından ayrılmış olması komisyondan ayrılmış olmasını getiremez. Ben sizin konuşmanızdan sanki komisyondan ayrıldığı mesajını alıyorum, o zaman aynen koymamız gerekiyor. Lerzan Hanımın komisyondan ayrıldığını biliyorum, ayrılmak istediğini söylüyordu zaten. Kemal Beyin herhangi bir mesajı olmadı ayrılıyorum diye. </w:t>
      </w:r>
    </w:p>
    <w:p>
      <w:pPr>
        <w:pStyle w:val="Normal"/>
        <w:spacing w:lineRule="auto" w:line="360" w:before="280" w:after="280"/>
        <w:ind w:firstLine="709"/>
        <w:jc w:val="both"/>
        <w:rPr>
          <w:rFonts w:ascii="Arial" w:hAnsi="Arial" w:cs="Arial"/>
        </w:rPr>
      </w:pPr>
      <w:r>
        <w:rPr>
          <w:rFonts w:cs="Arial" w:ascii="Arial" w:hAnsi="Arial"/>
        </w:rPr>
        <w:t xml:space="preserve">O zaman düzeltiyorum deminki çıkartma mesajımı. Elif Özlem Aydın’dan sonra Kemal Çorapçıoğlu, Mimar Sinan Güzel Sanatlar Üniversitesi, İstanbul olmuş oluyor. Bundan sonra İhsan Bilgin (Bilgi Üniversitesi, İstanbul), Rengin Ünver (Yıldız Teknik Üniversitesi, İstanbul), Semra Aydınlı -ama komisyondan ayrıldığını söylemedi, sadece bölüm başkanlığı göreviyle ilgili bir şey olmuştu- (İstanbul Teknik Üniversitesi, İstanbul), İpek Durukan (Mersin Üniversitesi, Mersin), Arzu Gönenç Sorguç (Orta Doğu Teknik Üniversitesi, Ankara), Semih Eryıldız (İstanbul Aydın Üniversitesi, İstanbul). </w:t>
      </w:r>
    </w:p>
    <w:p>
      <w:pPr>
        <w:pStyle w:val="Normal"/>
        <w:spacing w:lineRule="auto" w:line="360" w:before="280" w:after="280"/>
        <w:ind w:firstLine="709"/>
        <w:jc w:val="both"/>
        <w:rPr/>
      </w:pPr>
      <w:r>
        <w:rPr>
          <w:rFonts w:eastAsia="Arial" w:cs="Arial" w:ascii="Arial" w:hAnsi="Arial"/>
          <w:b/>
        </w:rPr>
        <w:t xml:space="preserve"> </w:t>
      </w:r>
      <w:r>
        <w:rPr>
          <w:rFonts w:cs="Arial" w:ascii="Arial" w:hAnsi="Arial"/>
          <w:b/>
        </w:rPr>
        <w:t xml:space="preserve">SALONDAN- </w:t>
      </w:r>
      <w:r>
        <w:rPr>
          <w:rFonts w:cs="Arial" w:ascii="Arial" w:hAnsi="Arial"/>
        </w:rPr>
        <w:t xml:space="preserve">Ben buraya bir öneride bulunabilir miyim? Çiğdem Polatoğlu, Yıldız Teknik Üniversitesi.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Tamam, güzel, Yıldız Teknik Üniversitesi, Çiğdem Polatoğlu. Başka ad önerisi var mı? Eti Hanımı ekleyelim. Eti Akyüz Lewi, Dokuz Eylül Üniversitesi, İzmir. Birinci grubu ikiye ayırarak bakmıştık, aynı şablonu devam ettiriyoruz ayrı bir numara vermeden. Çift ana dal ve yan dal çalışma grubu.. Buyurun lütfen.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Raporumuzu sunduk, bir daha yeni bir şey sunmamıza gerek yok. Onun için bu komisyonun kaldırılmasını.....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Ben buradan şunu anlıyorum: Peki bir sonraki döneme kadar herhangi bir gelişme söz konusu olursa bunun sahibi kim olacak diye düşünüyorum bu arada.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Eğitim Komisyonu.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O zaman herkese açıyorum bunu. 1-B’yi tümüyle kaldırmayı, bu öneriyi kabul ediyor muyuz?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Bir önerimiz daha var. Mehmet Hocayla ben Eğitim Komisyonuna geçelim diyoruz. Eğer yine çift dalla, yan dalla ilgili bir şey olursa bu komisyonun içinde, yani sonuçta o da eğitimle...</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O zaman Mehmet Şener Hocanın ve Neslihan Hocanın önerilerini ben şöyle anlayabilir miyim? Çift ana dal yan dal başlığını doğrudan doğruya birinci bölümdeki eğitim komisyonu başlığı altında varsayabilir miyiz? O zaman öyle devam edebiliriz. O zaman birinci çalışma grubunu ikiye ayırmadan bir tek büyük çalışma grubu şekline dönüştürebilir miyiz? Ben onu anladım Neslihan Hocadan.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Biz oraya kayabiliriz diye düşündüm.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Devam etsin o zaman, çünkü kendileri yok şu anda, Demet Hanım, Zeynep Hanım ve Elvan Hanım yoklar.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Evet onların önerisi ne olacak, orada bir açıklık va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Bu şekilde kalsın, 29. MOBBİG’de...</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Aslında evet hukuken baktığımızda onlar adına böyle bir karar almak belki rahatsız edici olabilir, o anlamda o zaman Neslihan Hoca ile Mehmet Hocayı birinci gruba aktarmış olduk,1-B grubu biraz daha küçülmüş oldu. Önce Orhan Hocanın bir eklentisi vardı, sonra Bilge Hocadan alacağım.</w:t>
      </w:r>
    </w:p>
    <w:p>
      <w:pPr>
        <w:pStyle w:val="Normal"/>
        <w:spacing w:lineRule="auto" w:line="360" w:before="280" w:after="280"/>
        <w:ind w:firstLine="709"/>
        <w:jc w:val="both"/>
        <w:rPr/>
      </w:pPr>
      <w:r>
        <w:rPr>
          <w:rFonts w:cs="Arial" w:ascii="Arial" w:hAnsi="Arial"/>
          <w:b/>
        </w:rPr>
        <w:t xml:space="preserve">Prof. Dr. ORHAN HACIHASANOĞLU (İstanbul Teknik Üniversitesi)- </w:t>
      </w:r>
      <w:r>
        <w:rPr>
          <w:rFonts w:cs="Arial" w:ascii="Arial" w:hAnsi="Arial"/>
        </w:rPr>
        <w:t xml:space="preserve">Gülen Çağdaş’ı Eğitim Komisyonuna verebilir miyim kendisi de kabul ederse?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Niye olmasın, şişmanlamak her zaman iyi bir anlam taşımıyor, ama doğrusu bu tür komisyonların daha çok şişmanlaması güzel bir olay. Bilge Hoca, sen bir şey söylüyordun.</w:t>
      </w:r>
    </w:p>
    <w:p>
      <w:pPr>
        <w:pStyle w:val="Normal"/>
        <w:spacing w:lineRule="auto" w:line="360" w:before="280" w:after="280"/>
        <w:ind w:firstLine="709"/>
        <w:jc w:val="both"/>
        <w:rPr/>
      </w:pPr>
      <w:r>
        <w:rPr>
          <w:rFonts w:cs="Arial" w:ascii="Arial" w:hAnsi="Arial"/>
          <w:b/>
        </w:rPr>
        <w:t xml:space="preserve">Doç. Dr. BİLGE IŞIK (Uluslararası Kıbrıs Üniversitesi)- </w:t>
      </w:r>
      <w:r>
        <w:rPr>
          <w:rFonts w:cs="Arial" w:ascii="Arial" w:hAnsi="Arial"/>
        </w:rPr>
        <w:t xml:space="preserve">Anlamaya çalışıyorum bu toplantılarda çok az bulunduğum için. Bu Çift Ana dal Komisyon raporunu hazırladı ve kendisini lav ediyor. Peki ne oldu, yani bu rapor nereye gidiyor?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Ben senin gibi düşünmedim bir anda. Kendisini lav etmiyor aslında. Daha büyük şemsiyenin altına kaymış oldu ve bütün konuların içinde bir parça olarak onu da hep beraber bir kül halinde tartışmaya yöneliyor gibi geldi, ben öyle anladım. </w:t>
      </w:r>
    </w:p>
    <w:p>
      <w:pPr>
        <w:pStyle w:val="Normal"/>
        <w:spacing w:lineRule="auto" w:line="360" w:before="280" w:after="280"/>
        <w:ind w:firstLine="709"/>
        <w:jc w:val="both"/>
        <w:rPr/>
      </w:pPr>
      <w:r>
        <w:rPr>
          <w:rFonts w:cs="Arial" w:ascii="Arial" w:hAnsi="Arial"/>
          <w:b/>
        </w:rPr>
        <w:t xml:space="preserve">Doç. Dr. BİLGE IŞIK (Uluslararası Kıbrıs Üniversitesi)- </w:t>
      </w:r>
      <w:r>
        <w:rPr>
          <w:rFonts w:cs="Arial" w:ascii="Arial" w:hAnsi="Arial"/>
        </w:rPr>
        <w:t xml:space="preserve">Ben sonuç olaraktan MOBBİG’i sorgulamaya çalışıyorum. Bir çalışma çıktı ortaya. Buradan nasıl yararlanacağız?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O raporu dilerseniz şöyle yapabilirim: Şimdiye kadar size ulaşabildiğim kadarıyla bir adres listemiz oldu kocaman aksamalarla birlikte, çünkü ha bre adres değişiklikleri var ya da bizim ulaşamadığımız adresler. En son adreslerinize bir türlü ulaştık bugün tespitlerimizle, ama burada olmayanları gene açık görüyorum. Dilerseniz şunu yapabiliriz: Bugün derlediğimiz bu bilgilenmeleri bir tür hepinize o dağıtımı yapmaya çabalayalım derim. O zaman hepimize en kestirme ulaşım biçimi olabilir. Artı Mimarlar Odamız kanalıyla mobbig.org ya da neydi, o siteye taşıyabiliriz bilgi olarak. Herkes o zaman orayı tıklayıp oradan öğrenme şansına sahip olabilir. </w:t>
      </w:r>
    </w:p>
    <w:p>
      <w:pPr>
        <w:pStyle w:val="Normal"/>
        <w:spacing w:lineRule="auto" w:line="360" w:before="280" w:after="280"/>
        <w:ind w:firstLine="709"/>
        <w:jc w:val="both"/>
        <w:rPr/>
      </w:pPr>
      <w:r>
        <w:rPr>
          <w:rFonts w:cs="Arial" w:ascii="Arial" w:hAnsi="Arial"/>
          <w:b/>
        </w:rPr>
        <w:t xml:space="preserve">Doç. Dr. BİLGE IŞIK (Uluslararası Kıbrıs Üniversitesi)- </w:t>
      </w:r>
      <w:r>
        <w:rPr>
          <w:rFonts w:cs="Arial" w:ascii="Arial" w:hAnsi="Arial"/>
        </w:rPr>
        <w:t xml:space="preserve">Sorun şu: Karar vericiye bu bilgi ulaşıyor mu?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Karar verici derken kimi kastediyorsun?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en Bilge Hocanın sorusuna katılıyorum. Yıllardır bu MOBBİG toplantıları yapılıyor, ama sonuçta verilen kararlar karar vericilere, ki onlar YÖK mü, Üniversitelerarası Kurul mu.... Ulaşmıyorlar açıkçası. MİDEKON bu anlamda sonuçta dekanlardan oluşan bir kurul olduğu için üst düzey karar vericilerle iyi veya daha sağlam ilişkiler kurabilirler, daha kolay ilişki kurabilirler diye düşünüyoruz. Hatta MOBBİG toplantılarında onların da katılımları veya onların da ayrı toplantıları oluyordu. Belki şöyle bir şey yapılabilir: Burada çıkan bu kararlar MİDEKON’a aktarılıp bunların bir dilek olarak üst yönetime aktarılması istenebilir.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O deyimi toparlamaya çabalarken Neslihan Hoca söylemiş oldu. Bir de bunları biz bir yerlere ulaştırırken bunu temenniler şeklinde mi ulaştıracağız ya da bizim bir yaptırım gücümüz var mıyı aramak gerekiyor? O zaman biz ister istemez bunu kendimize yakın bir kuruma aktarmak çizgisinde olabiliriz. Aslında burayla ilişki kurdurabilir miyiz ya da biz MİDEKON’la ilişki kurabilecek başka bir organizasyon önerebilir miyiz?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MİDEKON Genel Sekreteryası.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O içimizde zaten Kamuran Hoca çıkmış oldu. Tabii bunun yasal çizgisini de oluşturmak gerekiyor, biraz önceki nasıl ki seçimler yaptık, oylar şunlar bunlar. Sanıyorum böyle bir hukuksal bir temeli olabilmeli bunun. Sadece benden selam olsun, ne olur şunları da siz izleyin, bunları kotarın ricası ne kadar geçerli olur, işler mi biraz tereddüdüm var. </w:t>
      </w:r>
    </w:p>
    <w:p>
      <w:pPr>
        <w:pStyle w:val="Normal"/>
        <w:spacing w:lineRule="auto" w:line="360" w:before="280" w:after="280"/>
        <w:ind w:firstLine="709"/>
        <w:jc w:val="both"/>
        <w:rPr/>
      </w:pPr>
      <w:r>
        <w:rPr>
          <w:rFonts w:cs="Arial" w:ascii="Arial" w:hAnsi="Arial"/>
          <w:b/>
        </w:rPr>
        <w:t xml:space="preserve">SALONDAN- </w:t>
      </w:r>
      <w:r>
        <w:rPr>
          <w:rFonts w:cs="Arial" w:ascii="Arial" w:hAnsi="Arial"/>
        </w:rPr>
        <w:t>Biz formel bir kurum değiliz, informel, gönüllülük esasına bağlı bir kurumuz, ama sadece dileklerimizi ve önerilerimizi MİDEKON’a aktarabiliriz. Formel bir kurum ve daha kolay ilişki kurabilirler diye düşünüyorum. Onun için burada çıkan bu sonuç bildirgesini ve eklerini bence MİDEKON’a aktarma kararını şimdi oylamaya sunabilirsiniz.</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Ben bir şey ifade etmek istiyorum. Bir kısmı zaten yasal, yani rektörlükten, dekanlıktan izinler alınarak, yolluklar alınaraktan geliniyor ki tanınmış bir kurum bir yere kadar. Buradan kurum bizden raporumuzu da istiyor, </w:t>
      </w:r>
      <w:r>
        <w:rPr>
          <w:rFonts w:cs="Arial" w:ascii="Arial" w:hAnsi="Arial"/>
          <w:i/>
        </w:rPr>
        <w:t xml:space="preserve">“gittiniz orada ne yaptınız?” </w:t>
      </w:r>
      <w:r>
        <w:rPr>
          <w:rFonts w:cs="Arial" w:ascii="Arial" w:hAnsi="Arial"/>
        </w:rPr>
        <w:t xml:space="preserve">diyor. Bu ne yaptığımızı, raporu, </w:t>
      </w:r>
      <w:r>
        <w:rPr>
          <w:rFonts w:cs="Arial" w:ascii="Arial" w:hAnsi="Arial"/>
          <w:i/>
        </w:rPr>
        <w:t xml:space="preserve">“biz şunları konuştuk, bunları istiyoruz” </w:t>
      </w:r>
      <w:r>
        <w:rPr>
          <w:rFonts w:cs="Arial" w:ascii="Arial" w:hAnsi="Arial"/>
        </w:rPr>
        <w:t xml:space="preserve">diyerekten bunu rektörlüğe, rektörlük de YÖK’e olmak üzere nihai karar vericiye kadar gider ve o bir dönüştür. Nasıl Büyük Millet Meclisine kanun önerisi geliyordur da orada görüşülecektir, ama bir öneri olarak YÖK’e kadar gitmeli, aksi takdirde burada boşuna oturuyoruz.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Şu var: Biz mimarlarıyız. YÖK’e kadar gidebilecek yörüngeyi ben biraz ancak MİDEKON’da görebiliriz gözüyle bakıyorum. Kendi kurumum içinde baktığımda, hele özellikle bütün diğer üniversiteleri de gördüğümde büyük kısmıyla rektörlerin tıpçı olduğunu biliyoruz. Onlar bizim konuyla ne kadar ilgilenir? Daha doğrusu ilgilenmiyor burada ben yaşadığım kadarıyla. Onun için dilek, temenni eğer ki büyük ölçüde birilerinin bir kulağından girip diğerinden çıkacak çizgide olduğuna göre o zaman biz bunu daha sağlam olarak  MİDEKON’a bir türlü yazılı çizili ya da başka türlü mü ulaştıralım; bunları sorgulayalım derim. </w:t>
      </w:r>
    </w:p>
    <w:p>
      <w:pPr>
        <w:pStyle w:val="Normal"/>
        <w:spacing w:lineRule="auto" w:line="360" w:before="280" w:after="280"/>
        <w:ind w:firstLine="709"/>
        <w:jc w:val="both"/>
        <w:rPr/>
      </w:pPr>
      <w:r>
        <w:rPr>
          <w:rFonts w:cs="Arial" w:ascii="Arial" w:hAnsi="Arial"/>
          <w:b/>
        </w:rPr>
        <w:t xml:space="preserve">Doç. Dr. BİLGE IŞIK (Uluslararası Kıbrıs Üniversitesi)- </w:t>
      </w:r>
      <w:r>
        <w:rPr>
          <w:rFonts w:cs="Arial" w:ascii="Arial" w:hAnsi="Arial"/>
        </w:rPr>
        <w:t xml:space="preserve">Yürütmede yapılması gereken veyahut yapılagelen değişiklikler YÖK’ten rektörlüğe, rektörlükten bölüm veyahut da dekanlıklara olmak üzere tepeden inme bazı değişiklikler öneriliyor ve onlar yürürlüğe giriyor.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Bizim işleyişimiz tersine. </w:t>
      </w:r>
    </w:p>
    <w:p>
      <w:pPr>
        <w:pStyle w:val="Normal"/>
        <w:spacing w:lineRule="auto" w:line="360" w:before="280" w:after="280"/>
        <w:ind w:firstLine="709"/>
        <w:jc w:val="both"/>
        <w:rPr/>
      </w:pPr>
      <w:r>
        <w:rPr>
          <w:rFonts w:cs="Arial" w:ascii="Arial" w:hAnsi="Arial"/>
          <w:b/>
        </w:rPr>
        <w:t xml:space="preserve">Doç. Dr. BİLGE IŞIK (Uluslararası Kıbrıs Üniversitesi)- </w:t>
      </w:r>
      <w:r>
        <w:rPr>
          <w:rFonts w:cs="Arial" w:ascii="Arial" w:hAnsi="Arial"/>
        </w:rPr>
        <w:t xml:space="preserve">Madem ki böyle bir platform var, buradan üretilen fikirler de aynı yoldan geriye iletilmelidir diyorum.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Aynı etkide olmuyor yalnız bunlar. </w:t>
      </w:r>
    </w:p>
    <w:p>
      <w:pPr>
        <w:pStyle w:val="Normal"/>
        <w:spacing w:lineRule="auto" w:line="360" w:before="280" w:after="280"/>
        <w:ind w:firstLine="709"/>
        <w:jc w:val="both"/>
        <w:rPr/>
      </w:pPr>
      <w:r>
        <w:rPr>
          <w:rFonts w:cs="Arial" w:ascii="Arial" w:hAnsi="Arial"/>
          <w:b/>
        </w:rPr>
        <w:t xml:space="preserve">Doç. Dr. BİLGE IŞIK (Uluslararası Kıbrıs Üniversitesi)- </w:t>
      </w:r>
      <w:r>
        <w:rPr>
          <w:rFonts w:cs="Arial" w:ascii="Arial" w:hAnsi="Arial"/>
        </w:rPr>
        <w:t>Olur veya olmaz o başka şey, ama etkili olmuyor diye biz onu elimizde tutarsak...</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Daha sağlam bir yörünge arıyorum açıkçası. </w:t>
      </w:r>
    </w:p>
    <w:p>
      <w:pPr>
        <w:pStyle w:val="Normal"/>
        <w:spacing w:lineRule="auto" w:line="360" w:before="280" w:after="280"/>
        <w:ind w:firstLine="709"/>
        <w:jc w:val="both"/>
        <w:rPr>
          <w:rFonts w:ascii="Arial" w:hAnsi="Arial" w:cs="Arial"/>
        </w:rPr>
      </w:pPr>
      <w:r>
        <w:rPr>
          <w:rFonts w:cs="Arial" w:ascii="Arial" w:hAnsi="Arial"/>
          <w:b/>
        </w:rPr>
        <w:t xml:space="preserve">Doç. Dr. BİLGE IŞIK (Uluslararası Kıbrıs Üniversitesi)- </w:t>
      </w:r>
      <w:r>
        <w:rPr>
          <w:rFonts w:cs="Arial" w:ascii="Arial" w:hAnsi="Arial"/>
        </w:rPr>
        <w:t xml:space="preserve">Peki teşekkür ederim.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Teşekkür ediyorum. Orhan Bey lütfen önce. MİDEKON’la ilgili olarak Orhan Hocamızı dinleyelim bu arada bir de. </w:t>
      </w:r>
    </w:p>
    <w:p>
      <w:pPr>
        <w:pStyle w:val="Normal"/>
        <w:spacing w:lineRule="auto" w:line="360" w:before="280" w:after="280"/>
        <w:ind w:firstLine="709"/>
        <w:jc w:val="both"/>
        <w:rPr/>
      </w:pPr>
      <w:r>
        <w:rPr>
          <w:rFonts w:cs="Arial" w:ascii="Arial" w:hAnsi="Arial"/>
          <w:b/>
        </w:rPr>
        <w:t xml:space="preserve">Prof. Dr. ORHAN HACIHASANOĞLU (İstanbul Teknik Üniversitesi)- </w:t>
      </w:r>
      <w:r>
        <w:rPr>
          <w:rFonts w:cs="Arial" w:ascii="Arial" w:hAnsi="Arial"/>
        </w:rPr>
        <w:t xml:space="preserve">Teşekkür ederim. İki üyeyiz Kamuran Hanım ve ben MİDEKON’da çalışan kişiler olarak. MİDEKON’un en son toplantısı Yıldız Teknik Üniversitesinde Şehir ve Bölge Planlama bölüm başkanlarının toplantısının ardından yapıldı. O toplantıda bazı görüşmeler yapıldı. Yakın zamanda bir YÖK ziyareti olacak. Zekai Hoca, başkanımız bu konuda bilgi verdi. Bazı şeylerin aktarılması için randevu alınacak ve YÖK Başkanlığıyla görüşme yapılacak. Doğal olarak tabii bütün bölüm başkanlarından, farklı bölümlerin bölüm başkanları gruplarından gelecek olan bütün konular MİDEKON’u ilgilendiriyor.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O zaman sizin çantanıza bizim konumuzu koyabiliriz. </w:t>
      </w:r>
    </w:p>
    <w:p>
      <w:pPr>
        <w:pStyle w:val="Normal"/>
        <w:spacing w:lineRule="auto" w:line="360" w:before="280" w:after="280"/>
        <w:ind w:firstLine="709"/>
        <w:jc w:val="both"/>
        <w:rPr/>
      </w:pPr>
      <w:r>
        <w:rPr>
          <w:rFonts w:cs="Arial" w:ascii="Arial" w:hAnsi="Arial"/>
          <w:b/>
        </w:rPr>
        <w:t xml:space="preserve">Prof. Dr. ORHAN HACIHASANOĞLU (İstanbul Teknik Üniversitesi)- - </w:t>
      </w:r>
      <w:r>
        <w:rPr>
          <w:rFonts w:cs="Arial" w:ascii="Arial" w:hAnsi="Arial"/>
        </w:rPr>
        <w:t>Bu konu tabii ki rahatlıkla konulabilir.</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Çok harika, bu bir çözüm olabilir gibi geliyor. O zaman Bilge Hocanın endişesi büyük ölçüde kalkarmış gibi geliyor, daha doğrusu Bilge Hocaya eklenti olarak benim endişem kalkıyor, o da zaten bu yörüngeye paralel olarak önermişti. Sizdeydi galiba değil mi Gülen Hoca.</w:t>
      </w:r>
    </w:p>
    <w:p>
      <w:pPr>
        <w:pStyle w:val="Normal"/>
        <w:spacing w:lineRule="auto" w:line="360" w:before="280" w:after="280"/>
        <w:ind w:firstLine="709"/>
        <w:jc w:val="both"/>
        <w:rPr/>
      </w:pPr>
      <w:r>
        <w:rPr>
          <w:rFonts w:cs="Arial" w:ascii="Arial" w:hAnsi="Arial"/>
          <w:b/>
        </w:rPr>
        <w:t>Prof. Dr. GÜLEN ÇAĞDAŞ (İTÜ Mimarlık Bölümü)-</w:t>
      </w:r>
      <w:r>
        <w:rPr>
          <w:rFonts w:cs="Arial" w:ascii="Arial" w:hAnsi="Arial"/>
        </w:rPr>
        <w:t xml:space="preserve"> Teşekkür ederim. Burada tartışılan çapla ilgili konular, kriterler aslında yüksek öğretim tarafından çerçeve yönetmeliği kapsamında minimum koşullarıyla belirlenmiş durumda. Üniversiteler bölümlerinin de görüşlerini alarak çap esaslarını oluşturuyorlar. Her üniversitenin kendi bünyesinde oluşturulmuş çap esasları var. Burada hocalarımızın hazırlayıp sundukları -ki kendilerine teşekkür ediyoruz- öneriler, bir tavsiye niteliğinde olabilir bölümlere. Bütün bölüm başkanları burada. Ayrıca MİDEKON’a da iletiliyor, ama bunun bölümler bazında biraz serbest bırakılmasından yanayım. Minimum koşulların sağlandığı bir YÖK çerçeve yönetmeliği varsa bunun bölümlerde, bölümlerin kendi yapısına, strüktürüne, öğretim üyesi sayısına, programlarının, ders planlarının durumuna bağlı olarak kendi bünyelerinde bu ilkeler veya bu öneriler de dikkate alınarak gözden geçirilmesi ve bölüm bazında serbest bırakılmasından yanayım. </w:t>
      </w:r>
    </w:p>
    <w:p>
      <w:pPr>
        <w:pStyle w:val="Normal"/>
        <w:spacing w:lineRule="auto" w:line="360" w:before="280" w:after="280"/>
        <w:ind w:firstLine="709"/>
        <w:jc w:val="both"/>
        <w:rPr/>
      </w:pPr>
      <w:r>
        <w:rPr>
          <w:rFonts w:cs="Arial" w:ascii="Arial" w:hAnsi="Arial"/>
        </w:rPr>
        <w:t>Burada Bilge Hanımın söylediği daha üst mercilere, karar mercilerine iletelim önerisine doğru ben katılamıyorum, şöyle katılamıyorum: Zaten bu esaslarla ilgili olarak ayrıntıdaki ilkeleri bölümlere ve üniversitelere bırakmış durumdalar. Burada karar verici zaten bölümler ve üniversiteler, senatosu ve yönetim kurulu her neyse, onun üstünde tekrar merkezi sisteme yönelip onlardan onay beklemeyi ben doğrusu pek pozitif düşünce olarak görmüyorum. Burada giderek her şeyi yukarıdan illa kararlar ve tek merkezde toplanan birtakım ilkeler ve onun bazında yürütülecek çap programları, yan dal programları gibi görmek istemiyorum. Benim kendi kişisel görüşüm, her bölüm biraz önce söylediğim gibi kendi öğretim üyesi, kendi ders planları, kendi koşulları çerçevesinde bunları göz önünde bulundurur ve ilkelerini bu doğrultuda güncelleştirebilir diye düşünüyorum. Teşekkür ediyorum.</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Ben de teşekkür ediyorum. Bir kendime söz vereceğim, sonra Bilge Hoca’ya söz vereceğim. </w:t>
      </w:r>
    </w:p>
    <w:p>
      <w:pPr>
        <w:pStyle w:val="Normal"/>
        <w:spacing w:lineRule="auto" w:line="360" w:before="280" w:after="280"/>
        <w:ind w:firstLine="709"/>
        <w:jc w:val="both"/>
        <w:rPr/>
      </w:pPr>
      <w:r>
        <w:rPr>
          <w:rFonts w:cs="Arial" w:ascii="Arial" w:hAnsi="Arial"/>
        </w:rPr>
        <w:t xml:space="preserve">Ben şunu anladım Neslihan Hocadan ve doğrusu gönülden katıldığım yanı o: Biz de bir yerden sonra yeri geldiği zaman bizim üst aşamalara da bir tür bazı bilgileri vererek onların yörüngelerinde en azından adımlarını nasıl atmaları söz konusu olacak noktalarda fikir vermek adına bakıyorum, onlardan icazet almak gibi bir beklentimiz yok. Biz onları ikaz edebiliriz, </w:t>
      </w:r>
      <w:r>
        <w:rPr>
          <w:rFonts w:cs="Arial" w:ascii="Arial" w:hAnsi="Arial"/>
          <w:i/>
        </w:rPr>
        <w:t xml:space="preserve">“siz şöyle şöyle yapıyorsunuz, ama bizim işleyişimiz şöyledir, siz şöyle bakarsanız bize katkısı olur” </w:t>
      </w:r>
      <w:r>
        <w:rPr>
          <w:rFonts w:cs="Arial" w:ascii="Arial" w:hAnsi="Arial"/>
        </w:rPr>
        <w:t>filan mantığında düşünüyorum bir anlamda. Evet Bilge Hoca...</w:t>
      </w:r>
    </w:p>
    <w:p>
      <w:pPr>
        <w:pStyle w:val="Normal"/>
        <w:spacing w:lineRule="auto" w:line="360" w:before="280" w:after="280"/>
        <w:ind w:firstLine="709"/>
        <w:jc w:val="both"/>
        <w:rPr/>
      </w:pPr>
      <w:r>
        <w:rPr>
          <w:rFonts w:cs="Arial" w:ascii="Arial" w:hAnsi="Arial"/>
          <w:b/>
        </w:rPr>
        <w:t xml:space="preserve">Doç. Dr. BİLGE IŞIK (Uluslar arası Kıbrıs Üniversitesi)- </w:t>
      </w:r>
      <w:r>
        <w:rPr>
          <w:rFonts w:cs="Arial" w:ascii="Arial" w:hAnsi="Arial"/>
        </w:rPr>
        <w:t xml:space="preserve">Sadece çap ana dal için değil, bütün MOBBİG toplantıları sonuç raporlarından kazanımların yukarıya iletilmesi şeklinde ifade etmeye çalıştım. Tabii bölümler kendi içlerinde yürütecekleri yürürlükte olan işleri tekrardan yukarıya iletmeleri gerekmiyor. Bu yanlış anlaşılmayı düzeltmek istedim. Teşekkür ederim. </w:t>
      </w:r>
    </w:p>
    <w:p>
      <w:pPr>
        <w:pStyle w:val="Normal"/>
        <w:spacing w:lineRule="auto" w:line="360" w:before="280" w:after="280"/>
        <w:ind w:firstLine="709"/>
        <w:jc w:val="both"/>
        <w:rPr>
          <w:rFonts w:ascii="Arial" w:hAnsi="Arial" w:cs="Arial"/>
        </w:rPr>
      </w:pPr>
      <w:r>
        <w:rPr>
          <w:rFonts w:cs="Arial" w:ascii="Arial" w:hAnsi="Arial"/>
          <w:b/>
        </w:rPr>
        <w:t xml:space="preserve">Prof. Dr. VEYİS ÖZEK (Oturum Başkanı)- </w:t>
      </w:r>
      <w:r>
        <w:rPr>
          <w:rFonts w:cs="Arial" w:ascii="Arial" w:hAnsi="Arial"/>
        </w:rPr>
        <w:t xml:space="preserve">Bilge Hocaya teşekkürler. </w:t>
      </w:r>
    </w:p>
    <w:p>
      <w:pPr>
        <w:pStyle w:val="Normal"/>
        <w:spacing w:lineRule="auto" w:line="360" w:before="280" w:after="280"/>
        <w:ind w:firstLine="709"/>
        <w:jc w:val="both"/>
        <w:rPr>
          <w:rFonts w:ascii="Arial" w:hAnsi="Arial" w:cs="Arial"/>
        </w:rPr>
      </w:pPr>
      <w:r>
        <w:rPr>
          <w:rFonts w:cs="Arial" w:ascii="Arial" w:hAnsi="Arial"/>
        </w:rPr>
        <w:t xml:space="preserve">Neslihan Hocanın söz isteği vardı, sonra da olabildiğince hızlanabiliriz. </w:t>
      </w:r>
    </w:p>
    <w:p>
      <w:pPr>
        <w:pStyle w:val="Normal"/>
        <w:spacing w:lineRule="auto" w:line="360" w:before="280" w:after="280"/>
        <w:ind w:firstLine="709"/>
        <w:jc w:val="both"/>
        <w:rPr/>
      </w:pPr>
      <w:r>
        <w:rPr>
          <w:rFonts w:cs="Arial" w:ascii="Arial" w:hAnsi="Arial"/>
          <w:b/>
        </w:rPr>
        <w:t xml:space="preserve">Prof. Dr. NESLİHAN DOSTOĞLU (Uludağ Üniversitesi)- </w:t>
      </w:r>
      <w:r>
        <w:rPr>
          <w:rFonts w:cs="Arial" w:ascii="Arial" w:hAnsi="Arial"/>
        </w:rPr>
        <w:t xml:space="preserve">Ben Gülen Hocanın söyledikleri üzerine söz almak istedim. YÖK’ün belirlediği çerçeve yönetmelik incelendiğinde aslında gerçekten çok yoruma açık olduğu görülüyor. 36 kredi gibi bir minimum rakam belirleniyor. Yine sayısal veya Türkçe, yani hangi puan türünden olduğu belli değil. Mimarlıkla ilgili açıkçası pek çoğumuzun bağlı olduğu kurumlarda rektörlükler tıp fakülteleri mensuplarından veya dekanlar mühendislik fakülteleri dekanlarının olduğu için aslında bizim mimarlıkla ilgili stüdyo derslerinin ne kadar önemli olduğunu ve bu anlamda bazı şeylerden taviz veremeyeceğimizi dile getirmek için yaptık bunu. Türkiye’de 42 veya 44 tane bölüm var. Eğer biz sadece YÖK’ün belirlediği bu maddeleri kabul edip, kendimiz mimarlıkla ilgili hiçbir şey önermezsek bence müthiş bir kaos olabilir. </w:t>
      </w:r>
    </w:p>
    <w:p>
      <w:pPr>
        <w:pStyle w:val="Normal"/>
        <w:spacing w:lineRule="auto" w:line="360" w:before="280" w:after="280"/>
        <w:ind w:firstLine="709"/>
        <w:jc w:val="both"/>
        <w:rPr/>
      </w:pPr>
      <w:r>
        <w:rPr>
          <w:rFonts w:cs="Arial" w:ascii="Arial" w:hAnsi="Arial"/>
        </w:rPr>
        <w:t xml:space="preserve">Mimarlık açısından minimum değerlerin de ve çerçevenin de kesinlikle belirlenmesi gerektiğini düşünüyorum. Özellikle bu stüdyo dersleri, Rengin Hanımların hazırladıkları farklı dalların işin içine aktarılması gibi bir bütünlük içinde ele alınması için bunun kesinlikle önerilmesinin bizler için çok yararlı olacağını düşünüyorum. Sonuçta zaten biz de komisyon olarak minimum rakamları belirledik, ama onlar 36 belirlerken, biz 60 belirledik. Hangi bölümlerden üçüncü veya beşince yarıyıla alınabileceğini belirledik. Onun üstende mesela diyelim ki İTÜ 8 stüdyo yaptırmak isteyebilir, ama bunun haricinde mesela 3 stüdyoyla da çap yaptıran olabilir. Biz bunları engelleyebilmek için minimum değerleri mimarlık açısından koymak istedik. Teşekkür ederim. </w:t>
      </w:r>
    </w:p>
    <w:p>
      <w:pPr>
        <w:pStyle w:val="Normal"/>
        <w:spacing w:lineRule="auto" w:line="360" w:before="280" w:after="280"/>
        <w:ind w:firstLine="709"/>
        <w:jc w:val="both"/>
        <w:rPr/>
      </w:pPr>
      <w:r>
        <w:rPr>
          <w:rFonts w:cs="Arial" w:ascii="Arial" w:hAnsi="Arial"/>
        </w:rPr>
        <w:t xml:space="preserve">Ben hazır mikrofonu almışken bir şey daha söyleyeceğim. Güzin Hocanın bir önerisi vardı. Özellikle bazı komisyonlar gerçekten çok fazla sayıdan oluşuyor ve pek çok insan da toplantılara katılmıyorlar. Güzin Hocanın dediğini oylayalım veya oylamasak bile görüşlerinize sunuyorum. Üç toplantıdan fazla katılmayan, hiçbir şeye katkıda bulunmayan kişilerin burada isimlerinin yer almasının doğru olmadığını düşünüyorum. İsterseniz bu komisyonların birer başkanı, içindekilere tekrar bir sorsun </w:t>
      </w:r>
      <w:r>
        <w:rPr>
          <w:rFonts w:cs="Arial" w:ascii="Arial" w:hAnsi="Arial"/>
          <w:i/>
        </w:rPr>
        <w:t xml:space="preserve">“devam etmek istiyor musunuz?” </w:t>
      </w:r>
      <w:r>
        <w:rPr>
          <w:rFonts w:cs="Arial" w:ascii="Arial" w:hAnsi="Arial"/>
        </w:rPr>
        <w:t xml:space="preserve">diye. Ya onu yapalım veyahut da üç toplantıdan fazla katılmayan otomatik olarak düşsün, bu bir karar olarak geçebilir MOBBİG toplantısında.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Teşekkür ediyorum Neslihan Hocaya. Yalnız bir şeyi ikaz etmek istiyorum. Bir noktada biz bütün bu oturumlarımızı kapattık gözüyle bakıyorum ve şimdi bazı arkadaşlarımız yola çıkmak üzere, beni sıkıştırıyorlar haklı olarak yol durumu, akşamdır, gecedir vesaire gibi. Biz çizgimiz itibariyle bir noktaya kadar geldik, geriye dönüşte bazı şeyleri çok derin tartışırsak ne olur diye bakarken Kamuran Hocanın da aynı mantıkta, benim de aynı mantık da endişem var Neslihan Hocaya katkı olarak. Hatta ben doğrusu bu şeyi üç defa toplantılara katılmamak derken MOBBİG toplantısını da saymıyorum, hazırlık toplantılarına katılmamak şekliyle bakıyorum, çünkü oralarda fire veriyoruz nedense. O zaman üç defa MOBBİG toplantısı demek 1.5 yıl demek. Onu da üç sefer şansı oluyor anlamında bakmayalım da, hazırlık toplantıları olarak bir ayda bir, iki ayda bir neyse toplanılıyorsa, onları da dikkate aldığımız çalışma gruplarının ara toplantılarını ya da her türlü toplantıları diyebiliriz, o şekilde bağlayabiliriz. </w:t>
      </w:r>
    </w:p>
    <w:p>
      <w:pPr>
        <w:pStyle w:val="Normal"/>
        <w:spacing w:lineRule="auto" w:line="360" w:before="280" w:after="280"/>
        <w:ind w:firstLine="709"/>
        <w:jc w:val="both"/>
        <w:rPr/>
      </w:pPr>
      <w:r>
        <w:rPr>
          <w:rFonts w:cs="Arial" w:ascii="Arial" w:hAnsi="Arial"/>
        </w:rPr>
        <w:t xml:space="preserve">Onu isterseniz bir öneri olarak bir yerlere iliştirelim. Buna karar vermemiz gerekiyor, el kaldırmamız gerekiyor. Bu öneriyi kabul edenler diyelim ve bunu altına ekleyelim. Kabul etmeyenler... Harika bir şey, oybirliğiyle kabul edildi. Bu metni şimdiden ekleyelim izninizle. Mazeretin ölçüsü nedir bilemiyorum, çünkü ben onları yaşadığım için benimki biraz hayat tecrübesi. O mazeret çok güzel formüle edilebilir. Peki geçerli mazeret olmaksın diyelim. Çalışma komisyonlarının hazırlık toplantılarına geçerli mazereti olmaksızın üç kez üst üste katılmayan üyenin üyeliğinin düşmüş olacağına oybirliğiyle karar verilmiştir. </w:t>
      </w:r>
    </w:p>
    <w:p>
      <w:pPr>
        <w:pStyle w:val="Normal"/>
        <w:spacing w:lineRule="auto" w:line="360" w:before="280" w:after="280"/>
        <w:ind w:firstLine="709"/>
        <w:jc w:val="both"/>
        <w:rPr>
          <w:rFonts w:ascii="Arial" w:hAnsi="Arial" w:cs="Arial"/>
        </w:rPr>
      </w:pPr>
      <w:r>
        <w:rPr>
          <w:rFonts w:cs="Arial" w:ascii="Arial" w:hAnsi="Arial"/>
        </w:rPr>
        <w:t xml:space="preserve">Okumaya devam ediyoruz. Sabrınıza, azminize pek çok teşekkürle biz bize kaldık neredeyse, öyle tabir edeyim izin verirseniz. Kerhen de sizleri biraz daha tutacağım, ama en azından şu başladığım listeyi, sanıyorum bundan sonra fazla tartışma maddesi açılmaz ümidiyle şu listemi kayıtlara geçiyor mantığı içinde hızlıca okuyup ondan sonra da bundan sonraki programımızı uygularız diye düşünüyorum. İzninizle devam ediyorum. </w:t>
      </w:r>
    </w:p>
    <w:p>
      <w:pPr>
        <w:pStyle w:val="Normal"/>
        <w:spacing w:lineRule="auto" w:line="360" w:before="280" w:after="280"/>
        <w:ind w:firstLine="709"/>
        <w:jc w:val="both"/>
        <w:rPr/>
      </w:pPr>
      <w:r>
        <w:rPr>
          <w:rFonts w:cs="Arial" w:ascii="Arial" w:hAnsi="Arial"/>
        </w:rPr>
        <w:t xml:space="preserve">Birinci grup olarak Mimarlık Eğitimi Çalışma Komisyonu içinde, bu biraz daha şişmanladı, içinde değil, dışından katılımlarla düşününce Neslihan Hocayla Mehmet Şener Küçükdoğu Hocayı katmış olduk. Bu arada çift ana dal ve yan dal çalışma grubu üçe inmiş oldu, beşti üye sayısı, onları söylüyorum. Demet Eryıldız (Lefke Avrupa Üniversitesi, Lefke), Zeynep Uludağ (Gazi Üniversitesi, Ankara), Elvan Altan Ergut (Orta Doğu Teknik Üniversitesi, Ankara) çift ana dal ve yan dal çalışma grubu olarak geriye kalan üyelerimiz. Benim en çok sıkıntı yaşadığım şeyler o. Bir bakıyorsunuz orada, bir bakıyorsunuz orada, izini bulamıyorum. Her neyse onları sonra düzeltmek üzere...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Hocam, Çiğdem Polatoğlu, Eti Akyüz Lewi, Gülen Çağdaş da yeni.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Okumadım mı demin? </w:t>
      </w:r>
    </w:p>
    <w:p>
      <w:pPr>
        <w:pStyle w:val="Normal"/>
        <w:spacing w:lineRule="auto" w:line="360" w:before="280" w:after="280"/>
        <w:ind w:firstLine="709"/>
        <w:jc w:val="both"/>
        <w:rPr/>
      </w:pPr>
      <w:r>
        <w:rPr>
          <w:rFonts w:cs="Arial" w:ascii="Arial" w:hAnsi="Arial"/>
          <w:b/>
        </w:rPr>
        <w:t xml:space="preserve">SALONDAN- </w:t>
      </w:r>
      <w:r>
        <w:rPr>
          <w:rFonts w:cs="Arial" w:ascii="Arial" w:hAnsi="Arial"/>
        </w:rPr>
        <w:t xml:space="preserve">Okuduk. </w:t>
      </w:r>
    </w:p>
    <w:p>
      <w:pPr>
        <w:pStyle w:val="Normal"/>
        <w:spacing w:lineRule="auto" w:line="360" w:before="280" w:after="280"/>
        <w:ind w:firstLine="709"/>
        <w:jc w:val="both"/>
        <w:rPr/>
      </w:pPr>
      <w:r>
        <w:rPr>
          <w:rFonts w:cs="Arial" w:ascii="Arial" w:hAnsi="Arial"/>
          <w:b/>
        </w:rPr>
        <w:t xml:space="preserve">Prof. Dr. VEYİS ÖZEK (Oturum Başkanı)- </w:t>
      </w:r>
      <w:r>
        <w:rPr>
          <w:rFonts w:cs="Arial" w:ascii="Arial" w:hAnsi="Arial"/>
        </w:rPr>
        <w:t xml:space="preserve">Okuduysak bir daha tekrarlamanın anlamı yok. </w:t>
      </w:r>
    </w:p>
    <w:p>
      <w:pPr>
        <w:pStyle w:val="Normal"/>
        <w:spacing w:lineRule="auto" w:line="360" w:before="280" w:after="280"/>
        <w:ind w:firstLine="709"/>
        <w:jc w:val="both"/>
        <w:rPr/>
      </w:pPr>
      <w:r>
        <w:rPr>
          <w:rFonts w:cs="Arial" w:ascii="Arial" w:hAnsi="Arial"/>
        </w:rPr>
        <w:t xml:space="preserve">İkinci çalışma grubunu, okuyorum. Bilge izin verir misin bana? İkinci çalışma grubunu da okuyayım. Veri Tabanı Oluşturma Komisyonu Esra Fidanoğlu (İstanbul Kültür Üniversitesi, İstanbul), Nilay Coşkun (Gebze Yüksek Teknoloji Enstitüsü, Gebze), Hikmet Gökmen (Dokuz Eylül Üniversitesi, İzmir), Müjdem Vural (Yıldız Teknik Üniversitesi, İstanbul), Burak Pak (İstanbul Teknik Üniversitesi, İstanbul), Elvan Altan Ergut (Orta Doğu Teknik Üniversitesi, Ankara), Cana Bilsel (Orta Doğu Teknik Üniversitesi, Ankara). </w:t>
      </w:r>
    </w:p>
    <w:p>
      <w:pPr>
        <w:pStyle w:val="Normal"/>
        <w:spacing w:lineRule="auto" w:line="360" w:before="280" w:after="280"/>
        <w:ind w:firstLine="709"/>
        <w:jc w:val="both"/>
        <w:rPr>
          <w:rFonts w:ascii="Arial" w:hAnsi="Arial" w:cs="Arial"/>
        </w:rPr>
      </w:pPr>
      <w:r>
        <w:rPr>
          <w:rFonts w:cs="Arial" w:ascii="Arial" w:hAnsi="Arial"/>
        </w:rPr>
        <w:t xml:space="preserve">Üçüncü çalışma grubumuzu sunuyorum. Akademik Yükseltme ve Atama Komiyonu, Bilge Işık (İstanbul Teknik Üniversitesi  parantez içinde ama diğer kısmı Uluslararası Kıbrıs Üniversitesi), Müjdem Vural (Yıldız Teknik Üniversitesi, İstanbul), Güven Arif Sargın (Orta Doğu Teknik Üniversitesi, Ankara), Güzin Demirkan Türel (Bozok Üniversitesi, Yozgat), R. Eser Gültekin (Akdeniz Üniversitesi, Antalya). </w:t>
      </w:r>
    </w:p>
    <w:p>
      <w:pPr>
        <w:pStyle w:val="Normal"/>
        <w:spacing w:lineRule="auto" w:line="360" w:before="280" w:after="280"/>
        <w:ind w:firstLine="709"/>
        <w:jc w:val="both"/>
        <w:rPr>
          <w:rFonts w:ascii="Arial" w:hAnsi="Arial" w:cs="Arial"/>
        </w:rPr>
      </w:pPr>
      <w:r>
        <w:rPr>
          <w:rFonts w:cs="Arial" w:ascii="Arial" w:hAnsi="Arial"/>
        </w:rPr>
        <w:t xml:space="preserve">Devam ediyoruz. Dördüncü çalışma grubu Meslek Pratiği Mesleğe Kayıt ve Kabul Komisyonu, Orhan Hacıhasanoğlu (İstanbul Teknik Üniversitesi, İstanbul), Mehmet Şener Küçükdoğu (İstanbul Kültür Üniversitesi, İstanbul), Murat Çıracı (İstanbul Teknik Üniversitesi, İstanbul). </w:t>
      </w:r>
    </w:p>
    <w:p>
      <w:pPr>
        <w:pStyle w:val="Normal"/>
        <w:spacing w:lineRule="auto" w:line="360" w:before="280" w:after="280"/>
        <w:ind w:firstLine="709"/>
        <w:jc w:val="both"/>
        <w:rPr>
          <w:rFonts w:ascii="Arial" w:hAnsi="Arial" w:cs="Arial"/>
        </w:rPr>
      </w:pPr>
      <w:r>
        <w:rPr>
          <w:rFonts w:cs="Arial" w:ascii="Arial" w:hAnsi="Arial"/>
        </w:rPr>
        <w:t xml:space="preserve">Altıncı grup MOBBİG Tarihçesi Kuruluş Çalışma Esasları Komisyonu, Çetin Türkçü (Dokuz Eylül Üniversitesi, İzmir), Selahattin Önür (Orta Doğu Teknik Üniversitesi, Ankara), Nur Esin (İstanbul Teknik Üniversitesi, İstanbul), İbrahim Numan (Doğu Akdeniz Üniversitesi, Kıbrıs). O zaman biz bu Kıbrıs’ı değiştirelim Bilge Hocanın şeyinde, ona Lefkoşa diyeceğiz. </w:t>
      </w:r>
    </w:p>
    <w:p>
      <w:pPr>
        <w:pStyle w:val="Normal"/>
        <w:spacing w:lineRule="auto" w:line="360" w:before="280" w:after="280"/>
        <w:ind w:firstLine="709"/>
        <w:jc w:val="both"/>
        <w:rPr>
          <w:rFonts w:ascii="Arial" w:hAnsi="Arial" w:cs="Arial"/>
        </w:rPr>
      </w:pPr>
      <w:r>
        <w:rPr>
          <w:rFonts w:cs="Arial" w:ascii="Arial" w:hAnsi="Arial"/>
        </w:rPr>
        <w:t xml:space="preserve">Yedinci komisyon var, Sürekli Mesleki Gelişim Komisyonu, Nur Esin (İstanbul Teknik Üniversitesi, İstanbul), Burak Asil İskender (Erciyes Üniversitesi, Kayseri), Fulya Özmen (Gazi Üniversitesi, Ankara), Nimet Özgönül (Orta Doğu Teknik Üniversitesi, Ankara), Hüsnü Uğur (Gaziantep Üniversitesi, Gaziantep).  </w:t>
      </w:r>
    </w:p>
    <w:p>
      <w:pPr>
        <w:pStyle w:val="Normal"/>
        <w:spacing w:lineRule="auto" w:line="360" w:before="280" w:after="280"/>
        <w:ind w:firstLine="709"/>
        <w:jc w:val="both"/>
        <w:rPr>
          <w:rFonts w:ascii="Arial" w:hAnsi="Arial" w:cs="Arial"/>
        </w:rPr>
      </w:pPr>
      <w:r>
        <w:rPr>
          <w:rFonts w:cs="Arial" w:ascii="Arial" w:hAnsi="Arial"/>
        </w:rPr>
        <w:t xml:space="preserve">Demin karar aldığımız cümleyi, burada eklenti cümlesini tekrarlamak istiyorum. Çalışma komisyonlarının hazırlık toplantılarına geçerli mazereti olmaksızın üst üste üç kez katılmayan üyenin üyeliğinin düşmüş olacağına oybirliğiyle karar verilmiştir. Sanıyorum başka mesajımız kalmadı galiba. Aşağıya doğru iner misin? Seçimle ilgili, onu da demin bildiğiniz gibi MİAK üyeliğine de seçim yapmıştık, onun metnini buraya ekleyeceğiz. Orhan Hacıhasanoğlu Hocamızın dekan oluşundan dolayı üyeliğinin boşalmasından dolayı yerine Çetin Türkçü Hocamız seçilmiş oldu. 7 oya karşılık 10 oyla seçilmiş oldu. Diğer 7 oy da Yıldız Teknik Üniversitesinden Ayfer Aytuğ Hocamıza aitti. Biz bunu bu metne ekleyeceğiz. Sözlü olarak kendisini alkışlamıştık, teşekkür etmiştik. Orhan Hacıhasanoğlu’nun şimdiye kadar verdiği mesai için de kendisini teşekkürle anıyoruz, hatta doğrusu alkışlayarak anıyoruz. </w:t>
      </w:r>
    </w:p>
    <w:p>
      <w:pPr>
        <w:pStyle w:val="Normal"/>
        <w:spacing w:lineRule="auto" w:line="360" w:before="280" w:after="280"/>
        <w:ind w:firstLine="709"/>
        <w:jc w:val="both"/>
        <w:rPr>
          <w:rFonts w:ascii="Arial" w:hAnsi="Arial" w:cs="Arial"/>
        </w:rPr>
      </w:pPr>
      <w:r>
        <w:rPr>
          <w:rFonts w:cs="Arial" w:ascii="Arial" w:hAnsi="Arial"/>
        </w:rPr>
        <w:t>Bu arada notlarımıza onu da koyacağız, ama sözlü olarak herkese duyuru yapmıştım. Onu da oybirliğiyle kabul ettiğimizi hatırlıyorum. Bundan sonraki, yani 29. MOBBİG toplantımızın da 1-2-3 Ekim tarihlerinde Akdeniz Üniversitesinde, yani Antalya’da bir araya gelmek şekliyle olacaktır. Şimdiden ev sahipliği için Eser Gültekin Hocamıza da teşekkür ediyoruz, özellikle ben kendisine şahsen kolay gelsin diyorum. Hepinize katılımınızdan dolayı teşekkür ediyorum. (Alkışlar)</w:t>
      </w:r>
    </w:p>
    <w:p>
      <w:pPr>
        <w:pStyle w:val="Normal"/>
        <w:spacing w:lineRule="auto" w:line="360" w:before="280" w:after="280"/>
        <w:ind w:firstLine="709"/>
        <w:jc w:val="center"/>
        <w:rPr>
          <w:rFonts w:ascii="Arial" w:hAnsi="Arial" w:cs="Arial"/>
        </w:rPr>
      </w:pPr>
      <w:r>
        <w:rPr>
          <w:rFonts w:cs="Arial" w:ascii="Arial" w:hAnsi="Arial"/>
        </w:rPr>
        <w:t>----&amp;----</w:t>
      </w:r>
    </w:p>
    <w:p>
      <w:pPr>
        <w:pStyle w:val="Normal"/>
        <w:spacing w:lineRule="auto" w:line="360" w:before="280" w:after="280"/>
        <w:ind w:firstLine="709"/>
        <w:jc w:val="both"/>
        <w:rPr>
          <w:rFonts w:ascii="Arial" w:hAnsi="Arial" w:cs="Arial"/>
        </w:rPr>
      </w:pPr>
      <w:r>
        <w:rPr>
          <w:rFonts w:cs="Arial" w:ascii="Arial" w:hAnsi="Arial"/>
        </w:rPr>
      </w:r>
    </w:p>
    <w:p>
      <w:pPr>
        <w:pStyle w:val="Normal"/>
        <w:spacing w:lineRule="auto" w:line="360" w:before="280" w:after="280"/>
        <w:ind w:firstLine="709"/>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sectPr>
      <w:headerReference w:type="default" r:id="rId3"/>
      <w:headerReference w:type="first" r:id="rId4"/>
      <w:type w:val="nextPage"/>
      <w:pgSz w:w="11906" w:h="16838"/>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rafidanogl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1:00Z</dcterms:created>
  <dc:creator>meral</dc:creator>
  <dc:description/>
  <dc:language>en-US</dc:language>
  <cp:lastModifiedBy>Veyis</cp:lastModifiedBy>
  <cp:lastPrinted>2009-06-03T09:44:00Z</cp:lastPrinted>
  <dcterms:modified xsi:type="dcterms:W3CDTF">2009-06-22T12:31:00Z</dcterms:modified>
  <cp:revision>2</cp:revision>
  <dc:subject/>
  <dc:title>VEYİS ÖZEK (Trakya Üniversitesi Mimarlık Bölüm Başkanı - Oturum Başkanı)- Dünden yansıyan eksiğimizi tamamlamak üzere ilk konu</dc:title>
</cp:coreProperties>
</file>