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8720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SİN  ÜNİVERSİT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arlık Fakültesi Mimarlık Bölüm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XX. MOBBİG Toplantısı</w:t>
      </w:r>
    </w:p>
    <w:p>
      <w:pPr>
        <w:pStyle w:val="Normal"/>
        <w:jc w:val="center"/>
        <w:rPr/>
      </w:pPr>
      <w:r>
        <w:rPr/>
        <w:t>Mimarlık okulları Bölüm Başkanları İletişim Gru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7 Mayıs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Mayıs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.00-9.30</w:t>
        <w:tab/>
        <w:t>Kayıt</w:t>
        <w:tab/>
        <w:tab/>
        <w:tab/>
        <w:t>Me. Ü. Rektörlük Senato Salonu.</w:t>
      </w:r>
    </w:p>
    <w:p>
      <w:pPr>
        <w:pStyle w:val="Normal"/>
        <w:jc w:val="both"/>
        <w:rPr/>
      </w:pPr>
      <w:r>
        <w:rPr/>
        <w:t>9.30-10.00</w:t>
        <w:tab/>
        <w:t>Açılış</w:t>
        <w:tab/>
        <w:tab/>
        <w:tab/>
        <w:t>Konuşmacılar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f. Dr. Uğur ORAL (Me. Ü. Rektörü)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f. Dr. Tamer GÖK (Me. Ü. Mimarlık Fakültesi Dekanı)</w:t>
      </w:r>
    </w:p>
    <w:p>
      <w:pPr>
        <w:pStyle w:val="Normal"/>
        <w:jc w:val="both"/>
        <w:rPr/>
      </w:pPr>
      <w:r>
        <w:rPr/>
        <w:t>10.00-10.15</w:t>
        <w:tab/>
        <w:t>ÇİMSA</w:t>
        <w:tab/>
        <w:tab/>
        <w:t>Çimento Sanayi ve Ticaret A.Ş. ‘nin sunuşu.</w:t>
      </w:r>
    </w:p>
    <w:p>
      <w:pPr>
        <w:pStyle w:val="Normal"/>
        <w:jc w:val="both"/>
        <w:rPr/>
      </w:pPr>
      <w:r>
        <w:rPr/>
        <w:t>10.15-10.30     Ara</w:t>
      </w:r>
    </w:p>
    <w:p>
      <w:pPr>
        <w:pStyle w:val="Normal"/>
        <w:jc w:val="both"/>
        <w:rPr/>
      </w:pPr>
      <w:r>
        <w:rPr/>
        <w:t xml:space="preserve">10.30-12.30  </w:t>
        <w:tab/>
        <w:t>Toplantı</w:t>
        <w:tab/>
        <w:tab/>
        <w:t>Me. Ü. Rektörlük Senato Salonu.</w:t>
      </w:r>
    </w:p>
    <w:p>
      <w:pPr>
        <w:pStyle w:val="Normal"/>
        <w:jc w:val="both"/>
        <w:rPr/>
      </w:pPr>
      <w:r>
        <w:rPr/>
        <w:t>12.30-13.30</w:t>
        <w:tab/>
        <w:t>Öğle yemeği</w:t>
        <w:tab/>
        <w:tab/>
        <w:t>Çiftlikköy Kampusu Merkez Yemekhane.</w:t>
      </w:r>
    </w:p>
    <w:p>
      <w:pPr>
        <w:pStyle w:val="Normal"/>
        <w:jc w:val="both"/>
        <w:rPr/>
      </w:pPr>
      <w:r>
        <w:rPr/>
        <w:t>13.30-16.30</w:t>
        <w:tab/>
        <w:t>Toplantı</w:t>
        <w:tab/>
        <w:tab/>
        <w:t>Me.Ü. Yenişehir Kampusu Palmiye Salonu.</w:t>
      </w:r>
    </w:p>
    <w:p>
      <w:pPr>
        <w:pStyle w:val="Normal"/>
        <w:jc w:val="both"/>
        <w:rPr/>
      </w:pPr>
      <w:r>
        <w:rPr/>
        <w:t>16.30-18.00</w:t>
        <w:tab/>
        <w:t>Sergi ve kokteyl</w:t>
        <w:tab/>
        <w:t>Me.Ü. Yenişehir Kampusu Mimarlık Fakültesi</w:t>
      </w:r>
    </w:p>
    <w:p>
      <w:pPr>
        <w:pStyle w:val="Normal"/>
        <w:jc w:val="both"/>
        <w:rPr/>
      </w:pPr>
      <w:r>
        <w:rPr/>
        <w:t xml:space="preserve">18.00-18.30 </w:t>
        <w:tab/>
        <w:t>Konser</w:t>
        <w:tab/>
        <w:tab/>
        <w:tab/>
        <w:t>Me.Ü. Yenişehir Kampusu İstemihan Talay Salonu</w:t>
      </w:r>
    </w:p>
    <w:p>
      <w:pPr>
        <w:pStyle w:val="Normal"/>
        <w:jc w:val="both"/>
        <w:rPr/>
      </w:pPr>
      <w:r>
        <w:rPr/>
        <w:t>18.30</w:t>
        <w:tab/>
        <w:tab/>
        <w:t>Akşam Yemeği</w:t>
        <w:tab/>
        <w:t>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Mayıs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.00-11.30</w:t>
        <w:tab/>
        <w:t>Toplantı</w:t>
        <w:tab/>
        <w:tab/>
        <w:t>Me.Ü. Yenişehir Kampusu Palmiye Salonu.</w:t>
      </w:r>
    </w:p>
    <w:p>
      <w:pPr>
        <w:pStyle w:val="Normal"/>
        <w:jc w:val="both"/>
        <w:rPr/>
      </w:pPr>
      <w:r>
        <w:rPr/>
        <w:t>11.30-13.00</w:t>
        <w:tab/>
        <w:t>Şehir Turu</w:t>
        <w:tab/>
        <w:tab/>
        <w:t>Mersin Şehir Turu.</w:t>
      </w:r>
    </w:p>
    <w:p>
      <w:pPr>
        <w:pStyle w:val="Normal"/>
        <w:jc w:val="both"/>
        <w:rPr/>
      </w:pPr>
      <w:r>
        <w:rPr/>
        <w:t>13.00-16.30</w:t>
        <w:tab/>
        <w:t xml:space="preserve">Gezi </w:t>
        <w:tab/>
        <w:tab/>
        <w:tab/>
        <w:t>Klikya Yöresi Bölge Gezisi. (Öğle yemeği kumanya)</w:t>
      </w:r>
    </w:p>
    <w:p>
      <w:pPr>
        <w:pStyle w:val="Normal"/>
        <w:jc w:val="both"/>
        <w:rPr/>
      </w:pPr>
      <w:r>
        <w:rPr/>
        <w:t>17.00-19.30</w:t>
        <w:tab/>
        <w:t>Akşam Yemeği</w:t>
        <w:tab/>
        <w:t>Narlıkuyu’da akşam yemeğ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8720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RSİN ÜNİVERSİT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Mimarlık Fakültesi Mimarlık Bölüm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. MOBBİG Toplantısı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arlık Okulları Bölüm Başkanları İletişim Grubu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7 Mayıs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ın Mimarlık Bölüm Başkanı MOBBİG İletişim Listesi Üyes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XX. MOBBİG</w:t>
      </w:r>
      <w:r>
        <w:rPr/>
        <w:t xml:space="preserve">  (</w:t>
      </w:r>
      <w:r>
        <w:rPr>
          <w:i/>
        </w:rPr>
        <w:t>Mimarlık Okulları Bölüm Başkanları İletişim Grubu</w:t>
      </w:r>
      <w:r>
        <w:rPr/>
        <w:t xml:space="preserve">) toplantısı </w:t>
      </w:r>
      <w:r>
        <w:rPr>
          <w:b/>
        </w:rPr>
        <w:t>Mersin Üniversitesinde 6-7 Mayıs 2005 tarihleri</w:t>
      </w:r>
      <w:r>
        <w:rPr/>
        <w:t xml:space="preserve"> arasında gerçekleştirilecektir. Toplantının organizasyonu için ekteki formu doldurarak, aşağıda yazılı e-posta adresine veya faksa </w:t>
      </w:r>
      <w:r>
        <w:rPr>
          <w:b/>
        </w:rPr>
        <w:t>30 Mart 2005</w:t>
      </w:r>
      <w:r>
        <w:rPr/>
        <w:t xml:space="preserve"> tarihine kadar iletmeniz konusunu bilgilerinize saygılarımla sunar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ç. Dr. Güzin TÜREL</w:t>
      </w:r>
    </w:p>
    <w:p>
      <w:pPr>
        <w:pStyle w:val="Normal"/>
        <w:jc w:val="both"/>
        <w:rPr>
          <w:b/>
          <w:b/>
        </w:rPr>
      </w:pPr>
      <w:r>
        <w:rPr>
          <w:b/>
        </w:rPr>
        <w:t>Mimarlık Fakül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Mimarlık Bölüm Başk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İletişim e-posta adres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oç. Dr. Güzin TÜREL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guzinturel@mersin.edu.tr</w:t>
        </w:r>
      </w:hyperlink>
    </w:p>
    <w:p>
      <w:pPr>
        <w:pStyle w:val="Normal"/>
        <w:jc w:val="both"/>
        <w:rPr/>
      </w:pPr>
      <w:r>
        <w:rPr/>
        <w:t>tel</w:t>
        <w:tab/>
        <w:t>: 0324 341 24 21</w:t>
      </w:r>
    </w:p>
    <w:p>
      <w:pPr>
        <w:pStyle w:val="Normal"/>
        <w:jc w:val="both"/>
        <w:rPr/>
      </w:pPr>
      <w:r>
        <w:rPr/>
        <w:t>faks</w:t>
        <w:tab/>
        <w:t>: 0324 341 24 19</w:t>
      </w:r>
    </w:p>
    <w:p>
      <w:pPr>
        <w:pStyle w:val="Heading4"/>
        <w:rPr/>
      </w:pPr>
      <w:r>
        <w:rPr/>
        <w:t>Y. Doç. Dr. İlknur AKINER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lknurakiner@mersin.edu.tr</w:t>
        </w:r>
      </w:hyperlink>
    </w:p>
    <w:p>
      <w:pPr>
        <w:pStyle w:val="Normal"/>
        <w:jc w:val="both"/>
        <w:rPr/>
      </w:pPr>
      <w:r>
        <w:rPr/>
        <w:t>tel</w:t>
        <w:tab/>
        <w:t>: 0324 341 28 15 # 2215</w:t>
      </w:r>
    </w:p>
    <w:p>
      <w:pPr>
        <w:pStyle w:val="Normal"/>
        <w:jc w:val="both"/>
        <w:rPr/>
      </w:pPr>
      <w:r>
        <w:rPr/>
        <w:t>faks</w:t>
        <w:tab/>
        <w:t>: 0324 341 24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RSİN ÜNİVERSİTESİ Mimarlık Fakültesi Mimarlık Bölümü Yenişehir Kampusu C Blok Kat: 3 33169 MERSİ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88720" cy="1056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RSİN  ÜNİVERSİTES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arlık Fakültesi Mimarlık Bölüm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MOBBİG Toplantısı Kayı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ıya Katılacaklar Kişiler Hakkında İletişim Bilgi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-Soyad, Unvan</w:t>
        <w:tab/>
        <w:t>:</w:t>
      </w:r>
    </w:p>
    <w:p>
      <w:pPr>
        <w:pStyle w:val="Normal"/>
        <w:jc w:val="both"/>
        <w:rPr/>
      </w:pPr>
      <w:r>
        <w:rPr/>
        <w:t>E-mail adresi</w:t>
        <w:tab/>
        <w:tab/>
        <w:t>:</w:t>
      </w:r>
    </w:p>
    <w:p>
      <w:pPr>
        <w:pStyle w:val="Normal"/>
        <w:jc w:val="both"/>
        <w:rPr/>
      </w:pPr>
      <w:r>
        <w:rPr/>
        <w:t>Telefon numarası</w:t>
        <w:tab/>
        <w:t>:</w:t>
      </w:r>
    </w:p>
    <w:p>
      <w:pPr>
        <w:pStyle w:val="Normal"/>
        <w:jc w:val="both"/>
        <w:rPr/>
      </w:pPr>
      <w:r>
        <w:rPr/>
        <w:t>Faks numarası</w:t>
        <w:tab/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ülmesini İstediğiniz Konu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3.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ıya Sunu ile Katılacağı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nu Başlığı: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aklama İçin Tercih Edilen Tarih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Mayıs 2005 Perşembe ............</w:t>
      </w:r>
    </w:p>
    <w:p>
      <w:pPr>
        <w:pStyle w:val="Normal"/>
        <w:jc w:val="both"/>
        <w:rPr/>
      </w:pPr>
      <w:r>
        <w:rPr/>
        <w:t>6 Mayıs 2005 Cuma...................</w:t>
      </w:r>
    </w:p>
    <w:p>
      <w:pPr>
        <w:pStyle w:val="Normal"/>
        <w:jc w:val="both"/>
        <w:rPr/>
      </w:pPr>
      <w:r>
        <w:rPr/>
        <w:t>7 Mayıs 2005 Cumartesi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aklama Yeri: </w:t>
      </w:r>
      <w:r>
        <w:rPr/>
        <w:t xml:space="preserve">Suphi Öner Uygulama Oteli, Adnan Menderes Bulvarı, Dumlupınar Sok. Turizm Meslek Lisesi arkası. </w:t>
      </w:r>
    </w:p>
    <w:p>
      <w:pPr>
        <w:pStyle w:val="Normal"/>
        <w:jc w:val="both"/>
        <w:rPr/>
      </w:pPr>
      <w:r>
        <w:rPr/>
        <w:t>Tel: 0324 328 81 11</w:t>
      </w:r>
    </w:p>
    <w:p>
      <w:pPr>
        <w:pStyle w:val="Normal"/>
        <w:numPr>
          <w:ilvl w:val="0"/>
          <w:numId w:val="2"/>
        </w:numPr>
        <w:rPr/>
      </w:pPr>
      <w:r>
        <w:rPr/>
        <w:t>Tek kişilik oda ………….. 25 YTL*</w:t>
      </w:r>
    </w:p>
    <w:p>
      <w:pPr>
        <w:pStyle w:val="Normal"/>
        <w:numPr>
          <w:ilvl w:val="0"/>
          <w:numId w:val="2"/>
        </w:numPr>
        <w:rPr/>
      </w:pPr>
      <w:r>
        <w:rPr/>
        <w:t>Çift kişilik oda ………….. 40 YTL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Fiyatlara Kahvaltı ve KDV dahildi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szCs w:val="26"/>
    </w:rPr>
  </w:style>
  <w:style w:type="paragraph" w:styleId="TextBodyIndent">
    <w:name w:val="Body Text Indent"/>
    <w:basedOn w:val="Normal"/>
    <w:pPr>
      <w:spacing w:lineRule="auto" w:line="360"/>
      <w:ind w:left="-180" w:hanging="180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uzinturel@mersin.edu.tr" TargetMode="External"/><Relationship Id="rId5" Type="http://schemas.openxmlformats.org/officeDocument/2006/relationships/hyperlink" Target="mailto:ilknurakiner@mersin.edu.t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28:00Z</dcterms:created>
  <dc:creator>Sekreter</dc:creator>
  <dc:description/>
  <dc:language>en-US</dc:language>
  <cp:lastModifiedBy>m.ü</cp:lastModifiedBy>
  <cp:lastPrinted>2005-02-21T11:42:00Z</cp:lastPrinted>
  <dcterms:modified xsi:type="dcterms:W3CDTF">2005-02-22T14:28:00Z</dcterms:modified>
  <cp:revision>2</cp:revision>
  <dc:subject/>
  <dc:title>TEKLİF MEKTUBU</dc:title>
</cp:coreProperties>
</file>