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ILDIZ TEKNİK ÜNİVERSİTESİ MİMARLIK FAKÜLTESİ MİMARLIK BÖLÜMÜ’NÜ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İMARLIK EĞİTİMİ ÇEKİRDEK ÖĞRETİM PLANI ÖNERİ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84"/>
        <w:gridCol w:w="1750"/>
        <w:gridCol w:w="2214"/>
        <w:gridCol w:w="2429"/>
        <w:gridCol w:w="2482"/>
        <w:gridCol w:w="129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30"/>
                <w:sz w:val="28"/>
                <w:szCs w:val="28"/>
              </w:rPr>
            </w:pPr>
            <w:r>
              <w:rPr>
                <w:rFonts w:cs="Arial" w:ascii="Arial" w:hAnsi="Arial"/>
                <w:spacing w:val="-3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RI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, KÜLTÜ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AN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ve K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I BİLİMLER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TEKNOLOJ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Kİ ÇALIŞMALAR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ÖNETİM ve EKONOM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pacing w:val="-38"/>
                <w:sz w:val="20"/>
                <w:szCs w:val="20"/>
              </w:rPr>
              <w:t>1.KADEME / ÖN LİSAN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2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.Y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Mimarlıkta kültürel ve duyarlık noktaları ve tasarımda bağlam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ayal gücünü çalıştırma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ratıcı düşün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Bilgi toplama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naliz yapa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Eleştirel baka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Üç boyutlu düşün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üşüncesini sunabilme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mimarlık kültürü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Mimarlık tarihi kavramları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Güzel sanatlar bilgi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doğal ve yapılı çevre bilgis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stürüktür, malzeme ve yapı sistemi bilgi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raştırma yönt.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Life science and humanities ???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.Di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2.Y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Sınırlı programa sahip tek işlevli tasarım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arklı etkenleri biraraya getir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Bilgileri bütünleştir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Üç boyutlu düşün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üşüncesini sunabilme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Mimarlık tarihi bilgisi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tarihinin özel (Yerel / Dünya) konularında derinleş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çevre tasarım ilişkisi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lı çevre bilgisi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Basit stürüktürler tasarım ve uygulam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raştırma yön.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Life science and humanities ???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.Dil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osyal  bilimler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.KADEME / LİSAN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2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3.Y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Büyük ölçekli, çok işlevli 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sarım sorununa kent dokusundan baka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rihsel ve kültürel mirası dikkate ala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terdisipliner analiz yapabil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Mimarlık tarihi bilgisi 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tarihinin özel (Yerel/Dünya) konularında derinleş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çevre-doğal afetler-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eyzaj mimarlığı, kentsel tasarım, bölgesel ve ulusal planlama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lı çevre bi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ent okumaları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oruma bilinc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Karmaşık stüktürler tasarım ve uygulama 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izik ortam kavramları ve yapı fiziği bilgisi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knik tasarım süreçleri ve strüktür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 teknolojileri ve hizmet sistemler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ın geleneksel ve yeni çalışma alanları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hizmetleri elde edilmesi ve süreçler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planlama mevzuatları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slek etiğ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osyal ve ekonomik  tari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4.Y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Karmaşık tasarım sorunlarında yerleşme ve kent ölçeğinde çözümler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sarım sorununa kent dokusundan baka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enilik getir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Uygulama ve eyleme yönelik stratejiler belirleye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terdisipliner analiz yapabil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tarihi bil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Mimarlık tarihinin özel (Yerel/Dünya) konularında derinleşme 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i eleştiri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çevre-doğal afetler-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entsel 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lı çevre bi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ent okumaları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oruma bilinc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enlikçi stürüktürler ve deneyler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izik ortam kavramları ve yapı fiziği bil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 teknolojileri ve hizmet sistemleri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planlama mevzuatları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slek etiği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şaat endüstrisinin alt bileşenleri (Mali dinamikler, emlak yartırımları vb)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şaat sektöründe proje üretim süreci ve profesyonel  hizmet yönetimi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osyal ve ekonomik  tari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pacing w:val="-36"/>
                <w:sz w:val="20"/>
                <w:szCs w:val="20"/>
              </w:rPr>
              <w:t>2.KADEME / Y. LİSAN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20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5.Y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Çok boyutlu tasarımlarda entegre çözümler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arklı etkenleri biraraya getiren tasarımlar yapabilme, bilgileri bütünleştirebilme, yaratıcılık ve  yetenekleri ortaya koya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Uygulama ve eyleme dönük stratejiler belirleye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diğer ilgili disiplinler arası bağlantıları tasarımla bütünleştirebil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i eleşti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ve yapısal çevre planlamasının farklı boyutlarını tasarım sürecine katabil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enilikçi teknik sistem eri ve  hizmet sistemlerini işlevsel bütüne dönüştürebil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lanlama, tasarım, inşaat, sağlık, güvenlik ve yapılı çevrenin kullanımı ile ilgili  yasa, yönetmelik ve standartları göz önünde bulundura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Tasarım sürecinde mesleki, ticari, mali ve yasal bağlamlara dayanarak hareket edebilm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.Y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Çok boyutlu tasarımlarda entegre çözümler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arklı etkenleri biraraya getiren tasarımlar yapabilme, bilgileri bütünleştirebilme, yaratıcılık ve  yetenekleri ortaya koya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Uygulama ve eyleme dönük stratejiler belirleyebilme,</w:t>
            </w:r>
          </w:p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diğer ilgili disiplinler arası bağlantıları tasarımla bütünleştirebil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48615</wp:posOffset>
                      </wp:positionV>
                      <wp:extent cx="612013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asarım stüdyolarının temalar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ğrultusunda kuramsal yapılanma (seminer, ders, workshop, gezi vb.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14.15pt;mso-wrap-distance-left:9.05pt;mso-wrap-distance-right:9.05pt;mso-wrap-distance-top:0pt;mso-wrap-distance-bottom:0pt;margin-top:27.45pt;mso-position-vertical-relative:text;margin-left:1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asarım stüdyolarının temalar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ğrultusunda kuramsal yapılanma (seminer, ders, workshop, gezi vb.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0:00Z</dcterms:created>
  <dc:creator>YTU</dc:creator>
  <dc:description/>
  <dc:language>en-US</dc:language>
  <cp:lastModifiedBy>arch</cp:lastModifiedBy>
  <cp:lastPrinted>2006-06-05T07:59:00Z</cp:lastPrinted>
  <dcterms:modified xsi:type="dcterms:W3CDTF">2011-07-20T09:40:00Z</dcterms:modified>
  <cp:revision>2</cp:revision>
  <dc:subject/>
  <dc:title>1</dc:title>
</cp:coreProperties>
</file>