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ÜNİVERSİTEL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KADE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 EC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Ön Lisans / 120 ECT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marlık Fakültesi kapsamında yer alan planlama ve tasarım bölümlerinin Mimarlık Bölümü ile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ortak eğitim alabilecekleri dön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Lisans / Bachelors Degree / 120 EC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çme ders kategorileri ile uzmanlığa yönelmeye olanak veren dönem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İPLOMA</w:t>
      </w:r>
    </w:p>
    <w:p>
      <w:pPr>
        <w:pStyle w:val="Normal"/>
        <w:tabs>
          <w:tab w:val="clear" w:pos="708"/>
          <w:tab w:val="center" w:pos="7880" w:leader="none"/>
          <w:tab w:val="left" w:pos="10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lek Yasasasına göre yetkinlik tanım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urum Değiştirme Durumunda Sınav</w:t>
      </w:r>
      <w:r>
        <w:rPr>
          <w:rFonts w:cs="Arial" w:ascii="Arial" w:hAnsi="Arial"/>
        </w:rPr>
        <w:tab/>
        <w:t>??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.KADE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0 ECTS+Uzmanlık Alanlarının gerekli bulduğu (x) EC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3800" w:leader="none"/>
        </w:tabs>
        <w:jc w:val="both"/>
        <w:rPr/>
      </w:pPr>
      <w:r>
        <w:rPr>
          <w:rFonts w:cs="Arial" w:ascii="Arial" w:hAnsi="Arial"/>
          <w:b/>
        </w:rPr>
        <w:t>1. Mimarlık Yüksek Lisans Programı / Master of Architecture / 120 EC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3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Yapım Yönetim, Restorsyon, Yapı Fiziği vb.Uzmanlık alanlarında (Tezsiz) seçme ders kategorilerinden</w:t>
      </w:r>
      <w:r>
        <w:rPr>
          <w:rFonts w:cs="Arial" w:ascii="Arial" w:hAnsi="Arial"/>
        </w:rPr>
        <w:t xml:space="preserve"> belirli kredide ders alınmasıyla da</w:t>
      </w:r>
      <w:r>
        <w:rPr>
          <w:rFonts w:cs="Arial" w:ascii="Arial" w:hAnsi="Arial"/>
          <w:b/>
        </w:rPr>
        <w:t xml:space="preserve"> uzmanlaşmanın</w:t>
      </w:r>
      <w:r>
        <w:rPr>
          <w:rFonts w:cs="Arial" w:ascii="Arial" w:hAnsi="Arial"/>
        </w:rPr>
        <w:t xml:space="preserve"> kazanılabileceği dönem / </w:t>
      </w:r>
      <w:r>
        <w:rPr>
          <w:rFonts w:cs="Arial" w:ascii="Arial" w:hAnsi="Arial"/>
          <w:b/>
        </w:rPr>
        <w:t>Master of Architecture in … / 60 EC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zli Yük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sans / Master of Sciense in … / 120 EC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ktora programları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İPL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lek Yasasasına göre yetkinlik tanımı</w:t>
      </w:r>
    </w:p>
    <w:p>
      <w:pPr>
        <w:pStyle w:val="Normal"/>
        <w:tabs>
          <w:tab w:val="clear" w:pos="708"/>
          <w:tab w:val="left" w:pos="8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SLEĞE KABUL KURU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KADE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 YIL (52 Haf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Meslek Pratiği kazanmaya yönelik işlemler ve mülakat, sınav ??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ETKİNLİK BELGES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lek Yasasasına göre yetkinlik tanımı</w:t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2:00Z</dcterms:created>
  <dc:creator>YTU</dc:creator>
  <dc:description/>
  <dc:language>en-US</dc:language>
  <cp:lastModifiedBy>arch</cp:lastModifiedBy>
  <cp:lastPrinted>2006-06-05T08:10:00Z</cp:lastPrinted>
  <dcterms:modified xsi:type="dcterms:W3CDTF">2011-07-20T09:32:00Z</dcterms:modified>
  <cp:revision>2</cp:revision>
  <dc:subject/>
  <dc:title>ÜNİVERSİTELER</dc:title>
</cp:coreProperties>
</file>