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7. 05. 2005</w:t>
      </w:r>
    </w:p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XX. MOBBİG MERSİN TOPLANTISI SONUÇ BİLDİRGESİ</w:t>
      </w:r>
    </w:p>
    <w:p>
      <w:pPr>
        <w:pStyle w:val="Normal"/>
        <w:spacing w:before="0" w:after="120"/>
        <w:jc w:val="both"/>
        <w:rPr/>
      </w:pPr>
      <w:r>
        <w:rPr/>
        <w:t>XX. MOBBİG toplantısı 6-7 Mayıs 2005 tarihlerinde Mersin Üniversitesi, Mimarlık Fakültesi, Mimarlık Bölümü’nde yapılmıştır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Üniversitelerde bir Mimarlık Fakültesi yapısı oluşturulmadan, diğer yapılanmalar içinde bir Mimarlık Bölümü’nün açılmaması ve halen farklı yapılanmalar (Mühendislik – Mimarlık veya Güzel Sanatlar Fakültesi) içinde bulunan Mimarlık Bölümlerinin, Mimarlık Fakültesi yapılanması içinde değerlendirilmes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imarlık alanında yapılacak yüksek lisans ve doktora çalışmalarının, ACE kriterleri de göz önünde bulundurularak, Fen Bilimleri veya Sosyal Bilimler Enstitüleri bünyesinde değil, “Mimarlık, Planlama ve Tasarım Enstitüsü” bünyesinde yer almas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Her Mimarlık Bölümü’nün kurumsal öz değerlendirilmesini ivedilikle tamamlaması; Avrupa Birliği’ne uyum sürecinde gerekli olan Mimarlık Bölümlerinin ulusal ölçekte, ölçme ve değerlendirilmesinin yapılabilmesi için, YÖK aracılığıyla sivil toplum kimlikli komite(ler) kurulmasının YÖK’e önerilmesi; Uluslararası ölçme ve değerlendirmenin kurumların kendi inisiyatifine bırakılması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CTS’nin (Avrupa Kredi Transfer Sistemi) üniversiteler arası eşdeğerliğinin sağlanması amacıyla ODTÜ, İTÜ, MSÜ ve YTÜ Mimarlık Bölüm Başkanlarının ortak çalışma yapması, bölümlerin bu konuda ortak bir paydada buluşturulması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imarlık eğitiminin, mimarlık diploması ile meslek odası kaydı için 4 yıllık birinci aşama eğitimi ve en az toplam 300 ECTS kredisine ulaşacak biçimde ikinci aşama eğitiminden oluşacak, iki aşamalı düzenlenmesi; en az 52 haftalık mesleki deneyim süresi ilavesi ile mesleki yetkinlik kazanılması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ylül 2005’te İTÜ ve YTÜ’ nün ev sahipliğinde toplanacak olan MOBBİG XXI toplantısının 3-4 günlük yoğun bir program içinde, aşağıdaki tematik alanlarda odaklanan atölye çalışmalarını sürdürmesi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Akademik yapının örgütlenmesi (Enstitü kurgusunun oluşturulması; Anabilim dalı, bilim dalı ayrımları; mimarlık mesleğinin bütünsel yapısı içinde ilgili uzmanlık alanlarının yeniden kurgulanması; unvanlar ve akademik personelin niteliği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Sürekli mesleki gelişim programlarına mimarlık bölümlerinin katılım biçimlerinin irdelenmesi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Kurumsal ve ulusal öz değerlendirme süreci ile ilgili çalışmalar yapılması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İkinci aşama eğitimin ve sonrasının örgütlenmesi (yurt içi mobilite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CE’nin 5. direktifi doğrultusunda mimarlığın kapsayıcı ve diğer tasarım dallarını içeren bir yapısı olduğunun vurgulanması; kimi tasarım dallarında 4 yıllık eğitimin yetkinlik için yeterli olmadığı gerçeğine dayanarak, bu tür bir bütünleyici yaklaşımın diğer tasarım dallarını yadsımak anlamına gelmediği; yetkinlik için gerekli olan en az toplam 300 kredinin bu dalların herhangi birinde tamamlanabileceğ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imarlık Kurultayına katılmak üzere, her Mimarlık Bölümü’nden Mimarlık Bölüm Başkanları dahil olmak üzere 3 öğretim üyesi veya görevlisi ile 3 öğrencinin delege olarak katılmasının sağlanması, öğrenci ve öğretim elemanı sayısı yüksek bölümlerin daha fazla delegeyle kurultay çalışmalarına katılabileceği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ularında görüş birliğine varılmıştır.       </w:t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55:00Z</dcterms:created>
  <dc:creator>Yavuz Salim YILMAZ</dc:creator>
  <dc:description/>
  <cp:keywords/>
  <dc:language>en-US</dc:language>
  <cp:lastModifiedBy>NoName</cp:lastModifiedBy>
  <dcterms:modified xsi:type="dcterms:W3CDTF">2009-06-25T10:55:00Z</dcterms:modified>
  <cp:revision>2</cp:revision>
  <dc:subject/>
  <dc:title>XX</dc:title>
</cp:coreProperties>
</file>