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i/>
          <w:i/>
          <w:iCs/>
        </w:rPr>
      </w:pPr>
      <w:r>
        <w:rPr>
          <w:i/>
          <w:iCs/>
        </w:rPr>
        <w:t>(İzmir Yüksek Teknoloji Enstitüsü tarafından düzenlenen Mimarlık Bölüm Başkanları İletişim Grubu MOBBİG 13. Toplantısı'na sunulan rapordu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i/>
          <w:i/>
          <w:iCs/>
        </w:rPr>
      </w:pPr>
      <w:r>
        <w:rPr>
          <w:i/>
          <w:iCs/>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center"/>
        <w:rPr>
          <w:b/>
          <w:b/>
          <w:bCs/>
          <w:sz w:val="22"/>
        </w:rPr>
      </w:pPr>
      <w:r>
        <w:rPr>
          <w:b/>
          <w:bCs/>
          <w:sz w:val="22"/>
        </w:rPr>
        <w:t>AVRUPA YÜKSEK EĞİTİM ALANI'nın</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center"/>
        <w:rPr>
          <w:b/>
          <w:b/>
          <w:bCs/>
          <w:sz w:val="22"/>
        </w:rPr>
      </w:pPr>
      <w:r>
        <w:rPr>
          <w:b/>
          <w:bCs/>
          <w:sz w:val="22"/>
        </w:rPr>
        <w:t>BU 'ALAN'DA YERALACAK MİMARLIK EĞİTİMİNİN KONUMUNU DÜŞÜNMEK İÇİN</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center"/>
        <w:rPr>
          <w:b/>
          <w:b/>
          <w:bCs/>
          <w:sz w:val="22"/>
        </w:rPr>
      </w:pPr>
      <w:r>
        <w:rPr>
          <w:b/>
          <w:bCs/>
          <w:sz w:val="22"/>
        </w:rPr>
        <w:t>GENEL TANITIMI</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b/>
          <w:b/>
          <w:bCs/>
          <w:sz w:val="22"/>
        </w:rPr>
      </w:pPr>
      <w:r>
        <w:rPr>
          <w:b/>
          <w:bCs/>
          <w:sz w:val="22"/>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 xml:space="preserve">Avrupa Birliği adı altında Avrupa ülkeleri arası örgütlenme ile somutlaşan “Avrupalılık” süreci, akademisyenlerin dünyasına </w:t>
      </w:r>
      <w:r>
        <w:rPr>
          <w:b/>
          <w:bCs/>
        </w:rPr>
        <w:t>"Avrupa Yüksek Eğitim Alanı"</w:t>
      </w:r>
      <w:r>
        <w:rPr/>
        <w:t xml:space="preserve"> adı altında bir bütünleşme projesi ile girmektedir. Amaç ve hedefleri 24-25 Mayıs 1998 tarihinde, Paris, Sorbon'da toplanan dört ülkenin eğitim bakanları tarafından imzalanan ortak bildiri ile ortaya konulan bu proje, 19 Haziran 1999 tarihinde  onaltı ülkenin eğitim bakanları tarafından imzalanan Bolonya Bildirisi’nde hedeflerin özgülleştirilmesi ve bütünleşmenin 2010 yılında tamamlanmasını öngören bir takvim oluşturulması ile daha belirgin bir şekil almıştı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SORBON / 25 Mayıs 1998</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 xml:space="preserve">Sorbon'da toplanan Fransa, Almanya, İngiltere ve İtalya eğitim bakanları tarafından 25 Mayıs 1998 tarihinde imzalanan Sorbon Bildirisi’nde, bilimin, </w:t>
      </w:r>
      <w:r>
        <w:rPr>
          <w:b/>
          <w:bCs/>
        </w:rPr>
        <w:t>"bilimin Avrupası"</w:t>
      </w:r>
      <w:r>
        <w:rPr/>
        <w:t>nın, Avrupalılaşma süreci için önemi ve kıtanın kültürel, toplumsal ve teknik boyutlarının bugüne kadar büyük ölçüde üniversiteler tarafından şekillendirilmiş olduğu vurgulanmıştı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sz w:val="20"/>
        </w:rPr>
        <w:t>(</w:t>
      </w:r>
      <w:hyperlink r:id="rId2">
        <w:r>
          <w:rPr>
            <w:rStyle w:val="InternetLink"/>
            <w:sz w:val="20"/>
          </w:rPr>
          <w:t>http://www.sup.adc.education.tr/europedu/declaration.html</w:t>
        </w:r>
      </w:hyperlink>
      <w:r>
        <w:rPr>
          <w:sz w:val="20"/>
        </w:rPr>
        <w:t>)</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rFonts w:eastAsia="Arial"/>
        </w:rPr>
      </w:pPr>
      <w:r>
        <w:rPr>
          <w:rFonts w:eastAsia="Arial"/>
        </w:rPr>
        <w:t xml:space="preserve"> </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 xml:space="preserve">Bildiri’de, eğitim ve çalışma koşullarında önemli değişiklikler yaşanacak bir döneme, yaşamboyu eğitimin bir zorunluluk olduğu ve mesleki derslerin çeşitlendiği bir döneme doğru gidildiği saptanmıştır. Eğitilenlerin en iyi oldukları alanları arayıp bulacakları bir eğitim sisteminin geliştirilmesi bir görev olarak tanımlanmıştır. Ortama ve dolaşıma açık bir </w:t>
      </w:r>
      <w:r>
        <w:rPr>
          <w:b/>
          <w:bCs/>
        </w:rPr>
        <w:t>"Avrupa yüksek öğrenim alanı"</w:t>
      </w:r>
      <w:r>
        <w:rPr/>
        <w:t xml:space="preserve"> yaratılmasının önündeki engeller kaldırılarak devinimi ve daha yakın işbirliğini artıracak bir eğitim ve öğrenim çerçevesinin geliştirilmesi öngörülmüştür. Uluslararası kıyaslanabilirlik ve eşdeğerlik için, lisans ve lisansüstü olarak iki dönemli sistemin tanınmasının gereği dile getirilmiştir. Bu sistemin özgünlük ve esnekliğini, büyük ölçüde, ortak bir kredi ve sömestre düzeninin sağlayacağı  belirtilerek, Avrupa üniversitelerinde eğitim görenlerin, yaşam boyu değişik üniversitelerden değişik zamanlarda elde edecekleri kredileri geçerli kılacak bir sistem önerilmiştir. Bu sisteme göre, kişilerin, akademik dünyaya meslek hayatlarının herhangi bir noktasında katılabilmeleri düşünülmüştü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Yaratılmak istenen devinim için, hem lisans hem lisansüstü düzeyde öğrencilerin en az birer dönemlerini kendi ülkeleri dışındaki üniversitelerde geçirmelerinin destekleneceği açıklanmıştır. Ayrıca, daha çok sayıda öğretim elemanının  kendi ülkeleri dışındaki üniversitelerde eğitim/araştırma görevi almaları önerilmişti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t>Sorbon Bildirisi, bu içeriği ile Avrupa yüksek eğitim sisteminin ‘mimarisi’nde uyum sağlanması peşinde olduğunu bildirinin başlığı ile de açıklamıştır. Derecelerin ("qualifications") karşılıklı olarak tanınmasını kolaylaştırmak için bu mimaride gerekli değişiklikler yapılması üstlenilmiş ve bunun için ana hedefler belirlenmiştir:</w:t>
      </w:r>
    </w:p>
    <w:p>
      <w:pPr>
        <w:pStyle w:val="BodyText2"/>
        <w:tabs>
          <w:tab w:val="clear" w:pos="720"/>
          <w:tab w:val="left" w:pos="284" w:leader="none"/>
          <w:tab w:val="left" w:pos="770" w:leader="none"/>
          <w:tab w:val="left" w:pos="1134" w:leader="none"/>
          <w:tab w:val="left" w:pos="1418" w:leader="none"/>
          <w:tab w:val="left" w:pos="3261" w:leader="none"/>
          <w:tab w:val="left" w:pos="5670" w:leader="none"/>
          <w:tab w:val="right" w:pos="8505" w:leader="none"/>
        </w:tabs>
        <w:jc w:val="both"/>
        <w:rPr/>
      </w:pPr>
      <w:r>
        <w:rPr/>
      </w:r>
    </w:p>
    <w:p>
      <w:pPr>
        <w:pStyle w:val="BodyText2"/>
        <w:numPr>
          <w:ilvl w:val="0"/>
          <w:numId w:val="6"/>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Avrupa içerisinde öğrencilerin devinimini ve Avrupa emek piyasasına  entegrasyonlarını kolaylaştırmak;</w:t>
      </w:r>
    </w:p>
    <w:p>
      <w:pPr>
        <w:pStyle w:val="BodyText2"/>
        <w:numPr>
          <w:ilvl w:val="0"/>
          <w:numId w:val="6"/>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Özellikle kurumlararası işbirliğini yüreklendirerek, yüksek eğitim sistemine daha çok esneklik kazandırmak;</w:t>
      </w:r>
    </w:p>
    <w:p>
      <w:pPr>
        <w:pStyle w:val="BodyText2"/>
        <w:numPr>
          <w:ilvl w:val="0"/>
          <w:numId w:val="6"/>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Sürekli eğitimi ve Avrupa'daki eğitim sürelerinin tanınmasını olanaklı kılmak;</w:t>
      </w:r>
    </w:p>
    <w:p>
      <w:pPr>
        <w:pStyle w:val="BodyText2"/>
        <w:numPr>
          <w:ilvl w:val="0"/>
          <w:numId w:val="6"/>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Avrupa'daki yüksek eğitim derecelerinin anlaşılabilirliğini artırmak.</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Bildiri’de, diğer Avrupa Birliği üyesi ülkeler ile diğer Avrupa ülkelerinin bu hedefler doğrultusunda kendilerine katılmaları çağrısında bulunulmuştu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BOLONYA / 19 Haziran 1999</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Onaltı Avrupa ülkesinin eğitim bakanlarının imzaladığı Bolonya Bildirisi, Sorbon'daki hedeflerin, benzer görüş ve gerekçelerle, daha belirginleştiği ve takvime bağlandığı bir toplantının ürünüdür. </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sz w:val="20"/>
        </w:rPr>
        <w:t>(</w:t>
      </w:r>
      <w:hyperlink r:id="rId3">
        <w:r>
          <w:rPr>
            <w:rStyle w:val="InternetLink"/>
            <w:sz w:val="20"/>
          </w:rPr>
          <w:t>http://147.83.2.29/salamanca2001/documents/main_texts/bologna.html</w:t>
        </w:r>
      </w:hyperlink>
      <w:r>
        <w:rPr>
          <w:sz w:val="20"/>
        </w:rPr>
        <w:t>)</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sz w:val="20"/>
        </w:rPr>
      </w:pPr>
      <w:r>
        <w:rPr>
          <w:sz w:val="20"/>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Sorbon Bildirisi’nde yeralan </w:t>
      </w:r>
      <w:r>
        <w:rPr>
          <w:b/>
          <w:bCs/>
        </w:rPr>
        <w:t>"bilim Avrupası"</w:t>
      </w:r>
      <w:r>
        <w:rPr/>
        <w:t xml:space="preserve"> kavramı, Bolonya Bildirisi ile, Avrupalı olmayı pekiştirecek, yeni binyılın getireceklerini karşılayabilecek, paylaşılan değerlerin ve ortak bir toplumsal ve kültürel mekana ait olmanın bilincini yaygınlaştıracak vazgeçilmez bir unsur olarak yinelenmiştir. Avrupa kültürünün gelişmesinde üniversitenin oynamış olduğu odaksal rolün vurgulandığı Sorbon Bildirisi’nde, Avrupalıların devinimine, istihdam edilebilirliğine ve kıtanın bir bütün olarak gelişmesi için "Avrupa Yüksek Eğitim Alanı" yaratılmasına verilmiş olan önem, bu ikinci bildiri ile de anımsatılmıştı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Bolonya Bildirisi, ayrıca, eğitim ve eğitim işbirliğinin, istikrarlı ve barış içinde yaşayan demokratik toplumların gelişmesi ve güçlenmesindeki önemine dikkat çekmiştir. </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Bolonya Bildirisi’ne imza atan ülke eğitim bakanları, </w:t>
      </w:r>
      <w:r>
        <w:rPr>
          <w:b/>
          <w:bCs/>
        </w:rPr>
        <w:t>üçüncü bin yılın ilk on yılı içerisinde, 2010 yılına kadar</w:t>
      </w:r>
      <w:r>
        <w:rPr/>
        <w:t xml:space="preserve"> </w:t>
      </w:r>
      <w:r>
        <w:rPr>
          <w:b/>
          <w:bCs/>
        </w:rPr>
        <w:t>"Avrupa Yüksek Eğitim Alanı"</w:t>
      </w:r>
      <w:r>
        <w:rPr/>
        <w:t xml:space="preserve"> kurulmasına ve bunun için 6 madde olarak düzenlenen hedeflerine ulaşmak üzere, politikalarında eşgüdüm sağlamaya angaje olduklarını bildirmişlerdir. Sözü edilen 6 hedef şunlardı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Avrupa yüksek eğitim sisteminin uluslararası yarışabilirliği ve Avrupalılar için istihdam olanağının artırılması için ("Diploma eki" uygulaması ile birlikte) kolay anlaşılabilir ve kıyaslanabilir dereceler sisteminin benimsenmesi.</w:t>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Lisans ve lisansüstü olarak iki bölümlü ("two cycle")  bir sistemin benimsenmesi. </w:t>
      </w:r>
      <w:r>
        <w:rPr>
          <w:b/>
          <w:bCs/>
        </w:rPr>
        <w:t>İkinci bölüme geçiş için en az üç yıl olan bir lisans programının bitirilmesi gerekecektir. Lisans derecesi Avrupa emek piyasasında yeterli bir derece olarak kabul edilecektir.</w:t>
      </w:r>
      <w:r>
        <w:rPr/>
        <w:t xml:space="preserve"> İkinci bölüm yüksek lisans ve/veya doktora derecesini sağlayacaktır.</w:t>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En geniş ölçüde öğrenci devinimini artıracak uygun bir kredi sisteminin kurulması. Krediler, üniversiteler tarafından kabul gören yüksek eğitim dışı ortamlardan da, yaşamboyu öğrenim dahil, kazanılabilecektir.</w:t>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Özgür dolaşımın etkili bir biçimde gerçekleşebilmesi için, engellerin kaldırılarak devinimin artırılması (öğrenciler, öğretim elemanları, araştırmacılar ve yönetici kadro için). </w:t>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Kalite güvencesi için, kıyaslanabilir ölçütler ve yöntemlerin geliştirilmesini gözeten bir Avrupa işbirliğinin geliştirilmesi.</w:t>
      </w:r>
    </w:p>
    <w:p>
      <w:pPr>
        <w:pStyle w:val="BodyText2"/>
        <w:numPr>
          <w:ilvl w:val="0"/>
          <w:numId w:val="5"/>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Özellikle ders programlarının geliştirilmesine, kurumlararası ilişkilere, öğrenci ve öğretim elemanlarının devinimine deviniminin planlanmasına  ve bütünleştirilmiş inceleme, eğitim ve araştırma programlarına yönelik olarak, yüksek eğitimde gerekli görülen Avrupalılık boyutlarının güçlendirilmesi.</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Bu hedeflere, hükümetlerarası işbirliği ve </w:t>
      </w:r>
      <w:r>
        <w:rPr>
          <w:b/>
          <w:bCs/>
        </w:rPr>
        <w:t xml:space="preserve">yüksek eğitimle ilgili sivil toplum örgütleri </w:t>
      </w:r>
      <w:r>
        <w:rPr/>
        <w:t>ile birlikte, kültür, dil, ulusal eğitim sistemlerinin çeşitliliği ve üniversite özerkliği gözönünde tutularak ulaşılması yükümlenilmiştir. Gelişmelerin değerlendirilmesi için iki yılda bir toplanma kararı alınmıştır. Bu kararın sonucu olarak bakanlar iki yıl sonra 19 Mayıs 2001'de Prag'da toplanmışlardı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Prag Toplantısı öncesinde, Salamanka'da üniversite rektörlerinin bir araya geldiği Avrupa Yüksek Eğitim Kurumları Konvansiyonu yapılmıştır. Konvansiyonun ürettiği belge, Prag Toplantısı'nı yapacak eğitim bakanlarına verilen mesaja temel olmuştu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SALAMANKA / 29-30 Mart 2001   (Avrupa Üniversite Rektörleri Konvansiyonu)</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Salamanka'da toplanan Avrupa üniversiteleri rektörleri, Sorbon ve Bolonya Bildirileri ile konulan hedeflerin karşılanabilmesi için istek, niyet ve kararlılıklarını belirtmişler ve </w:t>
      </w:r>
      <w:r>
        <w:rPr>
          <w:b/>
          <w:bCs/>
        </w:rPr>
        <w:t>2010 yılı</w:t>
      </w:r>
      <w:r>
        <w:rPr/>
        <w:t xml:space="preserve"> itibarı ile tamamlanacağı belirtilmiş olan </w:t>
      </w:r>
      <w:r>
        <w:rPr>
          <w:b/>
          <w:bCs/>
        </w:rPr>
        <w:t>Avrupa</w:t>
      </w:r>
      <w:r>
        <w:rPr/>
        <w:t xml:space="preserve"> </w:t>
      </w:r>
      <w:r>
        <w:rPr>
          <w:b/>
          <w:bCs/>
        </w:rPr>
        <w:t>Yüksek Eğitim Alanı</w:t>
      </w:r>
      <w:r>
        <w:rPr/>
        <w:t xml:space="preserve"> için etkin olacaklarını açıklamışlardır. Komisyonda üretilen belge, Bolonya Bildirisi’nin hedefleri olan 6 temanın oniki ayrı grupta tartışılmasının sonuçlarını içermektedir:</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pPr>
      <w:r>
        <w:rPr>
          <w:sz w:val="20"/>
        </w:rPr>
        <w:t>(</w:t>
      </w:r>
      <w:hyperlink r:id="rId4">
        <w:r>
          <w:rPr>
            <w:rStyle w:val="InternetLink"/>
            <w:sz w:val="20"/>
          </w:rPr>
          <w:t>http://salamanca2001.org</w:t>
        </w:r>
      </w:hyperlink>
      <w:r>
        <w:rPr>
          <w:sz w:val="20"/>
        </w:rPr>
        <w:t xml:space="preserve">) </w:t>
      </w:r>
    </w:p>
    <w:p>
      <w:pPr>
        <w:pStyle w:val="BodyText2"/>
        <w:tabs>
          <w:tab w:val="clear" w:pos="720"/>
          <w:tab w:val="left" w:pos="284" w:leader="none"/>
          <w:tab w:val="left" w:pos="1134" w:leader="none"/>
          <w:tab w:val="left" w:pos="1418" w:leader="none"/>
          <w:tab w:val="left" w:pos="3261" w:leader="none"/>
          <w:tab w:val="left" w:pos="5670" w:leader="none"/>
          <w:tab w:val="right" w:pos="8505" w:leader="none"/>
        </w:tabs>
        <w:jc w:val="both"/>
        <w:rPr>
          <w:sz w:val="20"/>
        </w:rPr>
      </w:pPr>
      <w:r>
        <w:rPr>
          <w:sz w:val="20"/>
        </w:rPr>
      </w:r>
    </w:p>
    <w:p>
      <w:pPr>
        <w:pStyle w:val="BodyText2"/>
        <w:numPr>
          <w:ilvl w:val="0"/>
          <w:numId w:val="8"/>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Üniversitelerin çevresel değişikliklere, yerel ve uluslararası ortaklara (ticari ortaklar dahil) çabuk uyum yapabilmeleri için özgürlüğe ve stratejik plan yapabilecek esneklik ve bağımsızlığa gereksinimleri bulunmaktadır. </w:t>
      </w:r>
      <w:r>
        <w:rPr>
          <w:b/>
          <w:bCs/>
        </w:rPr>
        <w:t>Karşılığında sorumluluğun taşınacağı bir özgürlük istenmektedir</w:t>
      </w:r>
      <w:r>
        <w:rPr/>
        <w:t xml:space="preserve">. </w:t>
      </w:r>
    </w:p>
    <w:p>
      <w:pPr>
        <w:pStyle w:val="BodyText2"/>
        <w:numPr>
          <w:ilvl w:val="0"/>
          <w:numId w:val="8"/>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Ders programlarının akademik geçerliliği olmalı, aynı zamanda iş alanları ile de uygunluğu bulunmalıdır. Farklı kabiliyetleri ve iş olanaklarını gözeten esneklik ve çeşitlilik önkoşuldur.</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ind w:left="720" w:hanging="0"/>
        <w:jc w:val="both"/>
        <w:rPr/>
      </w:pPr>
      <w:r>
        <w:rPr/>
        <w:t xml:space="preserve">Program ve verilen derecelerin iki bölüm olarak eklemlenmesi, eğer ders programı </w:t>
      </w:r>
      <w:r>
        <w:rPr>
          <w:b/>
          <w:bCs/>
        </w:rPr>
        <w:t>hem birinci hem de ikinci dereceden sonra kazanılan yetkinliğe göre istihdam edilebilme yeterliğini verebilirse</w:t>
      </w:r>
      <w:r>
        <w:rPr/>
        <w:t xml:space="preserve"> anlamlı bir seçimdir. </w:t>
      </w:r>
    </w:p>
    <w:p>
      <w:pPr>
        <w:pStyle w:val="BodyText2"/>
        <w:numPr>
          <w:ilvl w:val="0"/>
          <w:numId w:val="8"/>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Öğrenci ve öğretim elemanlarının devinimi, değişik kültürel ve öğrenim çevrelerinde varlık gösterebilme ve başka kültürleri anlama becerilerini geliştirir. Hem yatay (bir iki dönemi başka üniversitede geçirmek) hem düşey devinim (bir kurumdan sonra başka bir kurumda derece almak) geliştirilmelidir. Devinim için gerekli koşullar:</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ind w:left="360" w:hanging="0"/>
        <w:jc w:val="both"/>
        <w:rPr/>
      </w:pPr>
      <w:r>
        <w:rPr/>
      </w:r>
    </w:p>
    <w:p>
      <w:pPr>
        <w:pStyle w:val="BodyText2"/>
        <w:numPr>
          <w:ilvl w:val="0"/>
          <w:numId w:val="4"/>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Kredi transfer sistemi (ECTS)</w:t>
      </w:r>
    </w:p>
    <w:p>
      <w:pPr>
        <w:pStyle w:val="BodyText2"/>
        <w:numPr>
          <w:ilvl w:val="0"/>
          <w:numId w:val="4"/>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Diploma eki</w:t>
      </w:r>
    </w:p>
    <w:p>
      <w:pPr>
        <w:pStyle w:val="BodyText2"/>
        <w:numPr>
          <w:ilvl w:val="0"/>
          <w:numId w:val="4"/>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Hem sanal, hem fiziksel devinime olanak</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ind w:left="1425" w:hanging="0"/>
        <w:jc w:val="both"/>
        <w:rPr/>
      </w:pPr>
      <w:r>
        <w:rPr/>
        <w:t>(ancak sanal, fizikselin yerine geçmemeli)</w:t>
      </w:r>
    </w:p>
    <w:p>
      <w:pPr>
        <w:pStyle w:val="BodyText2"/>
        <w:numPr>
          <w:ilvl w:val="0"/>
          <w:numId w:val="3"/>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Devinim için (öğrenci ve öğretim elemanı) parasal kaynak</w:t>
      </w:r>
    </w:p>
    <w:p>
      <w:pPr>
        <w:pStyle w:val="BodyText2"/>
        <w:numPr>
          <w:ilvl w:val="0"/>
          <w:numId w:val="3"/>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Her ülke ve konu alanı için saydam kalite güvencesi sistemleri.</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numPr>
          <w:ilvl w:val="0"/>
          <w:numId w:val="8"/>
        </w:numPr>
        <w:tabs>
          <w:tab w:val="clear" w:pos="720"/>
          <w:tab w:val="left" w:pos="284" w:leader="none"/>
          <w:tab w:val="left" w:pos="1134" w:leader="none"/>
          <w:tab w:val="left" w:pos="1418" w:leader="none"/>
          <w:tab w:val="left" w:pos="3261" w:leader="none"/>
          <w:tab w:val="left" w:pos="5670" w:leader="none"/>
          <w:tab w:val="right" w:pos="8505" w:leader="none"/>
        </w:tabs>
        <w:jc w:val="both"/>
        <w:rPr/>
      </w:pPr>
      <w:r>
        <w:rPr/>
        <w:t xml:space="preserve">Yüksek eğitimin yapılanışında, 3-4 yıl (veya 180-240 "ECTS" kredisi kazanma) sonunda lisans derecesi alınabilmelidir. </w:t>
      </w:r>
      <w:r>
        <w:rPr>
          <w:b/>
          <w:bCs/>
        </w:rPr>
        <w:t>Bu derece, ya doğrudan istihdama olanak vermeli, ya da bir yüksek lisans derecesine yönelen çalışmalara hazırlık olmalıdır. Bazı durumlarda, bir üniversite, ders programını yüksek lisans derecesi ile sonlandıran 5 yıllık bütünleşik bir program yapısına karar verebilir. Mesleki ve disiplinle ilgili örgütlerin bu kararı etkileyecek bir rolü olmalıdır</w:t>
      </w:r>
      <w:r>
        <w:rPr/>
        <w:t xml:space="preserve">. </w:t>
      </w:r>
    </w:p>
    <w:p>
      <w:pPr>
        <w:pStyle w:val="BodyText2"/>
        <w:numPr>
          <w:ilvl w:val="0"/>
          <w:numId w:val="8"/>
        </w:numPr>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t>Kalite güvencesinin uluslararasılaşması, güncel küreselleşme eğilimlerinin  ve Avrupa Yüksek Eğitim Alanı’nın bir gereksinimidir. Eşkredilendirme için kalite güvence mekanizmaları önkoşuldur. Yüksek eğitim kurumlarının desteği ile eşkredilendirme kurumlarını bilgilendirecek bir Avrupa platformunun örgütlenmesi gerekmektedir. Bu platform, ulusal ve konu farklılıkları ile kurumsal özerkliği korumalı ve üniversitelere de aşırı yük getirmemelidir. Şubat 2000 tarihinde AB Eğitim Bakanları Konseyi tarafından yapılan öneri üzerine kurulan ENQA'nın (European Network of Quality Agencies in Higher Education) rolü bu anlamda düşünülmektedir.</w:t>
      </w:r>
    </w:p>
    <w:p>
      <w:pPr>
        <w:pStyle w:val="BodyText2"/>
        <w:numPr>
          <w:ilvl w:val="0"/>
          <w:numId w:val="8"/>
        </w:numPr>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t>Yarışma kaliteyi artırıcıdır. Üniversitelerin gerçek bir yarışa girebilmeleri için daha çok yönetsel özgürlüğe ve yeterli finansmana gereksinimleri vardır. Yarışmacı olmak öncelikle akademik kalite anlamındadır; ticari bir kavrama indirgenemez. Yarışmacılık ve işbirliği birbirini dışlayan kavramlar değildir. Avrupa'nın dünyadaki en iyi beyinleri çekecek bir durumda olması gerekmektedir; bunun için göç ve istihdamla ilgili yetersiz kuralların kaldırılması gerekir. Ancak Avrupa-içi beyin göçü tehlikesi de bulunmaktadır. Bunu önlemek için:</w:t>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tab/>
      </w:r>
    </w:p>
    <w:p>
      <w:pPr>
        <w:pStyle w:val="BodyText2"/>
        <w:numPr>
          <w:ilvl w:val="1"/>
          <w:numId w:val="8"/>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En çok kullanılan dünya dillerinde eğitim programları açmak</w:t>
      </w:r>
    </w:p>
    <w:p>
      <w:pPr>
        <w:pStyle w:val="BodyText2"/>
        <w:numPr>
          <w:ilvl w:val="1"/>
          <w:numId w:val="8"/>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Avrupa dışı ülkelerde daha çok pazarlama yapmak </w:t>
      </w:r>
    </w:p>
    <w:p>
      <w:pPr>
        <w:pStyle w:val="BodyText2"/>
        <w:numPr>
          <w:ilvl w:val="1"/>
          <w:numId w:val="8"/>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Diğer kıtalarla yarışmak</w:t>
      </w:r>
    </w:p>
    <w:p>
      <w:pPr>
        <w:pStyle w:val="BodyText2"/>
        <w:numPr>
          <w:ilvl w:val="1"/>
          <w:numId w:val="8"/>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Yabancı öğrenci ve bilim adamlarına yeterli hizmet sağlamak</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Sonuç olarak:</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Avrupa üniversiteleri aşağıdaki konular için gereken ortak çabalara öncülük etmeye istekli ve yetkin olduklarını bildirmişlerdir: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numPr>
          <w:ilvl w:val="0"/>
          <w:numId w:val="7"/>
        </w:numPr>
        <w:tabs>
          <w:tab w:val="clear" w:pos="720"/>
          <w:tab w:val="left" w:pos="284" w:leader="none"/>
          <w:tab w:val="left" w:pos="1134" w:leader="none"/>
          <w:tab w:val="left" w:pos="3261" w:leader="none"/>
          <w:tab w:val="left" w:pos="5670" w:leader="none"/>
          <w:tab w:val="right" w:pos="8505" w:leader="none"/>
        </w:tabs>
        <w:ind w:left="284" w:hanging="284"/>
        <w:jc w:val="both"/>
        <w:rPr/>
      </w:pPr>
      <w:r>
        <w:rPr/>
        <w:t>Yüksek eğitimi yenileştirmek ve canlandırma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Yüksek eğitimi Avrupa ölçeğinde yeniden tanımlama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Mezunlarının istihdamını ve öğrenciler ile öğretim elemanlarının hareketliliğini artırma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Kurumlar ve ders programları arasındaki bağdaşıklığı daha ileri götürme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Avrupa Yüksek Eğitim Alanı'nda kaliteyi güvence altına alma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İşbirliğini dışlamadan daha yarışmacı olmak;</w:t>
      </w:r>
    </w:p>
    <w:p>
      <w:pPr>
        <w:pStyle w:val="BodyText2"/>
        <w:numPr>
          <w:ilvl w:val="0"/>
          <w:numId w:val="2"/>
        </w:numPr>
        <w:tabs>
          <w:tab w:val="clear" w:pos="720"/>
          <w:tab w:val="left" w:pos="284" w:leader="none"/>
          <w:tab w:val="left" w:pos="1134" w:leader="none"/>
          <w:tab w:val="left" w:pos="3261" w:leader="none"/>
          <w:tab w:val="left" w:pos="5670" w:leader="none"/>
          <w:tab w:val="right" w:pos="8505" w:leader="none"/>
        </w:tabs>
        <w:ind w:left="284" w:hanging="284"/>
        <w:jc w:val="both"/>
        <w:rPr/>
      </w:pPr>
      <w:r>
        <w:rPr/>
        <w:t>Avrupa'nın bazı bölgelerindeki üniversitelerin özgül sorun ve güçlüklerine eğilmek.</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Bütün bunlar için gerekli önkoşulların, yeterli özgürlük ve uygun parasal kaynak, aynı zamanda göç ve istihdam kısıtlarının kaldırılması olduğu da ayrıca belirtilmişt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8"/>
        </w:rPr>
      </w:pPr>
      <w:r>
        <w:rPr>
          <w:sz w:val="18"/>
        </w:rPr>
        <w:t>(Salamanca Konvansiyonu'na Türkiye'den katılan isimler: Ural Akbulut, Nusret Aras, Fikri Canoruç, Mehmet Ece, Kemal Gürüz, Sami Kanaan, Yalçın Kekeç, Tunçalp Özgen, Gülsüm Sağlamer, Kevser Turay Yardımcı, Zeki Yılmaz)</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8"/>
        </w:rPr>
      </w:pPr>
      <w:r>
        <w:rPr>
          <w:sz w:val="18"/>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PRAG / 19 Mayıs 2001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Bolonya Bildirisi’nde her iki yılda bir toplanma kararı almış olan eğitim bakanları (yeni katılanlarla 32), gelişmeyi gözden geçirmek ve gelecek yıllar için yönleri ve öncelikleri belirlemek üzere 19 Mayıs 2001'de Prag'da toplanmışlardır. Bildiri’de yeralan amaçların geniş ölçüde kabul edildiğini ve bu amaçların, imzası olan ülkeler, üniversiteler ve </w:t>
      </w:r>
      <w:r>
        <w:rPr>
          <w:b/>
          <w:bCs/>
        </w:rPr>
        <w:t>diğer yüksek eğitim kurumları</w:t>
      </w:r>
      <w:r>
        <w:rPr/>
        <w:t xml:space="preserve"> tarafından yüksek eğitimin geliştirilmesi için temel alındıklarını belirtmişlerdir. Bildiri’de bulunan ikili derece yapılanması ("two cycle") ile ilgili önerilerin birçok ülkede ele alınmış olduğunu ve kalite güvencesi ile ilgili çalışmaların da ilerlediğini bildirmişlerd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sz w:val="18"/>
        </w:rPr>
        <w:t xml:space="preserve">(Bolonya sürecinin, ülke ve kurumların gündemlerinde üst sıralarda yer aldığı ve Avrupa'da bulunan çok sayıda dernek ve yüksek eğitimle ilgili ağlarda da tartışıldığı, Ekim 2000 tarihli bir anket sonucuna dayanarak gelişmeleri geniş bir biçimde veren bir rapordan anlaşılmaktadır: </w:t>
      </w:r>
      <w:hyperlink r:id="rId5">
        <w:r>
          <w:rPr>
            <w:rStyle w:val="InternetLink"/>
            <w:sz w:val="18"/>
          </w:rPr>
          <w:t>http://www.oph.fi/publications/trends2</w:t>
        </w:r>
      </w:hyperlink>
      <w:r>
        <w:rPr>
          <w:sz w:val="18"/>
        </w:rPr>
        <w:t xml:space="preserve">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hyperlink r:id="rId6">
        <w:r>
          <w:rPr>
            <w:rStyle w:val="InternetLink"/>
            <w:sz w:val="18"/>
          </w:rPr>
          <w:t>http://www.unige.ch/eva</w:t>
        </w:r>
      </w:hyperlink>
      <w:r>
        <w:rPr>
          <w:sz w:val="18"/>
        </w:rPr>
        <w:t xml:space="preserve">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8"/>
        </w:rPr>
      </w:pPr>
      <w:r>
        <w:rPr>
          <w:sz w:val="18"/>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Prag Toplantısı, Salamanka Yüksek Eğitim Kurumları Konvansiyonu ile Avrupa Öğrencileri Konvansiyonu'nun önerilerini dikkate almıştır. Bu toplantıda, önem kazanan yeni konular da gündeme getirilmiştir. Yüksek eğitimin her düzeyinde Avrupa içerikli ve yönelimli ders ve ders programlarının artırılması çağrısında bulunulmuştur; bunun özellikle değişik ülke kurumlarının ortaklığıyla açılmış olan dersler ve derece veren programları, bir anlamda, ülkeler arası işbirliğinin artması beklenen ulusötesi eğitimi ilgilendirdiği belirtilmiştir. Yaşamboyu eğitimin Avrupa Yüksek Eğitim Alanı'nın esas unsuru olduğu ve bilgi temelli toplum ve ekonomi için gereği vurgulanmıştır. Öğrencilerin üniversite ve diğer yüksek eğitim kurumlarında eğitimin içeriği ve örgütlenmesine katılmaları istenmiştir. Bolonya sürecinin toplumsal boyutunun dikkate alınmasının gereği üzerinde durulmuştu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Avrupa Topluluğu'nun Sokrates, Leonardo da Vinci veya “Tempus-</w:t>
        <w:br/>
        <w:t>Cards” programlarından yararlanabilen ülke eğitim bakanlarının üyelik başvuruları kabul edilmiştir (Hırvatistan, Kıbrıs, Türkiye).</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6"/>
        </w:rPr>
      </w:pPr>
      <w:r>
        <w:rPr/>
        <w:t xml:space="preserve">Bir sonraki toplantının 2003 yılı ikinci yarısında Berlin'de yapılmasına karar verilmiştir. O tarihe kadar, üye ülke temsilcilerinden oluşan bir izleme grubunun, Avrupa Üniversite Derneği, Avrupa Yüksek Eğitim Kurumları Derneği, Avrupadaki Ulusal Öğrenci Birlikleri ve Avrupa Konseyi'ne de danışarak,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6"/>
        </w:rPr>
      </w:pPr>
      <w:r>
        <w:rPr>
          <w:sz w:val="16"/>
        </w:rPr>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Eşkredilendirme ve kalite güvencesi konusunda işbirliği;</w:t>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ECTS) kredilerinin kullanımı </w:t>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Ortak derecelerin geliştirilmesi</w:t>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Bologna sürecinin toplumsal boyutu</w:t>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Yaşamboyu öğrenim</w:t>
      </w:r>
    </w:p>
    <w:p>
      <w:pPr>
        <w:pStyle w:val="BodyText2"/>
        <w:numPr>
          <w:ilvl w:val="0"/>
          <w:numId w:val="9"/>
        </w:numPr>
        <w:tabs>
          <w:tab w:val="clear" w:pos="720"/>
          <w:tab w:val="left" w:pos="284" w:leader="none"/>
          <w:tab w:val="left" w:pos="709" w:leader="none"/>
          <w:tab w:val="left" w:pos="1134" w:leader="none"/>
          <w:tab w:val="left" w:pos="3261" w:leader="none"/>
          <w:tab w:val="left" w:pos="5670" w:leader="none"/>
          <w:tab w:val="right" w:pos="8505" w:leader="none"/>
        </w:tabs>
        <w:jc w:val="both"/>
        <w:rPr/>
      </w:pPr>
      <w:r>
        <w:rPr/>
        <w:t>Öğrenci katılımı</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konuları üzerinde çalışması istenmişt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center"/>
        <w:rPr>
          <w:b/>
          <w:b/>
          <w:bCs/>
          <w:sz w:val="22"/>
        </w:rPr>
      </w:pPr>
      <w:r>
        <w:rPr>
          <w:b/>
          <w:bCs/>
          <w:sz w:val="22"/>
        </w:rPr>
        <w:t>BOLONYA SÜRECİ VE MİMARLIK EĞİTİMİ</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b/>
          <w:b/>
          <w:bCs/>
          <w:sz w:val="22"/>
        </w:rPr>
      </w:pPr>
      <w:r>
        <w:rPr>
          <w:b/>
          <w:bCs/>
          <w:sz w:val="22"/>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Bolonya sürecinin mimarlık eğitimi ortamına ana gündem maddesi olarak girdiği yer, EAAE tarafından 1-4 Eylül 2001 tarihlerinde, (Girit) Hanya'da "Speculating the Future of Architectural Education in the Light of the Bologna Declaration" tema başlığı ile düzenlenen 4. Avrupa Mimarlık Okul Başkanları Toplantısı olmuştur.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6"/>
        </w:rPr>
      </w:pPr>
      <w:r>
        <w:rPr>
          <w:sz w:val="16"/>
        </w:rPr>
        <w:t>(Bu toplantıya Türkiye’den katılan isimler: Selahattin Önür, Nur Çağlar, Harun Baturbaygil, Nuran Kara Pilehvarian)</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sz w:val="16"/>
        </w:rPr>
      </w:pPr>
      <w:r>
        <w:rPr>
          <w:sz w:val="16"/>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Avrupa ülkelerinin değişik yapılanmaları ve geçmişleri olan mimarlık okullarından 110 dolayında temsilcinin katıldığı toplantıda, o denli farklılıklara rağmen Bolonya sürecinde mimarlık eğitiminin nasıl yapılanması gerekeceği konusunda bir metin üzerinde anlaşma sağlanmıştır. Bunun bir nedeni, Bolonya Bildirisi ile sunulan hedefler ve bunlara ilişkin planlamaların gerektirdiği değişimlerin, varolan eğilim, gelişme ve öncelikler sonucu zaten gerçekleşeceği, ancak Bildiri’nin bunların kapsamı, yön ve zamanlamasını etkilediği veya saptadığı görüşünde yatıyor olabil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Hanya 4. Avrupa Mimarlık Okulları Toplantısı sonuç metni, Bolonya sürecinin olumlu yanları yanısıra, mimarlık eğitiminin gerekliliklerinin yalnızca iş piyasasının kısa dönemli gereksinmelerine göre dar anlamda düzenlenemeyeceği gerçeğinden çıkmıştır. Metinde, Bolonya sürecinin sac ayağı, 1.) iki bölümlü ("two cycle") eğitim + 2.) "ECTS" kredi sistemi + 3.) kalite güvencesi/eşkredilendirme benimsenmiştir. Ancak en az 3 yıllık ("first cycle") lisans derecesinin </w:t>
      </w:r>
      <w:r>
        <w:rPr>
          <w:b/>
          <w:bCs/>
        </w:rPr>
        <w:t>akademik derece</w:t>
      </w:r>
      <w:r>
        <w:rPr/>
        <w:t xml:space="preserve"> olması, bu dereceden sonra 2 yıllık bir mimarlık meslek programı ile ("2</w:t>
      </w:r>
      <w:r>
        <w:rPr>
          <w:vertAlign w:val="superscript"/>
        </w:rPr>
        <w:t>nd</w:t>
      </w:r>
      <w:r>
        <w:rPr/>
        <w:t xml:space="preserve"> cycle") alınacak yüksek lisans derecesinin </w:t>
      </w:r>
      <w:r>
        <w:rPr>
          <w:b/>
          <w:bCs/>
        </w:rPr>
        <w:t>meslek derecesi</w:t>
      </w:r>
      <w:r>
        <w:rPr/>
        <w:t xml:space="preserve"> olarak geçerli olmasının savunulmasına karar verilmişt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ind w:left="709" w:hanging="0"/>
        <w:jc w:val="both"/>
        <w:rPr/>
      </w:pPr>
      <w:r>
        <w:rPr>
          <w:sz w:val="20"/>
        </w:rPr>
        <w:t xml:space="preserve">Hemen hemen tüm mimar yetiştiren yüksek eğitim kurumları, Uluslararası Mimarlar Birliği (UIA), Avrupa Komisyonu Mimarlık Eğitimi Danışma Komitesi (ACETA) ve Avrupa Mimarlar Konseyi (ACE), mimarlık mesleğini uygulayacak kişiler için en az 5 yıl eğitim süresini gerekli görmektedirler. ACE, Bolonya süreci ile ilgili bir görüş yazısında, 3 yıllık bir eğitim süresinin meslekte yeterlilik için uygun bir düzey oluşturamayacağını, kaldı ki en az 5 yıllık eğitim süresinin iki yıl meslekte staj süresi ile tamamlanması gerektiğinin bilindiğini belirtmektedir. Aynı görüş daha önceleri 1989 yılında (ACETA) direktiflerinde ve UIA/UNESCO "Charter"da yer almıştır. </w:t>
      </w:r>
      <w:r>
        <w:rPr>
          <w:i/>
          <w:iCs/>
          <w:sz w:val="20"/>
        </w:rPr>
        <w:t xml:space="preserve">(H. Neuckermans, "The Institutional Context of European Architectural Education", EAAE NewsSheet, 6, Haziran 2001) </w:t>
      </w:r>
      <w:r>
        <w:rPr>
          <w:sz w:val="20"/>
        </w:rPr>
        <w:t>Neuckermans, aynı yazısında, sözü edilen 5 yılın, mesleki iş piyasasına yönelik 3 yıllık bir lisans programı ile 2 yıl yüksek lisans eğitiminin toplamı olamayacağını belirtmekted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t xml:space="preserve">Bolonya sürecinde, lisans derecesinin niteliği konusunda genelde bir esneklik tanınacağı açıklanmıştır. Ancak, yüksek meslek okulları ve politekniklerin de bu süreçte desteklenmesi ve yaygınlaşma eğilimi gözönüne alınacak olursa, </w:t>
      </w:r>
      <w:r>
        <w:rPr>
          <w:b/>
          <w:bCs/>
        </w:rPr>
        <w:t>mimarlıkta iş piyasasına yönelik 3 yıllık meslek derecesi verecek mimarlık okullarına yol açabilecek bir uygulamanın önüne geçilmesi gerekecektir</w:t>
      </w:r>
      <w:r>
        <w:rPr/>
        <w:t>. Bunun için, yetki verme durumunda olan hükümetler ile mesleki kurum ve kuruluşlarının, özellikle okulların program yapma özerkliğinin genişletileceği Bolonya sürecinde, bu programlarla ilgili belirleyici rollerinin olması gerekecekti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ind w:firstLine="5670"/>
        <w:jc w:val="both"/>
        <w:rPr/>
      </w:pPr>
      <w:r>
        <w:rPr/>
        <w:t>Doç.Dr.Selahattin ÖNÜR</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ind w:firstLine="5670"/>
        <w:jc w:val="both"/>
        <w:rPr/>
      </w:pPr>
      <w:r>
        <w:rPr/>
        <w:t>İzmir / 22 Kasım 2001</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rFonts w:eastAsia="Arial"/>
        </w:rPr>
      </w:pPr>
      <w:r>
        <w:rPr>
          <w:rFonts w:eastAsia="Arial"/>
        </w:rPr>
        <w:t xml:space="preserve"> </w:t>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pPr>
      <w:r>
        <w:rPr/>
      </w:r>
    </w:p>
    <w:p>
      <w:pPr>
        <w:pStyle w:val="BodyText2"/>
        <w:tabs>
          <w:tab w:val="clear" w:pos="720"/>
          <w:tab w:val="left" w:pos="284" w:leader="none"/>
          <w:tab w:val="left" w:pos="709" w:leader="none"/>
          <w:tab w:val="left" w:pos="1134" w:leader="none"/>
          <w:tab w:val="left" w:pos="1418" w:leader="none"/>
          <w:tab w:val="left" w:pos="3261" w:leader="none"/>
          <w:tab w:val="left" w:pos="5670" w:leader="none"/>
          <w:tab w:val="right" w:pos="8505" w:leader="none"/>
        </w:tabs>
        <w:jc w:val="both"/>
        <w:rPr>
          <w:b/>
          <w:b/>
          <w:bCs/>
        </w:rPr>
      </w:pPr>
      <w:r>
        <w:rPr>
          <w:b/>
          <w:bCs/>
        </w:rPr>
      </w:r>
    </w:p>
    <w:sectPr>
      <w:footerReference w:type="default" r:id="rId7"/>
      <w:type w:val="nextPage"/>
      <w:pgSz w:w="12240" w:h="15840"/>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tabs>
        <w:tab w:val="clear" w:pos="720"/>
        <w:tab w:val="left" w:pos="1701" w:leader="none"/>
        <w:tab w:val="left" w:pos="1985" w:leader="none"/>
        <w:tab w:val="right" w:pos="10206" w:leader="none"/>
      </w:tabs>
      <w:ind w:firstLine="5103"/>
    </w:pPr>
    <w:rPr>
      <w:rFonts w:ascii="Arial" w:hAnsi="Arial" w:cs="Arial"/>
      <w:sz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adc.education.tr/europedu/declaration.html" TargetMode="External"/><Relationship Id="rId3" Type="http://schemas.openxmlformats.org/officeDocument/2006/relationships/hyperlink" Target="http://147.83.2.29/salamanca2001/documents/main_texts/bologna.html" TargetMode="External"/><Relationship Id="rId4" Type="http://schemas.openxmlformats.org/officeDocument/2006/relationships/hyperlink" Target="http://salamanca2001.org/" TargetMode="External"/><Relationship Id="rId5" Type="http://schemas.openxmlformats.org/officeDocument/2006/relationships/hyperlink" Target="http://www.oph.fi/publications/trends2" TargetMode="External"/><Relationship Id="rId6" Type="http://schemas.openxmlformats.org/officeDocument/2006/relationships/hyperlink" Target="http://www.unige.ch/e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6:49:00Z</dcterms:created>
  <dc:creator>Faculty of Architecture</dc:creator>
  <dc:description/>
  <dc:language>en-US</dc:language>
  <cp:lastModifiedBy>Lifebook</cp:lastModifiedBy>
  <cp:lastPrinted>2001-11-28T15:29:00Z</cp:lastPrinted>
  <dcterms:modified xsi:type="dcterms:W3CDTF">2003-07-19T06:49:00Z</dcterms:modified>
  <cp:revision>2</cp:revision>
  <dc:subject/>
  <dc:title>PROF</dc:title>
</cp:coreProperties>
</file>